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называется резкое снижение численности нас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емографический кризи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демографический взры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демографическая политика.</w:t>
      </w:r>
    </w:p>
    <w:p>
      <w:pPr>
        <w:pStyle w:val="Normal"/>
        <w:rPr/>
      </w:pPr>
      <w:r>
        <w:rPr>
          <w:sz w:val="28"/>
          <w:szCs w:val="28"/>
        </w:rPr>
        <w:t>2. Как называется  разница между рождаемостью и смерт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мографическая революц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естественный прирост насел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спроизводство населения.</w:t>
      </w:r>
    </w:p>
    <w:p>
      <w:pPr>
        <w:pStyle w:val="Normal"/>
        <w:rPr/>
      </w:pPr>
      <w:r>
        <w:rPr>
          <w:sz w:val="28"/>
          <w:szCs w:val="28"/>
        </w:rPr>
        <w:t>3. Как называется последний тип воспроизводства на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рхитип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традиционны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овременный. </w:t>
      </w:r>
    </w:p>
    <w:p>
      <w:pPr>
        <w:pStyle w:val="Normal"/>
        <w:rPr/>
      </w:pPr>
      <w:r>
        <w:rPr>
          <w:sz w:val="28"/>
          <w:szCs w:val="28"/>
        </w:rPr>
        <w:t>4. Как называется  превышение рождаемости населения над смерт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тественная убыль на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естественный прирост на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ханический прирост населения.</w:t>
      </w:r>
    </w:p>
    <w:p>
      <w:pPr>
        <w:pStyle w:val="Normal"/>
        <w:rPr/>
      </w:pPr>
      <w:r>
        <w:rPr>
          <w:sz w:val="28"/>
          <w:szCs w:val="28"/>
        </w:rPr>
        <w:t>5. Как называется  трудоспособное население в трудоспособном возра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рудовые ресурс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экономически активное насе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чие кадры.</w:t>
      </w:r>
    </w:p>
    <w:p>
      <w:pPr>
        <w:pStyle w:val="Normal"/>
        <w:rPr/>
      </w:pPr>
      <w:r>
        <w:rPr>
          <w:sz w:val="28"/>
          <w:szCs w:val="28"/>
        </w:rPr>
        <w:t>6. Как называется переселение, перемещение населения с изменением места жи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играция на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миграция на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ммиграция населения.</w:t>
      </w:r>
    </w:p>
    <w:p>
      <w:pPr>
        <w:pStyle w:val="Normal"/>
        <w:rPr/>
      </w:pPr>
      <w:r>
        <w:rPr>
          <w:sz w:val="28"/>
          <w:szCs w:val="28"/>
        </w:rPr>
        <w:t>7.  Выберите типы расселения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, сельское, райо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, сельское, поселков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, сельское.</w:t>
      </w:r>
    </w:p>
    <w:p>
      <w:pPr>
        <w:pStyle w:val="Normal"/>
        <w:rPr/>
      </w:pPr>
      <w:r>
        <w:rPr>
          <w:sz w:val="28"/>
          <w:szCs w:val="28"/>
        </w:rPr>
        <w:t>8. Как называется объединение близлежащих городов на основе единых свя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галополи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гломерац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гапо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берите городообразующие функ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ормирование транспортного узла, металлургического комбин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витие системы крупных бан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ие крупной аптечной сети.</w:t>
      </w:r>
    </w:p>
    <w:p>
      <w:pPr>
        <w:pStyle w:val="Normal"/>
        <w:rPr/>
      </w:pPr>
      <w:r>
        <w:rPr>
          <w:sz w:val="28"/>
          <w:szCs w:val="28"/>
        </w:rPr>
        <w:t>10. Как называется количество людей, проживающие на 1 кв.км. площ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учность прожи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мещение на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лотность населения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называется резкое увеличение численности на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демографический кризис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емографический взры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мографическая политика.</w:t>
      </w:r>
    </w:p>
    <w:p>
      <w:pPr>
        <w:pStyle w:val="Normal"/>
        <w:rPr/>
      </w:pPr>
      <w:r>
        <w:rPr>
          <w:sz w:val="28"/>
          <w:szCs w:val="28"/>
        </w:rPr>
        <w:t>2. Как называется переход от одного типа воспроизводства к другом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емографическая револю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стественный прирост на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оспроизводство населения.</w:t>
      </w:r>
    </w:p>
    <w:p>
      <w:pPr>
        <w:pStyle w:val="Normal"/>
        <w:rPr/>
      </w:pPr>
      <w:r>
        <w:rPr>
          <w:sz w:val="28"/>
          <w:szCs w:val="28"/>
        </w:rPr>
        <w:t>3. Как называется второй тип воспроизво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хитип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радиционны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современный. </w:t>
      </w:r>
    </w:p>
    <w:p>
      <w:pPr>
        <w:pStyle w:val="Normal"/>
        <w:rPr/>
      </w:pPr>
      <w:r>
        <w:rPr>
          <w:sz w:val="28"/>
          <w:szCs w:val="28"/>
        </w:rPr>
        <w:t>4. Как называется увеличение численности населения за счет мигр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тественная убыль на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естественный прирост насел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еханический прирост населения.</w:t>
      </w:r>
    </w:p>
    <w:p>
      <w:pPr>
        <w:pStyle w:val="Normal"/>
        <w:rPr/>
      </w:pPr>
      <w:r>
        <w:rPr>
          <w:sz w:val="28"/>
          <w:szCs w:val="28"/>
        </w:rPr>
        <w:t>5. Как называется выезд за рубеж на житель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играция насел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миграция на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ммиграция населения.</w:t>
      </w:r>
    </w:p>
    <w:p>
      <w:pPr>
        <w:pStyle w:val="Normal"/>
        <w:rPr/>
      </w:pPr>
      <w:r>
        <w:rPr>
          <w:sz w:val="28"/>
          <w:szCs w:val="28"/>
        </w:rPr>
        <w:t>6. Как называется  спрос и предложение рабочей сил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ынок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кономически активное насе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чие кадры.</w:t>
      </w:r>
    </w:p>
    <w:p>
      <w:pPr>
        <w:pStyle w:val="Normal"/>
        <w:rPr/>
      </w:pPr>
      <w:r>
        <w:rPr>
          <w:sz w:val="28"/>
          <w:szCs w:val="28"/>
        </w:rPr>
        <w:t>7. Как называется  распространение городского образа жизни, рост числа го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галополи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агломерация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рбанизация.</w:t>
      </w:r>
    </w:p>
    <w:p>
      <w:pPr>
        <w:pStyle w:val="Normal"/>
        <w:rPr/>
      </w:pPr>
      <w:r>
        <w:rPr>
          <w:sz w:val="28"/>
          <w:szCs w:val="28"/>
        </w:rPr>
        <w:t>8. Выберите религии народов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лам, христианство, конфуцианство, буддиз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лам, христианство, индуиз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слам, христианство, буддизм.</w:t>
      </w:r>
    </w:p>
    <w:p>
      <w:pPr>
        <w:pStyle w:val="Normal"/>
        <w:rPr/>
      </w:pPr>
      <w:r>
        <w:rPr>
          <w:sz w:val="28"/>
          <w:szCs w:val="28"/>
        </w:rPr>
        <w:t>9. Выберите  городообслуживающие функц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ормирование транспортного узла, металлургического комбин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витие системы крупных бан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ие крупного машиностроительного завода.</w:t>
      </w:r>
    </w:p>
    <w:p>
      <w:pPr>
        <w:pStyle w:val="Normal"/>
        <w:rPr/>
      </w:pPr>
      <w:r>
        <w:rPr>
          <w:sz w:val="28"/>
          <w:szCs w:val="28"/>
        </w:rPr>
        <w:t>10. Как называется  объединение нескольких городских агломерац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егалополи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агломерац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гапо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аллургия и машин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называется совокупность отраслей, производящие различные маш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ашиностроительный комплек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естро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тор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став металлургического комплекса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черная металлургия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Череповецкий металлургический комбинат;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ерная и цветная металлург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ыберите  центры автомобилестро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бережные Челны, Ижевск, Нижний Новго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фа, Москва, Набережные Чел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реповец, Старый Оскол, Челябинск.</w:t>
      </w:r>
    </w:p>
    <w:p>
      <w:pPr>
        <w:pStyle w:val="Normal"/>
        <w:rPr/>
      </w:pPr>
      <w:r>
        <w:rPr>
          <w:sz w:val="28"/>
          <w:szCs w:val="28"/>
        </w:rPr>
        <w:t>4. Выберите металлургические базы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ральская, Центральная, Севе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ентральная, Уральская; Восточ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ентральная, Уральская, Сибирская;</w:t>
      </w:r>
    </w:p>
    <w:p>
      <w:pPr>
        <w:pStyle w:val="Normal"/>
        <w:rPr/>
      </w:pPr>
      <w:r>
        <w:rPr>
          <w:sz w:val="28"/>
          <w:szCs w:val="28"/>
        </w:rPr>
        <w:t>5. Выберите факторы размещения точного машиностро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учный, квалифицированные кадры;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ырье, топливо, в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ырье и топливо</w:t>
      </w:r>
    </w:p>
    <w:p>
      <w:pPr>
        <w:pStyle w:val="Normal"/>
        <w:rPr/>
      </w:pPr>
      <w:r>
        <w:rPr>
          <w:sz w:val="28"/>
          <w:szCs w:val="28"/>
        </w:rPr>
        <w:t>6. Как называется выпуск одного вида про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опери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бини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пециализация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куда поступает сырье и топливо в Череповецкий металлургический комбин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ырье из КМА, топливо из Донецкого и Печорского бассейн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ырье из Карелии, топливо из Донецкого и  Кузнецкого бассейнов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ырье из КМА и Карелии, топливо из Донецкого, Кузнецкого и Печорского бассейнов;</w:t>
      </w:r>
    </w:p>
    <w:p>
      <w:pPr>
        <w:pStyle w:val="Normal"/>
        <w:rPr/>
      </w:pPr>
      <w:r>
        <w:rPr>
          <w:sz w:val="28"/>
          <w:szCs w:val="28"/>
        </w:rPr>
        <w:t>8. Выберите основные газоносные бассейны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падносибирский, Тимано-Печор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падносибирский, Оренбурго – Астраханский;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падносибирский, Охотский.</w:t>
      </w:r>
    </w:p>
    <w:p>
      <w:pPr>
        <w:pStyle w:val="Normal"/>
        <w:rPr/>
      </w:pPr>
      <w:r>
        <w:rPr>
          <w:sz w:val="28"/>
          <w:szCs w:val="28"/>
        </w:rPr>
        <w:t>9. Выберите бассейны каменного угля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узбасс, Донбасс, Подмосков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московный, Канско-Ачинский, Лен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Кузбасс, Донбасс, Тимано-Печорский;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производство размещено в Норильс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изводство меди и ник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изводство олова и плат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изводство цинка и алюм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аллургия и машин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называется совокупность отраслей, производящие различные метал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ашиностроительный комплек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естроени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еталлургически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входит в состав топливно-энергетического комплек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фтяная и газовая промыш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фтяная и газовая, угольная промышленности и электроэнерге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фтяная и газовая угольная промышленности.</w:t>
      </w:r>
    </w:p>
    <w:p>
      <w:pPr>
        <w:pStyle w:val="Normal"/>
        <w:rPr/>
      </w:pPr>
      <w:r>
        <w:rPr>
          <w:sz w:val="28"/>
          <w:szCs w:val="28"/>
        </w:rPr>
        <w:t>3. Выберите центры черной металлур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ережные Челны, Ижевск, Нижний Новго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фа, Москва, Набережные Челн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ереповец, Старый Оскол, Челяб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металлургическая база обеспечена сырьем и топлив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ральская, Центральная, Севе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ральская, Централь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Центральная, Северная.</w:t>
      </w:r>
    </w:p>
    <w:p>
      <w:pPr>
        <w:pStyle w:val="Normal"/>
        <w:rPr/>
      </w:pPr>
      <w:r>
        <w:rPr>
          <w:sz w:val="28"/>
          <w:szCs w:val="28"/>
        </w:rPr>
        <w:t>5. Выберите факторы размещения предприятий черной металлур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учный, квалифицированные кадры;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ырье, топливо, вод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ырье и топливо</w:t>
      </w:r>
    </w:p>
    <w:p>
      <w:pPr>
        <w:pStyle w:val="Normal"/>
        <w:rPr/>
      </w:pPr>
      <w:r>
        <w:rPr>
          <w:sz w:val="28"/>
          <w:szCs w:val="28"/>
        </w:rPr>
        <w:t>6. Как называется объединение предприятий для выпуска готовой продукц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оперирова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комбин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специализация.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7. Выберите факторы размещения предприятий цветной металлур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учный, квалифицированные кадры;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ырье, топливо, в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ырье и топливо</w:t>
      </w:r>
    </w:p>
    <w:p>
      <w:pPr>
        <w:pStyle w:val="Normal"/>
        <w:rPr/>
      </w:pPr>
      <w:r>
        <w:rPr>
          <w:sz w:val="28"/>
          <w:szCs w:val="28"/>
        </w:rPr>
        <w:t>8. Выберите виды электростанций промышленного 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идро-, атомная электростан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идро-, атомная-, приливная электростан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идро-, атомная-, тепловая электро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де в России сосредоточены основные потребители электроэнерг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юге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востоке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Европейской части Росси.</w:t>
      </w:r>
    </w:p>
    <w:p>
      <w:pPr>
        <w:pStyle w:val="Normal"/>
        <w:rPr/>
      </w:pPr>
      <w:r>
        <w:rPr>
          <w:sz w:val="28"/>
          <w:szCs w:val="28"/>
        </w:rPr>
        <w:t>10. Как называется производственный процесс, включающий весь комплекс производства мет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оперировани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мбинирова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специализация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ливная промышленность.  Химическая промыш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входит в состав топливно-энергетического комплек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фтяная и газовая промышленност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фтяная и газовая, угольная промышленности и электроэнерге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фтяная и газовая угольная промышленности.</w:t>
      </w:r>
    </w:p>
    <w:p>
      <w:pPr>
        <w:pStyle w:val="Normal"/>
        <w:rPr/>
      </w:pPr>
      <w:r>
        <w:rPr>
          <w:sz w:val="28"/>
          <w:szCs w:val="28"/>
        </w:rPr>
        <w:t>2. Выберите главные каменноугольные бассейны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узбасс, Донбасс, Подмосков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московный, Канско-Ачинский, Ленски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Кузбасс, Донбасс, Тимано-Печорский;                                    </w:t>
      </w:r>
    </w:p>
    <w:p>
      <w:pPr>
        <w:pStyle w:val="Normal"/>
        <w:rPr/>
      </w:pPr>
      <w:r>
        <w:rPr>
          <w:sz w:val="28"/>
          <w:szCs w:val="28"/>
        </w:rPr>
        <w:t>3. В состав металлургического комплекса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черная металлургия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Череповецкий металлургический комбинат;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ерная и цветная металлургия                            </w:t>
      </w:r>
    </w:p>
    <w:p>
      <w:pPr>
        <w:pStyle w:val="Normal"/>
        <w:rPr/>
      </w:pPr>
      <w:r>
        <w:rPr>
          <w:sz w:val="28"/>
          <w:szCs w:val="28"/>
        </w:rPr>
        <w:t>4. Выберите металлургические базы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ральская, Центральная, Севе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ентральная, Уральская; Восточ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ентральная, Уральская, Сиби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широкое применение химической продукции в народном хозяйств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мелиорация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химизац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ханизация.</w:t>
      </w:r>
    </w:p>
    <w:p>
      <w:pPr>
        <w:pStyle w:val="Normal"/>
        <w:rPr/>
      </w:pPr>
      <w:r>
        <w:rPr>
          <w:sz w:val="28"/>
          <w:szCs w:val="28"/>
        </w:rPr>
        <w:t>6. Выберите виды продукции лесной промышленн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ревесина, мебель, фанера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илки,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древесина, мебель, целлюлоза.</w:t>
      </w:r>
    </w:p>
    <w:p>
      <w:pPr>
        <w:pStyle w:val="Normal"/>
        <w:rPr/>
      </w:pPr>
      <w:r>
        <w:rPr>
          <w:sz w:val="28"/>
          <w:szCs w:val="28"/>
        </w:rPr>
        <w:t>7. Как называется группа отраслей, производящие различные маши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ашиностроительный комплек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естрое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еталлургический комплекс.</w:t>
      </w:r>
    </w:p>
    <w:p>
      <w:pPr>
        <w:pStyle w:val="Normal"/>
        <w:rPr/>
      </w:pPr>
      <w:r>
        <w:rPr>
          <w:sz w:val="28"/>
          <w:szCs w:val="28"/>
        </w:rPr>
        <w:t>8. Как называется разница между добычей и расходом топли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топливный баланс;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энергетический баланс;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 топливно – энергетический баланс.                         </w:t>
      </w:r>
    </w:p>
    <w:p>
      <w:pPr>
        <w:pStyle w:val="Normal"/>
        <w:rPr/>
      </w:pPr>
      <w:r>
        <w:rPr>
          <w:sz w:val="28"/>
          <w:szCs w:val="28"/>
        </w:rPr>
        <w:t>9. Выберите факторы размещения черной металлур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учный, квалифицированные кадры;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ырье, топливо, вод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ырье и топливо</w:t>
      </w:r>
    </w:p>
    <w:p>
      <w:pPr>
        <w:pStyle w:val="Normal"/>
        <w:rPr/>
      </w:pPr>
      <w:r>
        <w:rPr>
          <w:sz w:val="28"/>
          <w:szCs w:val="28"/>
        </w:rPr>
        <w:t xml:space="preserve">10. Как называется выпуск отдельных деталей и машин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ооперирова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комбинирован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пециализация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ливная промышленность.  Химическая промыш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то входит в состав машиностро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втомобилестроение, моторостроение, приборостроени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естроение, лесопи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оростроение, черная металлургия.</w:t>
      </w:r>
    </w:p>
    <w:p>
      <w:pPr>
        <w:pStyle w:val="Normal"/>
        <w:jc w:val="both"/>
        <w:rPr/>
      </w:pPr>
      <w:r>
        <w:rPr>
          <w:sz w:val="28"/>
          <w:szCs w:val="28"/>
        </w:rPr>
        <w:t>2. Выберите главные нефтеносные бассейны Росс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падносибирский, Тимано-Печорский, Волго-Уральск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Западносибирский, Оренбурго – Астраханский;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адносибирский, Волго-Уральский, Ленский.</w:t>
      </w:r>
    </w:p>
    <w:p>
      <w:pPr>
        <w:pStyle w:val="Normal"/>
        <w:jc w:val="both"/>
        <w:rPr/>
      </w:pPr>
      <w:r>
        <w:rPr>
          <w:sz w:val="28"/>
          <w:szCs w:val="28"/>
        </w:rPr>
        <w:t>3. Что входит в состав химической промышлен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 основная химия, химия органического синтеза, лесохимия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оизводство кислот, хлопчатобумажных воло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изводство удобрений, химических волокон, обуви.</w:t>
      </w:r>
    </w:p>
    <w:p>
      <w:pPr>
        <w:pStyle w:val="Normal"/>
        <w:jc w:val="both"/>
        <w:rPr/>
      </w:pPr>
      <w:r>
        <w:rPr>
          <w:sz w:val="28"/>
          <w:szCs w:val="28"/>
        </w:rPr>
        <w:t>4. Выберите химико – лесные базы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 Центральная, Волго-Уральская,  Сибирская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Центральная, Сибирская, Восточна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Европейский Север, Центральная, Волго-Уральская,  Сибирская</w:t>
      </w:r>
    </w:p>
    <w:p>
      <w:pPr>
        <w:pStyle w:val="Normal"/>
        <w:jc w:val="both"/>
        <w:rPr/>
      </w:pPr>
      <w:r>
        <w:rPr>
          <w:sz w:val="28"/>
          <w:szCs w:val="28"/>
        </w:rPr>
        <w:t>5. Выберите продукцию химической промыш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сновная химия, химия органического синтеза, лесохимия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оизводство кислот, хлопчатобумажных волок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изводство удобрений, химических волокон, крас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Выберите продукцию электроэнерге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каменный уголь, нефть, природный газ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каменный уголь, нефть, природный газ, электроэнерг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лектроэнергия.</w:t>
      </w:r>
    </w:p>
    <w:p>
      <w:pPr>
        <w:pStyle w:val="Normal"/>
        <w:rPr/>
      </w:pPr>
      <w:r>
        <w:rPr>
          <w:sz w:val="28"/>
          <w:szCs w:val="28"/>
        </w:rPr>
        <w:t>7. Как называется группа отраслей, добывающая топли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топливно-энергетический комплекс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топливная промышл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электроэнергетика.</w:t>
      </w:r>
    </w:p>
    <w:p>
      <w:pPr>
        <w:pStyle w:val="Normal"/>
        <w:rPr/>
      </w:pPr>
      <w:r>
        <w:rPr>
          <w:sz w:val="28"/>
          <w:szCs w:val="28"/>
        </w:rPr>
        <w:t>8. Как называется сумма затрат на получение единицы проду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себе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цена.</w:t>
      </w:r>
    </w:p>
    <w:p>
      <w:pPr>
        <w:pStyle w:val="Normal"/>
        <w:rPr/>
      </w:pPr>
      <w:r>
        <w:rPr>
          <w:sz w:val="28"/>
          <w:szCs w:val="28"/>
        </w:rPr>
        <w:t>9. Выберите факторы размещения лесопи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вода, электроэнергия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сырье, тран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учный, квалифицированные кадры.</w:t>
      </w:r>
    </w:p>
    <w:p>
      <w:pPr>
        <w:pStyle w:val="Normal"/>
        <w:rPr/>
      </w:pPr>
      <w:r>
        <w:rPr>
          <w:sz w:val="28"/>
          <w:szCs w:val="28"/>
        </w:rPr>
        <w:t xml:space="preserve">10. Как называется объединение различных предприятий для выпуска определенной продукции.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оперирова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комбин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специализация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гропромышлен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тьте отрасли животноводства  лесной з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ясное скотоводство, овцеводство, пчеловодств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олочное скотоводство, звероводств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леневодство, коне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2.  Отметьте факторы размещения (выращивания) пше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откое лето, избыточное увлажнение, подзолистые поч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достаточное увлажнение, продолжительное лето, серо-бурые почвы, черноз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Что такое экстенсивное ведение сельского хозяй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величение валового продукта за счет увеличения поголовья скота и посевных площад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увеличение валового продукта за счет увеличения продуктивности имеющегося  количества скота и посевных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метьте факторы размещения сахарных заводов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квалифицированны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отреб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личие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тметьте отрасли специализации растениеводства в степной зоне.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ращивание зерновых культур, подсолнечника, овощеводство, садово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ращивание сахарной свеклы, табака, гречих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ращивание картофеля, льна, серых хле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метьте соста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а АП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ство средств производства, удобр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тениеводство и животново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переработка, хранение и доставка продукции до потребителя.</w:t>
      </w:r>
    </w:p>
    <w:p>
      <w:pPr>
        <w:pStyle w:val="Normal"/>
        <w:rPr/>
      </w:pPr>
      <w:r>
        <w:rPr>
          <w:sz w:val="28"/>
          <w:szCs w:val="28"/>
        </w:rPr>
        <w:t xml:space="preserve">7. Отметьте факторы размещения пищевой промышленности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требитель, возможность хра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чные центры, наличие квалифицированных кад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требитель, сырье, транспортные пути.</w:t>
      </w:r>
    </w:p>
    <w:p>
      <w:pPr>
        <w:pStyle w:val="Normal"/>
        <w:rPr/>
      </w:pPr>
      <w:r>
        <w:rPr>
          <w:sz w:val="28"/>
          <w:szCs w:val="28"/>
        </w:rPr>
        <w:t xml:space="preserve">8. Отметьте продукцию легкой промышленности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вейные машины, ткацкие станки, красители для волок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дежда, обувь, текстиль, головные уб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ращивание хлопчатника, льна, производство синтетических и искусственных волокон.</w:t>
      </w:r>
    </w:p>
    <w:p>
      <w:pPr>
        <w:pStyle w:val="Normal"/>
        <w:rPr/>
      </w:pPr>
      <w:r>
        <w:rPr>
          <w:sz w:val="28"/>
          <w:szCs w:val="28"/>
        </w:rPr>
        <w:t>9. Отметьте отрасли пищево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комольная, кондитерская, маслобойная, макаронная промышлен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растениеводство и животново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стораны, кафе, столовые.</w:t>
      </w:r>
    </w:p>
    <w:p>
      <w:pPr>
        <w:pStyle w:val="Normal"/>
        <w:rPr/>
      </w:pPr>
      <w:r>
        <w:rPr>
          <w:sz w:val="28"/>
          <w:szCs w:val="28"/>
        </w:rPr>
        <w:t xml:space="preserve">10. Отметьте отрасли овцеводства.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нкорунное, курдючное, каракулево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лочное и  мясомолочное овце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шарное овце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гропромышлен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тметьте отрасли растениеводства лесной зоны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ыращивание зерновых культур, подсолнечника, овощеводство, садово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ращивание сахарной свеклы, табака, гречих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ыращивание картофеля, льна, серых хлеб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метьте факторы размещения свиновод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личие потребителя, транспортных пу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личие потребителя, кормовой ба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личие пастбищ, водных ресурсов, потреб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нсивное хозяйство эт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величение валового продукта за счет увеличения поголовья скота и посевных площа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увеличение валового продукта за счет увеличения продуктивности имеющегося  количества скота и посевных площадей;</w:t>
      </w:r>
    </w:p>
    <w:p>
      <w:pPr>
        <w:pStyle w:val="Normal"/>
        <w:rPr/>
      </w:pPr>
      <w:r>
        <w:rPr>
          <w:sz w:val="28"/>
          <w:szCs w:val="28"/>
        </w:rPr>
        <w:t>4. Отметьте Факторы размещения мясоконсервны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квалифицированны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отребител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личие сырья.</w:t>
      </w:r>
    </w:p>
    <w:p>
      <w:pPr>
        <w:pStyle w:val="Normal"/>
        <w:rPr/>
      </w:pPr>
      <w:r>
        <w:rPr>
          <w:sz w:val="28"/>
          <w:szCs w:val="28"/>
        </w:rPr>
        <w:t>5. Отметьте отрасли специализация скотоводства в степной з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ясное скотоводство,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олочное скотоводство, звероводств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ясомолочное скотоводство.</w:t>
      </w:r>
    </w:p>
    <w:p>
      <w:pPr>
        <w:pStyle w:val="Normal"/>
        <w:rPr/>
      </w:pPr>
      <w:r>
        <w:rPr>
          <w:sz w:val="28"/>
          <w:szCs w:val="28"/>
        </w:rPr>
        <w:t xml:space="preserve">6. Отметьте соста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а АП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ство средств производства, удобр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тениеводство и животноводство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переработка, хранение и доставка продукции до потребителя.</w:t>
      </w:r>
    </w:p>
    <w:p>
      <w:pPr>
        <w:pStyle w:val="Normal"/>
        <w:rPr/>
      </w:pPr>
      <w:r>
        <w:rPr>
          <w:sz w:val="28"/>
          <w:szCs w:val="28"/>
        </w:rPr>
        <w:t>7. Отметьте факторы размещения легко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требитель, возможность хра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чные центры, наличие квалифицированных кадров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требитель, сырье, транспортные пути.</w:t>
      </w:r>
    </w:p>
    <w:p>
      <w:pPr>
        <w:pStyle w:val="Normal"/>
        <w:rPr/>
      </w:pPr>
      <w:r>
        <w:rPr>
          <w:sz w:val="28"/>
          <w:szCs w:val="28"/>
        </w:rPr>
        <w:t>8. Отметьте продукцию пищево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тениеводство и животноводство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ндитерские изделия, мука, саха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ращивание хлопчатника, льна.</w:t>
      </w:r>
    </w:p>
    <w:p>
      <w:pPr>
        <w:pStyle w:val="Normal"/>
        <w:rPr/>
      </w:pPr>
      <w:r>
        <w:rPr>
          <w:sz w:val="28"/>
          <w:szCs w:val="28"/>
        </w:rPr>
        <w:t>9. Отметьте отрасли легко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вейные машины, ткацкие станки, красители для волокон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жевенно-обувная, текстильная, швейная промыш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ращивание хлопчатника, льна, производство синтетических и искусственных волокон.</w:t>
      </w:r>
    </w:p>
    <w:p>
      <w:pPr>
        <w:pStyle w:val="Normal"/>
        <w:rPr/>
      </w:pPr>
      <w:r>
        <w:rPr>
          <w:sz w:val="28"/>
          <w:szCs w:val="28"/>
        </w:rPr>
        <w:t xml:space="preserve">10. Отметьте отрасли животновод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отоводство, овцеводство, пчеловодство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олочное скотоводство, звероводство, овощеводство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леневодство, коневодство, зернов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торы  размещения отрасле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рная 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ветная 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ктр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гольн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фтян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зовая  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изводство пластм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изводство кислот</w:t>
      </w:r>
    </w:p>
    <w:p>
      <w:pPr>
        <w:pStyle w:val="Normal"/>
        <w:rPr/>
      </w:pPr>
      <w:r>
        <w:rPr>
          <w:sz w:val="28"/>
          <w:szCs w:val="28"/>
        </w:rPr>
        <w:t>9. Производство фосфорных и азотных удоб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изводство легковых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изводство станков и гор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изводство само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бор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изводство целлюл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изводство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АЗ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ырьевой   1, 2, 4,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пливный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ный 2, 7, 8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нергетический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анспортный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требительский 9, 11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удовые ресурсы 12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9:00Z</dcterms:created>
  <dc:creator>Артур</dc:creator>
  <dc:description/>
  <cp:keywords/>
  <dc:language>en-US</dc:language>
  <cp:lastModifiedBy>Артур</cp:lastModifiedBy>
  <dcterms:modified xsi:type="dcterms:W3CDTF">2012-01-18T16:46:00Z</dcterms:modified>
  <cp:revision>70</cp:revision>
  <dc:subject/>
  <dc:title>9 класс</dc:title>
</cp:coreProperties>
</file>