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68667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гальні положення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 Зарахування учнів до спеціалізованої економіко-правов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з поглибленим вивченням іноземної мови приватного вищого навчального закладу Харківський гуманітарний університет «Народна українська академія» (далі СЕПШ) здійснюється на конкурсній основі згідно до чинного законодавства (зокрема, частини 3 статті 18 Закону України "Про загальну середню освіту" в редакції Закону № 2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05.09.2017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1.2  У конкурсі беруть участь учні незалежно від місця проживанн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1.3  Конкурсні випробування здійснюються на платній ос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я конкурсу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 Правила конкурсного приймання оголошуються не пізніше ніж за два місяці до його початку. Оголошення щодо умов і термінів проведення конкурсу розміщується на сайті, центральній дошці об’яв ХГУ “НУА», за необхідності в ЗМІ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2  Не пізніше ніж за місяць до початку конкурсу в приміщенні СЕПШ оприлюднюється перелік питань з навчальних предметів, за якими проводитимуться випробува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 Випробування в рамках основного конкурсного приймання проводяться після закінчення навчального року (травень-липень). за наявності вільних місць може проводитися додаткове конкурсне приймання (серпень), яке організовується таким чином, щоб зарахування учнів відбулося не пізніше, ніж за тиждень до початку нового навчального рок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 Додаткове конкурсне приймання може, як виняток, відбуватися протягом навчального року за наявності вільних місць за таких самих умов, що й основне. При цьому наповнюваність класів не повинна перевищувати 25 учнів в у класах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 Для проведення конкурсних випробувань у СЕПШ створюється приймальна комісія, склад якої затверджується наказом ректора ХГУ «НУА» за погодженням з Вченою радою ХГУ «НУА». До складу приймальної комісії залучається практичний психолог. Головою приймальної комісії є заступник директора СЕПШ з навчальної робо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2.6  Для проведення випробувань із загальноосвітніх предметів створюється предметна комісія з кожного предмета зі складу членів приймальної комісії; її склад затверджується наказом ректора ХГУ «НУА»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7  До участі в конкурсі допускаються учні на підстав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батьків або осіб, які їх замінюють, що подається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ректора ХГУ «НУА»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еля успішності для учнів (крім дітей, які вступають до 1 класу) або свідоцтва про базову загальну середню освіту, якщо учень вступає до 10-го класу старшої школи. Для участі в конкурсі дітей, які вступають до 1-го класу СЕПШ, крім заяви, подаються копія свідоцтва про народження та медична картка дитини встановленого зразка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  До участі в конкурсі на вступ до 10-го класу старшої школи не допускаються учні, які протягом навчання в середній школі СЕПШ, особливо в 9 класі, систематично порушували правила поведінки та норми корпоративної культури ХГУ "НУА", що підтверджується висновком, затвердженим Педагогічною Радою СЕПШ. В цьому випадку учень відраховується із СЕПШ, про що його батьки ставляться до відома одночасно з видачею табеля успішності за 9 клас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 До приймальної комісії можна подавати копії дипломів, грамот, інших документів, які підтверджують здібності учнів та відображають їх навчальні та творчі досягненн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10  Не дозволяється вимагати від учнів характеристик з попереднього місця навчання, довідок з місця роботи батьків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конкурсу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Конкурсні випробування для учнів, які вступають до 1-го класу СЕПШ, проводяться у III декаді травня у формі співбесіди з дитиною, в присутності її батьків або осіб,які їх замінюють, практичного психолога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Співбесіди з дитиною, яка вступає до 1-го класу СЕПШ включає виконання спеціальних діагностичних завдань для перевірки рівня загальноосвітнього розвитку дитини, її функціональної готовності до систематичного навчання. Такі завдання з урахуванням спеціалізації СЕПШ розробляє приймальна комісія на основі матеріалів, запропонованих Центром практичної психології і соціальної роботи управління освіти адміністрації Київського району Харківської міської ради, та затверджує директор СЕПШ за погодженням з управлінням освіти адміністрації Київського району Харківської міської ради (Додаток 1). Не допускається перевірка знань та умінь дитини понад обсяги державних вимог навчально-виховних програм дошкільного навчального заклад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 Конкурсні випробування з учнями, які вступають до СЕПШ (2-11-ті класи) проводяться з двох предметів: з української мови, математики з метою виявлення рівня навчальних досягнень на початку навчання в СЕПШ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3.4  Конкурсні завдання зберігаються у заступника директора з навчально-методичної роботи в запечатаному конверті, що його відкриває в день випробування голова предметної комісії в присутності її членів та вступникі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3.5 Для проведення конкурсного випробування в письмовій формі вступникам видається папір зі штампом навчального закладу; передбачається, що першу сторінку буде відділено від самої письмової роботи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3.6  Обсяг і тривалість написання вступниками письмових робіт визначає голова приймальної комісії для кожної вікової групи окремо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3.7  Письмові роботи учасників конкурсу зберігаються в СЕПШ протягом року. Місце їх зберігання визначає директор СЕПШ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  Результати конкурсних випробувань (у тому числі співбесіди) оформляються у вигляді протоколів (Додаток 2) відповідної комісії, які зберігаються в тому самому порядку, що й протоколи державної підсумкової атестації учні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3.9  Результати співбесіди оголошуються в той самий день, письмового випробування – не пізніше ніж через три дні після його проведенн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3.10  Для учасників міжнародних олімпіад, конкурсів, спортивних змагань, призерів та учасників ІІІ-ІУ етапів Всеукраїнських учнівських олімпіад, а також учасників ІІ та ІІІ етапів конкурсів-захистів науково-дослідницьких робіт Малої академії наук поточного року проводиться одне випробування – співбесід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 Порядок зарахуванн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1   Учні  які згідно з рейтингом пройшли конкурс, зараховуються до СЕПШ наказом ректора ХГУ на підставі рішення приймальної комісії. Зарахування учнів проводиться протягом 5 днів після оголошення результатів конкурс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ЕПШ подаються такі документи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батьків або осіб, які їх замінюють (на ім’я ректора ХГУ «НУА»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(паспорта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а справа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картка встановленого зразка;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базову загальну середню освіту (якщо учень вступає до10-го або 11-го класу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   Діти, які зараховані до СЕПШ, але не приступили до занять без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них причин протягом 10 днів від їх початку, відраховуються зі школи. На звільнені місця може проводитися додаткове конкурсне прийм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    Прохідний бал у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11-ті класи складає 12 балів. При наявності вільних місць він може змінюватис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Контроль за проведенням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СЕПШ з навчально-методичної роботи несе персональну відповідальність за дотримання вимог Інструкції про порядок конкурсного приймання учнів до спеціалізованих шкіл, яка затверджена наказом МОН України № 389 від 19.06.2003 р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організацією та проведенням конкурсу, порядком зарахування дітей до СЕПШ за його результатами покладається на директора шко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5:00Z</dcterms:created>
  <dc:creator>bu</dc:creator>
  <dc:description/>
  <cp:keywords/>
  <dc:language>en-US</dc:language>
  <cp:lastModifiedBy>kozjaruk</cp:lastModifiedBy>
  <dcterms:modified xsi:type="dcterms:W3CDTF">2018-02-05T09:24:00Z</dcterms:modified>
  <cp:revision>5</cp:revision>
  <dc:subject/>
  <dc:title>1</dc:title>
</cp:coreProperties>
</file>