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03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. Ки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_   </w:t>
      </w:r>
      <w:r>
        <w:rPr>
          <w:rFonts w:cs="Times New Roman CYR" w:ascii="Times New Roman CYR" w:hAnsi="Times New Roman CYR"/>
          <w:sz w:val="28"/>
          <w:szCs w:val="28"/>
        </w:rPr>
        <w:t xml:space="preserve"> 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2 </w:t>
      </w:r>
      <w:r>
        <w:rPr>
          <w:rFonts w:cs="Times New Roman CYR" w:ascii="Times New Roman CYR" w:hAnsi="Times New Roman CYR"/>
          <w:sz w:val="28"/>
          <w:szCs w:val="28"/>
        </w:rPr>
        <w:t>_____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 xml:space="preserve"> №  _</w:t>
      </w:r>
      <w:r>
        <w:rPr>
          <w:sz w:val="28"/>
          <w:szCs w:val="28"/>
          <w:u w:val="single"/>
        </w:rPr>
        <w:t>1572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сеукраї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ської олімпі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7/2018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якості підготовки кваліфікованих фахівців, пошуку обдарованої студентської молоді, стимулювання їх творчої </w:t>
        <w:br/>
        <w:t xml:space="preserve">праці та згідно з Положенням про проведення Всеукраїнської студентської олімпіади, затвердженим наказом Міністерства освіти і науки, молоді </w:t>
        <w:br/>
        <w:t xml:space="preserve">та спорту України від 13 грудня 2012 року № 1410 та зареєстрованим у  Міністерстві юстиції України 27 грудня 2012 року за № 2207/ 22519 </w:t>
        <w:br/>
        <w:t>(далі – Положення),</w:t>
      </w:r>
    </w:p>
    <w:p>
      <w:pPr>
        <w:pStyle w:val="Normal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у 2017/2018 навчальному році Всеукраїнську студентську олімпіаду (далі – Олімпіада)</w:t>
      </w:r>
      <w:r>
        <w:rPr/>
        <w:t xml:space="preserve">  </w:t>
      </w:r>
      <w:r>
        <w:rPr>
          <w:sz w:val="28"/>
          <w:szCs w:val="28"/>
        </w:rPr>
        <w:t>у  два  етап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 етап – у січні-лютому 2018 року у закладах вищої освіти  </w:t>
        <w:br/>
        <w:t xml:space="preserve">(за згодо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І етап – у квітні-травні 2018 року у закладах вищої освіти, визначених як базові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клад Всеукраїнського організаційного комітету Всеукраїнської студентської олімпіади, що додає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лік навчальних дисциплін, базових закладів вищої освіти, голів оргкомітетів Всеукраїнської студентської олімпіади 2017/2018 н.р., що додає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лік спеціальностей, базових закладів вищої освіти, голів оргкомітетів Всеукраїнської студентської олімпіади 2017/2018 н.р.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азовим закладам вищої освіти до 27 лютого 2018 року надіслати до всіх закладів вищої освіти листи-запрошення з умовами та строком проведе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ерівникам закладів вищої осві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діслати до базових закладів вищої освіти до 01 березня 2018 року анкети переможців І етапу Олімпі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відрядити та здійснити оплату відряджень студентів та науково-педагогічних працівників, які є членами журі, до відповідних базових закладів вищої освіти для участі у ІІ етапі Олімпіади за рахунок закладів вищої освіти, у яких вони навчаються  або працюю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компенсувати робочий час, витрачений на науково-методичне забезпечення та підготовку завдань для ІІ етапу Олімпіади науково-педагогічними працівникам, відповідно до законодавства України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rFonts w:ascii="1251 Times;Courier New" w:hAnsi="1251 Times;Courier New" w:cs="1251 Times;Courier New"/>
          <w:sz w:val="28"/>
          <w:szCs w:val="28"/>
        </w:rPr>
      </w:pPr>
      <w:r>
        <w:rPr>
          <w:sz w:val="28"/>
          <w:szCs w:val="28"/>
        </w:rPr>
        <w:t>5. Оргкомітетам базових закладів вищої освіти забезпечити: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)  організацію ІІ етапу Олімпіади відповідно до розробленого порядку проведення цього етапу та Положення </w:t>
      </w:r>
      <w:r>
        <w:rPr>
          <w:sz w:val="28"/>
        </w:rPr>
        <w:t>на високому організаційному та науково-методичному рівні;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якісне розміщення учасників ІІ етапу Олімпі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ідготовку та подання звіту про підсумки ІІ етапу Олімпіади у 10-ти денний строк після її завершення до Інституту модернізації змісту освіти, а також на електронну адресу o</w:t>
      </w:r>
      <w:r>
        <w:rPr>
          <w:sz w:val="28"/>
          <w:szCs w:val="28"/>
          <w:lang w:val="en-US"/>
        </w:rPr>
        <w:t>limp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tud</w:t>
      </w:r>
      <w:r>
        <w:rPr>
          <w:sz w:val="28"/>
          <w:szCs w:val="28"/>
        </w:rPr>
        <w:t>@u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, за встановленою форм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українському організаційному комітету підвести підсумки проведення Олімпіади та довести їх до відома всіх закладів вищої освіт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Інституту модернізації змісту освіти (Завалевський Ю. І.) здійснити організаційно-методичне забезпечення проведення Олімпі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иконанням цього наказу покласти на заступника Міністра Рашкевича Ю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0"/>
        <w:gridCol w:w="3180"/>
      </w:tblGrid>
      <w:tr>
        <w:trPr/>
        <w:tc>
          <w:tcPr>
            <w:tcW w:w="3171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16"/>
                <w:szCs w:val="16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303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Style41"/>
              <w:widowControl/>
              <w:snapToGrid w:val="false"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before="43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           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Л.М. Гриневич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 xml:space="preserve">Затверджено                                       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каз Міністерства освіти і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уки України</w:t>
      </w:r>
    </w:p>
    <w:p>
      <w:pPr>
        <w:pStyle w:val="Normal"/>
        <w:ind w:left="4820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6.12.2017</w:t>
      </w:r>
      <w:r>
        <w:rPr>
          <w:sz w:val="28"/>
          <w:szCs w:val="28"/>
        </w:rPr>
        <w:t>__     №   __</w:t>
      </w:r>
      <w:r>
        <w:rPr>
          <w:sz w:val="28"/>
          <w:szCs w:val="28"/>
          <w:u w:val="single"/>
        </w:rPr>
        <w:t>1572</w:t>
      </w:r>
      <w:r>
        <w:rPr>
          <w:sz w:val="28"/>
          <w:szCs w:val="28"/>
        </w:rPr>
        <w:t xml:space="preserve">__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1251 Times;Courier New" w:hAnsi="1251 Times;Courier New" w:cs="1251 Times;Courier New"/>
          <w:sz w:val="28"/>
          <w:szCs w:val="28"/>
        </w:rPr>
      </w:pPr>
      <w:r>
        <w:rPr>
          <w:sz w:val="28"/>
          <w:szCs w:val="28"/>
        </w:rPr>
        <w:t>Всеукраїнського організаційного комітету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сеукраїнської студентської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66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ке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заступник Міністра освіти</w:t>
            </w: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уки України, голова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евський Юрі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Інституту модернізації змісту освіти, заступник голови оргкомітет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 Натал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 xml:space="preserve">модернізації вищої освіти </w:t>
            </w:r>
            <w:r>
              <w:rPr>
                <w:sz w:val="28"/>
                <w:szCs w:val="28"/>
              </w:rPr>
              <w:t>Інституту модернізації змісту освіти, відповідальний секретар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Юрій Миколайови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Інституту модернізації змісту освіт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Тетяна Дем’яні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директора Державної установи «Науково- методичний центр інформаційно-аналітичного забезпечення діяльності закладів вищої освіти «Агроосвіта» Міністерства аграрної політики та продовольства України 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І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  <w:u w:val="single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ржавної установи «Центральний методичний кабінет з вищої медичної освіти Міністерства охорони здоров’я України» 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ська Наталія Михайл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департаменту навчально-виховної роботи </w:t>
            </w:r>
            <w:r>
              <w:rPr>
                <w:sz w:val="28"/>
                <w:szCs w:val="28"/>
              </w:rPr>
              <w:t>Національного технічного університету України «Київський політехнічний інститут імені Ігоря Сікорського» 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і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відділу </w:t>
            </w:r>
            <w:r>
              <w:rPr>
                <w:rStyle w:val="FontStyle11"/>
                <w:sz w:val="28"/>
                <w:szCs w:val="28"/>
              </w:rPr>
              <w:t xml:space="preserve">модернізації вищої освіти </w:t>
            </w:r>
            <w:r>
              <w:rPr>
                <w:sz w:val="28"/>
                <w:szCs w:val="28"/>
              </w:rPr>
              <w:t>Інституту модернізації змісту освіт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Солошич Ірина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 Кременчуцького національного університету  імені  Михайла  Остроградського </w:t>
              <w:br/>
              <w:t>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ихайленко Наталія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 xml:space="preserve">модернізації вищої освіти </w:t>
            </w:r>
            <w:r>
              <w:rPr>
                <w:sz w:val="28"/>
                <w:szCs w:val="28"/>
              </w:rPr>
              <w:t>Інституту модернізації змісту осві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3296"/>
        <w:gridCol w:w="2273"/>
        <w:gridCol w:w="607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. о. директора </w:t>
            </w:r>
            <w:r>
              <w:rPr>
                <w:sz w:val="28"/>
                <w:szCs w:val="28"/>
              </w:rPr>
              <w:t>Інститу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5185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І.Завалевський</w:t>
              <w:tab/>
            </w:r>
          </w:p>
        </w:tc>
      </w:tr>
      <w:tr>
        <w:trPr>
          <w:trHeight w:val="217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1"/>
              <w:widowControl/>
              <w:spacing w:before="91" w:after="0"/>
              <w:jc w:val="lef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иректор департаменту вищої освіти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-1317625</wp:posOffset>
                      </wp:positionV>
                      <wp:extent cx="2472690" cy="1313180"/>
                      <wp:effectExtent l="0" t="635" r="635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313280"/>
                                <a:chOff x="0" y="0"/>
                                <a:chExt cx="247284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84400"/>
                                  <a:ext cx="24670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0360" y="0"/>
                                  <a:ext cx="852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-103.75pt;width:194.7pt;height:103.4pt" coordorigin="340,-2075" coordsize="3894,20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0;top:-1627;width:3884;height:1619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92;top:-2075;width:1341;height:1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caps/>
          <w:szCs w:val="28"/>
        </w:rPr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 xml:space="preserve">__06.12.2017_ р.  </w:t>
      </w:r>
      <w:r>
        <w:rPr>
          <w:szCs w:val="28"/>
        </w:rPr>
        <w:t xml:space="preserve">  № ___</w:t>
      </w:r>
      <w:r>
        <w:rPr>
          <w:szCs w:val="28"/>
          <w:u w:val="single"/>
        </w:rPr>
        <w:t>1572</w:t>
      </w:r>
      <w:r>
        <w:rPr>
          <w:szCs w:val="28"/>
        </w:rPr>
        <w:t>__</w:t>
      </w:r>
      <w:r>
        <w:rPr>
          <w:szCs w:val="28"/>
          <w:u w:val="single"/>
        </w:rPr>
        <w:t xml:space="preserve">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ЛІК НАВЧАЛЬНИХ ДИСЦИПЛІН, базових закладів вищої освіти, голів оргкомітетів Всеукраїнської студентської олімпіади 2017/2018 н.р.</w:t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44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ипів закладів вищої освіти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ів вищої освіти 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проведення олімпі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1"/>
        <w:gridCol w:w="33"/>
        <w:gridCol w:w="9"/>
        <w:gridCol w:w="2863"/>
        <w:gridCol w:w="7"/>
        <w:gridCol w:w="10"/>
        <w:gridCol w:w="2683"/>
        <w:gridCol w:w="8"/>
        <w:gridCol w:w="9"/>
        <w:gridCol w:w="5014"/>
        <w:gridCol w:w="14"/>
        <w:gridCol w:w="12"/>
        <w:gridCol w:w="1437"/>
        <w:gridCol w:w="2265"/>
        <w:gridCol w:w="39"/>
        <w:gridCol w:w="39"/>
      </w:tblGrid>
      <w:tr>
        <w:trPr>
          <w:tblHeader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ТЕГРАЛЬНІ  КОМПЕТЕНТНОСТІ </w:t>
            </w:r>
          </w:p>
        </w:tc>
      </w:tr>
      <w:tr>
        <w:trPr>
          <w:trHeight w:val="843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країнська 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>
                <w:highlight w:val="yellow"/>
              </w:rPr>
              <w:t>(за професійним спрямуванням)</w:t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Вінницький державний педагогічний університет імені Михайла Коцюбин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32) 27-55-89, 26-33-02, 52-2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Проректор Коломієць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32) 27-68-82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ухівський національний педагогічний університет імені Олександра Довж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4) 42-33-0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рок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4) 42-34-27</w:t>
            </w:r>
          </w:p>
        </w:tc>
      </w:tr>
      <w:tr>
        <w:trPr>
          <w:trHeight w:val="77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лади вищої освіти непедагогічного профілю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  <w:tab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77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Політ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(048) 719-62-14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Проректор Ульянова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8) 719-87-93</w:t>
            </w:r>
          </w:p>
        </w:tc>
      </w:tr>
      <w:tr>
        <w:trPr>
          <w:trHeight w:val="77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62-1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87-93</w:t>
            </w:r>
          </w:p>
        </w:tc>
      </w:tr>
      <w:tr>
        <w:trPr>
          <w:trHeight w:val="77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Психологія</w:t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Державний заклад «Південноукраїнський 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8) 705-46-69 (70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-28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8) 715-56-81</w:t>
            </w:r>
          </w:p>
        </w:tc>
      </w:tr>
      <w:tr>
        <w:trPr>
          <w:trHeight w:val="77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сторія України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34-04-38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йко Н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1-9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Англійська мо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yellow"/>
              </w:rPr>
              <w:t>Усі заклади вищої освіти, де англійська мова не є спеціальністю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«Львівська політехні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highlight w:val="yellow"/>
              </w:rPr>
            </w:pPr>
            <w:r>
              <w:rPr>
                <w:highlight w:val="yellow"/>
              </w:rPr>
              <w:t>(032) 258-25-20, 22-19</w:t>
              <w:tab/>
              <w:t xml:space="preserve">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-27 квіт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yellow"/>
              </w:rPr>
              <w:t>(032) 258-20-5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німецька мова не є спеціальністю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0-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французька мова не є спеціальністю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89-12-5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асильчук Г.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89-12-0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 КОМПЕТЕНТНОСТ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економічні заклади вищої освіти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м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2" w:leader="none"/>
              </w:tabs>
              <w:ind w:left="0" w:hanging="0"/>
              <w:rPr/>
            </w:pPr>
            <w:r>
              <w:rPr/>
              <w:t>(0542) 64-04-99</w:t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9-41-74, 47-43   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 квіт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1-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Інформат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Національний аерокосмічний університет імені М.Є.Жуковського «Харківський авіаційний інститут»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(057) 788-43-04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-21 квіт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57) 788-40-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а академія статистики, обліку та ауди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9-42-56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мотюк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31-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М.П.Драгоманова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9-30-92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6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друщ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11-08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ВО, окрім класич</w:t>
              <w:softHyphen/>
              <w:t>них та педагогічних університетів, фізико-технічних інститутів (факультетів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28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і фінанс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, які готують студентів за галуззю знань 07 «Управління та адміністрування»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03-04, 07-17, 18-36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03-0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нтознавств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-299-76-28         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299-76-28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61-60-56,   239-41-5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5-71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і, інженерно-будівельні, транспортні, екологічні, медичні, аграрні, ветеринарн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2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6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іологі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, техніч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30-57, 61-6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, де здійснюється підготовка за спеціальністю «Еколог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335, 42-903, 42-948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Земельний кадастр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техніч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572) 99-76-28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2) 99-76-28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альна ек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6-99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6) 3-10-19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335, 42-903, 42-948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І тур – Internet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І тур – 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ІІ тур – фінальний)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6-45-07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  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І тур – Internet, лютий 2018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– оч</w:t>
              <w:softHyphen/>
              <w:t>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ерезня;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тур-10-14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44) 239-32-40 </w:t>
            </w:r>
          </w:p>
        </w:tc>
      </w:tr>
      <w:tr>
        <w:trPr>
          <w:cantSplit w:val="true"/>
        </w:trPr>
        <w:tc>
          <w:tcPr>
            <w:tcW w:w="15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 (ФАХОВІ,  ПРЕДМЕТНІ)  КОМПЕТЕНТНОСТІ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33-42</w:t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авлі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1-01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9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та техніч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6) 3-11-13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/>
            </w:pPr>
            <w:r>
              <w:rPr/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-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08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сплуатація машин і обладн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12-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1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дикто В.Т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12-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експлуатація автомобілі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ранспортн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79, 707-36-8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одирєв С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 700-38-56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алі машин та основи конструю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9" w:leader="none"/>
              </w:tabs>
              <w:ind w:left="0" w:hanging="0"/>
              <w:rPr/>
            </w:pPr>
            <w:r>
              <w:rPr/>
              <w:t>(032) 258-25-20, 22-19</w:t>
              <w:tab/>
              <w:t xml:space="preserve">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сти і споруди на дорог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ельні і транспортн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057)</w:t>
            </w:r>
            <w:r>
              <w:rPr>
                <w:sz w:val="24"/>
                <w:szCs w:val="24"/>
              </w:rPr>
              <w:t xml:space="preserve"> 70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278"/>
              <w:ind w:lef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5 квітня</w:t>
            </w:r>
          </w:p>
          <w:p>
            <w:pPr>
              <w:pStyle w:val="21"/>
              <w:spacing w:lineRule="exact" w:line="278"/>
              <w:ind w:lef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ший проректор </w:t>
            </w:r>
          </w:p>
          <w:p>
            <w:pPr>
              <w:pStyle w:val="21"/>
              <w:ind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дкий І.П.</w:t>
            </w:r>
          </w:p>
          <w:p>
            <w:pPr>
              <w:pStyle w:val="21"/>
              <w:ind w:firstLine="5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(057) 700-38-54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гровані транспортні систе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7-8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одирєв С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 700-38-56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6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рисна геометрія 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4-0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Інвесту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8) 729-85-86, 733-37-5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8) 723-33-42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заклади вищої освіти управління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Економічна теор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Одеський .національний університет імені І.І.Меч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8) 723-54-18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Іваниця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8) 731-71-1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Державний вищий навчальний заклад «Придніпровська державна академія будівництва та архітектур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562) 47-08-2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-13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ректор Верхоглядова Н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056) 372-06-9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Фінанс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Державний вищий навчальний заклад «Придніпровська державна академія будівництва та архітектур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562) 47-08-2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ректор Верхоглядова Н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056) 372-06-9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Регіональна економі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Класичні, економічні університети,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правління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yellow"/>
              </w:rPr>
              <w:t>(044) 371-61-67, 489-09-3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Антонюк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4) 371-61-07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Міжнародна  економі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32) 258-25-20, 22-19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32) 258-20-5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е право (публічне, приватне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навчальний заклад Університет економіки та права «Крок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55-56-56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іда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5-56-56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мінальне прав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юридичні університети, ЗВО системи МВС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нецький юридичний інститут МВС України (м.Кривий Ріг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92-95-19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2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счастн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92-95-19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Фінансовий менеджмен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(0332) 74-61-03, 78-55-66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Савчук  П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332) 78-55-66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Стратегічне управлі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4) 456-81-81, 204-92-18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44) 236-42-52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ський облік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6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Інформаційні системи і технології в обліку та аудит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(0512) 58-05-94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0512) 34-31-94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ий маркетин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і, аграр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9) 42-13-06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мейко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13-06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4-27, 68-16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(048) 705-83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-12 квітня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обототехніка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Комп’ютерні системи штучного інтелект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Технічні, класичні університети  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3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грамування й управління ІТ проектами </w:t>
            </w:r>
          </w:p>
          <w:p>
            <w:pPr>
              <w:pStyle w:val="Normal"/>
              <w:rPr/>
            </w:pPr>
            <w:r>
              <w:rPr/>
              <w:t>(Internet олімпіада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6) 430-54-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 xml:space="preserve">14-20 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усило О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44) 239-32-70 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4-26 (22), 99-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гуровський М.З. (044) 204-83-61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7-69</w:t>
            </w:r>
          </w:p>
        </w:tc>
      </w:tr>
      <w:tr>
        <w:trPr>
          <w:trHeight w:val="1134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и автоматизова</w:t>
              <w:softHyphen/>
              <w:t>ного проектування та комп’ю</w:t>
              <w:softHyphen/>
              <w:t>тер</w:t>
              <w:softHyphen/>
              <w:t>ного моделю</w:t>
              <w:softHyphen/>
              <w:t>ва</w:t>
              <w:softHyphen/>
              <w:t>ння в машинобудуванн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9-02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ченко А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02</w:t>
            </w:r>
          </w:p>
        </w:tc>
      </w:tr>
      <w:tr>
        <w:trPr>
          <w:trHeight w:val="1038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1-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20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sz w:val="23"/>
                <w:szCs w:val="23"/>
              </w:rPr>
              <w:t>Програмування мікро</w:t>
              <w:softHyphen/>
              <w:t xml:space="preserve">програмних автоматів та мікроконтролерних систем </w:t>
            </w:r>
            <w:r>
              <w:rPr>
                <w:sz w:val="23"/>
                <w:szCs w:val="23"/>
              </w:rPr>
              <w:t>(відкрита оліміпа</w:t>
              <w:softHyphen/>
              <w:t xml:space="preserve">да в середовище Internet)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67) 673-20-36, (050) 376-42-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йнаренко М.П. (038) 72-64-35</w:t>
            </w:r>
          </w:p>
        </w:tc>
      </w:tr>
      <w:tr>
        <w:trPr>
          <w:trHeight w:val="791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аграрні університе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01-9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trHeight w:val="64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02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6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ь М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20-72</w:t>
            </w:r>
          </w:p>
        </w:tc>
      </w:tr>
      <w:tr>
        <w:trPr>
          <w:trHeight w:val="64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вчук  П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8-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технологія проведення пошуково-рятувальних робі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а льотна академія Національного авіаційного університе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44-22 (1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ступник начальника академ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левський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4-13-35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9-47-2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жежна безпе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1-71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trHeight w:val="77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України «Українська медична стоматологічна академія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260-84-77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43-13-00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нутрішні хвороб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20-40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гіє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49-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«Буковинський держав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72) 53-30-21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хім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49-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жора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'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т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дицина надзвичайних ситуацій. Домедична допомога при екстремальних ситуація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ені М.І.Пирогова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20" w:leader="none"/>
              </w:tabs>
              <w:ind w:left="0" w:hanging="0"/>
              <w:rPr/>
            </w:pPr>
            <w:r>
              <w:rPr/>
              <w:t>(067) 243-55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України «Українська медична стоматологічна академія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260-84-77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морф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рда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логічна фізі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33-60-0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медич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жора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тивна хірургія та топографічна анатом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</w:rPr>
            </w:pPr>
            <w:r>
              <w:rPr/>
              <w:t>Вищий державний навчальний заклад «Буковинський державний медичний університет»  (0372) 55-55-6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8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жора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рда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07-11</w:t>
            </w:r>
          </w:p>
        </w:tc>
      </w:tr>
      <w:tr>
        <w:trPr>
          <w:trHeight w:val="81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5-15-60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180"/>
        <w:gridCol w:w="7200"/>
        <w:gridCol w:w="2700"/>
        <w:gridCol w:w="54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о. директор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2115185" cy="655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Ю.І.Завалевський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Директор департаменту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вищої освіти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0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-1362710</wp:posOffset>
                      </wp:positionV>
                      <wp:extent cx="2472690" cy="1313180"/>
                      <wp:effectExtent l="0" t="635" r="635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313280"/>
                                <a:chOff x="0" y="0"/>
                                <a:chExt cx="247284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84400"/>
                                  <a:ext cx="24670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0360" y="0"/>
                                  <a:ext cx="852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5pt;margin-top:-107.3pt;width:194.7pt;height:103.4pt" coordorigin="4990,-2146" coordsize="3894,2068">
                      <v:shape id="shape_0" stroked="f" o:allowincell="t" style="position:absolute;left:4990;top:-1698;width:3884;height:1619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topAndBottom"/>
                      </v:shape>
                      <v:shape id="shape_0" stroked="t" o:allowincell="t" style="position:absolute;left:7542;top:-2146;width:1341;height:1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3:00Z</dcterms:created>
  <dc:creator>User</dc:creator>
  <dc:description/>
  <cp:keywords/>
  <dc:language>en-US</dc:language>
  <cp:lastModifiedBy>pumr</cp:lastModifiedBy>
  <cp:lastPrinted>2017-11-22T15:11:00Z</cp:lastPrinted>
  <dcterms:modified xsi:type="dcterms:W3CDTF">2018-04-28T07:25:00Z</dcterms:modified>
  <cp:revision>38</cp:revision>
  <dc:subject/>
  <dc:title>Про проведення</dc:title>
</cp:coreProperties>
</file>