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6"/>
          <w:szCs w:val="36"/>
          <w:lang w:val="ru-RU" w:eastAsia="uk-UA"/>
        </w:rPr>
      </w:pPr>
      <w:bookmarkStart w:id="0" w:name="__RefHeading___Toc318131032"/>
      <w:r>
        <w:rPr>
          <w:rFonts w:cs="Times New Roman" w:ascii="Times New Roman" w:hAnsi="Times New Roman"/>
          <w:sz w:val="36"/>
          <w:szCs w:val="36"/>
          <w:lang w:val="ru-RU" w:eastAsia="uk-UA"/>
        </w:rPr>
        <w:t>Харьковский Гуманитарный Университет</w:t>
      </w:r>
    </w:p>
    <w:p>
      <w:pPr>
        <w:pStyle w:val="Normal"/>
        <w:spacing w:lineRule="auto" w:line="240"/>
        <w:jc w:val="center"/>
        <w:rPr>
          <w:rFonts w:ascii="Times New Roman" w:hAnsi="Times New Roman" w:cs="Times New Roman"/>
          <w:sz w:val="36"/>
          <w:szCs w:val="36"/>
          <w:lang w:val="ru-RU" w:eastAsia="uk-UA"/>
        </w:rPr>
      </w:pPr>
      <w:r>
        <w:rPr>
          <w:rFonts w:cs="Times New Roman" w:ascii="Times New Roman" w:hAnsi="Times New Roman"/>
          <w:sz w:val="36"/>
          <w:szCs w:val="36"/>
          <w:lang w:val="ru-RU" w:eastAsia="uk-UA"/>
        </w:rPr>
        <w:t>«Народная Украинская Академия»</w:t>
      </w:r>
    </w:p>
    <w:p>
      <w:pPr>
        <w:pStyle w:val="Normal"/>
        <w:spacing w:lineRule="auto" w:line="240"/>
        <w:jc w:val="center"/>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center"/>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center"/>
        <w:rPr>
          <w:rFonts w:ascii="Times New Roman" w:hAnsi="Times New Roman" w:cs="Times New Roman"/>
          <w:sz w:val="36"/>
          <w:szCs w:val="36"/>
          <w:lang w:val="ru-RU" w:eastAsia="uk-UA"/>
        </w:rPr>
      </w:pPr>
      <w:r>
        <w:rPr>
          <w:rFonts w:cs="Times New Roman" w:ascii="Times New Roman" w:hAnsi="Times New Roman"/>
          <w:sz w:val="36"/>
          <w:szCs w:val="36"/>
          <w:lang w:val="ru-RU" w:eastAsia="uk-UA"/>
        </w:rPr>
        <w:t>Конкурс: «История Моей Семьи»</w:t>
      </w:r>
    </w:p>
    <w:p>
      <w:pPr>
        <w:pStyle w:val="Normal"/>
        <w:spacing w:lineRule="auto" w:line="240"/>
        <w:jc w:val="center"/>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center"/>
        <w:rPr/>
      </w:pPr>
      <w:r>
        <w:rPr>
          <w:rFonts w:cs="Times New Roman" w:ascii="Times New Roman" w:hAnsi="Times New Roman"/>
          <w:sz w:val="36"/>
          <w:szCs w:val="36"/>
          <w:lang w:val="ru-RU" w:eastAsia="uk-UA"/>
        </w:rPr>
        <w:t>Номинация: «Студенческие Строительные Отряды</w:t>
      </w:r>
      <w:r>
        <w:rPr>
          <w:rFonts w:cs="Times New Roman" w:ascii="Times New Roman" w:hAnsi="Times New Roman"/>
          <w:sz w:val="36"/>
          <w:szCs w:val="36"/>
          <w:lang w:eastAsia="uk-UA"/>
        </w:rPr>
        <w:t xml:space="preserve"> в истории моей семьи</w:t>
      </w:r>
      <w:r>
        <w:rPr>
          <w:rFonts w:cs="Times New Roman" w:ascii="Times New Roman" w:hAnsi="Times New Roman"/>
          <w:sz w:val="36"/>
          <w:szCs w:val="36"/>
          <w:lang w:val="ru-RU" w:eastAsia="uk-UA"/>
        </w:rPr>
        <w:t>»</w:t>
      </w:r>
    </w:p>
    <w:p>
      <w:pPr>
        <w:pStyle w:val="Normal"/>
        <w:spacing w:lineRule="auto" w:line="240"/>
        <w:jc w:val="center"/>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center"/>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right"/>
        <w:rPr>
          <w:rFonts w:ascii="Times New Roman" w:hAnsi="Times New Roman" w:cs="Times New Roman"/>
          <w:sz w:val="36"/>
          <w:szCs w:val="36"/>
          <w:lang w:eastAsia="uk-UA"/>
        </w:rPr>
      </w:pPr>
      <w:r>
        <w:rPr>
          <w:rFonts w:cs="Times New Roman" w:ascii="Times New Roman" w:hAnsi="Times New Roman"/>
          <w:sz w:val="36"/>
          <w:szCs w:val="36"/>
          <w:lang w:eastAsia="uk-UA"/>
        </w:rPr>
        <w:t> </w:t>
      </w:r>
    </w:p>
    <w:p>
      <w:pPr>
        <w:pStyle w:val="Normal"/>
        <w:spacing w:lineRule="auto" w:line="240"/>
        <w:jc w:val="right"/>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right"/>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right"/>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spacing w:lineRule="auto" w:line="240"/>
        <w:jc w:val="right"/>
        <w:rPr>
          <w:rFonts w:ascii="Times New Roman" w:hAnsi="Times New Roman" w:cs="Times New Roman"/>
          <w:sz w:val="32"/>
          <w:szCs w:val="32"/>
          <w:lang w:val="ru-RU" w:eastAsia="uk-UA"/>
        </w:rPr>
      </w:pPr>
      <w:r>
        <w:rPr>
          <w:rFonts w:cs="Times New Roman" w:ascii="Times New Roman" w:hAnsi="Times New Roman"/>
          <w:sz w:val="32"/>
          <w:szCs w:val="32"/>
          <w:lang w:val="ru-RU" w:eastAsia="uk-UA"/>
        </w:rPr>
      </w:r>
    </w:p>
    <w:p>
      <w:pPr>
        <w:pStyle w:val="Normal"/>
        <w:spacing w:lineRule="auto" w:line="240"/>
        <w:jc w:val="right"/>
        <w:rPr/>
      </w:pPr>
      <w:r>
        <w:rPr>
          <w:rFonts w:cs="Times New Roman" w:ascii="Times New Roman" w:hAnsi="Times New Roman"/>
          <w:sz w:val="32"/>
          <w:szCs w:val="32"/>
          <w:lang w:eastAsia="uk-UA"/>
        </w:rPr>
        <w:t>Выполнила: Студентка </w:t>
      </w:r>
      <w:r>
        <w:rPr>
          <w:rFonts w:cs="Times New Roman" w:ascii="Times New Roman" w:hAnsi="Times New Roman"/>
          <w:sz w:val="32"/>
          <w:szCs w:val="32"/>
          <w:lang w:val="en-US" w:eastAsia="uk-UA"/>
        </w:rPr>
        <w:t> I</w:t>
      </w:r>
      <w:r>
        <w:rPr>
          <w:rFonts w:cs="Times New Roman" w:ascii="Times New Roman" w:hAnsi="Times New Roman"/>
          <w:sz w:val="32"/>
          <w:szCs w:val="32"/>
          <w:lang w:eastAsia="uk-UA"/>
        </w:rPr>
        <w:t> курса</w:t>
      </w:r>
    </w:p>
    <w:p>
      <w:pPr>
        <w:pStyle w:val="Normal"/>
        <w:spacing w:lineRule="auto" w:line="240"/>
        <w:jc w:val="right"/>
        <w:rPr>
          <w:rFonts w:ascii="Times New Roman" w:hAnsi="Times New Roman" w:cs="Times New Roman"/>
          <w:sz w:val="32"/>
          <w:szCs w:val="32"/>
          <w:lang w:eastAsia="uk-UA"/>
        </w:rPr>
      </w:pPr>
      <w:r>
        <w:rPr>
          <w:rFonts w:cs="Times New Roman" w:ascii="Times New Roman" w:hAnsi="Times New Roman"/>
          <w:sz w:val="32"/>
          <w:szCs w:val="32"/>
          <w:lang w:eastAsia="uk-UA"/>
        </w:rPr>
        <w:t>Факультета Бизнес-управление</w:t>
      </w:r>
    </w:p>
    <w:p>
      <w:pPr>
        <w:pStyle w:val="Normal"/>
        <w:spacing w:lineRule="auto" w:line="240"/>
        <w:jc w:val="right"/>
        <w:rPr>
          <w:rFonts w:ascii="Times New Roman" w:hAnsi="Times New Roman" w:cs="Times New Roman"/>
          <w:sz w:val="32"/>
          <w:szCs w:val="32"/>
          <w:lang w:val="ru-RU" w:eastAsia="uk-UA"/>
        </w:rPr>
      </w:pPr>
      <w:r>
        <w:rPr>
          <w:rFonts w:cs="Times New Roman" w:ascii="Times New Roman" w:hAnsi="Times New Roman"/>
          <w:sz w:val="32"/>
          <w:szCs w:val="32"/>
          <w:lang w:val="ru-RU" w:eastAsia="uk-UA"/>
        </w:rPr>
        <w:t>Образкова Серафима Сергеевна</w:t>
      </w:r>
    </w:p>
    <w:p>
      <w:pPr>
        <w:pStyle w:val="Normal"/>
        <w:spacing w:lineRule="auto" w:line="240" w:before="0" w:after="0"/>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rPr>
          <w:rFonts w:ascii="Times New Roman" w:hAnsi="Times New Roman" w:cs="Times New Roman"/>
          <w:sz w:val="36"/>
          <w:szCs w:val="36"/>
          <w:lang w:val="ru-RU" w:eastAsia="uk-UA"/>
        </w:rPr>
      </w:pPr>
      <w:r>
        <w:rPr>
          <w:rFonts w:cs="Times New Roman" w:ascii="Times New Roman" w:hAnsi="Times New Roman"/>
          <w:sz w:val="36"/>
          <w:szCs w:val="36"/>
          <w:lang w:val="ru-RU" w:eastAsia="uk-UA"/>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арьков 2012</w:t>
      </w:r>
    </w:p>
    <w:p>
      <w:pPr>
        <w:pStyle w:val="Normal"/>
        <w:spacing w:lineRule="auto" w:line="240"/>
        <w:ind w:firstLine="567"/>
        <w:jc w:val="both"/>
        <w:rPr>
          <w:rStyle w:val="1"/>
          <w:sz w:val="32"/>
          <w:szCs w:val="32"/>
          <w:lang w:val="ru-RU"/>
        </w:rPr>
      </w:pPr>
      <w:r>
        <w:rPr>
          <w:rFonts w:cs="Times New Roman" w:ascii="Times New Roman" w:hAnsi="Times New Roman"/>
          <w:sz w:val="28"/>
          <w:szCs w:val="28"/>
          <w:lang w:val="ru-RU"/>
        </w:rPr>
      </w:r>
    </w:p>
    <w:p>
      <w:pPr>
        <w:pStyle w:val="Normal"/>
        <w:spacing w:lineRule="auto" w:line="240"/>
        <w:ind w:firstLine="567"/>
        <w:jc w:val="both"/>
        <w:rPr/>
      </w:pPr>
      <w:r>
        <w:rPr>
          <w:rStyle w:val="1"/>
          <w:sz w:val="32"/>
          <w:szCs w:val="32"/>
          <w:lang w:val="ru-RU"/>
        </w:rPr>
        <w:t>С</w:t>
      </w:r>
      <w:r>
        <w:rPr>
          <w:rStyle w:val="1"/>
          <w:sz w:val="32"/>
          <w:szCs w:val="32"/>
        </w:rPr>
        <w:t>туденческие строительные отряды</w:t>
      </w:r>
      <w:bookmarkEnd w:id="0"/>
      <w:r>
        <w:rPr>
          <w:rFonts w:cs="Calibri"/>
        </w:rPr>
        <w:t xml:space="preserve"> </w:t>
      </w:r>
      <w:r>
        <w:rPr>
          <w:rFonts w:cs="Times New Roman" w:ascii="Times New Roman" w:hAnsi="Times New Roman"/>
          <w:sz w:val="28"/>
          <w:szCs w:val="28"/>
        </w:rPr>
        <w:t>(стройотряды, ССО) — временные трудовые коллективы, формировавшиеся в СССР, в основном из числа учащихся высших, а также средних специальных учебных заведений, для добровольной работы в свободное от учёбы время (как правило, летних каникул) на различных объектах народного хозяйства СССР. ССО формировались при ВУЗах, крупнейших техникумах, а также при комитетах по делам молодёжи. В постсоветское время стройотряды формируют сами молодёжные движения или индивидуальные лиде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ССР стройотряды ставили своей целью не только прямой заработок, но и воспитание студентов в духе творческого коллективизма и правильного (уважительного) отношения к труду. На них возлагались задачи формирования высоких нравственных качеств, чувства патриотизма; стройотряды рассматривались как важный институт социально-трудовой адаптации учащейся молодёжи.</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rPr>
        <w:t>Деятельности стройотрядов сопутствовал проработанный церемониал; важную психологическую роль играли здесь и специальная стройотрядовская форма и символика. Так, перед тем, как приступить к выполнению возложенных на них обязанностей, отрядам вручали, в торжественной обстановке на церемонии открытия Трудового Сезона, специальные паспорта-разрешения на работу.</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rPr>
        <w:t>Стройотрядовская романтика дала культуре народов СССР огромное число образцов стройотрядовской лирики — песен, стихов и пр., например Баллада о студенческих строительных отрядах, песня Николая Добронравова «Яростный стройотряд»</w:t>
      </w:r>
    </w:p>
    <w:p>
      <w:pPr>
        <w:pStyle w:val="Heading1"/>
        <w:spacing w:lineRule="auto" w:line="240"/>
        <w:ind w:firstLine="567"/>
        <w:rPr>
          <w:sz w:val="32"/>
          <w:szCs w:val="32"/>
          <w:lang w:val="ru-RU"/>
        </w:rPr>
      </w:pPr>
      <w:bookmarkStart w:id="1" w:name="__RefHeading___Toc318131033"/>
      <w:bookmarkEnd w:id="1"/>
      <w:r>
        <w:rPr>
          <w:sz w:val="32"/>
          <w:szCs w:val="32"/>
          <w:lang w:val="ru-RU"/>
        </w:rPr>
        <w:t>История</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уденческий строительный отряд (ССО) — форма организации оплачиваемого труда учащейся молодёжи, организуемого на основе официальных нормативных актов государства. Поскольку речь шла о работе в свободное от основных занятий (то есть учёбы) время, а основную массу этих трудящихся составляли студенты, эта форма получила устоявшееся название «трудового семестр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й трудовой семестр советских студентов прошёл летом 1924 года, когда ВЦСПС и Наркомат труда и просвещения издали первую инструкцию о практике студентов в летнее время. Организацию труда студентов во время каникул на промышленных и сельскохозяйственных предприятиях страны этот документ возлагал на комсомольские организации вузов, предписывая руководству принимающих организаций и соответствующих наркоматов и ведомств оказывать им в этом необходимое содействие. В дальнейшем, с учётом юридических тонкостей, связанных с привлечением к труду лиц, являвшихся учащимися (в том числе несовершеннолетними), образовательные министерства, Госкомитет по труду и социальным вопросам и др. ведомства СССР издали целый ряд документов, ставящих этот труд в чёткое правовое поле.</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1920-е годы первыми откликнулись на призыв начать трудовой семестр студенты МВТУ им. Н. Э. Баумана. В 1933 году на стройках пятилетки трудились уже 350 тыс. представителей вузовской молодёжи. «Трудармейцы» работали на строительстве Магнитки и Днепрогэса, Московского метрополитена, железной дороги Москва-Омск, на уборке урожая в Подмосковье и на Украине, заготовке леса на севере и в Сибири. Первая послевоенная трудовая студенческая бригада была сформирована в 1948 году в Ленинграде. Её ядро составили студенты Политехнического института. Они отправились на строительство Непповской и Ложголовской ГЭС Ленинградской области.</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создании первого студенческого отряда было принято 13 октября 1958 года на IX-й отчётно-выборной конференции комсомольской организации физфака МГУ. Моментом возникновения студенческих отрядов принято считать весну 1959 года, когда 339 студентов-физиков Московского государственного университета имени М. В. Ломоносова поехали на Целину в Северо-Казахстанскую область (Булаевский район), где построили 16 объектов, выполнив объём работ на сумму 250 тысяч рублей. За лето им удалось построить 12 жилых домов, телятник, два птичника и крольчатник. Вскоре на Целину стали прибывать студенты и из других вузов.</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79 год — Отряды работали на БАМе, Приморье, нефтяных месторождениях Тюмени. Проводится Всесоюзный слёт участников студенческих отрядов в Алма-Ате, Казахская ССР.</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82 год — Участие ССО в строительстве Байкало-Амурской магистрали.</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85 год — Строительные отряды участвуют в ударной комсомольской стройке КАТЭК. На этот же год приходится пик развития СО в СССР: от министерств и ведомств было подано заявок на привлечение 2 миллионов студентов, численность Всесоюзного студенческого отряда составила 830 тысяч человек. К середине 80-х годов через ССО прошли 12,758 миллионов студентов.</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том 1986 года Бойцы ССО участвуют в ударных стройках СССР — Саяно-Шушенская ГЭС, БАМ, КАТЭК, Экибаcтуз, газовые месторождения Тюмени. Сотни добровольцев отправились в Киевскую область, чтобы строить жильё чернобыльцам. В Таджикистане бойцы студенческих отрядов помогли в ликвидации последствий землетрясения. Благодаря студенческим отрядам были основаны города Усть-Илимск и Братск.</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ентябре 1991 года XXII й чрезвычайный съезд ВЛКСМ посчитал исчерпанной политическую роль ВЛКСМ как федерации коммунистических союзов молодёжи и заявил о самороспуске организации. Таким образом, с самороспуском ВЛКСМ, движение студенческих отрядов практически распалось (Перекращение деятельности Центрального штаба СО).</w:t>
      </w:r>
    </w:p>
    <w:p>
      <w:pPr>
        <w:pStyle w:val="Heading1"/>
        <w:spacing w:lineRule="auto" w:line="240"/>
        <w:ind w:firstLine="567"/>
        <w:rPr>
          <w:sz w:val="32"/>
          <w:szCs w:val="32"/>
          <w:lang w:val="ru-RU"/>
        </w:rPr>
      </w:pPr>
      <w:bookmarkStart w:id="2" w:name="__RefHeading___Toc318131034"/>
      <w:bookmarkEnd w:id="2"/>
      <w:r>
        <w:rPr>
          <w:sz w:val="32"/>
          <w:szCs w:val="32"/>
          <w:lang w:val="ru-RU"/>
        </w:rPr>
        <w:t>Организационная структур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СО находилось в верховном ведении ЦК ВЛКСМ, где в этих целях в 1969 г. был создан Центральный штаб Всесоюзного студенческого строительного отряда (ВССО). Аналогичные штабы создавались и в республиканских комитетах комсомола. В РСФСР, а также на Украине и в других крупнейших республиках с областным (краевым) делением, создавались штабы областного уровня (в ведении соответствующих обкомов/крайкомов ВЛКСМ). В других республиках — например, Грузии, — штаб ССО (в начале 1980-х его командиром был секретарь ЦК ЛКСМ Грузии Лордкипанидзе) создавался непосредственно при ЦК ЛКСМ.</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едении этих штабов находились вопросы формирования, с одной стороны, перечня объектов, на которых в текущем году предстояло трудиться студентам, а с другой — распределение этих объектов между высшими и средними специальными учебными заведениями соответствующих республик, формировавшими линейные студенческие стройотряды (ЛСО). Формирование ССО, в зависимости от численности и структуры учебного заведения, организовывалось либо «большим комитетом» (ВЛКСМ) ВУЗа, либо распределялось между факультетскими комитетами ВЛКСМ.</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изводственный период, летом, активизировалась региональная структура управления стройотрядами по признаку местонахождения. Ведь объекты, на которых трудились ЛСО, находились за пределами городов, районов, а часто и республик, в которых стройотряды формировались. Задачи управления ими республиканские, краевые и областные комитеты ВЛКСМ поручали назначаемым ими командирам и членам региональных штабов. Помимо районных, областных и т. п. (соответственно единицам административного деления СССР), в некоторых случаях формировались и зональные. Например, в начале 1980-х гг. на Северном Кавказе (Пятигорск, Минеральные Воды, Нальчик) работу ССО, в составе которых работали студенты-граждане других стран, курировал зональный штаб ССО «Интернациональный» со штаб-квартирой в Кисловодске.</w:t>
      </w:r>
    </w:p>
    <w:p>
      <w:pPr>
        <w:pStyle w:val="Heading1"/>
        <w:spacing w:lineRule="auto" w:line="240"/>
        <w:ind w:firstLine="567"/>
        <w:rPr>
          <w:sz w:val="32"/>
          <w:szCs w:val="32"/>
          <w:lang w:val="ru-RU"/>
        </w:rPr>
      </w:pPr>
      <w:bookmarkStart w:id="3" w:name="__RefHeading___Toc318131035"/>
      <w:bookmarkEnd w:id="3"/>
      <w:r>
        <w:rPr>
          <w:sz w:val="32"/>
          <w:szCs w:val="32"/>
          <w:lang w:val="ru-RU"/>
        </w:rPr>
        <w:t>Символика стройотрядов</w:t>
      </w:r>
    </w:p>
    <w:p>
      <w:pPr>
        <w:pStyle w:val="Normal"/>
        <w:spacing w:lineRule="auto" w:line="240"/>
        <w:ind w:firstLine="567"/>
        <w:rPr>
          <w:rFonts w:cs="Calibri"/>
          <w:sz w:val="32"/>
          <w:szCs w:val="32"/>
          <w:lang w:val="ru-RU"/>
        </w:rPr>
      </w:pPr>
      <w:r>
        <w:rPr>
          <w:rFonts w:cs="Calibri"/>
          <w:sz w:val="32"/>
          <w:szCs w:val="32"/>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правило, на куртку бойца стройотряда нашивались шевроны и знаки конкретного отряда или группы отрядов. Были знаки «ВССО» — всесоюзный студенческий строительный отряд, заменённый позднее на шеврон «ЛСО» — линейный студенческий отряд; знаки региональных объединений, шевроны учебного заведения и конкретного отряда. Часть шевронов изготавливалось централизованно, например, «ЛСО», «командир ЛСО», «Центральный штаб студенческих отрядов», остальные изготавливались отдельно каждым отрядом или штабом, обычно способом шелкографии.</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1962 года для стройотрядов стали централизованно выпускать значки — сначала «Студенческая целинная стройка» (с 1962 по 1973), потом «Студенческие строительные отряды» (с 1968 по 1972) и, наконец, «Всесоюзный студенческий отряд» (с 1973 по 1992). Небольшими тиражами выпускались памятные значки и вымпелы, как централизованно, так и в республиках, краях, областях и, конечно, городах и ВУЗах. Небольшие тиражи изготавливались даже для отдельных студенческих отрядов (на юбилеи и другие памятные даты).</w:t>
      </w:r>
    </w:p>
    <w:p>
      <w:pPr>
        <w:pStyle w:val="Heading1"/>
        <w:spacing w:lineRule="auto" w:line="240"/>
        <w:ind w:firstLine="567"/>
        <w:rPr>
          <w:sz w:val="32"/>
          <w:szCs w:val="32"/>
          <w:lang w:val="ru-RU"/>
        </w:rPr>
      </w:pPr>
      <w:bookmarkStart w:id="4" w:name="__RefHeading___Toc318131036"/>
      <w:bookmarkEnd w:id="4"/>
      <w:r>
        <w:rPr>
          <w:sz w:val="32"/>
          <w:szCs w:val="32"/>
          <w:lang w:val="ru-RU"/>
        </w:rPr>
        <w:t>Краткий стройотрядовский словарь</w:t>
      </w:r>
    </w:p>
    <w:p>
      <w:pPr>
        <w:pStyle w:val="Normal"/>
        <w:spacing w:lineRule="auto" w:line="240"/>
        <w:ind w:firstLine="567"/>
        <w:rPr>
          <w:rFonts w:cs="Calibri"/>
          <w:sz w:val="32"/>
          <w:szCs w:val="32"/>
          <w:lang w:val="ru-RU"/>
        </w:rPr>
      </w:pPr>
      <w:r>
        <w:rPr>
          <w:rFonts w:cs="Calibri"/>
          <w:sz w:val="32"/>
          <w:szCs w:val="32"/>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таб линейного отряда — руководящий орган ЛСО, состоящий из командира, комиссара, мастера, завхоза, казначея и врача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табы стройотрядов — для руководства деятельностью в рамках стройотрядовского движения в СССР была создана иерархия штабов: от всесоюзного уровня до республиканских (краевых) и областных — в составе ЦК ЛКСМ соответствующих административно-территориальных единиц, и, на функциональном уровне — штабы при комитетах ВЛКСМ высших и средних специальных учебных заведений, ведавшие формированием основных «рабочих единиц» — линейных строительных отрядов (ЛСО). В каждом ЛСО (или попросту, стройотряде) создавался свой штаб (см. ниже Штаб линейного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андиром всех стройотрядов Ленинградского госуниверситета в 1980-84 гг. был, по должности, секретарь комитета ВЛКСМ ЛГУ, ныне первый заместитель Генерального прокурора Российской Федерации А. И. Бастрыкин, начальником штаба — нынешний учёный-философ и политолог, профессор А. И. Стребков.</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андир линейного отряда — начальник ЛСО. По положению должность выборная; в советское время командир ЛСО назначался комитетом ВЛКСМ после утверждения парткомом (партбюро) учебного заведения, формировавшего линейный стройотряд (ЛСО). Нёс перед назначившими и утвердившими его органами конечную ответственность по всем аспектам деятельности ЛСО, в том числе — перепорученным, в соответствии с их обязанностями и компетенцией, мастеру и другим членам штаба ЛСО.</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андир — главный распорядитель средств кассы ЛСО, должность с правом первой подписи на финансовых документах отряда (см. тж. ниже Казначей и Завхоз).</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м командиром интернационального ЛСО «Оптимум» (впервые сформирован на экономическом факультете Ленгосуниверситета в 1980 г. для работ в районе Кавминвод в составе зонального стройотряда «Интернациональный») был в 1980 один из нынешних руководителей таможенных органов РФ А. И. Роденков, вторым (в 1981) — видный учёный-экономист, профессор В. М. Шавшуков.</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иссар — руководитель отряда наравне с командиром. Формально должность комиссара ССО была «выборной», однако отбор и утверждение на неё было исключительной прерогативой парткома (партбюро) учебного заведения, действовавшего на основании формального представления комитетом ВЛКСМ «выбранной» кандидатуры. По общему правилу, в комиссары назначались члены КПСС, кандидаты в члены КПСС или комсомольские активисты, внесённые в негласную «очередь» на приём в КПСС. Часто комиссарами ССО посылали не студентов, а аспирантов или младших сотрудников из преподавательского состава. Отвечая, подобно армейским замполитам, за политическую и культурно-массовую работу, комиссары становились во главу неуставной комсомольской организации ССО, имея право ставить на её собраниях вопрос вплоть до исключения нарушителей из ВЛКСМ (и ВУЗ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м комиссаром интернационального ЛСО «Оптимум» (впервые сформирован на экономическом факультете Ленгосуниверситета в 1980 г. для работ в районе Кавминвод в составе зонального стройотряда «Интернациональный») был нынешний вице-премьер, министр финансов РФ А. Л. Кудрин.</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стер — ответственный организатор и производитель работы ЛСО, его «прораб». В очередной сезон работ стройотрядов первым (иногда вместе с будущим командиром, если таковой был уже назначен), приступал к подготовке фронта работ (а при некомпетентности «политических назначенцев» в командиры брал на себя эти функции в полном объёме). Не позднее февраля-марта текущего года выезжал (при необходимости, вместе с квартирьерами) на место будущей дислокации ЛСО, вступал в переговоры с руководством государственных подрядных и субподрядных организаций, получая от них перечни объектов и — что далеко немаловажно! — приблизительно согласуя смету и расценки этих работ. С началом работ распределял принятые им к исполнению объёмы между бригадирами стройотряда; вносил в штаб ССО предложения по распределению фонда начисленной зарплаты между бригадами в соответствии с коэффициентом трудового участия (КТУ; хотя эта схема оплаты была официально рекомендована, на практике некоторые отряды обходили её). Участвовал в ежедневных планёрках принимающей строительной организации (при наличии нескольких объектов на них могли приходить и бригадиры, заинтересованные в решении вопросов снабжения своих участков) на правах прораба, решая все вопросы снабжения участка материалами, инструментом. Нёс конечную ответственность по вопросам, находившимся в непосредственном ведении бригадиров: соблюдение техники безопасности, трудовой дисциплины и пр.; представлял в принимающую организацию документы по присвоению строительных и других квалификаций членам отряда, а также по внесению записей в их трудовые книжки.</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ом первого выезда, и затем мастером интернационального ЛСО «Оптимум» (впервые сформирован на экономическом факультете Ленгосуниверситета в 1980 г. для работ в районе Кавминвод в составе зонального стройотряда «Интернациональный») был экономист А. В. Черников (он же «крёстный», давший отряду имя «Оптимум» и составший дизайн его нарукавной нашивки, использовавшейся в 1980-84 гг.).</w:t>
      </w:r>
    </w:p>
    <w:p>
      <w:pPr>
        <w:pStyle w:val="Normal"/>
        <w:spacing w:lineRule="auto" w:line="240"/>
        <w:ind w:firstLine="567"/>
        <w:jc w:val="both"/>
        <w:rPr/>
      </w:pPr>
      <w:r>
        <w:rPr>
          <w:rFonts w:cs="Times New Roman" w:ascii="Times New Roman" w:hAnsi="Times New Roman"/>
          <w:sz w:val="28"/>
          <w:szCs w:val="28"/>
          <w:lang w:val="ru-RU"/>
        </w:rPr>
        <w:t>Бригадир — по общему определению, руководитель функционального подразделения более крупного участка (стройка, цех и т. п.), выполняющего соответствующее производственное задание, при непосредственном участии самого бригадира в этих работах наряду с другими членами его бригады (то есть должность не предполагает освобождение от основной работы). Посредник в отношениях между членами своей бригады и вышестоящим руководством (в ЛСО — мастером и командиром) в решении вопросов, пржде всего, материально-технического обеспечения фронта работ и их оплаты. В составе ЛСО обычно имелось не менее 2-3 бригад, численностью от 5-10 до 15 и более человек, — в зависимости от рода деятельности. Как правило, студенческие бригады оформлялись в принимающей организации как самостоятельная структурная единица (наряду с другими бригадами). Однако, по специфики объекта, студенты могли включаться в состав уже существующих на предприятии (стройке и т. п.) единиц под руководством профессиональных бригадиров; в этом случае старший по опыту из этой группы — сохраняя в своём ЛСО статус бригадира — являлся «заместителем» бригадира-профессионал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игадирами интернационального ЛСО «Оптимум» (формировался на экономическом факультете Ленгосуниверситета; работал в районе Кавминвод в составе зонального стройотряда «Интернациональный») были в 1980-82 гг. известные ныне: учёный и политический деятель Андрей Илларионов и публицист Дмитрий Травин.</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артирьер — внесистемное наименование функциональной должности, исполнявшейся теми или иными руководителями отряда (командиром, мастером, бригадирами; иногда в составе квартирьеров выезжал и будущий отрядный повар) в подготовительный для ЛСО период. Расходы по командированию квартирьеров на места будущей дислокации отряда принимал на себя штаб ССО учебного заведения или рйонного отряда. Принимая решение о целесообразности самой командировки, этот штаб оформлял соответствующие командировочные документы и принимал по ним финансовые отчёты по установленной форме. За случаями отнесения расходов по командировкам квартирьеров на счёт средств, индивидуально заработанных членами отряда, стояли, как правило, злоупотреболения (отсутствие производственной необходимости предварительного выезда на уже обустроенное место дислокации; попытки дважды оплатить один и тот же проезд, из двух источников — ж.д. билеты не были именными — и пр.)</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вхоз, заведующий хозяйственной частью — материально ответственная должность в отряде, предполагавшая принятие на хранение имущества и ценностей, приобретённых за счёт средств кассы ЛСО (то есть из денег, переданных завхозу казначеем) или переданных отряду его членами либо организацией, сформировавшей отряд, во временное хозяйственное пользование (напр., котелки, кастрюли). Совмещение обязанностей завхоза и казначея было серьёзным (но увы, нередким) нарушением финансовой дисциплины и служило источником серьёзных финансовых злоупотреблений в некоторых ССО. Само по себе наличие завхоза в структуре руководства ЛСО было обусловлено, прежде всего, необходимостью организации собственного пункта питания, кухни. В этих случаях обязанности завхоза исполнял, по совместительству, повар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начей — материально ответственная должность, содержание которой, по действовавшим в СССР Правилам ведения бухгалтерского учёта и отчётности, соответствовало обязанностям кассира организации, в порядке исключения совмещавшего эту должность с функциями «старшего бухгалтера на правах главного». Хранитель денежных средств (кассы ЛСО) и ответственный за ведение отчётности по их движению. В финансовой документации ЛСО — руководитель с правом второй подписи (право первой подписи принадлежало командиру ЛСО как распорядителю средств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ач отряда. Как правило, с отрядом выездало двое медиков (т. н. сандвойка), главный из которых (определяемый по признаку квалификации) по должности входил в состав штаба ЛСО. В подавляющем большинстве ЛСО в качестве медиков работали студенты и аспиранты медицинских вузов. Однако с согласия главного врача районного (зонального) отряда, отвечавшего за формирование этой части стройотрядовского контингента, врачом ЛСО и его помощником могли быть назначенные другие лица со средним или высшим медицинским образованием. «Медбрат» («медсестра») не были обязаны трудиться на производственных участках вместе с отрядом, но, как правило, присоединялись к какой-нибудь его бригаде в целях получения дополнительного трудового заработк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и мастер отряда, его врач приступал к работе задолго до выезда: на него возлагалась обязанность сбора документов по обязательному меицинскому освидетельствованию отъезжающих, а если отряд выезжал в энцефалоопасные и других критических для здоровья районы — получения необходимых прививок. Лишь крупнейшие вузы страны (ранга Московского, Ленинградского, Киевского университетов) имели собственные поликлиники, на базе которых можно было успешно провести медосмотры и прививки в организованном порядке. В остальных случаях врачам иных отрядов приходилось «бегать» за стройотрядовцами чуть ли не до дня отъезда, требуя от них соответствующих справок. Впрочем, врач имел право запретить выезд таким нерадивым: ведь в случае болезни, заражения или смерти бойца, не представившего справки, закон возлагал на врача отряда (и его командира) ответственность в полном объёме.</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ар отряда — ещё одна (как и медики) необходимая должность, благодаря которой состав отряда, собранного на базе какого-либо узкоспециализированного факультета или техникума (физики, математики, философы и т. п.), «разбавлялся» представителями других учебных заведений, специальностей, создавая благоприятные предпосылки «кросскультурного» общения. Статистики, какой процент поваров составляли учащиеся и выпускники кулинарных техникумов, а какой — самоучки из числа «своих» студентов, нет. Однако в любом случае назначение на должность повара требовало от кандидата предварительного получения сертификата СЭС, и предполагало регулярное общение с медицинскими и санэпидемиологическими службами на протяжении всего сезона работы ЛСО. По статистике Ленгосуниверситета, из примерно 50 стройотрядов реально имели собственную кухню (и, соответственно, поваров) менее половины — а именно те, кто работал вдали от цивилизации. В остальных отрядах питание осуществлялось в близлежащих и/или фабрично-заводских столовых (в этих случаях не из средств общего котла, а за свой счёт); однако на экстренный случай наличие человека с сертификатом СЭС требовалось и в этих отрядах.</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ндвойка — врач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худ — главный художник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арёшка» — повар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тописец» — ведет летопись отрядных дел</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ец — член отряда, проработавший как минимум одну целину</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ина — место работы и проживания отряда (летом)</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инка — и парадная, и рабочая одежда (куртка) членов отряда, предмет особой гордости каждого бойц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евка, бойцовка — другое название куртки бойца стройотряда, применяемое в Европейской части России, так же называются куртки бойцов педагогических студенческих отрядов, студенческих отрядов проводников и медицинских студенческих отрядов.</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рик — боец отряда, проработавший 3 лета (целин) и более.</w:t>
      </w:r>
    </w:p>
    <w:p>
      <w:pPr>
        <w:pStyle w:val="Heading1"/>
        <w:spacing w:lineRule="auto" w:line="240"/>
        <w:ind w:firstLine="567"/>
        <w:rPr>
          <w:sz w:val="32"/>
          <w:szCs w:val="32"/>
          <w:lang w:val="ru-RU"/>
        </w:rPr>
      </w:pPr>
      <w:bookmarkStart w:id="5" w:name="__RefHeading___Toc318131037"/>
      <w:bookmarkEnd w:id="5"/>
      <w:r>
        <w:rPr>
          <w:sz w:val="32"/>
          <w:szCs w:val="32"/>
          <w:lang w:val="ru-RU"/>
        </w:rPr>
        <w:t>Традиции и праздники различных отрядов</w:t>
      </w:r>
    </w:p>
    <w:p>
      <w:pPr>
        <w:pStyle w:val="Normal"/>
        <w:spacing w:lineRule="auto" w:line="240"/>
        <w:ind w:firstLine="567"/>
        <w:rPr>
          <w:rFonts w:cs="Calibri"/>
          <w:sz w:val="32"/>
          <w:szCs w:val="32"/>
          <w:lang w:val="ru-RU"/>
        </w:rPr>
      </w:pPr>
      <w:r>
        <w:rPr>
          <w:rFonts w:cs="Calibri"/>
          <w:sz w:val="32"/>
          <w:szCs w:val="32"/>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зличных стройотрядах, формировавшихся вузами и техникумами всей страны, СССР, складывались и поддерживались различные традиции и праздники. Приводимый ниже список (как и изначально вся эта статья) составлен по летописям только одного из них (очевидно, «Альмагест» ПМ-ПУ ЛГУ им. А. А. Жданова) и может, разумеется, быть пополнен другими стройотрядовцами-соавторами Википедии.</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апывание зелёного змия — акция, которая проводится за 1-2 дня до отъезда на целину. Цель — прекратить (с этого момента) распитие спиртных напитков на время трудового десант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инные Новый год (с 31 июля на 1 августа); 8 Марта (8 августа); 23 февраля (23 июля); 14 февраля (14 августа). В эти дни члены отряда готовят сделанные своими руками подарки, рисуют друг другу открытки, поздравляют начальство, шлют другим отрядам телеграммы. На целине много самых разных праздников. Например, День спорта, День вежливости, День Нептуна, День строителя, День розыгрыша, День анархии и т д. и т. п. Выбор — на усмотрение отряд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МБ — день молодого бойца. На этот день штаб отряда выбирается из молодых бойцов-первоцелинников. Они меняются местами со «старичками» и «строят» их. На следующий день все встает на круги своя…</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ещение, Посвящение в зеленку — день, когда новых бойцов проверяют на мужество, выдержку. Как правило, этот день неожиданный, и становится наиболее запоминающимся на целине. Испытания бывают трудные, и лёгкие, но весёлые и с фантазией.</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 в сезон штабы некоторых районных и зональных отрядов организовывали фестивали и другие праздники, на которые съезжались в полном составе все стройотряды региона. Штаб ЗСО «Интернациональный» (Северный Кавказ) проводил такие фестивали в Кисловодске. Их повестка дня включала спортивные соревнования, и, конечно же, конкурсы стройотрядовской самодеятельности.</w:t>
      </w:r>
    </w:p>
    <w:p>
      <w:pPr>
        <w:pStyle w:val="Heading1"/>
        <w:spacing w:lineRule="auto" w:line="240"/>
        <w:ind w:firstLine="567"/>
        <w:rPr/>
      </w:pPr>
      <w:bookmarkStart w:id="6" w:name="__RefHeading___Toc318131038"/>
      <w:bookmarkEnd w:id="6"/>
      <w:r>
        <w:rPr>
          <w:sz w:val="32"/>
          <w:szCs w:val="32"/>
          <w:lang w:val="ru-RU"/>
        </w:rPr>
        <w:t>Мой папа описывает свои воспоминания студенческих трудовых семестров так:</w:t>
      </w:r>
    </w:p>
    <w:p>
      <w:pPr>
        <w:pStyle w:val="Normal"/>
        <w:spacing w:lineRule="auto" w:line="240"/>
        <w:ind w:firstLine="567"/>
        <w:jc w:val="both"/>
        <w:rPr/>
      </w:pPr>
      <w:r>
        <w:rPr>
          <w:rFonts w:cs="Times New Roman" w:ascii="Times New Roman" w:hAnsi="Times New Roman"/>
          <w:i/>
          <w:sz w:val="28"/>
          <w:szCs w:val="28"/>
          <w:lang w:val="ru-RU"/>
        </w:rPr>
        <w:t>«</w:t>
      </w:r>
      <w:r>
        <w:rPr>
          <w:rFonts w:cs="Times New Roman" w:ascii="Times New Roman" w:hAnsi="Times New Roman"/>
          <w:i/>
          <w:sz w:val="28"/>
          <w:szCs w:val="28"/>
        </w:rPr>
        <w:t>Кто хоть раз поработал в свое время в студенческом строительном отряде, тот сохранил о нем яркие впечатления на всю жизнь, потому что это годы молодости, а это лучшие годы в жизни человека, это студенческие годы- это лучшие годы молодости, и именно в стройотрядах к большинству вчерашних школьников, глядя на плоды своего труда, приходило осознание своей значимости, уверенности в своих силах, достоинства.</w:t>
      </w:r>
    </w:p>
    <w:p>
      <w:pPr>
        <w:pStyle w:val="Normal"/>
        <w:spacing w:lineRule="auto" w:line="24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Я пять раз принимал участие в деятельности  студенческих строительных отрядов (сокращенно ССО) Харьковского политехнического института: 1976 год- боец ССО «Каменяри» в совхозе «Джамбульский» Карасуского района Кустанайской области, 1977 год комиссар того же ССО в том же совхозе, 1978 и 1979 годы был главным инженером зонального отряда  «Буревестник» в Кустанайской области, в 1980 году- командиром этого зонального отряда.  </w:t>
      </w:r>
    </w:p>
    <w:p>
      <w:pPr>
        <w:pStyle w:val="Normal"/>
        <w:spacing w:lineRule="auto" w:line="240"/>
        <w:ind w:firstLine="567"/>
        <w:jc w:val="both"/>
        <w:rPr>
          <w:rFonts w:ascii="Times New Roman" w:hAnsi="Times New Roman" w:cs="Times New Roman"/>
          <w:i/>
          <w:i/>
          <w:sz w:val="28"/>
          <w:szCs w:val="28"/>
          <w:lang w:val="ru-RU"/>
        </w:rPr>
      </w:pPr>
      <w:r>
        <w:rPr>
          <w:rFonts w:cs="Times New Roman" w:ascii="Times New Roman" w:hAnsi="Times New Roman"/>
          <w:i/>
          <w:sz w:val="28"/>
          <w:szCs w:val="28"/>
        </w:rPr>
        <w:t xml:space="preserve">Больше всего мне запомнился первый ССО 1976 года в совхозе «Джамбульский»: бескрайние степи, миражи, гостеприимство местного населения, его доверие к нам, молодым студентам, что мы за лето построим дома, и к осени люди смогут в них жить. </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Особенно произвел на нас впечатление поступок местного жителя, аксакала (так называют пожилых казахов), который в конце первого дня нашей работы в совхозе, 28 июня 1976 года, привез и сгрузил около стройплощадки стог сена. За первый день работы мы успели только лишь выкопать траншею под фундамент дома. О том, что к нашему отъезду 28 августа здесь будет стоять  готовый дом и в нём будут жить люди, нам верилось с трудом. И мы спросили аксакала, зачем он завез сено, ведь дом ещё не готов? Ответ нас обескуражил: «Приехали вы, харьковские студенты, значит будет к осени готовый дом, так было раньше,  так будет и в этом году, а так, чего бы вы сюда приезжали и почему бы мы вас так ждали?»  Можно представить, с каким энтузиазмом мы после этих слов работали и в последний день работы мы передали ключи от дома этому аксакалу.</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За этот стройотряд (так назывался период работы ССО на месте дислокации) мы построили три жилых двухквартирных дома и одно большое хозяйственное помещение- коровник. Нас провожали всем совхозом, по итогам мы подготовили стенгазету, которую по приезду вывесили в главном аудиторном корпусе ХПИ. В ней была моя заметка, где я по горячим впечатлениям написал: « Я люблю стройотряд за бескорыстную дружбу, за ясность поставленной цели, за то, что каждый день наполнен сознанием твоей необходимости людям. Там, где был пустырь, выросло здание, и в этом есть доля твоего труда. Это самые приятные мгновения в жизни, когда видишь свою работу законченной».</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 сегодня, по истечении многих лет (почти 36), я подписываюсь под этими моими словами, они будут актуальными для меня всегда.   </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В памяти многих студентов 60-80ых годов участие в работе студенческих строительных отрядов осталось яркой незабываемой страницей. В далекие 50-е годы зачинатели данного движения руководствовались, возможно, более идеологическими мотивами,  через ССО осуществлялось мощное трудовое воспитание советской молодежи. Но вместе с тем это было и неотъемлемой частью духовной жизни советского студенчества. Мы в них росли, учились общаться, учились дружить, ощутили  на практике бригадный метод работы, познали, что такое настоящее товарищество.</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Мы строили жилые дома и хозяйственные помещения. Для этого использовался кирпич местного производства, в совхозе был свой кирпичный завод. Это было довольно таки примитивное производство, но мы должны были сами производить себе кирпич, поэтому приходилось работать и на кирпичном заводе.</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Кроме работы на строительстве объектов проводилась общественная работа совместно с местными комсомольскими и партийными организациями. В клубе по вечерам играл наш вокально-инструментальный ансамбль, и все местное население собиралось там вечерами.</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ети ждали нашего приезда, потому что при ССО открывался пионерский лагерь, хотя пионерским его можно назвать условно, там были дети всех возрастов.       </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Кроме того, читали лекции по местному радио, проводили тематические вечера в местном клубе. Чтобы не отстать от жизни- проводили ежедневный обзор прессы в отряде.</w:t>
      </w:r>
    </w:p>
    <w:p>
      <w:pPr>
        <w:pStyle w:val="Normal"/>
        <w:spacing w:lineRule="auto" w:line="240"/>
        <w:ind w:firstLine="567"/>
        <w:jc w:val="both"/>
        <w:rPr>
          <w:rFonts w:ascii="Times New Roman" w:hAnsi="Times New Roman" w:cs="Times New Roman"/>
          <w:b/>
          <w:b/>
          <w:i/>
          <w:i/>
          <w:color w:val="333333"/>
          <w:sz w:val="28"/>
          <w:szCs w:val="28"/>
        </w:rPr>
      </w:pPr>
      <w:r>
        <w:rPr>
          <w:rFonts w:cs="Times New Roman" w:ascii="Times New Roman" w:hAnsi="Times New Roman"/>
          <w:i/>
          <w:sz w:val="28"/>
          <w:szCs w:val="28"/>
        </w:rPr>
        <w:t>А также   период работы в ССО  - был общением с интересными молодыми людьми,   сверстниками из  разных регионов страны,  с иностранцами. В Кустанайскую область в те годы  приезжали  студенты из Германской Демократической Республики, Венгерской Народной Республики, Польской Народной Республики, Социалистической Республики Вьетнам и т.д.</w:t>
      </w:r>
    </w:p>
    <w:p>
      <w:pPr>
        <w:pStyle w:val="Normal"/>
        <w:spacing w:lineRule="auto" w:line="24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т таким было это замечательное время - студенческие строительные отряды, в них осталась наша юность, наши амбициозные планы, наши первые привязанности…</w:t>
      </w:r>
      <w:r>
        <w:rPr>
          <w:rFonts w:cs="Times New Roman" w:ascii="Times New Roman" w:hAnsi="Times New Roman"/>
          <w:i/>
          <w:sz w:val="28"/>
          <w:szCs w:val="28"/>
          <w:lang w:val="ru-RU"/>
        </w:rPr>
        <w:t>»</w:t>
      </w:r>
    </w:p>
    <w:p>
      <w:pPr>
        <w:pStyle w:val="Normal"/>
        <w:spacing w:lineRule="auto" w:line="240"/>
        <w:ind w:firstLine="567"/>
        <w:rPr>
          <w:rFonts w:ascii="Cambria" w:hAnsi="Cambria" w:cs="Cambria"/>
          <w:i/>
          <w:i/>
          <w:sz w:val="24"/>
          <w:szCs w:val="24"/>
          <w:lang w:val="ru-RU"/>
        </w:rPr>
      </w:pPr>
      <w:r>
        <w:rPr>
          <w:rFonts w:cs="Cambria" w:ascii="Cambria" w:hAnsi="Cambria"/>
          <w:i/>
          <w:sz w:val="24"/>
          <w:szCs w:val="24"/>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вышеизложенно, можно сделать вывод, что Студенческие Строительные отряды внесли свой большой вклад в историю Советских Союза и воспитания Советской молодежи. Они очень помогли разнообразить жизнь студентов того времени, получить навыки и опыт в организации и управлении производством. ССО способствовали также межличностному общению студентов разных ВУЗов и рабочих, колхозников. В СССР долго воплащалась идея ССО в жизнь, но зато очень быстро жизнь ССО угасла. Роль Студ Отрядов в Советском Союзе была очень значительной и результаты их работы видны и до сих пор: это дома, заводы, автодороги.</w:t>
      </w:r>
      <w:r>
        <w:br w:type="page"/>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pPr>
      <w:r>
        <w:rPr/>
        <w:t>Оглавление</w:t>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131032">
            <w:r>
              <w:rPr>
                <w:rStyle w:val="IndexLink"/>
                <w:lang w:val="en-US" w:eastAsia="en-US"/>
              </w:rPr>
              <w:t>Студенческие строительные отряды</w:t>
              <w:tab/>
              <w:t>1</w:t>
            </w:r>
          </w:hyperlink>
        </w:p>
        <w:p>
          <w:pPr>
            <w:pStyle w:val="Contents1"/>
            <w:tabs>
              <w:tab w:val="clear" w:pos="708"/>
              <w:tab w:val="right" w:pos="9629" w:leader="dot"/>
            </w:tabs>
            <w:rPr>
              <w:lang w:val="en-US" w:eastAsia="en-US"/>
            </w:rPr>
          </w:pPr>
          <w:hyperlink w:anchor="__RefHeading___Toc318131033">
            <w:r>
              <w:rPr>
                <w:rStyle w:val="IndexLink"/>
                <w:lang w:val="ru-RU" w:eastAsia="en-US"/>
              </w:rPr>
              <w:t>История</w:t>
            </w:r>
            <w:r>
              <w:rPr>
                <w:rStyle w:val="IndexLink"/>
                <w:lang w:val="en-US" w:eastAsia="en-US"/>
              </w:rPr>
              <w:tab/>
              <w:t>1</w:t>
            </w:r>
          </w:hyperlink>
        </w:p>
        <w:p>
          <w:pPr>
            <w:pStyle w:val="Contents1"/>
            <w:tabs>
              <w:tab w:val="clear" w:pos="708"/>
              <w:tab w:val="right" w:pos="9629" w:leader="dot"/>
            </w:tabs>
            <w:rPr>
              <w:lang w:val="en-US" w:eastAsia="en-US"/>
            </w:rPr>
          </w:pPr>
          <w:hyperlink w:anchor="__RefHeading___Toc318131034">
            <w:r>
              <w:rPr>
                <w:rStyle w:val="IndexLink"/>
                <w:lang w:val="ru-RU" w:eastAsia="en-US"/>
              </w:rPr>
              <w:t>Организационная структура</w:t>
            </w:r>
            <w:r>
              <w:rPr>
                <w:rStyle w:val="IndexLink"/>
                <w:lang w:val="en-US" w:eastAsia="en-US"/>
              </w:rPr>
              <w:tab/>
              <w:t>3</w:t>
            </w:r>
          </w:hyperlink>
        </w:p>
        <w:p>
          <w:pPr>
            <w:pStyle w:val="Contents1"/>
            <w:tabs>
              <w:tab w:val="clear" w:pos="708"/>
              <w:tab w:val="right" w:pos="9629" w:leader="dot"/>
            </w:tabs>
            <w:rPr>
              <w:lang w:val="en-US" w:eastAsia="en-US"/>
            </w:rPr>
          </w:pPr>
          <w:hyperlink w:anchor="__RefHeading___Toc318131035">
            <w:r>
              <w:rPr>
                <w:rStyle w:val="IndexLink"/>
                <w:lang w:val="ru-RU" w:eastAsia="en-US"/>
              </w:rPr>
              <w:t>Символика стройотрядов</w:t>
            </w:r>
            <w:r>
              <w:rPr>
                <w:rStyle w:val="IndexLink"/>
                <w:lang w:val="en-US" w:eastAsia="en-US"/>
              </w:rPr>
              <w:tab/>
              <w:t>3</w:t>
            </w:r>
          </w:hyperlink>
        </w:p>
        <w:p>
          <w:pPr>
            <w:pStyle w:val="Contents1"/>
            <w:tabs>
              <w:tab w:val="clear" w:pos="708"/>
              <w:tab w:val="right" w:pos="9629" w:leader="dot"/>
            </w:tabs>
            <w:rPr>
              <w:lang w:val="en-US" w:eastAsia="en-US"/>
            </w:rPr>
          </w:pPr>
          <w:hyperlink w:anchor="__RefHeading___Toc318131036">
            <w:r>
              <w:rPr>
                <w:rStyle w:val="IndexLink"/>
                <w:lang w:val="ru-RU" w:eastAsia="en-US"/>
              </w:rPr>
              <w:t>Краткий стройотрядовский словарь</w:t>
            </w:r>
            <w:r>
              <w:rPr>
                <w:rStyle w:val="IndexLink"/>
                <w:lang w:val="en-US" w:eastAsia="en-US"/>
              </w:rPr>
              <w:tab/>
              <w:t>4</w:t>
            </w:r>
          </w:hyperlink>
        </w:p>
        <w:p>
          <w:pPr>
            <w:pStyle w:val="Contents1"/>
            <w:tabs>
              <w:tab w:val="clear" w:pos="708"/>
              <w:tab w:val="right" w:pos="9629" w:leader="dot"/>
            </w:tabs>
            <w:rPr>
              <w:lang w:val="en-US" w:eastAsia="en-US"/>
            </w:rPr>
          </w:pPr>
          <w:hyperlink w:anchor="__RefHeading___Toc318131037">
            <w:r>
              <w:rPr>
                <w:rStyle w:val="IndexLink"/>
                <w:lang w:val="ru-RU" w:eastAsia="en-US"/>
              </w:rPr>
              <w:t>Традиции и праздники различных отрядов</w:t>
            </w:r>
            <w:r>
              <w:rPr>
                <w:rStyle w:val="IndexLink"/>
                <w:lang w:val="en-US" w:eastAsia="en-US"/>
              </w:rPr>
              <w:tab/>
              <w:t>4</w:t>
            </w:r>
          </w:hyperlink>
        </w:p>
        <w:p>
          <w:pPr>
            <w:pStyle w:val="Contents1"/>
            <w:tabs>
              <w:tab w:val="clear" w:pos="708"/>
              <w:tab w:val="right" w:pos="9629" w:leader="dot"/>
            </w:tabs>
            <w:rPr>
              <w:lang w:val="en-US" w:eastAsia="en-US"/>
            </w:rPr>
          </w:pPr>
          <w:hyperlink w:anchor="__RefHeading___Toc318131038">
            <w:r>
              <w:rPr>
                <w:rStyle w:val="IndexLink"/>
                <w:lang w:val="ru-RU" w:eastAsia="en-US"/>
              </w:rPr>
              <w:t xml:space="preserve">Мой папа описывает свои воспоминания студенческих трудовых семестров </w:t>
            </w:r>
            <w:r>
              <w:rPr>
                <w:rStyle w:val="IndexLink"/>
                <w:rFonts w:cs="Times New Roman" w:ascii="Times New Roman" w:hAnsi="Times New Roman"/>
                <w:sz w:val="28"/>
                <w:szCs w:val="28"/>
                <w:lang w:val="ru-RU" w:eastAsia="en-US"/>
              </w:rPr>
              <w:t>так</w:t>
            </w:r>
            <w:r>
              <w:rPr>
                <w:rStyle w:val="IndexLink"/>
                <w:lang w:val="ru-RU" w:eastAsia="en-US"/>
              </w:rPr>
              <w:t>:</w:t>
            </w:r>
            <w:r>
              <w:rPr>
                <w:rStyle w:val="IndexLink"/>
                <w:lang w:val="en-US" w:eastAsia="en-US"/>
              </w:rPr>
              <w:tab/>
              <w:t>4</w:t>
            </w:r>
          </w:hyperlink>
          <w:r>
            <w:rPr>
              <w:rStyle w:val="IndexLink"/>
              <w:lang w:val="en-US" w:eastAsia="en-US"/>
            </w:rPr>
            <w:fldChar w:fldCharType="end"/>
          </w:r>
        </w:p>
      </w:sdtContent>
    </w:sdt>
    <w:p>
      <w:pPr>
        <w:pStyle w:val="Normal"/>
        <w:rPr>
          <w:lang w:val="ru-RU" w:eastAsia="en-US"/>
        </w:rPr>
      </w:pPr>
      <w:r>
        <w:rPr>
          <w:lang w:val="ru-RU" w:eastAsia="en-US"/>
        </w:rPr>
      </w:r>
    </w:p>
    <w:p>
      <w:pPr>
        <w:pStyle w:val="Normal"/>
        <w:spacing w:before="0" w:after="200"/>
        <w:ind w:firstLine="567"/>
        <w:jc w:val="both"/>
        <w:rPr>
          <w:rFonts w:ascii="Cambria" w:hAnsi="Cambria" w:cs="Cambria"/>
          <w:sz w:val="24"/>
          <w:szCs w:val="24"/>
          <w:lang w:val="ru-RU"/>
        </w:rPr>
      </w:pPr>
      <w:r>
        <w:rPr>
          <w:rFonts w:cs="Cambria" w:ascii="Cambria" w:hAnsi="Cambria"/>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numPr>
        <w:ilvl w:val="0"/>
        <w:numId w:val="0"/>
      </w:numPr>
      <w:outlineLvl w:val="9"/>
    </w:pPr>
    <w:rPr>
      <w:lang w:val="ru-RU"/>
    </w:rPr>
  </w:style>
  <w:style w:type="paragraph" w:styleId="Contents1">
    <w:name w:val="TOC 1"/>
    <w:basedOn w:val="Normal"/>
    <w:next w:val="Normal"/>
    <w:pPr>
      <w:spacing w:before="0" w:after="10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10:00Z</dcterms:created>
  <dc:creator>Сергей Яковлев</dc:creator>
  <dc:description/>
  <dc:language>en-US</dc:language>
  <cp:lastModifiedBy>webmas</cp:lastModifiedBy>
  <dcterms:modified xsi:type="dcterms:W3CDTF">2012-03-10T11:10:00Z</dcterms:modified>
  <cp:revision>2</cp:revision>
  <dc:subject/>
  <dc:title/>
</cp:coreProperties>
</file>