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1) Жизнь в Калифорнии в городе Сан Диего</w:t>
      </w:r>
    </w:p>
    <w:p>
      <w:pPr>
        <w:pStyle w:val="Normal"/>
        <w:pBdr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ascii="Arial" w:hAnsi="Arial"/>
        </w:rPr>
        <w:t>1. Особенностью этого штата (и знаменитостью в США и в мире) является местный теплый мягкий климат. Город Сан Диего, в котором я живу, даже входит в рейтинги лучших городов мира для жизни, если говорить о приятности климата. Обычно тут воздух около +26 летом и +19 зимой, а вода +16, но мне "посчатливилось" наблюдать год Эль Ниньо (что-то остиллируется в океане - не сильна в понимании этих процессов - и происходят катаклизмы). Таким образом, первые 2 месяца жизни здесь приходилось выносить температуру +33-37 в тени (которой здесь практически не бывает). Также, застала редкое для лета в Сан Диего явление - ливень. Зато вода в океане +22, что несомненно плюс. Лишь последнюю неделю стало более менее комфортно, наконец пришла осень (+25)!</w:t>
      </w:r>
    </w:p>
    <w:p>
      <w:pPr>
        <w:pStyle w:val="Normal"/>
        <w:pBdr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ascii="Arial" w:hAnsi="Arial"/>
        </w:rPr>
        <w:t>2. Из 100% плюсов - огромное разнообразие водных видов спорта (все абсолютно доступно), очень много потрясающих природных парков, зоопарков, морских парков, музеев и так далее. Каждые выходные посещаем новые места, достопримечательности, и не осилили еще даже половины.</w:t>
      </w:r>
    </w:p>
    <w:p>
      <w:pPr>
        <w:pStyle w:val="Normal"/>
        <w:pBdr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ascii="Arial" w:hAnsi="Arial"/>
        </w:rPr>
        <w:t xml:space="preserve">3. Разговоры про низкое качество еды - правда. Есть продукты хорошего качества, но их надо поискать и стоить они будут в 2 или 3 раза дороже, чем обычные. Зато в полу-фабрикатном виде есть все, что только можно себе представить. </w:t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ind w:left="0" w:right="0" w:hanging="0"/>
        <w:jc w:val="both"/>
        <w:rPr/>
      </w:pPr>
      <w:r>
        <w:rPr/>
        <w:t>4</w:t>
      </w:r>
      <w:r>
        <w:rPr>
          <w:rFonts w:ascii="Arial" w:hAnsi="Arial"/>
        </w:rPr>
        <w:t>. Общество потребления здесь достигло максимальной степени абсурда. Все основано на коммерции. Люди в Калифорнии, надо сказать, в своем большинстве весьма состоятельные. Непонятно только, когда они работают, потому что в любое время суток парковки торговых центров забиты. Цены на все</w:t>
      </w: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</w:rPr>
        <w:t>достаточно высокие, если сравнивать даже с самыми дорогими странами Европы. Но тем не менее, покупается и продается здесь все и постоянно. </w:t>
      </w:r>
    </w:p>
    <w:p>
      <w:pPr>
        <w:pStyle w:val="Normal"/>
        <w:pBdr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bidi w:val="0"/>
        <w:ind w:left="0" w:right="0" w:hanging="0"/>
        <w:jc w:val="both"/>
        <w:rPr>
          <w:lang w:val="en-US"/>
        </w:rPr>
      </w:pPr>
      <w:r>
        <w:rPr>
          <w:rFonts w:ascii="Arial" w:hAnsi="Arial"/>
          <w:u w:val="single"/>
          <w:lang w:val="en-US"/>
        </w:rPr>
        <w:t xml:space="preserve">2) </w:t>
      </w:r>
      <w:r>
        <w:rPr>
          <w:rFonts w:ascii="Arial" w:hAnsi="Arial"/>
          <w:u w:val="single"/>
        </w:rPr>
        <w:t>Учеба</w:t>
      </w:r>
      <w:r>
        <w:rPr>
          <w:rFonts w:ascii="Arial" w:hAnsi="Arial"/>
          <w:u w:val="single"/>
          <w:lang w:val="en-US"/>
        </w:rPr>
        <w:t xml:space="preserve"> </w:t>
      </w:r>
      <w:r>
        <w:rPr>
          <w:rFonts w:ascii="Arial" w:hAnsi="Arial"/>
          <w:u w:val="single"/>
        </w:rPr>
        <w:t>в</w:t>
      </w:r>
      <w:r>
        <w:rPr>
          <w:rFonts w:ascii="Arial" w:hAnsi="Arial"/>
          <w:u w:val="single"/>
          <w:lang w:val="en-US"/>
        </w:rPr>
        <w:t xml:space="preserve"> American Language Institute San Diego State University </w:t>
      </w:r>
      <w:r>
        <w:rPr>
          <w:rFonts w:cs="Arial" w:ascii="Arial" w:hAnsi="Arial"/>
          <w:u w:val="single"/>
          <w:lang w:val="en-US"/>
        </w:rPr>
        <w:t>​</w:t>
      </w:r>
    </w:p>
    <w:p>
      <w:pPr>
        <w:pStyle w:val="Normal"/>
        <w:pBdr/>
        <w:bidi w:val="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ascii="Arial" w:hAnsi="Arial"/>
        </w:rPr>
        <w:t>1. Предметы</w:t>
      </w:r>
    </w:p>
    <w:p>
      <w:pPr>
        <w:pStyle w:val="Normal"/>
        <w:pBdr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ascii="Arial" w:hAnsi="Arial"/>
        </w:rPr>
        <w:t>Мое расписание состоит из таких предметов, как академическое чтение, академическое письмо, математика, подготовка к стандиртизированным тестам GMAT и TOEFL и такого предмета, как "Подготовка к магистратуре".</w:t>
      </w:r>
    </w:p>
    <w:p>
      <w:pPr>
        <w:pStyle w:val="Normal"/>
        <w:pBdr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ascii="Arial" w:hAnsi="Arial"/>
        </w:rPr>
        <w:t>Надо сказать, темпы здесь ниже, чем в НУА. Все очень подробно разбирается, пока до каждого не "дойдет". Повторяют все по много раз. Закрепляют кучей практических заданий. Мне тут в каком-то смысле легко, так как мой мозг привык "схватывать" с первого раза и очень быстро. Но не дает расслабиться объем домашних заданий, которые выполнять обязательно. Каждый день трачу на подготовку домашних заданий часа по 2, а то и больше (в Харькове на домашнее задание у меня уходило куда меньше времени). Это при том, что я не трачу время на повторение того, что объясняли, а просто выполняю задания. Первое время было сложно к этому привыкнуть.</w:t>
      </w:r>
    </w:p>
    <w:p>
      <w:pPr>
        <w:pStyle w:val="Normal"/>
        <w:pBdr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ascii="Arial" w:hAnsi="Arial"/>
        </w:rPr>
        <w:t>Чтение.</w:t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ascii="Arial" w:hAnsi="Arial"/>
        </w:rPr>
        <w:t>Здесь</w:t>
      </w: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</w:rPr>
        <w:t>они</w:t>
      </w: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</w:rPr>
        <w:t>это</w:t>
      </w: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</w:rPr>
        <w:t>называют</w:t>
      </w:r>
      <w:r>
        <w:rPr>
          <w:rFonts w:ascii="Arial" w:hAnsi="Arial"/>
          <w:lang w:val="en-US"/>
        </w:rPr>
        <w:t xml:space="preserve"> "critical reading" (</w:t>
      </w:r>
      <w:r>
        <w:rPr>
          <w:rFonts w:ascii="Arial" w:hAnsi="Arial"/>
        </w:rPr>
        <w:t>у</w:t>
      </w: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</w:rPr>
        <w:t>них</w:t>
      </w: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</w:rPr>
        <w:t>тут</w:t>
      </w: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</w:rPr>
        <w:t>все</w:t>
      </w:r>
      <w:r>
        <w:rPr>
          <w:rFonts w:ascii="Arial" w:hAnsi="Arial"/>
          <w:lang w:val="en-US"/>
        </w:rPr>
        <w:t xml:space="preserve"> "critical": critical thinking, critical reasoning...). </w:t>
      </w:r>
      <w:r>
        <w:rPr>
          <w:rFonts w:ascii="Arial" w:hAnsi="Arial"/>
        </w:rPr>
        <w:t xml:space="preserve">Скажем так, тут меня научили читать. Первый раз в жизни реально научили читать не буквы, а предложения и тексты. </w:t>
      </w:r>
      <w:r>
        <w:rPr>
          <w:rFonts w:ascii="Arial" w:hAnsi="Arial"/>
          <w:bCs/>
        </w:rPr>
        <w:t>В НУА все преподаватели требуют от нас, и от меня в частности, умения анализировать прочитанное, но этому же никто не учит, ни в школах, ни в ВУЗах.</w:t>
      </w:r>
      <w:r>
        <w:rPr>
          <w:rFonts w:ascii="Arial" w:hAnsi="Arial"/>
        </w:rPr>
        <w:t xml:space="preserve"> Это большой минус во всем украинском образовании, я считаю. Особенно, в специальностях связанных с бизнесом и экономикой. А в этой программе я действительно научилась читать и понимать и анализировать прочитанное, и должна сказать, у меня это неплохо выходит. И нет в этом ничего сложного, просто этому надо учить. </w:t>
      </w:r>
      <w:r>
        <w:rPr>
          <w:rFonts w:ascii="Arial" w:hAnsi="Arial"/>
          <w:bCs/>
        </w:rPr>
        <w:t>Как это делают здесь? Учат обращать внимание на специальные слова и конструкции, которые позволяют тебе не "потеряться" в большом объеме текста; выделять "схемы" и закономерности (они называют это "patterns") в организации текста, абзаца, предложения</w:t>
      </w:r>
      <w:r>
        <w:rPr>
          <w:rFonts w:ascii="Arial" w:hAnsi="Arial"/>
        </w:rPr>
        <w:t>. Например, проблема-решение, причина-следствие, определение-пример, сравнение/контраст и т.д. И это реально помогает, и эти схемы действительно везде есть, во всяком случае, в англоязычных академических текстах. В общем, приобрела ценный навык, т.к. в бизнес-среде умение быстро анализировать поступившую информацию - одно из основных умений. А если ты умеешь делать это быстрее других - ты "выиграл".</w:t>
      </w:r>
    </w:p>
    <w:p>
      <w:pPr>
        <w:pStyle w:val="Normal"/>
        <w:pBdr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ascii="Arial" w:hAnsi="Arial"/>
        </w:rPr>
        <w:t>Письмо.</w:t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ascii="Arial" w:hAnsi="Arial"/>
        </w:rPr>
        <w:t xml:space="preserve">Тут менее интересно. Учат особенностям написания академических текстов американского формата. Он прямо противоположен пост-советскому формату. Было сложно перестроить мозг. Но писать по-американски намного легче, чем по-украински, так что я быстро втянулась. </w:t>
      </w:r>
      <w:r>
        <w:rPr>
          <w:rFonts w:ascii="Arial" w:hAnsi="Arial"/>
          <w:bCs/>
        </w:rPr>
        <w:t>Из отличий от нашего стиля академического изложения мысли: здесь все должно быть прозрачно (не принято употреблять заумные слова и речевые конструкции, не принято писать в пассиве,</w:t>
      </w:r>
      <w:r>
        <w:rPr>
          <w:rFonts w:ascii="Arial" w:hAnsi="Arial"/>
          <w:b/>
          <w:bCs/>
        </w:rPr>
        <w:t xml:space="preserve"> все в активе)</w:t>
      </w:r>
      <w:r>
        <w:rPr>
          <w:rFonts w:ascii="Arial" w:hAnsi="Arial"/>
        </w:rPr>
        <w:t xml:space="preserve">; здесь можно говорить "Я провел исследование", а не "Было проведено исследование" - </w:t>
      </w:r>
      <w:r>
        <w:rPr>
          <w:rFonts w:ascii="Arial" w:hAnsi="Arial"/>
          <w:bCs/>
        </w:rPr>
        <w:t>как они говорят: "У нас человек, проводящий исследование, очень важен и мы хотим про него знать, а не только про его исследование"</w:t>
      </w:r>
      <w:r>
        <w:rPr>
          <w:rFonts w:ascii="Arial" w:hAnsi="Arial"/>
        </w:rPr>
        <w:t>; главной целью у них есть донести некое сообщение до читателя и сделать это так, чтобы читателю было максимально понятно написанное. Боюсь, когда буду писать диплом для НУА будет сложно обратно перестроить мозг... Плагиату уделяют внимание. Но тут это как должное, никто и не думает "плагиатить". Когда я тут поделилась своим опытом составления "ложного" списка литературы, большинства источников которого я и в глаза не видела, у людей был шок, они и не знали, что так бывает.</w:t>
      </w:r>
    </w:p>
    <w:p>
      <w:pPr>
        <w:pStyle w:val="Normal"/>
        <w:pBdr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ascii="Arial" w:hAnsi="Arial"/>
        </w:rPr>
        <w:t>Математика.</w:t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ascii="Arial" w:hAnsi="Arial"/>
        </w:rPr>
        <w:t>Математика везде одинаковая - распространенное заблуждение. Правила, может, и одинаковые, но как их преподносят - очень разное. Про математику напишу подробнее в подпункте про преподавателей, т.к. мой опыт изучения математики здесь нельзя описать без контекста конкретного человека, который меня учит.</w:t>
      </w:r>
    </w:p>
    <w:p>
      <w:pPr>
        <w:pStyle w:val="Normal"/>
        <w:pBdr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ascii="Arial" w:hAnsi="Arial"/>
        </w:rPr>
        <w:t>2. Преподаватели</w:t>
      </w:r>
    </w:p>
    <w:p>
      <w:pPr>
        <w:pStyle w:val="Normal"/>
        <w:pBdr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ascii="Arial" w:hAnsi="Arial"/>
        </w:rPr>
        <w:t>Если говорить в общем, то все преподаватели, с которыми я тут столкнулась, очень и очень профессионалы своего дела. Каждый безукоризненно знает свою область, отвечает на любые вопросы (даже если этот ответ: "Я не уверен, мне надо проверить, и потом я тебе скажу."), старается донести до каждого даже самого "медленного" студента. </w:t>
      </w:r>
    </w:p>
    <w:p>
      <w:pPr>
        <w:pStyle w:val="Normal"/>
        <w:pBdr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ascii="Arial" w:hAnsi="Arial"/>
        </w:rPr>
        <w:t xml:space="preserve">Отдельно хотелось бы отметить преподавателя математики. Я думала, что круче моего школьного учителя не бывает (он привил мне и любовь к математике и дал очень сильную базу), потом придя в НУА и поучив 3 года математику у Е.В. Свищевой, я думала, что лучше нее преподавателя не найти (потому что она, во-первых, потрясающий профессионал и очень доходчиво умеет объяснить, а во-вторых, очень приятный человек, к которому лично я просто не могла проявить ни малейшей степени неуважения во время занятий). Но преподаватель тут, его зовут Чед (Chad), это просто нечто. Мне кажется, если бы такие учителя математики были у нас в Украине, все дети бы любили этот предмет. Это такой себе "безумный гений из кино" по внешнему виду, который просто "повернут" на числах, цифрах и т.д. Когда он начинает что-то говорить про математику, у него просто как у безумного загораются глаза и он начинает с огромным энтузиазмом что-то рассказывать. У него очень нестандартный подход к преподнесению стандартных вещей: к каждому типу математических проблем он рассказывает "быстрый способ решения" (некоторые из них изобретены лично ним), "нестандартный способ решения" и очень часто игнорирует само даже упоминание "стандартного длинного способа" (я в самой сильной группе и подразумевается, что стандартные способы мы итак знаем). </w:t>
      </w:r>
      <w:r>
        <w:rPr>
          <w:rFonts w:ascii="Arial" w:hAnsi="Arial"/>
          <w:bCs/>
        </w:rPr>
        <w:t>В начале каждой пары, чтобы "разогреться" Чед нам показывает математические головоломки</w:t>
      </w:r>
      <w:r>
        <w:rPr>
          <w:rFonts w:ascii="Arial" w:hAnsi="Arial"/>
        </w:rPr>
        <w:t xml:space="preserve"> (типа парадокса Монти Холла - задача с дверьми, машинами и козами - из теории вероятности), которые мы сначала пытаемся решить индивидуально, а потом обсуждаем. И это, пожалуй, единственный преподаватель, который крайне редко задает домашнее задание и дает какие-либо тесты, потому что он не хочет нас заставлять, а хочет добиться того, чтобы мы сами хотели что-либо решать дома самостоятельно. И, надо сказать, у него неплохо это получается. Математика, как оказалось, может быть очень увлекательной, если правильно на нее смотреть и правильно ее применять. </w:t>
      </w:r>
    </w:p>
    <w:p>
      <w:pPr>
        <w:pStyle w:val="Normal"/>
        <w:pBdr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ascii="Arial" w:hAnsi="Arial"/>
        </w:rPr>
        <w:t>3. В общем про методики, подходы, технологии</w:t>
      </w:r>
    </w:p>
    <w:p>
      <w:pPr>
        <w:pStyle w:val="Normal"/>
        <w:pBdr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ascii="Arial" w:hAnsi="Arial"/>
        </w:rPr>
        <w:t>Как я уже говорила, здесь много отводят на самоподготовку. В классе мы обычно рассматриваем правила, закрепляем несколькими практическими заданиями, очень много работаем в группах, обсуждаем. А дома уже отрабатываем навык. Почти каждый день на каждом занятии (кроме математики) мы что-то пишем типа теста или самостоятельной работы и сдаем. Почти все идет "по спирали": сначала разбираем задания и правила попроще, постепенно наращивая сложность. </w:t>
      </w:r>
    </w:p>
    <w:p>
      <w:pPr>
        <w:pStyle w:val="Normal"/>
        <w:pBdr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ascii="Arial" w:hAnsi="Arial"/>
        </w:rPr>
        <w:t xml:space="preserve">Из технологий - в каждой аудитории мультимедийное оборудование. Есть вещь, которой я у нас нигде не видела. Что-то типа проектора, только проектирует не с экрана компьютера, а с листа бумаги, лежащего на столе. Выглядит как лампа в потолке над столом. На стол складывают книгу или любой другой текстовый материал, и оно проектирует на белую доску. Иногда, очень полезная вещь. Вообще все тут проектируют на белую доску, а потом пишут поверх изображения. Есть и специальные опускающиеся полотна-экраны (как у нас у НУА), но ими мало кто пользуется. </w:t>
      </w:r>
      <w:r>
        <w:rPr>
          <w:rFonts w:ascii="Arial" w:hAnsi="Arial"/>
          <w:bCs/>
        </w:rPr>
        <w:t xml:space="preserve">Компьютерная лаборатория в нашем корпусе передвижная. </w:t>
      </w:r>
      <w:r>
        <w:rPr>
          <w:rFonts w:ascii="Arial" w:hAnsi="Arial"/>
        </w:rPr>
        <w:t>Выглядит как железный ящик, в котором ноутбуки и МФУ, и парень сис.админ это все отвозит в аудитории, которым нужны компьютеры на определенное время. А большом корпусе, где занимаются студенты SDSU (самого университета), просто компьютерные классы. Есть как новые, с техникой Apple, так и более старые и попроще. </w:t>
      </w:r>
    </w:p>
    <w:p>
      <w:pPr>
        <w:pStyle w:val="Normal"/>
        <w:pBdr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ascii="Arial" w:hAnsi="Arial"/>
        </w:rPr>
        <w:t>4. Общение с преподавателями вне класса</w:t>
      </w:r>
    </w:p>
    <w:p>
      <w:pPr>
        <w:pStyle w:val="Normal"/>
        <w:pBdr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ascii="Arial" w:hAnsi="Arial"/>
        </w:rPr>
        <w:t>Как и в НУА, здесь у каждого преподавателя есть дополнительное время. Только у нас его обычно используют, чтобы что-то сдать, а тут исключительно для того, чтобы обсудить проблемы и трудности с пониманием предмета или какие-то твои личные вопросы по поводу того, что ты сам дома делаешь. Очень помогает, особенно если ты делаешь дома что-то помимо обязательных заданий. Можно прийти обсудить, попросить прочитать твое эссе, например, дать комментарии и рекомендации. Досдать/пересдать тут можно не все. Например, если в классе уже обсудили ответы на домашнее задание, то у тебя его больше не примут. А если ты пропустил занятие и там был тест, то его надо взять на дом и сдать до следующей пары по этому предмету. </w:t>
      </w:r>
    </w:p>
    <w:p>
      <w:pPr>
        <w:pStyle w:val="Normal"/>
        <w:pBdr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ascii="Arial" w:hAnsi="Arial"/>
        </w:rPr>
        <w:t>Есть также индивидуальное у так называемых "советников" (advisors). Это и преподаватели, и сотрудники администрации. Можно прийти задать вопросы по поводу университетов, поступления, помогут написать резюме, эссе для поступления, рекомендации, даже имейл могут помочь написать. Они тут вообще очень серьезно относятся к этим "советам" и рекомендуют всем посещать "советников". </w:t>
      </w:r>
    </w:p>
    <w:p>
      <w:pPr>
        <w:pStyle w:val="Normal"/>
        <w:pBdr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ascii="Arial" w:hAnsi="Arial"/>
        </w:rPr>
        <w:t>Если сказать про Америку кратко: дома лучше. Здесь хорошо поучиться, взять нужные знания, опыт и знакомства, пройти стажировку в какой-нибудь знаменитой компании, вообще кругозор расширить. А возможностей для собственного бизнеса в Украине больше, рынок не пресыщен, много чего еще и в помине нет. </w:t>
      </w:r>
    </w:p>
    <w:p>
      <w:pPr>
        <w:pStyle w:val="Normal"/>
        <w:pBdr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ascii="Arial" w:hAnsi="Arial"/>
        </w:rPr>
        <w:t>Совсем кратко у меня не получилось... Хотелось затронуть все, с чем я тут столкнулась. </w:t>
      </w:r>
    </w:p>
    <w:p>
      <w:pPr>
        <w:pStyle w:val="Normal"/>
        <w:pBdr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ind w:left="0" w:right="0" w:hanging="0"/>
        <w:jc w:val="both"/>
        <w:rPr/>
      </w:pPr>
      <w:r>
        <w:rPr/>
        <w:t xml:space="preserve">С уважением,  </w:t>
      </w:r>
    </w:p>
    <w:p>
      <w:pPr>
        <w:pStyle w:val="Normal"/>
        <w:pBdr/>
        <w:bidi w:val="0"/>
        <w:ind w:left="0" w:right="0" w:hanging="0"/>
        <w:jc w:val="both"/>
        <w:rPr/>
      </w:pPr>
      <w:r>
        <w:rPr/>
        <w:t>Елена Рубан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  <w:textAlignment w:val="auto"/>
    </w:pPr>
    <w:rPr>
      <w:rFonts w:ascii="Times New Roman" w:hAnsi="Times New Roman" w:eastAsia="Courier New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Âåðõí./íèæí. êîë."/>
    <w:qFormat/>
    <w:pPr>
      <w:widowControl/>
      <w:pBdr/>
      <w:tabs>
        <w:tab w:val="clear" w:pos="708"/>
        <w:tab w:val="right" w:pos="9020" w:leader="none"/>
      </w:tabs>
      <w:bidi w:val="0"/>
      <w:jc w:val="left"/>
      <w:textAlignment w:val="auto"/>
    </w:pPr>
    <w:rPr>
      <w:rFonts w:ascii="Helvetica" w:hAnsi="Helvetica" w:eastAsia="Courier New" w:cs="Arial Unicode MS"/>
      <w:color w:val="000000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3</Words>
  <Characters>10725</Characters>
  <CharactersWithSpaces>9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2:00Z</dcterms:created>
  <dc:creator/>
  <dc:description/>
  <dc:language>en-US</dc:language>
  <cp:lastModifiedBy/>
  <dcterms:modified xsi:type="dcterms:W3CDTF">2015-11-11T10:44:00Z</dcterms:modified>
  <cp:revision>4</cp:revision>
  <dc:subject/>
  <dc:title>1) Жизнь в Калифорнии в городе Сан Дие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jaruk</vt:lpwstr>
  </property>
</Properties>
</file>