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одготовки к международной научно-практической конференции «Взаимодействие образовательных учреждений со стейкхолдерами: веление времени» (16.02.201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итюк М.Б., Савицкая Е.В. Сотрудничество университетов и корпораций // Экономика образования. – 2009. – №6. – С. 53-7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номарев М.А. Формы организации взаимоотношений высших учебных заведений и коммерческих организаций, применяемые за рубежом // Экономика образования. – 2010. – №4. – С. 110-1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вей О.В. Стратегическое партнерство вузов и бизнеса в процессе подготовки специалистов // Экономика образования. – 2009. – №6. – С. 75-8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 Ф.Т. Образование и власть // Вопросы философии. – 2003. – №4. – С.31-4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глас Дж. Новый мировой порядок и высшее образование: как и почему правительства создают структурированные рынки возможностей // Вопросы образования. – 2011. – №1. – С. 73-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ларк Б.Р. Система высшего образования: академическая организация в кросс-национальной перспективе / пер. с англ. А. Смирнова; Нац. исслед. ун-т «Высшая школа экономики».. – М.: Изд. дом НИУ ВШЭ, 2011. –36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Арбеніна В., Навроцький О. Система «Випускник» // Вища освіта України. – 2005. – №1. – С.20-2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дина О. Адаптация выпускников на рынке труда // Высшее образование в России. – 2004. – №11. – С.166-16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ина Е.Ю. Социальное партнерство в деятельности современных университетов // Вестник высшего образования. – 2015. – №12. – С.63-6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45:00Z</dcterms:created>
  <dc:creator>Коюда</dc:creator>
  <dc:description/>
  <cp:keywords/>
  <dc:language>en-US</dc:language>
  <cp:lastModifiedBy>Коюда</cp:lastModifiedBy>
  <cp:lastPrinted>2016-09-14T15:05:00Z</cp:lastPrinted>
  <dcterms:modified xsi:type="dcterms:W3CDTF">2016-09-14T13:39:00Z</dcterms:modified>
  <cp:revision>8</cp:revision>
  <dc:subject/>
  <dc:title>Список литературы для подготовки к международной научно-практической конференции «Взаимодействие образовательных учреждений со стейкхолдерами: веление времени» (16</dc:title>
</cp:coreProperties>
</file>