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вский В. В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АДЕМИЧЕСКАЯ КАРЬЕРА В ВЫСШЕЙ ШКОЛЕ: ПРОБЛЕМЫ МАТЕРИАЛЬНОЙ МОТИВ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факторов мотивации трудовой деятельности является материальное вознаграждение (заработная плата, гонорар). Сфера образования в этом отношении не является исключением. Как показывают данные Государственной службы статистики Украины, за 2016 г. в целом по Украине среднемесячная заработная плата составила </w:t>
      </w:r>
      <w:r>
        <w:rPr>
          <w:bCs/>
          <w:sz w:val="28"/>
          <w:szCs w:val="28"/>
        </w:rPr>
        <w:t>5183 грн., однако</w:t>
      </w:r>
      <w:r>
        <w:rPr>
          <w:sz w:val="28"/>
          <w:szCs w:val="28"/>
        </w:rPr>
        <w:t xml:space="preserve"> среднемесячная заработная плата в сфере образования за аналогичный период составила 3769 грн., или 72,7 % от зарплаты в целом по стране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период 2010 – 2015 гг. среднемесячные зарплаты в целом по стране выросли на 86,44%, в сфере образования такое повышение составило лишь 66,24%. Тем не менее, достижением можно считать то, что за 2016 г. в сфере образования в месячном исчислении заплаты выросли на 55,3%, в то время как в целом по стране - на 48,4 % [1]. Также представляет интерес сравнение ситуации с оплатой труда в сфере образования в других странах. Так, в США по состоянию на 2015 г. средняя заработная плата в сфере образования составила 109,7% от средней зарплаты в целом по стране [4]. При этом необходимо отметить, что, несмотря на разные подходы к определению «сферы образования» для целей статистики в Украине и США, такое сравнение, тем не менее, позволяет оценить наиболее общие тенден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зультатам опроса, проведенного международным кадровым порталом </w:t>
      </w:r>
      <w:r>
        <w:rPr>
          <w:sz w:val="28"/>
          <w:szCs w:val="28"/>
          <w:shd w:fill="FFFFFF" w:val="clear"/>
        </w:rPr>
        <w:t xml:space="preserve">HeadHunter в сентябре 2014 г., профессии «педагог, учитель» и «ученый» являются одними из наименее престижных в Украине. Также результаты опроса показывают, что для 77% опрошенных респондентов престиж профессии определяется размером заработной оплаты </w:t>
      </w:r>
      <w:r>
        <w:rPr>
          <w:sz w:val="28"/>
          <w:szCs w:val="28"/>
        </w:rPr>
        <w:t>[</w:t>
      </w:r>
      <w:r>
        <w:rPr>
          <w:sz w:val="28"/>
          <w:szCs w:val="28"/>
          <w:shd w:fill="FFFFFF" w:val="clear"/>
        </w:rPr>
        <w:t xml:space="preserve">2]. Таким образом, это свидетельствует о низком престиже карьеры в академической среде относительно возможностей заработка. Аналогичная ситуация наблюдается в большинстве других постсоветских стран, в отличие от США, Германии, Японии </w:t>
      </w:r>
      <w:r>
        <w:rPr>
          <w:sz w:val="28"/>
          <w:szCs w:val="28"/>
        </w:rPr>
        <w:t>[3]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аспирантуру, как правило, является первым шагом к академической карьере. В связи с эти представляет интерес социологическое исследование, проведенное А. Д. Сизых </w:t>
      </w:r>
      <w:r>
        <w:rPr>
          <w:sz w:val="28"/>
          <w:szCs w:val="28"/>
          <w:lang w:val="en-US"/>
        </w:rPr>
        <w:t>[3]</w:t>
      </w:r>
      <w:r>
        <w:rPr>
          <w:sz w:val="28"/>
          <w:szCs w:val="28"/>
        </w:rPr>
        <w:t>. Данное исследование показывает, что основными мотивами поступления в аспирантуру являются вовсе не желание преподавать и заниматься научной деятельностью, а скорее социальные нормы и принуждение (отсрочка от армии, необходимость продвижения по службе в государственных органах). Также данное исследование показывает, что к негативным сторонам обучения в аспирантуре можно отнести фактическое отсутствие связи практики и теории при обучении, а также необходимость дополнительных затрат, которые сложно покрыть за свой счет [3]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ого социологического исследования можно предположить, что заработная плата является не основным стимулом тех, кто выбирает работу в сфере образования. Тем более приведенная статистика свидетельствует, что данная сфера не относится к числу наиболее высокооплачиваемых в Украине. Однако </w:t>
      </w:r>
      <w:r>
        <w:rPr>
          <w:sz w:val="28"/>
          <w:szCs w:val="28"/>
          <w:shd w:fill="FFFFFF" w:val="clear"/>
        </w:rPr>
        <w:t>на основании этого можно сделать вывод, что более низкий (по сравнению с уровнем заработной платы в целом по стране) уровень оплаты труда в сфере образования является демотивируюшим фактором и приводит как к оттоку квалифицированных кадров, так и недостаточному притоку в стены образовательных учреждений новых сотрудник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 комплекс мер, который позволит, с одной стороны, привлечь талантливых выпускников высших учебных заведений, которые предпочитают академической карьере более высокооплачиваемые направления, с другой - удержать опытные кадры. По нашему мнению, такой комплекс мер должен состоять из двух направлений. Первое - непосредственно материальное. Данное направление должно включать повышение уровня оплаты труда в высших учебных заведениях. Также необходимо расширение сотрудничества учебных заведений с бизнес-средой, что позволит как привлечь специалистов-практиков, не имеющих ученой степени, и для которых заработная плата не будет основной мотивацией, а также расширить возможности для преподавателей с ученой степенью приобретать практический опыт в бизнес-структурах, тем самым получая и дополнительный доход. Второе направление должно включать те меры, которые непосредственно не относятся к материальному стимулированию, но, тем не менее, принесут дополнительные преимущества как педагогическим кадрам, так и качеству преподавания в целом. К данному направлению можно отнести возможности повысить квалификацию, программы академической мобильности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Державна служба статистики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  <w:shd w:fill="FFFFFF" w:val="clear"/>
          <w:lang w:val="uk-UA"/>
        </w:rPr>
        <w:t>Електронний ресурс</w:t>
      </w:r>
      <w:r>
        <w:rPr>
          <w:sz w:val="28"/>
          <w:szCs w:val="28"/>
          <w:shd w:fill="FFFFFF" w:val="clear"/>
        </w:rPr>
        <w:t xml:space="preserve">] : </w:t>
      </w:r>
      <w:r>
        <w:rPr>
          <w:sz w:val="28"/>
          <w:szCs w:val="28"/>
          <w:shd w:fill="FFFFFF" w:val="clear"/>
          <w:lang w:val="uk-UA"/>
        </w:rPr>
        <w:t xml:space="preserve">офіційний </w:t>
      </w:r>
      <w:r>
        <w:rPr>
          <w:sz w:val="28"/>
          <w:szCs w:val="28"/>
          <w:shd w:fill="FFFFFF" w:val="clear"/>
        </w:rPr>
        <w:t>сайт. – Режим доступ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rs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Найбільш престижні професії в Україні </w:t>
      </w:r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  <w:shd w:fill="FFFFFF" w:val="clear"/>
          <w:lang w:val="uk-UA"/>
        </w:rPr>
        <w:t>Електронний ресурс</w:t>
      </w:r>
      <w:r>
        <w:rPr>
          <w:sz w:val="28"/>
          <w:szCs w:val="28"/>
          <w:shd w:fill="FFFFFF" w:val="clear"/>
        </w:rPr>
        <w:t xml:space="preserve">] 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dHunter</w:t>
      </w:r>
      <w:r>
        <w:rPr>
          <w:sz w:val="28"/>
          <w:szCs w:val="28"/>
          <w:shd w:fill="FFFFFF" w:val="clear"/>
        </w:rPr>
        <w:t>. – Режим доступу:</w:t>
      </w:r>
      <w:r>
        <w:rPr>
          <w:sz w:val="28"/>
          <w:szCs w:val="28"/>
        </w:rPr>
        <w:t xml:space="preserve"> https://hh.ua/article/1550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изых А.Д. Анализ академической среды как места учебы и работы / А.Д. Сизых // Вопр. образования.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2014.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№ 1.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С. 92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10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Burea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ab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istic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shd w:fill="FFFFFF" w:val="clear"/>
        </w:rPr>
        <w:t>[Электронный ресурс] : – Режим доступ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/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2:00Z</dcterms:created>
  <dc:creator>Админ</dc:creator>
  <dc:description/>
  <cp:keywords/>
  <dc:language>en-US</dc:language>
  <cp:lastModifiedBy>4</cp:lastModifiedBy>
  <dcterms:modified xsi:type="dcterms:W3CDTF">2017-03-02T09:38:00Z</dcterms:modified>
  <cp:revision>5</cp:revision>
  <dc:subject/>
  <dc:title>Процевский В</dc:title>
</cp:coreProperties>
</file>