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трушко А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ЫЕ НАУЧНО-ПЕДАГОГИЧЕСКИЕ КАДРЫ КАК ОСОБАЯ КАТЕГОРИЯ ПЕРСОНАЛА ВУЗА: ПРОБЛЕМЫ АДАПТАЦИИ И РАЗВИТ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им из ведущих факторов успешного функционирования вуза является его кадровый потенциал. Его формирование, развитие, устойчивость невозможны без привлечения, мотивирования и удержания молодых научно-педагогических кадров, что способствует развитию научного потенциала вуза и академической преемственност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пешность решения данных задач во многом зависит от качественного управления молодыми научно-педагогическими кадрами и выделения их в отдельную группу персонала в рамках управления человеческим потенциалом вуза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с человеческими ресурсами любой организации являются следующие системы: набор и отбор персонала, адаптация, развитие, оценка, мотивация, управление корпоративной культурой, управление коммуникациями и др. Эти же направления в отношении молодых преподавателей должны иметь свою специф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им из наиболее важных направлений работы является адаптация молодого специалиста в образовательной среде вуза, которую можно определить как процесс постепенного вхождения индивида в академическую среду, принятие ее ценностей и норм, формирование профессиональной идентификации, а также установления общего коммуникационного поля между вузом, где профессионально социализируется молодой ученый, и непосредственно лич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но отметить, что наиболее частыми проблемами при адаптации молодого преподавателя в вузовской сред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несоответствия профессиональных ожиданий молодого специалиста и требований ву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-психологического характера: вхождение в коллектив, принятие ценностей и норм корпоратив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статусного и организационного становления молодого специалиста, процесс профессиональной идентиф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ной является также экономическая адапт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если основные проблемы при адаптации данной категории сотрудников не решаются, у молодых преподавателей возникают трудности, связанные как с профессиональной сферой деятельности, так и с социально-психологической, что способствует снижению трудовой мотивации и эффективности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оциально-экономических условиях функционирования организаций доминирование коллективных интересов уступает место их сочетанию с большим акцентом на индивидуальных потребностях сотрудников, связанных зачастую с удовлетворением прагматических целей участников трудовых отношений. Поэтому при формировании программы адаптации молодого специалиста в сфере образования следует учитывать основные мотивы, которыми он руководствуется. Среди них можно выделить несколько основных груп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– размер оплаты труда, престижность вуза или образования как сферы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– климат в коллективе, отношения с сотрудниками, научным руководителем, отношение к статусу молодого ученого и профессиональная идентифик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– материально-техническая база (компьютерная оснащенность, современное оборудование, возможность его использования для собственных исследова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научные, профессиональные – объективность оценки научного руководителя, его участие в профессиональном становлении молодого ученого, перспектива научной карьеры, возможность зарубежных стажировок, научных командировок, возможность реализовывать свои научные интересы, установление научных коммуник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отивы в той или иной сфере образуют мотивационное поле молодого преподавателя, ученого, ядро которого выстраивается вокруг основных потребностей, материальных (оплата труда) и духовных (условия для самореализации) ценностей. Удовлетворение потребностей способствует адаптации молодых преподавателей, а возникновение препятствий на пути к удовлетворению потребностей влияет на процесс позиционирования себя в науке и в высшей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выделять трудности, которые молодые ученые испытывают в процессе адаптации к новым трудовым условиям: недостаток времени, ограниченный доступ к необходимой литературе, совмещение работы с обучением, финансовые затраты, недостаточные коммуникационные связи с вузами или опытными научными сотрудниками, несоответствие базового образования профилю специальности аспирантуры, плохое финансирование командировок, трудоустройство не по специальности, недостаточная оплата труда, низкий престиж профессии, низкий уровень мотивации работников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иметь в виду, что деятельность в вузе дает и некоторые преимущества. К положительным характеристикам научно-педагогической сферы можно отнести ее творческий характер, возможность приобрести первичные научные коммуникации, интеллектуальный рост, постоянное саморазвитие, возможность апробации научных трудов, возможность самовыражения, выезда за рубеж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и и другие преимущества непосредственно выходят на вопросы развития молодых научно-педагогических кадров. В этом аспекте также можно говорить об определенных особенностях относительно молодых ученых и преподавателей. Так, их развитие измеряется не только кадровыми перемещениями и повышением профессиональной квалификации, но и развитием педагогического мастерства, освоением новых ролей (например,  фасилитатор, куратор и др.). В этом аспекте молодые преподаватели и ученые развиваются как те, кто не только накапливает интеллектуальный, творческий, социальный, научный капиталы, но и как те, кто отдает их своим коллегам и студентам. Это новая роль, характерная для молодых научно-педагогических кадров в большей мере, чем другим молодым специалистам в силу специфики профессиональной деятельности. И она требует особых решений в рамках управления процессами развития молодых ученых  и преподав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основные трудности и положительные стороны научно-педагогической сферы деятельности молодого ученого, можно сделать некоторы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научной и преподавательской деятельности является малопрестижной для выпускников вузов, что выступает тормозом в привлечении ярких специалистов и накладывает отпечаток на процессы адаптации и развития этой категории персонала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уществуют различные интересы выпускников в трудовой деятельности в сфере образования – действительная потребность и интерес к данной сфере или вынужденная деятельность, что также накладывает отпечаток на выбор методик адаптации и развития молодых специалистов в ву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временных вузах сохраняется старая система работы с сотрудниками – не управление персоналом, а учет и работа с «кадрами». В данном аспекте необходимо расширять сферу деятельности и еще с начала подбора и отбора сотрудников рассматривать молодых ученых как потенциально важных, ориентировать их на существующую систему корпоративной культуры, информировать о возможности карьерного роста и формировать престиж профессии. В случае игнорирования данных процессов процесс привлечения и развития качественных и мотивированных сотрудников для работы в сфере научно-педагогической деятельности будет невозможны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42:00Z</dcterms:created>
  <dc:creator>kcentr</dc:creator>
  <dc:description/>
  <cp:keywords/>
  <dc:language>en-US</dc:language>
  <cp:lastModifiedBy>4</cp:lastModifiedBy>
  <cp:lastPrinted>2017-03-04T08:26:00Z</cp:lastPrinted>
  <dcterms:modified xsi:type="dcterms:W3CDTF">2017-03-04T11:30:00Z</dcterms:modified>
  <cp:revision>6</cp:revision>
  <dc:subject/>
  <dc:title>МОЛОДЫЕ НАУЧНО-ПЕДАГОГИЧЕСКИЕ КАДРЫ КАК ОСОБАЯ КАТЕГОРИЯ ПЕРСОНАЛА ВУЗА: ПРОБЛЕМЫ</dc:title>
</cp:coreProperties>
</file>