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а Н. П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ПСИХОЛОГИЧЕСКОГО ПОРТРЕ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ВРЕМЕННОГО МОЛОДОГО УЧЕ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риодической литературы позволяет сделает вывод, что различные вопросы карьеры современного ученого актуальны для изучения как в украинском научном пространстве, так и в странах ближнего и дальнего зарубежья. Результаты исследований позволяют определить факторы, оказывающие влияние на этот процесс, векторы развития, говоря языком экономики, «зоны риска». Особый интерес для нас представляет изучение социально-демографических и психологических характеристик специалистов этой сферы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фессиональной деятельности ученого являются четыре основных ценности науки, выделенные  Р.Мертоном [7]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ниверсализм – убежденность в том, что изученные наукой природные явления протекают везде одинаково и истинность научных утверждений должна оцениваться независимо от возраста, пола, расы, авторитета, званий тех, кто их формулирует. Наука, следовательно, внутренне демократична; 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ность – научное знание должно свободно становиться всеобщим достоянием;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корыстие – стимулом деятельности ученого является поиск истины, свободной от соображений личной выгоды (славы, денежного вознаграждения и т.п.);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кептицизм – уважение к предшественникам и критическое отношение к их результатам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оциальные нормы должны составлять основу профессионального поведения и деятельности ученых. Можно ли говорить об универсальности данных норм или они трансформируются в соответствии с психологическими особенностями нового поколения ученых и внешними факторами? Так, например, параметр «бескорыстие» является отрицательным мотивационным фактором для карьеры молодого ученого, а понятие общности входит в противоречие с интеллектуальными пра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ируя результаты различных практических исследований, можно выделить следующие личностные качества, присущие успешным ученым: 1) личностная гибкость и открытость опыту; 2) потребность в оригинальности и новизне; 3) автономия; 4) потребность в профессиональном признании; 5) увлеченность работой; 6) эстетическая сензитивность; 7) наблюдательность, отсутствие склонности к самообману; 8) независимость в суждениях, высокая ценность ясного, четкого знания и готовность прилагать усилия ради его получения; 9) высокая мотивация, направленная на приобретение таких знаний; 10) высокие врожденные умственные способности и т.д.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. Также можно отметить такое качество, как самодисциплина, которая предполагает сформированные произвольные когнитивные процессы, оказывающие влияние на структуру деятельности в целом и научного поиска в частности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ученого в возможность познания мира является движущей силой его творческой деятельности, так как окружающий предметный мир, который имеет свою детерминированность, раскрывает перед человеком свои тайны. Материальный или духовный источник приводит к разному восприятию понятия истины [4]. Этот аспект пересекается с вопросом о моральных установках учен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нешних факторов, которые оказывают влияние на формирования психологического портрета личности ученого, можно отметить характеристику научной школы, влияние научного общества, роль окружения ученого, личность руководителя, развитие отдельного направления науки в целом (так продвижение в технических сферах более значимы, чем в гуманитар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тистические данные свидетельствуют о преобладании среди научных кадров работников среднего (41–50 лет – 15%) и пожилого (51–60 лет – 23%, старше 60 лет – 25%) возраста. Средний возраст членов Президиума Национальной академии наук (52 чел.) составляет 74, 5 года, самому молодому – 51 год [3]. С точки зрения «Теории поколений» [5] большинство из них демографически и психологически относятся к поколению «бэби-бумеров» (1943–1963 год рождения), основной ценностью которых является стабильность; большинство из них получили профессиональное признание в  стабильной социальной среде. Наибольший процент работников научной сферы составляет поколение «Х» (1963–1983 год рождения), ценностями которого являются: </w:t>
      </w:r>
      <w:r>
        <w:rPr>
          <w:sz w:val="28"/>
          <w:szCs w:val="28"/>
          <w:shd w:fill="FFFFFF" w:val="clear"/>
        </w:rPr>
        <w:t xml:space="preserve">готовность к изменениям, возможность выбора, глобальная информированность, техническая грамотность, индивидуализм, стремление учиться в течение всей жизни, неформальность взглядов, поиск эмоций, прагматизм, надежда на себя, равноправие полов. Это поколение психологически наиболее стойкое и готовое защищать свои профессиональные достижения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еория поколений относит современных молодых ученых либо к стыку поколения «Х» и «У», либо полностью к поколению «У». Основными характеристиками и ценностями поколения У являются: способность к изменениям, оптимизм, коммуникативность, уверенность в себе, ориентация на достижения, мобильность, успешное использование новейших технологий, склонность к разнообразию. </w:t>
      </w:r>
      <w:r>
        <w:rPr>
          <w:sz w:val="28"/>
          <w:szCs w:val="28"/>
        </w:rPr>
        <w:t>Такое внутреннее качество ка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мобильность нивелируется слабым знанием иностранных языков и финансовыми труд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акже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</w:rPr>
        <w:t>сихологически представители поколения «У» склонны к быстрым результатам. Это определяет их желание быстрее достигнуть требуемого статуса с помощью защиты диссертации, что редко приводит к увеличению самодисциплины, а порождает поиск легких путей, либо отрицательно влияет на качество работы. Мы можем наблюдать некий аналог популяционных волн, их по аналогии можно назвать «компетентностными волнами». Увеличение количества «слабых» научных исследований, с одной стороны, снижает статус аспирантов и докторантов, но, с другой стороны, повышает конкурентоспособность «настоящих» специалистов. Снижение конкуренции, в свою очередь, отрицательно влияет на качество подготовки, которое освобождает место для следующего поколения учены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ако существуют общие проблемы для молодых ученых Украины и Европы, прежде всего, это сокращение государственного финансирования образования и научных исследований, внедрение «жестких» технократических правил управления. Последствиями такого менеджмента, «заточенного» под экономическую необходимость, стало публичное восприятие ученого не как «элиты специалистов», а простых работников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одобная социальная ситуация и психологические характеристики прямо повлияли на особенности карьеры современных молодых ученых. Все чаще они реализовывают себя в смежных, финансово привлекательных сферах в противовес научной сфере и системе образования. Поэтому средний возраст ученого в Украине практически не снижается и психологические преимущества поколения «У» остаются невостребованными.</w:t>
      </w:r>
    </w:p>
    <w:p>
      <w:pPr>
        <w:pStyle w:val="Normal"/>
        <w:spacing w:lineRule="auto" w:line="360"/>
        <w:ind w:firstLine="72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лахвердян А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сихология науки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А.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ллахвердян, Г.Ю.Мошкова,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рошевский. – М</w:t>
      </w:r>
      <w:r>
        <w:rPr>
          <w:color w:val="000000"/>
          <w:sz w:val="28"/>
          <w:szCs w:val="28"/>
          <w:lang w:val="uk-UA"/>
        </w:rPr>
        <w:t xml:space="preserve">осква </w:t>
      </w:r>
      <w:r>
        <w:rPr>
          <w:color w:val="000000"/>
          <w:sz w:val="28"/>
          <w:szCs w:val="28"/>
        </w:rPr>
        <w:t>: Изд-во «Флинта», 1998. – 31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шина С. А. Академическая карьера ученого: обзор семинара / С.А. Душина, Н.А. Ащеулова // Социология науки и технологий. – 2013. – Т.4. – № 2. – С. 158–16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шуленко О. С. Молоді науковці НАН України:  стан та перспективи / О. С. Вашуленко // Наука та наукознавство. – 2014. – № 2. – С. 34–4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оличева Т. В. Особистість вченого та її вплив на пізнанн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</w:rPr>
        <w:t xml:space="preserve"> [Электронный ресурс] // Т. В. Количева. –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http://www.confcontact.com/2009ip/kolicheva.php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 xml:space="preserve">. – </w:t>
      </w:r>
      <w:r>
        <w:rPr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твинюк А. </w:t>
      </w:r>
      <w:r>
        <w:rPr>
          <w:color w:val="000000"/>
          <w:sz w:val="28"/>
          <w:szCs w:val="28"/>
        </w:rPr>
        <w:t xml:space="preserve">«Теория поколений» – как HR инструмент. [Электронный ресурс] / </w:t>
      </w:r>
      <w:r>
        <w:rPr>
          <w:sz w:val="28"/>
          <w:szCs w:val="28"/>
        </w:rPr>
        <w:t xml:space="preserve">Литвинюк А. – </w:t>
      </w:r>
      <w:r>
        <w:rPr>
          <w:color w:val="000000"/>
          <w:sz w:val="28"/>
          <w:szCs w:val="28"/>
        </w:rPr>
        <w:t xml:space="preserve">Режим доступа:  </w:t>
      </w:r>
      <w:hyperlink r:id="rId3">
        <w:r>
          <w:rPr>
            <w:rStyle w:val="InternetLink"/>
            <w:color w:val="000000"/>
            <w:sz w:val="28"/>
            <w:szCs w:val="28"/>
          </w:rPr>
          <w:t>http://www.hr-portal.ru/blog/teoriya-pokoleniy-kak-hr-instrument</w:t>
        </w:r>
      </w:hyperlink>
      <w:r>
        <w:rPr>
          <w:color w:val="000000"/>
          <w:sz w:val="28"/>
          <w:szCs w:val="28"/>
        </w:rPr>
        <w:t>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Мертон Р. Социальная теория и социальная структура / Р.Мертон. – Москва : Аст, 2006. – 769 с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2009ip/kolicheva.php" TargetMode="External"/><Relationship Id="rId3" Type="http://schemas.openxmlformats.org/officeDocument/2006/relationships/hyperlink" Target="http://www.hr-portal.ru/blog/teoriya-pokoleniy-kak-hr-instru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8:00Z</dcterms:created>
  <dc:creator>Natalia</dc:creator>
  <dc:description/>
  <cp:keywords/>
  <dc:language>en-US</dc:language>
  <cp:lastModifiedBy>4</cp:lastModifiedBy>
  <cp:lastPrinted>2017-03-02T10:56:00Z</cp:lastPrinted>
  <dcterms:modified xsi:type="dcterms:W3CDTF">2017-03-07T16:33:00Z</dcterms:modified>
  <cp:revision>6</cp:revision>
  <dc:subject/>
  <dc:title>Гога Н</dc:title>
</cp:coreProperties>
</file>