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32"/>
        <w:rPr>
          <w:rFonts w:ascii="Times New Roman" w:hAnsi="Times New Roman" w:eastAsia="Times New Roman" w:cs="Times New Roman"/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56080" cy="165608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International Agency for Development of Culture, Education and Scie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-100 Grattan Street, Parkville VIC 3010, Melbourne, Austral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ar-SA"/>
          </w:rPr>
          <w:t>www.iadces.co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  <w:t>ГРАНТ ДЛЯ ПРОВЕДЕНИЯ НАУЧНЫХ ИССЛЕДОВАНИЙ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015-2016 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  <w:t>Инструкции для участника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gen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evelopmen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ultur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Educat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объявляет проведение конкурса на получение исследовательских грантов в 2015-2016 учебном году. Гранты присуждаются независимой комиссией экспертов на основе предыдущего анонимного рецензирования письменных заявок ("peer-review"). Гранты предоставляются авторам тех научных проектов, которые соответствуют международным стандартам. Долгосрочным заданием программы является поддержка развития научных исследований в разных странах мира. Бюджет конкурс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 млн. евро.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Право на участие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Участники конкурса.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Участником конкурса может быть любой работник научных и образовательных учреждений, или лицо, которое учится у них. Он должен использовать полученный грант только для научных целей, предвиденных в заявке на проект. Свободное владение английским языком для участия в конкурсе не требуется. Лица, которые раньше получали гранты 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могут подавать заявки на данный конкур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Сферы исследов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Любые научные дисциплины, включая математику, материаловедение, биологию, экономику, право, педагогику, психологию, физику, физическую культуру и здоровье, историю, литературу, лингвистику, философию, культурологические исследования, религиоведение, искусствоведение, гендерные исследования и тому подоб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Проек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На конкурс допускаются разнообразные типы проектов: научные, архивные или полевые исследования с дальнейшим написанием монографии; сборники источниковедческих материалов; работа с архивными или музейными коллекциями, результаты которой в дальнейшем могут быть использованы в конкретных исследовательских проектах. Поощряется представление заявок на общие проекты. Один из участников проекта должен подать заявку от имени группы на условиях, описанных в бланке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Критерии 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ждом проекте должно быть четко и убедительно сформулирова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ми являются цели данного проект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акие используются источники, и какая применяется методолог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ое значение будут иметь полученные результаты для труда других исследователе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кие конечные результаты проекта должны быть полу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ая оценка проекта будет зависеть от опыта исследовательской и преподавательской деятельности участника конкурса, а также от рекомендации, предоставленной его коллегой. Однако важнейшим критерием отбора является качество самого проекта, в том виде, в котором он представлен в заявке самим соискателем. Не существует ни одной особенной техники или формулы, по которой должна быть составлена заявка. Очень важно, чтобы она была написана убедительно, четким языком, понятным как для специалистов в этой отрасли, так и для широко образованных колле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дробная информация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.com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val="ru-RU"/>
        </w:rPr>
        <w:t>Необходимые составляющие заявки 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ru-RU"/>
        </w:rPr>
        <w:t>предоставляются в следующем порядке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Первая страница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Краткие сведения об участнике конкурса, название его проекта и его краткое изложение. Пожалуйста, переведите данные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val="ru-RU"/>
        </w:rPr>
        <w:t>только этой страницы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на англий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Образование, опыт научно-исследовательской работы, преподавательский и административный опыт, полученные ранее научные премии, стипендии и гранты, включительно с образованием и исследовательской работой в друг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Список публикаций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Подайте список (не больше одной страницы) выбранных публикаций участника конкурса. Пожалуйста, подайте названия трудов на том языке, на котором они были напечат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или материалах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Информация об общих проек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В случае общих проектов опишите распределение обязанностей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Описание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2 страницы, 12 кегль, одинарный интервал): Опишите смысловую сторону проекта и методологию, которая будет использоваться. Изложите концептуальную стратегию и источники, на которые опирается этот проект, а также релевантность данного проекта относительно Вашей предыдущей исследовательской работы и имеющейся в этой отрасли литературы. Объясните, в чем заключается значение этого проекта – каким образом поданный на конкурс проект разовьет или изменит уже имеющиеся в этой отрасли знания и как он расширит возможности работы других ученых и будет стимулировать дальнейшие исследования. Предоставляйте также график работы для исследовательского проекта длительностью один год. Для проектов по созданию словарей и лексиконов предоставляйте, пожалуйста, для примера, по меньшей мере, одну словарную ста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Библиография к проект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или список других источников): Подайте список (не более одной страницы) важнейших публикаций и других источников (архивных материалов, сборников документов), которые будут использованы в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 xml:space="preserve">Бюджет проекта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не должен превышать сумму 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00 тысяч евро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н может предусматривать заработную плату участников проекта (не может превышать 50% от общей суммы проекта), затраты на путешествия, аренду жилья, приобретения необходимого оборудования, а также публикацию результатов исследований, в том числе, издание мон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u-RU"/>
        </w:rPr>
        <w:t>Рекомендательный лис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лжен быть написан и подписан коллегой, который знает участника конкурса и предложен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  <w:t>Инструкции для заполнения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се заявки подаются лишь на формах, распростра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Заявка должна быть предоставлена на английском или на русском язы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Заявка может посылаться только электронной поч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файл Word) по адресу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adc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rant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Срок подачи заявок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 Заявки на конкурс принимаются с 1 сентября 2014 г. до 15 дека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жалуйста, сохраняйте формат каждой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ксы заявок не приним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Регистрационный сбор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подаче заявки платится одноразовый регистрационный сбор в размере 10 евр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аждому участнику конкурса будет поставлено в известность электронной почтой о том, что заявка получена и высланы реквизиты на оплату регистрационного с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Официальное сообщение о результатах конкур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будет послано его участникам электронной почтой в август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>Дальнейшие возможности представления заявки на гран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Участники конкурса, которые не получили грант в этом году, могут в дальнейшем подать заявку еще один раз. Те, кто его получили, могут повторно подавать заявку на грант для продолжения исследовательской работы и описания результато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ервая страни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ab/>
        <w:t xml:space="preserve">                    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Фамилия                 </w:t>
        <w:tab/>
        <w:tab/>
        <w:t xml:space="preserve">Имя                  </w:t>
        <w:tab/>
        <w:tab/>
        <w:tab/>
        <w:t>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Научная степень, звание, должность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Место и адрес работы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Домашний адрес с почтовым индексом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По какому адресу Вы хотите получать корреспонденцию?       Рабочий                Домашний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Рабочий телефон с кодом города                                   Домашний телефон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Электронная почта                                                        Факс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ражданство                                                               Дата рождения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Специализация (и) проекта (подчеркнуть):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911"/>
      </w:tblGrid>
      <w:tr>
        <w:trPr/>
        <w:tc>
          <w:tcPr>
            <w:tcW w:w="48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нтроп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мография и этнограф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урнал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кусствоведение и культур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тория и арх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риаловед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дународные  отнош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ит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дагогик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льскохозяйственные 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олог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хнические нау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ческая культура и здоровь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лология и лингвист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ософи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а и упра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192" w:before="0" w:after="0"/>
              <w:ind w:left="425" w:hanging="425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ое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звание проекта (не больше 10-15 слов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раткое изложение проекта (печатайте только в пределах предложенного формата, используя 12 кег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Где Вы планируете работать над проектом?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Когда Вы планируете закончить данный проект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Как Вы узнали об этом конкурсе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Дат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Cover sheet - English transl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>Name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___________________________________________________________________________________________</w:t>
      </w:r>
    </w:p>
    <w:p>
      <w:pPr>
        <w:pStyle w:val="2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Surname                 </w:t>
        <w:tab/>
        <w:tab/>
        <w:t xml:space="preserve">           First name                 </w:t>
        <w:tab/>
        <w:tab/>
        <w:tab/>
        <w:t>Patronym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Arial" w:cs="Arial" w:ascii="Arial" w:hAnsi="Arial"/>
          <w:color w:val="222222"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aps/>
          <w:color w:val="222222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aps/>
          <w:color w:val="22222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color w:val="222222"/>
          <w:sz w:val="24"/>
          <w:szCs w:val="24"/>
          <w:lang w:val="ru-RU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222222"/>
          <w:sz w:val="24"/>
          <w:szCs w:val="24"/>
          <w:lang w:val="ru-RU"/>
        </w:rPr>
        <w:t>Research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Academic Year 2015-16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Applicant's degree, academic rank, and position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Institution, with address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888888"/>
          <w:lang w:val="ru-RU"/>
        </w:rPr>
      </w:pPr>
      <w:r>
        <w:rPr>
          <w:rFonts w:eastAsia="Times New Roman" w:cs="Times New Roman" w:ascii="Times New Roman" w:hAnsi="Times New Roman"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Home address with index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Which is your preferred mailing address?                 Institution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Telephone with the city code: Office                                                                Home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E - mail                                                                                                                Fax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Citizenship                                                                                                        Date of Birth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Field(s) of specialization of the project (Circle what best applies) :        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nthropology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B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Ge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Demography and Ethnogra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Journalism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Arts and Culture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History and arche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Poli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erial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International Relation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athemat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cs="Arial"/>
          <w:b/>
          <w:b/>
          <w:color w:val="5F497A"/>
          <w:lang w:val="ru-RU"/>
        </w:rPr>
      </w:pPr>
      <w:r>
        <w:rPr>
          <w:rFonts w:cs="Arial"/>
          <w:color w:val="222222"/>
          <w:lang w:val="ru-RU"/>
        </w:rPr>
        <w:t>Medicine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sych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edag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gional Studies and socio</w:t>
      </w:r>
      <w:r>
        <w:rPr>
          <w:rFonts w:cs="Arial"/>
          <w:lang w:val="ru-RU"/>
        </w:rPr>
        <w:t xml:space="preserve"> </w:t>
      </w:r>
      <w:r>
        <w:rPr>
          <w:rFonts w:cs="Arial"/>
          <w:color w:val="222222"/>
          <w:lang w:val="ru-RU"/>
        </w:rPr>
        <w:t xml:space="preserve">- economic geography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Religiou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Agricultural science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Sociolog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ngineering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ysics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logy and Linguistics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Philosoph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Chemistry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Economics and Management</w:t>
      </w:r>
      <w:r>
        <w:rPr>
          <w:rFonts w:cs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cs="Arial"/>
          <w:color w:val="222222"/>
          <w:lang w:val="ru-RU"/>
        </w:rPr>
        <w:t>Legal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5F497A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en-US"/>
        </w:rPr>
        <w:t>Title of proposal (10-15 word limits)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Brief summary of proposal (must be typed here and may not exceed the space provided, please use 12 point type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Прослухати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vanish/>
          <w:color w:val="1111CC"/>
          <w:lang w:val="ru-RU"/>
        </w:rPr>
      </w:pPr>
      <w:r>
        <w:rPr>
          <w:rFonts w:eastAsia="Times New Roman" w:cs="Times New Roman" w:ascii="Times New Roman" w:hAnsi="Times New Roman"/>
          <w:vanish/>
          <w:color w:val="1111CC"/>
          <w:lang w:val="ru-RU"/>
        </w:rPr>
        <w:t>Читати фонетично</w:t>
      </w:r>
    </w:p>
    <w:p>
      <w:pPr>
        <w:pStyle w:val="Normal"/>
        <w:spacing w:lineRule="atLeast" w:line="324" w:before="0" w:after="0"/>
        <w:textAlignment w:val="top"/>
        <w:rPr>
          <w:rFonts w:ascii="Times New Roman" w:hAnsi="Times New Roman" w:eastAsia="Times New Roman" w:cs="Times New Roman"/>
          <w:vanish/>
          <w:color w:val="777777"/>
          <w:lang w:val="ru-RU"/>
        </w:rPr>
      </w:pPr>
      <w:r>
        <w:rPr>
          <w:rFonts w:eastAsia="Times New Roman" w:cs="Times New Roman" w:ascii="Times New Roman" w:hAnsi="Times New Roman"/>
          <w:vanish/>
          <w:color w:val="777777"/>
          <w:lang w:val="ru-RU"/>
        </w:rPr>
        <w:t> </w:t>
      </w:r>
    </w:p>
    <w:p>
      <w:pPr>
        <w:pStyle w:val="Normal"/>
        <w:numPr>
          <w:ilvl w:val="0"/>
          <w:numId w:val="0"/>
        </w:numPr>
        <w:spacing w:lineRule="atLeast" w:line="268" w:before="0" w:after="167"/>
        <w:textAlignment w:val="top"/>
        <w:outlineLvl w:val="3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  <w:t xml:space="preserve">Словник - 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4272DB"/>
            <w:u w:val="single"/>
            <w:lang w:val="ru-RU"/>
          </w:rPr>
          <w:t>Переглянути докладний словник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vanish/>
          <w:color w:val="888888"/>
          <w:lang w:val="ru-RU"/>
        </w:rPr>
      </w:pPr>
      <w:r>
        <w:rPr>
          <w:rFonts w:eastAsia="Times New Roman" w:cs="Times New Roman" w:ascii="Times New Roman" w:hAnsi="Times New Roman"/>
          <w:vanish/>
          <w:color w:val="888888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re do you plan to do your proposed work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When do you plan to complete your project?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How did you find out about this competition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 xml:space="preserve">Date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6"/>
        </w:numPr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бразова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учебного заведения          Специальность          Дата вступления       Дата окончания и  полученная степен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пыт научно-исследовательской работы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ru-RU"/>
        </w:rPr>
        <w:t>(включительно с исследованиями, проведенными в других стран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Название проекта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Тип исследовательской деятельности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>Время проведения проек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Резю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(продолжение)                                                                   Фамилия и имя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Знание иностранных языков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а. Перечислите иностранные языки, что их Вы знаете, и отметьте уровень их знания (читаю, разговариваю, пишу)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 xml:space="preserve">б. Какие языки необходимы для выполнения проекта?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lang w:val="ru-RU"/>
        </w:rPr>
        <w:t>в. Если Вы не знаете всех языков, нужных для выполнения проекта, отметьте, как планируете преодолеть это препятстви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еподавательский опы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(включительно с опытом в других стран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 Должность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5. </w:t>
      </w:r>
      <w:r>
        <w:rPr>
          <w:rFonts w:eastAsia="Times New Roman" w:cs="Times New Roman" w:ascii="Times New Roman" w:hAnsi="Times New Roman"/>
          <w:b/>
          <w:lang w:val="ru-RU"/>
        </w:rPr>
        <w:t>Опыт административной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lang w:val="ru-RU"/>
        </w:rPr>
        <w:t>Перечислите учебные заведения, опытные институты, профессиональные союзы или негосударственные организации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Название заведения                                                         Должность                                               Период рабо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6.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олученные  научные премии, стипендии и гранты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lang w:val="ru-RU"/>
        </w:rPr>
        <w:t>Перечислите важнейшие научные премии,  стипендии и гранты, полученные за последние пять лет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ок публикац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Фамилия и имя </w:t>
      </w:r>
      <w:r>
        <w:rPr>
          <w:rFonts w:eastAsia="Times New Roman" w:cs="Times New Roman" w:ascii="Times New Roman" w:hAnsi="Times New Roman"/>
          <w:szCs w:val="24"/>
          <w:lang w:val="en-US"/>
        </w:rPr>
        <w:t>______________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72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0" w:after="0"/>
        <w:ind w:right="-180"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/>
        </w:rPr>
        <w:t>Пожалуйста, укажите названия работ на том языке, на котором они были опубликованы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ru-RU"/>
        </w:rPr>
        <w:t>не переводите их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язательно укажите наличие публикаций в научных периодических изданиях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ли материалов конференций, организованных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ab/>
        <w:tab/>
        <w:tab/>
        <w:tab/>
        <w:tab/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spacing w:lineRule="exact" w:line="240" w:before="0" w:after="0"/>
        <w:ind w:right="-18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18"/>
          <w:szCs w:val="24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Фамилия и имя</w:t>
      </w:r>
      <w:r>
        <w:rPr>
          <w:rFonts w:eastAsia="Times New Roman" w:cs="Times New Roman" w:ascii="Times New Roman" w:hAnsi="Times New Roman"/>
          <w:szCs w:val="24"/>
          <w:u w:val="single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ОЛЬКО ДЛЯ ОБЩИХ ПРОЕКТОВ</w:t>
      </w:r>
    </w:p>
    <w:p>
      <w:pPr>
        <w:pStyle w:val="Normal"/>
        <w:spacing w:lineRule="exact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Заполняется тем участником проекта, который подает заявку от имени всей группы.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ожалуйста, кратко опишите обязанности каждого участника проекта, начиная с себя. Отметьте процент от общей суммы гранта, который принадлежит каждому участнику. (Общая сумма гранта должна составлять 100%.)</w:t>
      </w:r>
    </w:p>
    <w:p>
      <w:pPr>
        <w:pStyle w:val="Normal"/>
        <w:spacing w:lineRule="exact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1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</w:t>
      </w:r>
      <w:r>
        <w:rPr>
          <w:rFonts w:eastAsia="Times New Roman" w:cs="Times New Roman" w:ascii="Times New Roman" w:hAnsi="Times New Roman"/>
          <w:b/>
          <w:szCs w:val="24"/>
          <w:lang w:val="ru-RU"/>
        </w:rPr>
        <w:t>й участник п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ind w:firstLine="72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i/>
          <w:szCs w:val="24"/>
          <w:lang w:val="ru-RU"/>
        </w:rPr>
        <w:t>Пожалуйста, подайте сведения об остальных участников проекта</w:t>
      </w:r>
      <w:r>
        <w:rPr>
          <w:rFonts w:eastAsia="Times New Roman" w:cs="Times New Roman" w:ascii="Times New Roman" w:hAnsi="Times New Roman"/>
          <w:szCs w:val="24"/>
          <w:lang w:val="ru-RU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2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3-й участник проек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ая степень, звание, должност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Место работы и его адрес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Электронная почта                                                                               Дата рождени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lang w:val="ru-RU"/>
        </w:rPr>
      </w:pPr>
      <w:r>
        <w:rPr>
          <w:rFonts w:eastAsia="Times New Roman" w:cs="Times New Roman" w:ascii="Times New Roman" w:hAnsi="Times New Roman"/>
          <w:b/>
          <w:smallCap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исание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График работы над проекто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Garamond" w:cs="Garamond" w:ascii="Garamond" w:hAnsi="Garamond"/>
          <w:lang w:val="ru-RU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val="ru-RU"/>
        </w:rPr>
      </w:pPr>
      <w:r>
        <w:rPr>
          <w:rFonts w:eastAsia="Times New Roman" w:cs="Garamond" w:ascii="Garamond" w:hAnsi="Garamond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иблиография к проекту (образц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Бюджет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ADCES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ССЛЕДОВАТЕЛЬСКИЙ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  <w:t>Рекомендатель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участника конкурса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Письмо должно быть написано коллегой, который осведомлен с Вашей работой и сферой Ваши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>Инструкции для лица, которое рекомендует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: Рекомендательное письмо должно быть напечатано. Для Вашего удобства Вы можете отсканировать эту форму на компьютере или напечатать ее на компьютере заново. Пожалуйста, верните рекомендательное письмо участнику конкур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участника конкурса                          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Фамилия и имя рекомендующего лица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Научное звание и должность рекомендующего л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есто работы рекомендующего лица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szCs w:val="18"/>
          <w:lang w:val="ru-RU"/>
        </w:rPr>
        <w:t xml:space="preserve">Как долго Вы знакомы с участником конкурса?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В каком качестве Вы знаете участника конкурса?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dces.com/" TargetMode="External"/><Relationship Id="rId4" Type="http://schemas.openxmlformats.org/officeDocument/2006/relationships/hyperlink" Target="http://www.iadces.com/" TargetMode="External"/><Relationship Id="rId5" Type="http://schemas.openxmlformats.org/officeDocument/2006/relationships/hyperlink" Target="mailto:iadces.grants@gmail.com" TargetMode="External"/><Relationship Id="rId6" Type="http://schemas.openxmlformats.org/officeDocument/2006/relationships/hyperlink" Target="http://www.google.com.ua/dictionary?source=translation&amp;hl=uk&amp;q=&#1042; &#1085;&#1072;&#1091;&#1082;&#1086;&#1074;&#1086;&#1084;&#1091; &#1087;&#1088;&#1086;&#1077;&#1082;&#1090;&#1110; &#1085;&#1072; &#1086;&#1089;&#1085;&#1086;&#1074;&#1110; &#1086;&#1089;&#1084;&#1080;&#1089;&#1083;&#1077;&#1085;&#1085;&#1103; &#1085;&#1086;&#1074;&#1080;&#1093; &#1076;&#1086;&#1082;&#1091;&#1084;&#1077;&#1085;&#1090;&#1110;&#1074;, &#1084;&#1072;&#1090;&#1077;&#1088;&#1110;&#1072;&#1083;&#1110;&#1074; &#1110; &#1089;&#1087;&#1086;&#1075;&#1072;&#1076;&#1110;&#1074; &#1091;&#1095;&#1072;&#1089;&#1085;&#1080;&#1082;&#1110;&#1074; &#1087;&#1086;&#1076;&#1110;&#1081;, &#1091;&#1079;&#1072;&#1075;&#1072;&#1083;&#1100;&#1085;&#1077;&#1085;&#1085;&#1103; &#1079;&#1076;&#1086;&#1073;&#1091;&#1090;&#1082;&#1110;&#1074; &#1110;&#1089;&#1090;&#1086;&#1088;&#1110;&#1086;&#1075;&#1088;&#1072;&#1092;&#1110;&#1111; &#1073;&#1091;&#1076;&#1077; &#1074;&#1089;&#1077;&#1073;&#1110;&#1095;&#1085;&#1086; &#1086;&#1093;&#1072;&#1088;&#1072;&#1082;&#1090;&#1077;&#1088;&#1080;&#1079;&#1086;&#1074;&#1072;&#1085;&#1086; &#1110; &#1074;&#1080;&#1089;&#1074;&#1110;&#1090;&#1083;&#1077;&#1085;&#1086; &#1087;&#1088;&#1072;&#1074;&#1086;&#1079;&#1072;&#1093;&#1080;&#1089;&#1085;&#1091; &#1076;&#1110;&#1103;&#1083;&#1100;&#1085;&#1110;&#1089;&#1090;&#1100; &#1091;&#1082;&#1088;&#1072;&#1111;&#1085;&#1089;&#1100;&#1082;&#1086;&#1111; &#1076;&#1110;&#1072;&#1089;&#1087;&#1086;&#1088;&#1080; &#1074; 60-&#1093; &#8211; &#1085;&#1072; &#1087;&#1086;&#1095;&#1072;&#1090;&#1082;&#1091; 90-&#1093; &#1088;&#1086;&#1082;&#1110;&#1074; &#1061;&#1061; &#1089;&#1090;&#1086;&#1083;&#1110;&#1090;&#1090;&#1103;.   &#1041;&#1091;&#1076;&#1077; &#1079;&#8217;&#1103;&#1089;&#1086;&#1074;&#1072;&#1085;&#1086;: &#1087;&#1077;&#1088;&#1077;&#1076;&#1091;&#1084;&#1086;&#1074;&#1080;, &#1087;&#1088;&#1080;&#1095;&#1080;&#1085;&#1080; &#1090;&#1072; &#1085;&#1077;&#1086;&#1073;&#1093;&#1110;&#1076;&#1085;&#1110;&#1089;&#1090;&#1100;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 &#1059;&#1082;&#1088;&#1072;&#1111;&#1085;&#1110; ; &#1087;&#1088;&#1086;&#1072;&#1085;&#1072;&#1083;&#1110;&#1079;&#1086;&#1074;&#1072;&#1085;&#1086; &#1089;&#1090;&#1088;&#1091;&#1082;&#1090;&#1091;&#1088;&#1091; &#1087;&#1088;&#1072;&#1074;&#1086;&#1079;&#1072;&#1093;&#1080;&#1089;&#1085;&#1080;&#1093; &#1086;&#1088;&#1075;&#1072;&#1085;&#1110;&#1079;&#1072;&#1094;&#1110;&#1081; &#1091;&#1082;&#1088;&#1072;&#1111;&#1085;&#1089;&#1100;&#1082;&#1086;&#1111; &#1076;&#1110;&#1072;&#1089;&#1087;&#1086;&#1088;&#1080; ; &#1088;&#1086;&#1079;&#1075;&#1083;&#1103;&#1085;&#1091;&#1090;&#1086; &#1084;&#1110;&#1078;&#1085;&#1072;&#1088;&#1086;&#1076;&#1085;&#1091; &#1076;&#1110;&#1103;&#1083;&#1100;&#1085;&#1110;&#1089;&#1090;&#1100; &#1091;&#1082;&#1088;&#1072;&#1111;&#1085;&#1089;&#1100;&#1082;&#1086;&#1111; &#1076;&#1110;&#1072;&#1089;&#1087;&#1086;&#1088;&#1080; &#1097;&#1086;&#1076;&#1086; &#1089;&#1090;&#1072;&#1085;&#1086;&#1074;&#1083;&#1077;&#1085;&#1085;&#1103; &#1076;&#1077;&#1084;&#1086;&#1082;&#1088;&#1072;&#1090;&#1110;&#1111; &#1074; &#1059;&#1082;&#1088;&#1072;&#1111;&#1085;&#1110;, &#1079;&#1086;&#1082;&#1088;&#1077;&#1084;&#1072;, &#1091;&#1095;&#1072;&#1089;&#1090;&#1100; &#1079;&#1072;&#1082;&#1086;&#1088;&#1076;&#1086;&#1085;&#1085;&#1086;&#1075;&#1086; &#1091;&#1082;&#1088;&#1072;&#1111;&#1085;&#1089;&#1090;&#1074;&#1072; &#1091; &#1043;&#1077;&#1083;&#1100;&#1089;&#1110;&#1085;&#1082;&#1089;&#1100;&#1082;&#1086;&#1084;&#1091; &#1087;&#1088;&#1086;&#1094;&#1077;&#1089;&#1110;; &#1076;&#1086;&#1089;&#1083;&#1110;&#1076;&#1078;&#1077;&#1085;&#1086; &#1089;&#1090;&#1072;&#1074;&#1083;&#1077;&#1085;&#1085;&#1103; &#1086;&#1088;&#1075;&#1072;&#1085;&#1110;&#1074; &#1074;&#1083;&#1072;&#1076;&#1080;, &#1075;&#1088;&#1086;&#1084;&#1072;&#1076;&#1089;&#1100;&#1082;&#1086;&#1089;&#1090;&#1110;, &#1084;&#1072;&#1089;-&#1084;&#1077;&#1076;&#1110;&#1072; &#1082;&#1088;&#1072;&#1111;&#1085; &#1047;&#1072;&#1093;&#1086;&#1076;&#1091; &#1090;&#1072; &#1057;&#1056;&#1057;&#1056; &#1076;&#1086; &#1074;&#1080;&#1084;&#1086;&#1075; &#1091;&#1082;&#1088;&#1072;&#1111;&#1085;&#1094;&#1110;&#1074; &#1097;&#1086;&#1076;&#1086; &#1079;&#1072;&#1073;&#1077;&#1079;&#1087;&#1077;&#1095;&#1077;&#1085;&#1085;&#1103; &#1087;&#1088;&#1072;&#1074; &#1083;&#1102;&#1076;&#1080;&#1085;&#1080;; &#1076;&#1086;&#1089;&#1083;&#1110;&#1076;&#1078;&#1077;&#1085;&#1086; &#1076;&#1110;&#1103;&#1083;&#1100;&#1085;&#1110;&#1089;&#1090;&#1100; &#1079;&#1072;&#1088;&#1091;&#1073;&#1110;&#1078;&#1085;&#1080;&#1093; &#1091;&#1082;&#1088;&#1072;&#1111;&#1085;&#1094;&#1110;&#1074; &#1097;&#1086;&#1076;&#1086;  &#1079;&#1072;&#1093;&#1080;&#1089;&#1090;&#1091; &#1088;&#1077;&#1083;&#1110;&#1075;&#1110;&#1081;&#1085;&#1086;&#1111; &#1089;&#1074;&#1086;&#1073;&#1086;&#1076;&#1080; &#1074; &#1059;&#1082;&#1088;&#1072;&#1111;&#1085;&#1110;; &#1074;&#1080;&#1089;&#1074;&#1110;&#1090;&#1083;&#1077;&#1085;&#1086; &#1084;&#1110;&#1089;&#1094;&#1077; &#1110; &#1088;&#1086;&#1083;&#1100;  &#1073;&#1086;&#1088;&#1086;&#1090;&#1100;&#1073;&#1080; &#1091;&#1082;&#1088;&#1072;&#1111;&#1085;&#1089;&#1100;&#1082;&#1086;&#1111; &#1076;&#1110;&#1072;&#1089;&#1087;&#1086;&#1088;&#1080; &#1079;&#1072; &#1087;&#1088;&#1072;&#1074;&#1072; &#1083;&#1102;&#1076;&#1080;&#1085;&#1080; &#1074; &#1059;&#1082;&#1088;&#1072;&#1111;&#1085;&#1110; &#1074; &#1082;&#1086;&#1085;&#1090;&#1077;&#1082;&#1089;&#1090;&#1110; &#1085;&#1072;&#1094;&#1110;&#1086;&#1085;&#1072;&#1083;&#1100;&#1085;&#1086;&#1111; &#1110;&#1089;&#1090;&#1086;&#1088;&#1110;&#1111;. &#1047;&#1072; &#1087;&#1110;&#1076;&#1089;&#1091;&#1084;&#1082;&#1072;&#1084;&#1080; &#1085;&#1072;&#1091;&#1082;&#1086;&#1074;&#1086;&#1075;&#1086; &#1076;&#1086;&#1089;&#1083;&#1110;&#1076;&#1078;&#1077;&#1085;&#1085;&#1103; &#1074; 2011 &#1088;&#1086;&#1094;&#1110; &#1073;&#1091;&#1076;&#1077; &#1074;&#1080;&#1076;&#1072;&#1085;&#1086; &#1084;&#1086;&#1085;&#1086;&#1075;&#1088;&#1072;&#1092;&#1110;&#1102;.  &amp;langpair=uk|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50:00Z</dcterms:created>
  <dc:creator>Анастасия Зиньковская</dc:creator>
  <dc:description/>
  <cp:keywords/>
  <dc:language>en-US</dc:language>
  <cp:lastModifiedBy>4</cp:lastModifiedBy>
  <dcterms:modified xsi:type="dcterms:W3CDTF">2014-09-16T17:50:00Z</dcterms:modified>
  <cp:revision>2</cp:revision>
  <dc:subject/>
  <dc:title>International Agency for Development of Culture, Education and Science</dc:title>
</cp:coreProperties>
</file>