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молодые ученые НУА!</w:t>
      </w:r>
    </w:p>
    <w:p>
      <w:pPr>
        <w:pStyle w:val="TextBody"/>
        <w:ind w:right="-1" w:hanging="0"/>
        <w:rPr>
          <w:i/>
          <w:i/>
          <w:szCs w:val="28"/>
        </w:rPr>
      </w:pPr>
      <w:r>
        <w:rPr>
          <w:i/>
          <w:szCs w:val="28"/>
        </w:rPr>
        <w:t>В целях обеспечения эффективной обратной связи с молодыми учеными и улучшения организации процесса обучения в аспирантуре НУА просим Вас ответить на вопросы предлагаемой анкеты.</w:t>
      </w:r>
    </w:p>
    <w:p>
      <w:pPr>
        <w:pStyle w:val="TextBody"/>
        <w:ind w:right="-1" w:hanging="0"/>
        <w:rPr>
          <w:i/>
          <w:i/>
          <w:szCs w:val="28"/>
        </w:rPr>
      </w:pPr>
      <w:r>
        <w:rPr>
          <w:i/>
          <w:szCs w:val="28"/>
        </w:rPr>
        <w:t xml:space="preserve">Из предложенных вариантов ответов выберите, пожалуйста, те, которые соответствуют Вашему мнению или напишите свой вариант. </w:t>
      </w:r>
    </w:p>
    <w:p>
      <w:pPr>
        <w:pStyle w:val="TextBody"/>
        <w:ind w:right="-1" w:hanging="0"/>
        <w:rPr/>
      </w:pPr>
      <w:r>
        <w:rPr>
          <w:i/>
          <w:szCs w:val="28"/>
        </w:rPr>
        <w:t>Опрос анонимный, фамилию указывать не нужно.</w:t>
      </w:r>
    </w:p>
    <w:p>
      <w:pPr>
        <w:pStyle w:val="Normal"/>
        <w:ind w:right="-1" w:hanging="0"/>
        <w:jc w:val="center"/>
        <w:rPr/>
      </w:pPr>
      <w:r>
        <w:rPr>
          <w:b/>
          <w:i/>
          <w:szCs w:val="28"/>
        </w:rPr>
        <w:t>Заранее благодарим за сотрудничество!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 К какой категории молодых ученых Вы бы себя можете отнести? </w:t>
      </w:r>
      <w:r>
        <w:rPr>
          <w:szCs w:val="28"/>
        </w:rPr>
        <w:t>(выберите один вариант ответ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Молодой ученый, закончивший обучение в аспирантуре и защитивший диссерта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Молодой ученый, закончивший обучение в аспирантуре, но еще не защитивший диссерта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Молодой ученый, обучающийся в настоящее время в аспиранту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ткуда Вы, прежде всего, получаете информацию о различных областях жизни университета? </w:t>
      </w:r>
      <w:r>
        <w:rPr>
          <w:bCs/>
          <w:color w:val="000000"/>
          <w:szCs w:val="28"/>
        </w:rPr>
        <w:t>(сделайте отметку по каждой строке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78"/>
        <w:gridCol w:w="1294"/>
        <w:gridCol w:w="1309"/>
        <w:gridCol w:w="19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 инфор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источ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сновной источ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лучаю информацию из этого источ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вления отдела научно-исследовательской работы (аспирантур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я кафед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т Народной украинской академ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 от научного руковод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т Ассоциации молодых ученых НУ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еты НУ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ичное общение с другими аспирантам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ференции и др. мероприятия, проводимые в НУ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каких еще источников? (напишите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3. Принимаете ли Вы участие в работе Ассоциации молодых ученых (АМУ) НУА?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 Да, принимаю активное участие в работе Ассоциаци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Да, но уровень моей активности не высокий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3. Нет, не принимаю, но в будущем хотел бы активизировать свое участие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4. Нет, не принимаю.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4. Оцените уровень доступности информации, предоставляемой отделом НИР (аспирантуры) и АМУ по вопросам обучения в аспирантуре и научной деятельности </w:t>
      </w:r>
      <w:r>
        <w:rPr>
          <w:bCs/>
          <w:color w:val="000000"/>
          <w:szCs w:val="28"/>
        </w:rPr>
        <w:t>(сделайте отметку по каждой строке, где 1 – низкий уровень доступности, 5 – высокий, 0 – затрудняюсь оценить)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03"/>
        <w:gridCol w:w="529"/>
        <w:gridCol w:w="529"/>
        <w:gridCol w:w="529"/>
        <w:gridCol w:w="529"/>
        <w:gridCol w:w="608"/>
        <w:gridCol w:w="8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\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тр. о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вопросам обучения в аспирантуре НУ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конференциях, семинарах, проходящих в НУ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конференциях, семинарах, проходящих в других вузовских (исследовательских) центра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проведении конкурсов, гра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научных изданиях, в которых возможно опубликовать статьи, тезисы по теме исследовательской рабо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льготах, предоставляемых молодым ученым при публикации результатов научных исследова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льготах, предоставляемых молодым ученым на участие в научных, научно-практических конференция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ш вариант (напишите) ________________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____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Охарактеризуйте Ваше взаимодействие с отделом НИР (аспирантуры), председателем АМУ, научным руководителем (консультантом)</w:t>
      </w:r>
      <w:r>
        <w:rPr>
          <w:b/>
          <w:bCs/>
          <w:color w:val="000000"/>
          <w:szCs w:val="28"/>
        </w:rPr>
        <w:t xml:space="preserve"> (сделайте отметку по каждой строке)</w:t>
      </w:r>
      <w:r>
        <w:rPr>
          <w:b/>
          <w:bCs/>
          <w:szCs w:val="28"/>
        </w:rPr>
        <w:t>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65"/>
        <w:gridCol w:w="1080"/>
        <w:gridCol w:w="900"/>
        <w:gridCol w:w="95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со-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-ня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из-к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ступность сотрудников отдела НИР (аспиран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ступность председателя Совета А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ступность научного руководителя (консульта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ффективность взаимодействия (решения интересующих вопросов) с сотрудниками отдела НИР (аспиран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Эффективность взаимодействия с председателем Совета А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ффективность взаимодействия с научным руководителем (консультан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Удовлетворены ли Вы информацией, предложенной на официальном сайте АМУ? </w:t>
      </w:r>
      <w:r>
        <w:rPr>
          <w:bCs/>
          <w:color w:val="000000"/>
          <w:szCs w:val="28"/>
        </w:rPr>
        <w:t xml:space="preserve">(сделайте отметку по каждой строке, где 5 – полностью удовлетворен(а), </w:t>
      </w:r>
      <w:r>
        <w:rPr>
          <w:bCs/>
          <w:color w:val="000000"/>
          <w:szCs w:val="28"/>
        </w:rPr>
        <w:br w:type="textWrapping" w:clear="all"/>
      </w:r>
      <w:r>
        <w:rPr>
          <w:bCs/>
          <w:color w:val="000000"/>
          <w:szCs w:val="28"/>
        </w:rPr>
        <w:t>4 – скорее удовлетворен(а), 3 – скорее неудовлетворен(а), 2 – совсем не удовлетворен(а), 1 – не видел на сайте такую информацию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30"/>
        <w:gridCol w:w="713"/>
        <w:gridCol w:w="713"/>
        <w:gridCol w:w="713"/>
        <w:gridCol w:w="713"/>
        <w:gridCol w:w="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\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озможности участия в конкурсах, грант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озможности участия в конференциях НУ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озможности участия в конференциях других вузовских (исследовательских) цент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\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озможности участия в научных мероприятиях НУ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озможности участия в научных мероприятиях других вузовских (исследовательских) цент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езные ссылки» (официальные сайты, объединения молодых ученых, сайты библиоте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, связанные с работой А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ш вариант (напишите) 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7. Как Вы считаете, необходимо ли размещение на официальном сайте АМУ какой-либо дополнительной информации? (</w:t>
      </w:r>
      <w:r>
        <w:rPr>
          <w:b/>
          <w:bCs/>
          <w:color w:val="0000FF"/>
          <w:szCs w:val="28"/>
          <w:u w:val="single"/>
        </w:rPr>
        <w:t xml:space="preserve">www.nua.kharkov.ua </w:t>
      </w:r>
      <w:r>
        <w:rPr>
          <w:bCs/>
          <w:szCs w:val="28"/>
        </w:rPr>
        <w:t>Гуманитарный университет/Наука/Ассоциация молодых ученых</w:t>
      </w:r>
      <w:r>
        <w:rPr>
          <w:b/>
          <w:bCs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Да (напишите, какой информации Вам не хватает?)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</w:rPr>
        <w:t>8. Отметьте, насколько Вы удовлетворены помощью, которую оказывает университет молодым ученым в организации их научной работы?</w:t>
      </w:r>
      <w:r>
        <w:rPr>
          <w:bCs/>
          <w:szCs w:val="28"/>
        </w:rPr>
        <w:t xml:space="preserve"> (сделайте отметку по каждой строке, где 3 - п</w:t>
      </w:r>
      <w:r>
        <w:rPr>
          <w:szCs w:val="28"/>
        </w:rPr>
        <w:t>олностью удовлетворен(а)</w:t>
      </w:r>
      <w:r>
        <w:rPr>
          <w:bCs/>
          <w:szCs w:val="28"/>
        </w:rPr>
        <w:t xml:space="preserve">, 2 - </w:t>
      </w:r>
      <w:r>
        <w:rPr>
          <w:szCs w:val="28"/>
        </w:rPr>
        <w:t>частично удовлетворен(а), 1 - не удовлетворен(а), 0 - з</w:t>
      </w:r>
      <w:r>
        <w:rPr/>
        <w:t>атрудняюсь ответить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720"/>
        <w:gridCol w:w="720"/>
        <w:gridCol w:w="720"/>
      </w:tblGrid>
      <w:tr>
        <w:trPr>
          <w:trHeight w:val="3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1. Материальная помощь при организации поездок (стажировок в другие учебные заведения/научные организации; в библиотеки; на конференции, форумы и т.д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Организация в университете конференций, круглых столов, форумов, с участием молодых уче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Материальная и техническая помощь при проведении прикладных научных исслед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Возможность публиковать научные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Осуществление информационной поддержки молодых уче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 Доступность материально-технических ресурсов университета для научной работы (библиотечный фонд, электронные базы данных, технические средства, доступ к Интернет, сетевым ресурс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ОБЩИТЕ, ПОЖАЛУЙСТА, НЕКОТОРЫЕ ДАННЫЕ О СЕБЕ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8"/>
        </w:rPr>
        <w:t>9. Ваш пол:</w:t>
      </w:r>
      <w:r>
        <w:rPr>
          <w:color w:val="000000"/>
          <w:szCs w:val="28"/>
        </w:rPr>
        <w:t xml:space="preserve">                      1. Женский.                2. Мужской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8"/>
        </w:rPr>
        <w:t>10. Являетесь ли Вы сотрудником НУА?</w:t>
      </w:r>
      <w:r>
        <w:rPr>
          <w:color w:val="000000"/>
          <w:szCs w:val="28"/>
        </w:rPr>
        <w:t xml:space="preserve">      1. Да.            2. Нет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ПРОСЫ ДЛЯ АСПИРАНТОВ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1. Как Вы оцениваете образовательную программу, по которой Вы обучаетесь в аспирантуре?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Как оптимальную. </w:t>
      </w:r>
    </w:p>
    <w:p>
      <w:pPr>
        <w:pStyle w:val="Normal"/>
        <w:autoSpaceDE w:val="false"/>
        <w:spacing w:before="0" w:after="2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. Как сложную и излишне объемную. </w:t>
      </w:r>
    </w:p>
    <w:p>
      <w:pPr>
        <w:pStyle w:val="Normal"/>
        <w:autoSpaceDE w:val="false"/>
        <w:spacing w:before="0" w:after="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. Как несложную и поверхностную. 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Другое (напишите)______________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____________________________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189" w:space="36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2. Какие факультативные курсы дополнительно Вы хотели бы изучить в аспирантуре? </w:t>
      </w:r>
      <w:r>
        <w:rPr>
          <w:i/>
          <w:iCs/>
          <w:color w:val="000000"/>
          <w:szCs w:val="28"/>
        </w:rPr>
        <w:t>(напишите)</w:t>
      </w:r>
      <w:r>
        <w:rPr>
          <w:color w:val="000000"/>
          <w:szCs w:val="28"/>
        </w:rPr>
        <w:t>_________________________________________________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3. Оцените Ваше участие в работе кафедры, к которой Вы прикреплены в качестве аспиранта: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Активно участвую в учебной и научной работе кафедры, что помогает подготовке к защите диссертации.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Выполняю на кафедре много общественной работы, не связанной с моими научными интересами.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частвую в работе кафедры мало, только в соответствии с планом работы аспиранта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7"/>
          <w:szCs w:val="27"/>
        </w:rPr>
        <w:t>4. На кафедре практически не бываю (отчеты о научной работе и участие в педагогической практике выполняются только формально).</w:t>
      </w:r>
    </w:p>
    <w:p>
      <w:pPr>
        <w:pStyle w:val="Normal"/>
        <w:autoSpaceDE w:val="false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>14. Какова Ваша обоб</w:t>
      </w:r>
      <w:r>
        <w:rPr/>
        <w:t>щенная оценка удовлетворенности…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  <w:gridCol w:w="77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ебой в аспиран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ой над диссерт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5. Как, на Ваш взгляд, соотносится качество обучения в аспирантуре НУА</w:t>
      </w:r>
      <w:r>
        <w:rPr>
          <w:b/>
          <w:bCs/>
          <w:color w:val="000000"/>
          <w:szCs w:val="28"/>
        </w:rPr>
        <w:br w:type="textWrapping" w:clear="all"/>
      </w:r>
      <w:r>
        <w:rPr>
          <w:b/>
          <w:bCs/>
          <w:color w:val="000000"/>
          <w:szCs w:val="28"/>
        </w:rPr>
        <w:t xml:space="preserve">с качеством обучения в других вузах? </w:t>
      </w:r>
    </w:p>
    <w:p>
      <w:pPr>
        <w:pStyle w:val="Normal"/>
        <w:autoSpaceDE w:val="false"/>
        <w:spacing w:before="0" w:after="36"/>
        <w:ind w:firstLine="720"/>
        <w:jc w:val="both"/>
        <w:rPr/>
      </w:pPr>
      <w:r>
        <w:rPr>
          <w:color w:val="000000"/>
          <w:sz w:val="27"/>
          <w:szCs w:val="27"/>
        </w:rPr>
        <w:t xml:space="preserve">1. Качество обучения в аспирантуре НУА выше, чем в других вузах. </w:t>
      </w:r>
    </w:p>
    <w:p>
      <w:pPr>
        <w:pStyle w:val="Normal"/>
        <w:autoSpaceDE w:val="false"/>
        <w:spacing w:before="0" w:after="3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имерно одинаково. </w:t>
      </w:r>
    </w:p>
    <w:p>
      <w:pPr>
        <w:pStyle w:val="Normal"/>
        <w:autoSpaceDE w:val="false"/>
        <w:spacing w:before="0" w:after="36"/>
        <w:ind w:firstLine="720"/>
        <w:jc w:val="both"/>
        <w:rPr/>
      </w:pPr>
      <w:r>
        <w:rPr>
          <w:color w:val="000000"/>
          <w:sz w:val="27"/>
          <w:szCs w:val="27"/>
        </w:rPr>
        <w:t xml:space="preserve">3. Качество обучения в аспирантуре в других вузах выше, чем в НУА.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Затрудняюсь ответить. </w:t>
      </w:r>
    </w:p>
    <w:p>
      <w:pPr>
        <w:pStyle w:val="Normal"/>
        <w:autoSpaceDE w:val="false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6. Напишите Ваши предложения и пожелания по улучшению качества работы аспирантуры университета: </w:t>
      </w:r>
      <w:r>
        <w:rPr>
          <w:bCs/>
          <w:color w:val="000000"/>
          <w:szCs w:val="28"/>
        </w:rPr>
        <w:t>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7. Как часто Вы встречаетесь с научным руководителем и по чьей инициативе?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Научный руководить регулярно назначает мне встречи, во время которых проверяет и корректирует ход моего исследования.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Научный руководитель всегда соглашается встретиться со мной, если я его об этом прошу.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учный руководитель очень занят и встретится с ним всегда затруднительно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Другое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8. Каким образом научный руководитель оказывает Вам реальную помощь?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Научным опытом, готовностью делиться своими широкими знаниями, навыкам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 Оригинальными идеями, необычными путями рассмотрения пробле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 Критическими оценками, рассмотрением вопросов о том, что логично или реалистичн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Способностью непредубежденно выслушать идею и прояснить ее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Помощью в публикации научных статей, тезис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. Умением ненавязчиво и тактично преподать урок профессиональной этики в конкретной ситуац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. Помощь в поиске организации (предприятия) для апробации диссертац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 Другим способом (укажите каким)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9. Как Вы оцениваете эффективность работы Вашего научного руководителя в подготовке диссертации, в публикациях научных результатов и т. д.?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Высоко (руководитель принимает активное участие в исследовании: оказывает теоретическую, методическую и организационную помощь в подготовке исследования и обучении в аспирантуре) (</w:t>
      </w:r>
      <w:r>
        <w:rPr>
          <w:b/>
          <w:i/>
          <w:color w:val="000000"/>
          <w:szCs w:val="28"/>
        </w:rPr>
        <w:t>переходите к вопросу №21</w:t>
      </w:r>
      <w:r>
        <w:rPr>
          <w:color w:val="000000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довлетворительно (при обращении с конкретным вопросом или проблемой всегда их решает).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е удовлетворительно (научное руководство практически не осуществляется).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Затрудняюсь ответить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0. Как, по Вашему мнению, можно повысить эффективность работы научного руководителя? </w:t>
      </w:r>
      <w:r>
        <w:rPr>
          <w:i/>
          <w:iCs/>
          <w:color w:val="000000"/>
          <w:szCs w:val="28"/>
        </w:rPr>
        <w:t xml:space="preserve">(напишите) </w:t>
      </w:r>
      <w:r>
        <w:rPr>
          <w:color w:val="000000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1. Если Вы испытываете затруднения в работе над темой диссертации, то чем они вызваны? </w:t>
      </w:r>
      <w:r>
        <w:rPr>
          <w:bCs/>
          <w:iCs/>
          <w:color w:val="000000"/>
          <w:szCs w:val="28"/>
        </w:rPr>
        <w:t xml:space="preserve">(можно выбрать несколько вариантов)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1. Отсутствием связи нынешней профессиональной деятельности с темой диссертации.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Несоответствием темы научным интереса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3. Отсутствием окончательной темы исслед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4. Трудоемкостью экспериментальной (прикладной) част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4"/>
          <w:szCs w:val="28"/>
        </w:rPr>
        <w:t xml:space="preserve">5. Отсутствием соответствующей экспериментальной (исследовательской) базы.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Большими материальными затратами на разработку темы.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Отсутствием научной помощи в разработке темы диссерт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8. Отсутствием в регионе диссертационного совета по специальности.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Слишком большая загруженность общественной и учебно-методической работой, не связанной с обучением в аспирантуре.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 Другое (укажите) _________________________________________________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ы благодарим Вас за участие в опросе. Результаты будут представлены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заседании Совета АМУ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01:00Z</dcterms:created>
  <dc:creator>User</dc:creator>
  <dc:description/>
  <cp:keywords/>
  <dc:language>en-US</dc:language>
  <cp:lastModifiedBy>kozjaruk</cp:lastModifiedBy>
  <dcterms:modified xsi:type="dcterms:W3CDTF">2013-12-19T14:14:00Z</dcterms:modified>
  <cp:revision>3</cp:revision>
  <dc:subject/>
  <dc:title>Народная украинская академия</dc:title>
</cp:coreProperties>
</file>