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Fulbright Research and Development Program </w:t>
      </w:r>
    </w:p>
    <w:p>
      <w:pPr>
        <w:pStyle w:val="Style14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rPr/>
      </w:pPr>
      <w:r>
        <w:rPr>
          <w:b/>
          <w:bCs/>
        </w:rPr>
        <w:t>Проведення досліджень в університетах США тривалістю від шести до дев'яти місяців</w:t>
      </w:r>
      <w:r>
        <w:rPr/>
        <w:t>. У конкурсі можуть брати участь особи віком до 40 років з дворічним професійним досвідом: викладачі; аспіранти та дослідники, які ще не мають наукового ступеня; кандидати наук (не пізніше 5-ти років після захисту); адміністратори вищих навчальних закладів; співробітники науково-дослідних установ; журналісти; фахівці з бібліотечної, музейної та архівної справи; спеціалісти у сфері управління культурою; працівники громадських організацій (НДО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Галузі спеціалізації: гуманітарні, соціальні, точні, технічні та природничі дисципліни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Американські студії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Антропологі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Археологі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Архітектура / містоплануванн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Астрономі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Бібліотекарство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Біологі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Гендерні студії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Генетик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Географі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Геологі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Громадське управлінн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Державна політик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Екологія/охорона довкілл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Економіка (теоретичні напрямки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Журналістика / засоби масової комунікації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Інженерні наук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Інформаційні наук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Історі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Історія, критика або менеджмент у галузі культури та театру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Комп'ютерні наук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Лінгвістика/ прикладна лінгвістик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Літератур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Матеріалознавство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Мистецтво (живопис, скульптура, музика, кіно, театр, фотографія,хореографія) / мистецтвознавство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Міжнародні відносин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Музеєзнавство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Освіта/управління в галузі освіт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Охорона здоров'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Охорона історичної спадщин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едагогік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олітичні наук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равознавство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сихологі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Релігійні студії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ільське господарство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оціальна робот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оціологі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Українознавчі студії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Фізик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Філософі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Фольклор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Хімія</w:t>
            </w:r>
          </w:p>
        </w:tc>
      </w:tr>
    </w:tbl>
    <w:p>
      <w:pPr>
        <w:pStyle w:val="Style14"/>
        <w:rPr/>
      </w:pPr>
      <w:r>
        <w:rPr/>
        <w:t xml:space="preserve">*  Український Офіс Програми імені Фулбрайта </w:t>
      </w:r>
      <w:r>
        <w:rPr>
          <w:b/>
          <w:bCs/>
        </w:rPr>
        <w:t>не розглядатиме</w:t>
      </w:r>
      <w:r>
        <w:rPr/>
        <w:t xml:space="preserve"> подання на такі напрямки, як </w:t>
      </w:r>
      <w:r>
        <w:rPr>
          <w:b/>
          <w:bCs/>
          <w:i/>
          <w:iCs/>
        </w:rPr>
        <w:t>бухгалтерський облік, аудит, логістика, менеджмент, маркетинг, бізнес, управління бізнесом, клінічна медицина.</w:t>
      </w:r>
    </w:p>
    <w:p>
      <w:pPr>
        <w:pStyle w:val="Style14"/>
        <w:rPr/>
      </w:pPr>
      <w:r>
        <w:rPr/>
        <w:t>** Конкурсанти можуть подаватись на міждисциплінарні напрямки досліджень або на стажування за спеціальностю, відмінною від зазначеної в дипломі, якщо вони мають фаховий досвід роботи за цією спеціальністю (не менше 1-2-х років) або володіють базовими  знаннями та навичками з цієї спеціальності, одержаними завдяки проходженню стажувань, тренінгів, сертифікатних та інших освітніх програм.</w:t>
      </w:r>
    </w:p>
    <w:p>
      <w:pPr>
        <w:pStyle w:val="Style14"/>
        <w:rPr/>
      </w:pPr>
      <w:r>
        <w:rPr>
          <w:b/>
          <w:bCs/>
        </w:rPr>
        <w:t>Вимоги до кандидатів</w:t>
      </w:r>
      <w:r>
        <w:rPr/>
        <w:t>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мати українське громадянство та проживати в Україні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икладати (на умовах повної або неповної ставки) у ВНЗ та мати щонайменше 2 роки досвіду викладання, навчання в аспірантурі чи адміністративної роботи у системі вищої освіти або 2 роки професійного досвіду у відповідній у галузі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олодіти англійською мовою на рівні достатньому для професійного спілкування в англомовному академічному середовищі (TOEFL iBT не менше 80 балів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вернутись в Україну на 2 роки після завершення терміну гранту відповідно до вимог візи J-1, яку отримують учасники програм обмінів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одаватись на програму не раніше ніж через 2 роки після перемоги в іншому конкурсі за Програмою імені Фулбрайта</w:t>
      </w:r>
    </w:p>
    <w:p>
      <w:pPr>
        <w:pStyle w:val="Style14"/>
        <w:rPr/>
      </w:pPr>
      <w:r>
        <w:rPr/>
        <w:t>* Не можуть брати участь у конкурсі працівники (та їх найближчі родичі: чоловіки/дружини, діти, сестри, брати, батьки та інш.) Посольства Сполучених Штатів Америки в Україні та урядових агенцій США, що входять до дипломатичної місії США в Україні; Програми імені Фулбрайта в Україні та інших організацій, програм навчання та обмінів, що фінансовані Державним Департаментом США. Ця заборона втрачає чинність через рік після завершення строку служби або роботи за контрактом у зазначених установах та організаціях.</w:t>
      </w:r>
    </w:p>
    <w:p>
      <w:pPr>
        <w:pStyle w:val="Style14"/>
        <w:rPr/>
      </w:pPr>
      <w:r>
        <w:rPr/>
        <w:t>** Не можуть брати участь у конкурсі громадяни України, які постійно проживають на території США впродовж 5 років; ті, хто мають дозвіл на постійне проживання в США; студенти, які навчаються в американських університетах на час проведення конкурсу.</w:t>
      </w:r>
    </w:p>
    <w:p>
      <w:pPr>
        <w:pStyle w:val="Style14"/>
        <w:rPr/>
      </w:pPr>
      <w:r>
        <w:rPr/>
        <w:t>*** Ті, хто раніше отримували візу категорії J-1 та J-2, можуть подаватись на Програму не раніше 2-х років після повернення в Україну. Ця вимога не стосується певних учасників програм обмінів категорії J-1, на яких не поширюється вимога про дворічне перебування в країні свого проживання, наприклад, програми Summer Work and Travel (див. коментар до візи).</w:t>
      </w:r>
    </w:p>
    <w:p>
      <w:pPr>
        <w:pStyle w:val="Style14"/>
        <w:rPr/>
      </w:pPr>
      <w:r>
        <w:rPr>
          <w:b/>
          <w:bCs/>
        </w:rPr>
        <w:t>Умови гранту</w:t>
      </w:r>
      <w:r>
        <w:rPr/>
        <w:t>:</w:t>
      </w:r>
    </w:p>
    <w:p>
      <w:pPr>
        <w:pStyle w:val="Style14"/>
        <w:rPr/>
      </w:pPr>
      <w:r>
        <w:rPr/>
        <w:t>Тривалість гранту — 6-9 місяців. Упродовж академічного року учасники Програми проводять індивідуальні дослідження; знайомляться з актуальними надбаннями американських університетів у плануванні навчальних програм, розробці учбових курсів та їх викладанні; беруть участь у наукових конференціях та семінарах. Програма не передбачає здобуття наукового ступеня, але надає можливість стипендіатам відвідувати семінари та лекції в якості вільних слухачів.</w:t>
      </w:r>
    </w:p>
    <w:p>
      <w:pPr>
        <w:pStyle w:val="Style14"/>
        <w:rPr/>
      </w:pPr>
      <w:r>
        <w:rPr/>
        <w:t>До участі у конкурсі приймаються лише індивідуальні проекти — дослідницькі та такі, що спрямовані на розробку та запровадження нових навчальних курсів, оновлення навчальних матеріалів, вивчення та оволодіння передовими методами навчання та викладання.</w:t>
      </w:r>
    </w:p>
    <w:p>
      <w:pPr>
        <w:pStyle w:val="Style14"/>
        <w:rPr/>
      </w:pPr>
      <w:r>
        <w:rPr>
          <w:b/>
          <w:bCs/>
        </w:rPr>
        <w:t>Учасники Програми отримують</w:t>
      </w:r>
      <w:r>
        <w:rPr/>
        <w:t>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щомісячну стипендію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одаткові кошти для придбання професійної літератури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едичне страхування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квиток в обидва боки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Документи на конкурс та вимоги до їх оформлення:</w:t>
      </w:r>
    </w:p>
    <w:p>
      <w:pPr>
        <w:pStyle w:val="Style14"/>
        <w:rPr/>
      </w:pPr>
      <w:r>
        <w:rPr/>
        <w:t xml:space="preserve">Претендентам необхідно подати до Офісу Програми імені Фулбрайта </w:t>
      </w:r>
      <w:hyperlink r:id="rId2" w:tgtFrame="_blank">
        <w:r>
          <w:rPr>
            <w:rStyle w:val="InternetLink"/>
          </w:rPr>
          <w:t>комплект документів</w:t>
        </w:r>
      </w:hyperlink>
      <w:r>
        <w:rPr/>
        <w:t>, до якого входять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[</w:t>
      </w:r>
      <w:hyperlink r:id="rId3" w:tgtFrame="_blank">
        <w:r>
          <w:rPr>
            <w:rStyle w:val="InternetLink"/>
          </w:rPr>
          <w:t>анкета</w:t>
        </w:r>
      </w:hyperlink>
      <w:r>
        <w:rPr/>
        <w:t>]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обов'язкові додаткові форми</w:t>
      </w:r>
      <w:r>
        <w:rPr/>
        <w:t xml:space="preserve"> (див. у переліку пакету документів)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три рекомендаційні лист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копії всіх документів про вищу освіту</w:t>
      </w:r>
      <w:r>
        <w:rPr/>
        <w:t xml:space="preserve"> (дипломи з додатками) та </w:t>
      </w:r>
      <w:r>
        <w:rPr>
          <w:b/>
          <w:bCs/>
        </w:rPr>
        <w:t xml:space="preserve">копії документів про наукові ступені та звання </w:t>
      </w:r>
      <w:r>
        <w:rPr/>
        <w:t>(дипломи, атестати тощо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портфоліо</w:t>
      </w:r>
      <w:r>
        <w:rPr/>
        <w:t xml:space="preserve"> (для кандидатів з творчих напрямків)</w:t>
      </w:r>
    </w:p>
    <w:p>
      <w:pPr>
        <w:pStyle w:val="Style14"/>
        <w:rPr/>
      </w:pPr>
      <w:r>
        <w:rPr>
          <w:b/>
          <w:bCs/>
        </w:rPr>
        <w:t>Критеріями відбору є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укові досягнення кандидат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реконливо розроблений план стажуванн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ктуальність проекту, реальність втілення його результатів, здатність до співпраці з американськими та українськими колегами над проектами, що матимуть суттєвий вплив на стан сучасної освіти та науки в Україні або практику вищої школ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готовність до ініціювання та запровадження нових курсів, розповсюдження передових методів навчання та викладання</w:t>
      </w:r>
    </w:p>
    <w:p>
      <w:pPr>
        <w:pStyle w:val="Style14"/>
        <w:rPr/>
      </w:pPr>
      <w:r>
        <w:rPr>
          <w:b/>
          <w:bCs/>
        </w:rPr>
        <w:t>Відбір учасників</w:t>
      </w:r>
      <w:r>
        <w:rPr/>
        <w:t xml:space="preserve"> на конкурсній основі відбувається в Україні й передбачає наступні етап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еревірку документів щодо повноти їх заповнення та відповідності заявників вимогам конкурсу (</w:t>
      </w:r>
      <w:r>
        <w:rPr>
          <w:b/>
          <w:bCs/>
        </w:rPr>
        <w:t>листопад 2016</w:t>
      </w:r>
      <w:r>
        <w:rPr/>
        <w:t>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цензування робіт американськими та українськими фахівцями та визначення осіб, які вийшли у півфінал </w:t>
      </w:r>
      <w:r>
        <w:rPr>
          <w:b/>
          <w:bCs/>
        </w:rPr>
        <w:t xml:space="preserve">(листопад 2016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півбесіда англійською мовою з учасниками півфіналу та відбір фіналістів американсько-українською комісією </w:t>
      </w:r>
      <w:r>
        <w:rPr>
          <w:b/>
          <w:bCs/>
        </w:rPr>
        <w:t>(друга половина грудня 2016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твердження рекомендованих кандидатів та визначення університетів для фіналістів програми </w:t>
      </w:r>
      <w:r>
        <w:rPr>
          <w:b/>
          <w:bCs/>
        </w:rPr>
        <w:t>(січень-квітень 2017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чаток стажування/гранту</w:t>
      </w:r>
      <w:r>
        <w:rPr>
          <w:color w:val="333333"/>
        </w:rPr>
        <w:t xml:space="preserve"> — </w:t>
      </w:r>
      <w:r>
        <w:rPr>
          <w:b/>
          <w:bCs/>
          <w:color w:val="333333"/>
        </w:rPr>
        <w:t xml:space="preserve">серпень-вересень 2016 року. </w:t>
      </w:r>
    </w:p>
    <w:p>
      <w:pPr>
        <w:pStyle w:val="Style14"/>
        <w:rPr/>
      </w:pPr>
      <w:r>
        <w:rPr/>
        <w:t xml:space="preserve">Фіналісти Програми складатимуть комп'ютерний тест </w:t>
      </w:r>
      <w:hyperlink r:id="rId4">
        <w:r>
          <w:rPr>
            <w:rStyle w:val="InternetLink"/>
            <w:b/>
            <w:bCs/>
          </w:rPr>
          <w:t>TOEFL iBT</w:t>
        </w:r>
      </w:hyperlink>
      <w:r>
        <w:rPr/>
        <w:t xml:space="preserve"> (Internet-based Test of English as a Foreign Language) </w:t>
      </w:r>
      <w:r>
        <w:rPr>
          <w:b/>
          <w:bCs/>
        </w:rPr>
        <w:t>у другій половині січня 2017 року</w:t>
      </w:r>
    </w:p>
    <w:p>
      <w:pPr>
        <w:pStyle w:val="Style14"/>
        <w:rPr/>
      </w:pPr>
      <w:r>
        <w:rPr/>
        <w:t>Офіс Програми імені Фулбрайта відшкодовує учасникам конкурсу витрати на проїзд та перебування у Києві під час співбесіди; оплачує комп'ютерне тестування для фіналістів програми; надає візову підтримку стипендіатам.</w:t>
      </w:r>
    </w:p>
    <w:p>
      <w:pPr>
        <w:pStyle w:val="Style14"/>
        <w:rPr/>
      </w:pPr>
      <w:r>
        <w:rPr/>
        <w:t>Рішення щодо надання гранту ухвалює Наглядова рада науковців імені Фулбрайта (США). Інститут Міжнародної Освіти (IIE) допомагає визначити американські університети або науково-дослідні інституції у відповідності до наукових інтересів та професійних цілей кандидатів. Програма бере до уваги побажання учасників стосовно вибору місця стажування (особливо за наявності листа-запрошення від американської інституції), але право остаточного визначення конкретного університету у США програма залишає за собою.</w:t>
      </w:r>
    </w:p>
    <w:p>
      <w:pPr>
        <w:pStyle w:val="Style14"/>
        <w:rPr/>
      </w:pPr>
      <w:r>
        <w:rPr/>
        <w:t xml:space="preserve">Документи приймають до </w:t>
      </w:r>
      <w:r>
        <w:rPr>
          <w:b/>
          <w:bCs/>
          <w:color w:val="FF0000"/>
        </w:rPr>
        <w:t>1 листопада</w:t>
      </w:r>
      <w:r>
        <w:rPr/>
        <w:t xml:space="preserve"> щороку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фіс Програми імені Фулбрайта</w:t>
        <w:br/>
        <w:t>вул. Еспланадна, 20, кiмн. 904, Київ 01001</w:t>
      </w:r>
    </w:p>
    <w:p>
      <w:pPr>
        <w:pStyle w:val="Style14"/>
        <w:spacing w:before="0" w:after="0"/>
        <w:rPr/>
      </w:pPr>
      <w:r>
        <w:rPr/>
        <w:t xml:space="preserve">Координатор програми — Інна Бариш  </w:t>
      </w:r>
      <w:hyperlink r:id="rId5">
        <w:r>
          <w:rPr>
            <w:rStyle w:val="InternetLink"/>
            <w:rFonts w:cs="Tahoma" w:ascii="Tahoma" w:hAnsi="Tahoma"/>
            <w:color w:val="575758"/>
            <w:sz w:val="18"/>
            <w:szCs w:val="18"/>
            <w:shd w:fill="FFFFFF" w:val="clear"/>
          </w:rPr>
          <w:t>ibarysh@iie.org</w:t>
        </w:r>
      </w:hyperlink>
      <w:r>
        <w:rPr>
          <w:rFonts w:cs="Tahoma" w:ascii="Tahoma" w:hAnsi="Tahoma"/>
          <w:color w:val="575758"/>
          <w:sz w:val="18"/>
          <w:szCs w:val="18"/>
          <w:shd w:fill="FFFFFF" w:val="clear"/>
        </w:rPr>
        <w:t xml:space="preserve">; </w:t>
      </w:r>
      <w:hyperlink r:id="rId6">
        <w:r>
          <w:rPr>
            <w:rStyle w:val="InternetLink"/>
            <w:rFonts w:cs="Tahoma" w:ascii="Tahoma" w:hAnsi="Tahoma"/>
            <w:color w:val="575758"/>
            <w:sz w:val="18"/>
            <w:szCs w:val="18"/>
            <w:shd w:fill="FFFFFF" w:val="clear"/>
          </w:rPr>
          <w:t>ffdp.ukraine@iie.org</w:t>
        </w:r>
      </w:hyperlink>
      <w:r>
        <w:rPr>
          <w:rStyle w:val="Appleconvertedspace"/>
          <w:rFonts w:cs="Tahoma" w:ascii="Tahoma" w:hAnsi="Tahoma"/>
          <w:color w:val="575758"/>
          <w:sz w:val="18"/>
          <w:szCs w:val="18"/>
          <w:shd w:fill="FFFFFF" w:val="clear"/>
        </w:rPr>
        <w:t xml:space="preserve"> </w:t>
      </w:r>
      <w:r>
        <w:rPr/>
        <w:br/>
        <w:t>Асистент програми — </w:t>
      </w:r>
      <w:r>
        <w:rPr>
          <w:rStyle w:val="Appleconvertedspace"/>
          <w:rFonts w:cs="Tahoma" w:ascii="Tahoma" w:hAnsi="Tahoma"/>
          <w:color w:val="575758"/>
          <w:sz w:val="18"/>
          <w:szCs w:val="18"/>
          <w:shd w:fill="FFFFFF" w:val="clear"/>
        </w:rPr>
        <w:t xml:space="preserve"> </w:t>
      </w:r>
      <w:hyperlink r:id="rId7">
        <w:r>
          <w:rPr>
            <w:rStyle w:val="InternetLink"/>
            <w:rFonts w:cs="Tahoma" w:ascii="Tahoma" w:hAnsi="Tahoma"/>
            <w:color w:val="575758"/>
            <w:sz w:val="18"/>
            <w:szCs w:val="18"/>
            <w:shd w:fill="FFFFFF" w:val="clear"/>
          </w:rPr>
          <w:t>office.ukraine@iie.or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lbright.org.ua/uk/pages/34/application.html" TargetMode="External"/><Relationship Id="rId3" Type="http://schemas.openxmlformats.org/officeDocument/2006/relationships/hyperlink" Target="http://www.fulbright.org.ua/uk/pages/34/application.html" TargetMode="External"/><Relationship Id="rId4" Type="http://schemas.openxmlformats.org/officeDocument/2006/relationships/hyperlink" Target="http://www.ets.org/toefl" TargetMode="External"/><Relationship Id="rId5" Type="http://schemas.openxmlformats.org/officeDocument/2006/relationships/hyperlink" Target="mailto:ibarysh@iie.org" TargetMode="External"/><Relationship Id="rId6" Type="http://schemas.openxmlformats.org/officeDocument/2006/relationships/hyperlink" Target="mailto:ffdp.ukraine@iie.org" TargetMode="External"/><Relationship Id="rId7" Type="http://schemas.openxmlformats.org/officeDocument/2006/relationships/hyperlink" Target="mailto:office.ukraine@iie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16:00Z</dcterms:created>
  <dc:creator>4</dc:creator>
  <dc:description/>
  <cp:keywords/>
  <dc:language>en-US</dc:language>
  <cp:lastModifiedBy>4</cp:lastModifiedBy>
  <dcterms:modified xsi:type="dcterms:W3CDTF">2016-10-09T07:40:00Z</dcterms:modified>
  <cp:revision>2</cp:revision>
  <dc:subject/>
  <dc:title>Fulbright Research and Development Program </dc:title>
</cp:coreProperties>
</file>