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>Ф.И.О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0660</wp:posOffset>
                </wp:positionV>
                <wp:extent cx="1957070" cy="98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2"/>
                            </w:tblGrid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ОБРАЗЕЦ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ля выпускников факультета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«Социальный менеджмент»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77.95pt;mso-wrap-distance-left:9pt;mso-wrap-distance-right:0pt;mso-wrap-distance-top:0pt;mso-wrap-distance-bottom:0pt;margin-top:15.8pt;mso-position-vertical-relative:page;margin-left:32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2"/>
                      </w:tblGrid>
                      <w:tr>
                        <w:trPr>
                          <w:trHeight w:val="1549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ОБРАЗЕЦ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Для выпускников факультета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«Социальный менеджмент»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bCs/>
        </w:rPr>
      </w:pPr>
      <w:r>
        <w:rPr>
          <w:bCs/>
        </w:rPr>
        <w:tab/>
        <w:tab/>
        <w:tab/>
        <w:tab/>
        <w:tab/>
        <w:t xml:space="preserve">Адрес. Телефон.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</w:p>
    <w:p>
      <w:pPr>
        <w:pStyle w:val="Heading2"/>
        <w:rPr/>
      </w:pPr>
      <w:r>
        <w:rPr>
          <w:b/>
          <w:bCs/>
          <w:i/>
        </w:rPr>
        <w:tab/>
        <w:tab/>
        <w:tab/>
        <w:tab/>
        <w:tab/>
      </w:r>
      <w:r>
        <w:rPr>
          <w:b/>
          <w:bCs/>
          <w:i/>
          <w:u w:val="single"/>
        </w:rPr>
        <w:t>Например</w:t>
      </w:r>
    </w:p>
    <w:p>
      <w:pPr>
        <w:pStyle w:val="Heading2"/>
        <w:rPr/>
      </w:pPr>
      <w:r>
        <w:rPr/>
        <w:tab/>
        <w:t>61103 Украина, г. Харь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л. Мира, д. 67, кв. 2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л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e – mai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ind w:right="601" w:hanging="0"/>
              <w:rPr/>
            </w:pPr>
            <w:r>
              <w:rPr/>
              <w:t>Личные данные</w:t>
            </w:r>
          </w:p>
        </w:tc>
        <w:tc>
          <w:tcPr>
            <w:tcW w:w="6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Наприм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рождения: 6 ноября 1984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йное положение: не замужем или не замужем.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Heading3"/>
              <w:ind w:right="601" w:hanging="0"/>
              <w:rPr/>
            </w:pPr>
            <w:r>
              <w:rPr/>
              <w:t>Цель</w:t>
            </w:r>
          </w:p>
        </w:tc>
        <w:tc>
          <w:tcPr>
            <w:tcW w:w="69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ить должность менеджера по персоналу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00-по настоящее врем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02-2003г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03-2004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04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ьковский гуманитарный университ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ародная украинская академия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акультет: «Социальный менеджмент»,  дневная форма обуче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пециальность: «Социолог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зация: «Социология управлен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ультет дополнительно образования, дипло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. «Туризм и гостиничное хозяйств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«Административный менеджмент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плом бакалавра по специальности «Социолог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плом магистра по специальности «Социология» (социология управления), с углубленной подготовкой по психологии ожидается в 2005г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ыт работ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6-08.2002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9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Наприм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-организатор в ДОЛ « Комарово» п. Форо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едагогическое наблюден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дение психологического диагностирования  (метод социометри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 организация культурно-массовых, спортивных мероприятий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ческий опы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3.-05.2005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02.-04.2004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9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Напри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ощник менеджера по персоналу в ООО «Автрамат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Организация первичного отбора персонал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дение 1 этапа собеседований с кандидатами на работ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астие в планировании социального развития коллекти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ощник социолога в газете « Время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дготовка инструментария и программы социологического исследова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 xml:space="preserve">Анализ и обработка результатов с использованием программы </w:t>
            </w:r>
            <w:r>
              <w:rPr>
                <w:sz w:val="28"/>
                <w:lang w:val="en-US"/>
              </w:rPr>
              <w:t>Osa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Формирование банка социологических данных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ыки и умения</w:t>
            </w:r>
          </w:p>
        </w:tc>
        <w:tc>
          <w:tcPr>
            <w:tcW w:w="69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Наприме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бор кадров, проведение собеседований с нанимающимися на работу. Организация обучения персонала, проведение оценки результатов трудовой деятельности работников, аттестации. Разработка  системы деловых и личностных качеств, мотивация должностного роста. Консультирование по вопросам организации управления персоналом. Навыки разрешения внутриорганизационных конфликтов и споров. Составление и оформление трудовых договоров и контрактов, ведение кадровой документации. Создание благоприятного социально-психологического климата в коллективе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ладение иностранным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зыками</w:t>
            </w:r>
          </w:p>
        </w:tc>
        <w:tc>
          <w:tcPr>
            <w:tcW w:w="6945" w:type="dxa"/>
            <w:tcBorders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i/>
                <w:i/>
                <w:u w:val="single"/>
                <w:lang w:val="en-US"/>
              </w:rPr>
            </w:pPr>
            <w:r>
              <w:rPr>
                <w:b/>
                <w:bCs/>
                <w:i/>
                <w:u w:val="single"/>
              </w:rPr>
              <w:t>Например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Английский</w:t>
            </w:r>
            <w:r>
              <w:rPr>
                <w:sz w:val="28"/>
                <w:lang w:val="en-US"/>
              </w:rPr>
              <w:t xml:space="preserve"> - Advanced (Elementary, Pre-Intermediate, Upper-Intermediate, Advanced)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ыки работы на компьютере</w:t>
            </w:r>
          </w:p>
        </w:tc>
        <w:tc>
          <w:tcPr>
            <w:tcW w:w="69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Например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Word, Excel, Access, MS Office, </w:t>
            </w:r>
            <w:r>
              <w:rPr>
                <w:sz w:val="28"/>
              </w:rPr>
              <w:t>Интернет</w: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учно-исследовательская деятельность</w:t>
            </w:r>
          </w:p>
        </w:tc>
        <w:tc>
          <w:tcPr>
            <w:tcW w:w="69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Наприм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астник 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Международной научно-практической конференции «Жизненные ценности студенчества в начале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а» (2002г. ХГУ «НУА»)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ственная деятельност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-наст. врем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Наприме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Участие в студенческом театре «На Лермонтовской  27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Участник литературного клуба ХГУ «НУ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Член Студенческого научного обще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Член шефского сектора студенческого союза ХГУ «НУА»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чностные качества</w:t>
            </w:r>
          </w:p>
        </w:tc>
        <w:tc>
          <w:tcPr>
            <w:tcW w:w="69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Наприме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еустремленна, коммуникабельна, энергична, легко нахожу общий язык с людьми, требовательна к себе и окружающим, легко обучаема и адаптивна, способна работать в команде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полнительные сведения</w:t>
            </w:r>
          </w:p>
        </w:tc>
        <w:tc>
          <w:tcPr>
            <w:tcW w:w="69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Наприм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ские права категории «В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ндидат в мастера спорта по художественной гимнастике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влечения</w:t>
            </w:r>
          </w:p>
        </w:tc>
        <w:tc>
          <w:tcPr>
            <w:tcW w:w="6945" w:type="dxa"/>
            <w:tcBorders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Наприм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нцы, спорт, театр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478" w:leader="none"/>
      </w:tabs>
      <w:ind w:right="601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7:16:00Z</dcterms:created>
  <dc:creator>ITO</dc:creator>
  <dc:description/>
  <dc:language>en-US</dc:language>
  <cp:lastModifiedBy>abc</cp:lastModifiedBy>
  <cp:lastPrinted>2004-09-17T14:20:00Z</cp:lastPrinted>
  <dcterms:modified xsi:type="dcterms:W3CDTF">2014-06-23T13:01:00Z</dcterms:modified>
  <cp:revision>10</cp:revision>
  <dc:subject/>
  <dc:title>Ф</dc:title>
</cp:coreProperties>
</file>