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2" w:type="dxa"/>
        <w:jc w:val="left"/>
        <w:tblInd w:w="7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</w:tblGrid>
      <w:tr>
        <w:trPr>
          <w:trHeight w:val="123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right"/>
              <w:rPr/>
            </w:pPr>
            <w:r>
              <w:rPr/>
              <w:t>ОБРАЗЕЦ</w:t>
            </w:r>
          </w:p>
          <w:p>
            <w:pPr>
              <w:pStyle w:val="Heading1"/>
              <w:spacing w:lineRule="exact" w:line="240"/>
              <w:jc w:val="right"/>
              <w:rPr/>
            </w:pPr>
            <w:r>
              <w:rPr/>
              <w:t>Для выпускников факультета</w:t>
            </w:r>
          </w:p>
          <w:p>
            <w:pPr>
              <w:pStyle w:val="Heading1"/>
              <w:spacing w:lineRule="exact" w:line="240"/>
              <w:jc w:val="right"/>
              <w:rPr/>
            </w:pPr>
            <w:r>
              <w:rPr/>
              <w:t>«Бизнес-управлен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</w:t>
            </w:r>
          </w:p>
          <w:p>
            <w:pPr>
              <w:pStyle w:val="Heading1"/>
              <w:spacing w:lineRule="exact" w:line="24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/>
        <w:t>Ф.И.О.</w:t>
      </w:r>
    </w:p>
    <w:p>
      <w:pPr>
        <w:pStyle w:val="Heading2"/>
        <w:rPr>
          <w:bCs/>
        </w:rPr>
      </w:pPr>
      <w:r>
        <w:rPr>
          <w:bCs/>
        </w:rPr>
        <w:t xml:space="preserve">Адрес. Телефон.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</w:p>
    <w:p>
      <w:pPr>
        <w:pStyle w:val="Heading2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пример</w:t>
      </w:r>
    </w:p>
    <w:p>
      <w:pPr>
        <w:pStyle w:val="Heading2"/>
        <w:rPr/>
      </w:pPr>
      <w:r>
        <w:rPr/>
        <w:t>61103 Украина, г. Харь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Мира, д. 67, кв.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 – mail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Heading3"/>
              <w:ind w:right="601" w:hanging="0"/>
              <w:rPr/>
            </w:pPr>
            <w:r>
              <w:rPr/>
              <w:t>Личные данные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: 6 ноября 198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ое положение: не замужем или не женат.</w:t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Heading3"/>
              <w:ind w:right="601" w:hanging="0"/>
              <w:rPr/>
            </w:pPr>
            <w:r>
              <w:rPr/>
              <w:t>Цель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ить должность финансового аналитика</w:t>
            </w: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0-по настоящее врем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2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3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4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3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3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ьковский гуманитарный универс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родная украинская академ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ультет: «Бизнес управление»,  дневная форма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ость: «Экономика предприятия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плом</w:t>
            </w:r>
            <w:r>
              <w:rPr>
                <w:sz w:val="28"/>
              </w:rPr>
              <w:t xml:space="preserve"> младшего специалист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lang w:val="uk-UA"/>
              </w:rPr>
              <w:t>Бухгалтер-экономист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 специалиста «Экономист с углубленной правовой подготовк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 бакалавра « Бакалавр экономики и предпринимательств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культет дополнительного образования, дипло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 2-й иностранный язы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ы «Валютный дилин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знес-курсы для молодых предпринимате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плом магистра по специальности «Экономика предприятия», с углубленной правовой подготовкой ожидается в марте 2005г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ыт рабо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-07.2004г.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организатор  в ДОЛ « Россия», г. Евпатор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й опы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2.-0</w:t>
            </w:r>
            <w:r>
              <w:rPr>
                <w:b/>
                <w:i/>
                <w:sz w:val="28"/>
                <w:lang w:val="en-US"/>
              </w:rPr>
              <w:t>4</w:t>
            </w:r>
            <w:r>
              <w:rPr>
                <w:b/>
                <w:i/>
                <w:sz w:val="28"/>
              </w:rPr>
              <w:t>.2004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-12.2003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-12.2002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3.-05.200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ник экономиста планового отдела ЗАО «Харьковская бисквитная фабри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ение калькуляций на выпускаемую продукцию и расчет ц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едение реестра плановых цен на сырь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счет плановых и фактических показателей работы предприят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ировка в Главном управлении экономики Харьковской Облгос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ник экономиста планово-экономического отдела АО «Автрама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84"/>
              <w:jc w:val="both"/>
              <w:rPr>
                <w:sz w:val="28"/>
              </w:rPr>
            </w:pPr>
            <w:r>
              <w:rPr>
                <w:sz w:val="28"/>
              </w:rPr>
              <w:t>Комплексный анализ финансового состоя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84"/>
              <w:rPr>
                <w:sz w:val="28"/>
              </w:rPr>
            </w:pPr>
            <w:r>
              <w:rPr>
                <w:sz w:val="28"/>
              </w:rPr>
              <w:t>Анализ использования прибы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84"/>
              <w:jc w:val="both"/>
              <w:rPr>
                <w:sz w:val="28"/>
              </w:rPr>
            </w:pPr>
            <w:r>
              <w:rPr>
                <w:sz w:val="28"/>
              </w:rPr>
              <w:t>Анализ структуры активов и пассивов пред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ник бухгалтера ЧП «Алмаз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бота с бухгалтерской отчетность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дение бухгалтерского учета с использованием    программы 1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 и умения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системы финансового учета, планирования, бюджетирования. Расчет эффективности инвестиционных проектов. Владение автоматизированной системой обработки экономической, правовой информации, ее  систематизация и анализ. Пользование базами данных. Умение давать аналитическое заключение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ние иностранны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зыками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нглийский</w:t>
            </w:r>
            <w:r>
              <w:rPr>
                <w:sz w:val="28"/>
                <w:lang w:val="en-US"/>
              </w:rPr>
              <w:t xml:space="preserve"> – Advanced (Elementary, Pre-Intermediate, Upper-Intermediate, Advanced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 работы на компьютере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ord, Excel, Access, MS Office, </w:t>
            </w:r>
            <w:r>
              <w:rPr>
                <w:sz w:val="28"/>
              </w:rPr>
              <w:t>Интернет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о-исследовательская деятельность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Международной научно-практической конференции «Жизненные ценности студенчества в начале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 (2002г. ХГУ «НУА»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ественна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-наст. врем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лен Студенческого союза НУ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8"/>
              </w:rPr>
            </w:pPr>
            <w:r>
              <w:rPr>
                <w:sz w:val="28"/>
              </w:rPr>
              <w:t>Участие в студенческом театре «На Лермонтовской  27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частник литературного клуба ХГУ «НУ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лен Студенческого научного обще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лен шефского сектора студенческого союза ХГУ «НУА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остные качества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лонна к анализу. В работе проявляю творческий подход и ориентацию на результат. Целеустремленная, пунктуальная, собранная, ответственна, способна работать в команде, готова к обучению и приобретению новых навыков и знаний. Привлекают организационные виды деятельност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Дополнительныесведения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ские права категории «В», загранпаспо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дидат в мастера спорта по легкой атлетике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лечения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цы, спорт, чтение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78" w:leader="none"/>
      </w:tabs>
      <w:ind w:right="601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0:21:00Z</dcterms:created>
  <dc:creator>ITO</dc:creator>
  <dc:description/>
  <dc:language>en-US</dc:language>
  <cp:lastModifiedBy>abc</cp:lastModifiedBy>
  <cp:lastPrinted>2004-09-25T13:13:00Z</cp:lastPrinted>
  <dcterms:modified xsi:type="dcterms:W3CDTF">2014-06-24T11:19:00Z</dcterms:modified>
  <cp:revision>18</cp:revision>
  <dc:subject/>
  <dc:title>Ф</dc:title>
</cp:coreProperties>
</file>