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</w:rPr>
        <w:t>Календарно-тематический план проведения занятий по подготовке к Олимпиаде по «Экономике предприятия»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5.09.20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.Предприятие как субъект хозяйств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2.09.20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. Предпринимательство как социально-экономическое явление. Организационно-правовые и экономические формы предпринимательск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9.09.20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. Внешнеэкономическая деятельность, связи, товарные потоки субъектов хозяйствования и их инфраструктурное обеспеч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6.10.20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. Предприятие на внутренних и мировых рынках товаров и услуг. Использование тенденций и закономерностей их функционирования для развития предприниматель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3.10.20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. Место и роль неправительственных организаций в либерализации предпринимательск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0.10.20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6. Экономическая безопасность предпринимательск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7.10.20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7. Основные средства (фонды) предприятия: экономическая сущность, структура, износ, амортизация; производственная мощность пред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.11.20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8. Оборотные средства: структура, кругооборот, нормирование, показатели и пути эффективного исполь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0.11.20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9. Собственность и ее влияние на эффективность деятельности предприятия, формы и пути ее реализации на предприят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0. Производственно-хозяйственная деятельность пред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7.11.20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1. Маркетинговая и логистическая деятельность пред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4.11.20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2. Инвестиционная и инновационная деятельность пред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.12.20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3. Экономические проблемы и механизмы ресурсо- и энергосбережения и интенсификации производ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4. Затраты и себестоимость продук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8.12.20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5. Финансово-экономические результаты деятельности предприятия: конкурентоспособность предприятия на внутреннем рынке; реструктуризация и санация предприятия; банкротство и ликвидация пред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5.12.20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6. Управление производственно-хозяйственной деятельностью предприятия (менеджмент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2.12.20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7. Функции и технология управления предприятием (менеджмент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8. Виды планирования: стратегическое, тактическое планирование и оперативно-календарное планирования, бизнес-план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9.02.20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9. Контроль, мониторинг и диагностика деятельности предприят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6.02.20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0. Принципы и методы управления предприятием (менеджмент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3.02.20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1. Информация и коммуникации в управлении предприят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2. Руководство и лидерство. Организационная культу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.03.20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3. Формирование, развитие, оценка, мотивация, использование, перемещение персонала пред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5.03.20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4. Эффективность управления персоналом на предприят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5. Прогнозирование перспектив технологического обновления предприятий с учетом общих тенденций научно-технического и инновационного 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2.03.20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6.Подведение итогов. Контроль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/>
      <w:ind w:hanging="0"/>
      <w:jc w:val="left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8</Characters>
  <CharactersWithSpaces>229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40:00Z</dcterms:created>
  <dc:creator>Елена</dc:creator>
  <dc:description/>
  <dc:language>en-US</dc:language>
  <cp:lastModifiedBy/>
  <dcterms:modified xsi:type="dcterms:W3CDTF">2015-09-17T17:40:00Z</dcterms:modified>
  <cp:revision>3</cp:revision>
  <dc:subject/>
  <dc:title>Календарно-тематический план проведения занятий по подготовке к Олимпиаде по «Экономике предприят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mas</vt:lpwstr>
  </property>
</Properties>
</file>