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9360" w:leader="none"/>
        </w:tabs>
        <w:ind w:right="-57" w:hanging="0"/>
        <w:jc w:val="center"/>
        <w:rPr>
          <w:sz w:val="32"/>
        </w:rPr>
      </w:pPr>
      <w:r>
        <w:rPr>
          <w:sz w:val="32"/>
        </w:rPr>
        <w:t>НАРОДНАЯ УКРАИНСКАЯ АКАДЕМ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40"/>
        </w:rPr>
      </w:pPr>
      <w:r>
        <w:rPr>
          <w:rFonts w:cs="Times New Roman" w:ascii="Times New Roman" w:hAnsi="Times New Roman"/>
          <w:bCs w:val="false"/>
          <w:i w:val="false"/>
          <w:sz w:val="40"/>
        </w:rPr>
        <w:t>МЕЖДУНАРОДНЫЙ  МЕНЕДЖМЕНТ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0"/>
        </w:rPr>
      </w:pPr>
      <w:r>
        <w:rPr>
          <w:rFonts w:cs="Times New Roman"/>
          <w:bCs/>
          <w:i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ind w:right="-57" w:hanging="0"/>
        <w:jc w:val="center"/>
        <w:rPr>
          <w:sz w:val="32"/>
        </w:rPr>
      </w:pPr>
      <w:r>
        <w:rPr>
          <w:sz w:val="32"/>
        </w:rPr>
        <w:t>Конспект лекций для студентов,</w:t>
      </w:r>
    </w:p>
    <w:p>
      <w:pPr>
        <w:pStyle w:val="TextBody"/>
        <w:ind w:right="-57" w:hanging="0"/>
        <w:jc w:val="center"/>
        <w:rPr>
          <w:sz w:val="32"/>
        </w:rPr>
      </w:pPr>
      <w:r>
        <w:rPr>
          <w:sz w:val="32"/>
        </w:rPr>
        <w:t>обучающихся по специальности</w:t>
      </w:r>
    </w:p>
    <w:p>
      <w:pPr>
        <w:pStyle w:val="Heading"/>
        <w:rPr/>
      </w:pPr>
      <w:r>
        <w:rPr>
          <w:bCs/>
          <w:sz w:val="32"/>
          <w:lang w:eastAsia="uk-UA"/>
        </w:rPr>
        <w:t>8.03050401 – Экономика предприятия</w:t>
      </w:r>
    </w:p>
    <w:p>
      <w:pPr>
        <w:pStyle w:val="Normal"/>
        <w:jc w:val="center"/>
        <w:rPr>
          <w:bCs/>
          <w:sz w:val="40"/>
          <w:lang w:eastAsia="uk-UA"/>
        </w:rPr>
      </w:pPr>
      <w:r>
        <w:rPr>
          <w:bCs/>
          <w:sz w:val="40"/>
          <w:lang w:eastAsia="uk-UA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ind w:right="-57" w:hanging="0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57" w:hanging="0"/>
        <w:jc w:val="center"/>
        <w:rPr>
          <w:sz w:val="32"/>
        </w:rPr>
      </w:pPr>
      <w:r>
        <w:rPr>
          <w:sz w:val="32"/>
        </w:rPr>
        <w:t>Харьков</w:t>
      </w:r>
    </w:p>
    <w:p>
      <w:pPr>
        <w:pStyle w:val="TextBody"/>
        <w:ind w:right="-57" w:hanging="0"/>
        <w:jc w:val="center"/>
        <w:rPr>
          <w:sz w:val="32"/>
        </w:rPr>
      </w:pPr>
      <w:r>
        <w:rPr>
          <w:sz w:val="32"/>
        </w:rPr>
        <w:t>Издательство НУА</w:t>
      </w:r>
    </w:p>
    <w:p>
      <w:pPr>
        <w:pStyle w:val="TextBody"/>
        <w:ind w:right="-57" w:hanging="0"/>
        <w:jc w:val="center"/>
        <w:rPr>
          <w:sz w:val="32"/>
        </w:rPr>
      </w:pPr>
      <w:r>
        <w:rPr>
          <w:sz w:val="32"/>
        </w:rPr>
        <w:t>2010</w:t>
      </w:r>
    </w:p>
    <w:p>
      <w:pPr>
        <w:pStyle w:val="TextBody"/>
        <w:ind w:right="-57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center"/>
        <w:rPr/>
      </w:pPr>
      <w:r>
        <w:rPr>
          <w:bCs/>
          <w:lang w:val="en-US"/>
        </w:rPr>
        <w:t xml:space="preserve">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11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190" w:leader="dot"/>
          <w:tab w:val="right" w:pos="9639" w:leader="dot"/>
        </w:tabs>
        <w:spacing w:lineRule="auto" w:line="360"/>
        <w:jc w:val="both"/>
        <w:rPr>
          <w:sz w:val="28"/>
          <w:szCs w:val="28"/>
        </w:rPr>
      </w:pPr>
      <w:hyperlink w:anchor="_Введение">
        <w:r>
          <w:rPr>
            <w:rStyle w:val="InternetLink"/>
            <w:sz w:val="28"/>
            <w:szCs w:val="28"/>
          </w:rPr>
          <w:t xml:space="preserve">Введение </w:t>
          <w:tab/>
          <w:t>3</w:t>
        </w:r>
      </w:hyperlink>
    </w:p>
    <w:p>
      <w:pPr>
        <w:pStyle w:val="Normal"/>
        <w:tabs>
          <w:tab w:val="clear" w:pos="709"/>
          <w:tab w:val="right" w:pos="1190" w:leader="dot"/>
          <w:tab w:val="right" w:pos="9639" w:leader="dot"/>
        </w:tabs>
        <w:spacing w:lineRule="auto" w:line="360"/>
        <w:jc w:val="both"/>
        <w:rPr>
          <w:sz w:val="28"/>
          <w:szCs w:val="28"/>
        </w:rPr>
      </w:pPr>
      <w:hyperlink w:anchor="_Программа_курса_\«Международный_мене">
        <w:r>
          <w:rPr>
            <w:rStyle w:val="InternetLink"/>
            <w:sz w:val="28"/>
            <w:szCs w:val="28"/>
          </w:rPr>
          <w:t xml:space="preserve">Программа курса «Международный менеджмент» </w:t>
          <w:tab/>
          <w:t>4</w:t>
        </w:r>
      </w:hyperlink>
    </w:p>
    <w:p>
      <w:pPr>
        <w:pStyle w:val="Normal"/>
        <w:tabs>
          <w:tab w:val="clear" w:pos="709"/>
          <w:tab w:val="right" w:pos="1190" w:leader="dot"/>
          <w:tab w:val="right" w:pos="9639" w:leader="dot"/>
        </w:tabs>
        <w:spacing w:lineRule="auto" w:line="360"/>
        <w:jc w:val="both"/>
        <w:rPr>
          <w:sz w:val="28"/>
          <w:szCs w:val="28"/>
        </w:rPr>
      </w:pPr>
      <w:hyperlink w:anchor="_Экзаменационные_вопросы_по_курсу_\«М">
        <w:r>
          <w:rPr>
            <w:rStyle w:val="InternetLink"/>
            <w:sz w:val="28"/>
            <w:szCs w:val="28"/>
          </w:rPr>
          <w:t xml:space="preserve">Экзаменационные вопросы </w:t>
          <w:tab/>
          <w:t>13</w:t>
        </w:r>
      </w:hyperlink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  <w:szCs w:val="28"/>
        </w:rPr>
      </w:pPr>
      <w:hyperlink w:anchor="_Тема_1._Сущность_и_характерные_черт">
        <w:r>
          <w:rPr>
            <w:rStyle w:val="InternetLink"/>
            <w:sz w:val="28"/>
            <w:szCs w:val="28"/>
          </w:rPr>
          <w:t xml:space="preserve">Тема 1. Сущность и характерные черты международного менеджмента </w:t>
          <w:tab/>
          <w:t>17</w:t>
        </w:r>
      </w:hyperlink>
    </w:p>
    <w:p>
      <w:pPr>
        <w:pStyle w:val="Normal"/>
        <w:tabs>
          <w:tab w:val="clear" w:pos="709"/>
          <w:tab w:val="right" w:pos="1190" w:leader="dot"/>
          <w:tab w:val="right" w:pos="9639" w:leader="dot"/>
        </w:tabs>
        <w:spacing w:lineRule="auto" w:line="360"/>
        <w:jc w:val="both"/>
        <w:rPr>
          <w:sz w:val="28"/>
          <w:szCs w:val="28"/>
        </w:rPr>
      </w:pPr>
      <w:hyperlink w:anchor="_Тема_2._Среда_международного_менедж">
        <w:r>
          <w:rPr>
            <w:rStyle w:val="InternetLink"/>
            <w:sz w:val="28"/>
            <w:szCs w:val="28"/>
          </w:rPr>
          <w:t xml:space="preserve">Тема 2. Среда международного менеджмента </w:t>
          <w:tab/>
          <w:t>22</w:t>
        </w:r>
      </w:hyperlink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  <w:szCs w:val="28"/>
        </w:rPr>
      </w:pPr>
      <w:hyperlink w:anchor="_Тема_3._Стратегическое_планирование">
        <w:r>
          <w:rPr>
            <w:rStyle w:val="InternetLink"/>
            <w:sz w:val="28"/>
            <w:szCs w:val="28"/>
          </w:rPr>
          <w:t xml:space="preserve">Тема 3. Стратегическое планирование в международных корпорациях </w:t>
          <w:tab/>
          <w:t>27</w:t>
        </w:r>
      </w:hyperlink>
    </w:p>
    <w:p>
      <w:pPr>
        <w:pStyle w:val="Normal"/>
        <w:tabs>
          <w:tab w:val="clear" w:pos="709"/>
          <w:tab w:val="right" w:pos="1190" w:leader="dot"/>
          <w:tab w:val="right" w:pos="9639" w:leader="dot"/>
        </w:tabs>
        <w:spacing w:lineRule="auto" w:line="360"/>
        <w:jc w:val="both"/>
        <w:rPr>
          <w:sz w:val="28"/>
          <w:szCs w:val="28"/>
        </w:rPr>
      </w:pPr>
      <w:hyperlink w:anchor="_Тема_4._Принятие_решений_в_междунар">
        <w:r>
          <w:rPr>
            <w:rStyle w:val="InternetLink"/>
            <w:sz w:val="28"/>
            <w:szCs w:val="28"/>
          </w:rPr>
          <w:t xml:space="preserve">Тема 4. Принятие решений в международном менеджменте </w:t>
          <w:tab/>
          <w:t>30</w:t>
        </w:r>
      </w:hyperlink>
    </w:p>
    <w:p>
      <w:pPr>
        <w:pStyle w:val="Normal"/>
        <w:tabs>
          <w:tab w:val="clear" w:pos="709"/>
          <w:tab w:val="right" w:pos="1190" w:leader="dot"/>
          <w:tab w:val="right" w:pos="9639" w:leader="dot"/>
        </w:tabs>
        <w:spacing w:lineRule="auto" w:line="360"/>
        <w:jc w:val="both"/>
        <w:rPr>
          <w:sz w:val="28"/>
          <w:szCs w:val="28"/>
        </w:rPr>
      </w:pPr>
      <w:hyperlink w:anchor="_Тема_5._Организационное_развитие_ме">
        <w:r>
          <w:rPr>
            <w:rStyle w:val="InternetLink"/>
            <w:sz w:val="28"/>
            <w:szCs w:val="28"/>
          </w:rPr>
          <w:t xml:space="preserve">Тема 5. Организационное развитие международных корпораций </w:t>
          <w:tab/>
          <w:t>34</w:t>
        </w:r>
      </w:hyperlink>
    </w:p>
    <w:p>
      <w:pPr>
        <w:pStyle w:val="Normal"/>
        <w:tabs>
          <w:tab w:val="clear" w:pos="709"/>
          <w:tab w:val="right" w:pos="1190" w:leader="dot"/>
          <w:tab w:val="right" w:pos="9639" w:leader="dot"/>
        </w:tabs>
        <w:spacing w:lineRule="auto" w:line="360"/>
        <w:jc w:val="both"/>
        <w:rPr>
          <w:sz w:val="28"/>
          <w:szCs w:val="28"/>
        </w:rPr>
      </w:pPr>
      <w:hyperlink w:anchor="_Тема_6._Управление_персоналом_в_меж">
        <w:r>
          <w:rPr>
            <w:rStyle w:val="InternetLink"/>
            <w:sz w:val="28"/>
            <w:szCs w:val="28"/>
          </w:rPr>
          <w:t xml:space="preserve">Тема 6. Управление персоналом в международных корпорациях  </w:t>
          <w:tab/>
          <w:t>39</w:t>
        </w:r>
      </w:hyperlink>
    </w:p>
    <w:p>
      <w:pPr>
        <w:pStyle w:val="Normal"/>
        <w:tabs>
          <w:tab w:val="clear" w:pos="709"/>
          <w:tab w:val="right" w:pos="1190" w:leader="dot"/>
          <w:tab w:val="right" w:pos="9639" w:leader="dot"/>
        </w:tabs>
        <w:spacing w:lineRule="auto" w:line="360"/>
        <w:jc w:val="both"/>
        <w:rPr>
          <w:sz w:val="28"/>
          <w:szCs w:val="28"/>
        </w:rPr>
      </w:pPr>
      <w:hyperlink w:anchor="_Тема_7._Контроль_и_финансовая_отчет">
        <w:r>
          <w:rPr>
            <w:rStyle w:val="InternetLink"/>
            <w:sz w:val="28"/>
            <w:szCs w:val="28"/>
          </w:rPr>
          <w:t xml:space="preserve">Тема 7. Контроль и финансовая отчетность в международных корпорациях </w:t>
          <w:tab/>
          <w:t>44</w:t>
        </w:r>
      </w:hyperlink>
    </w:p>
    <w:p>
      <w:pPr>
        <w:pStyle w:val="Normal"/>
        <w:tabs>
          <w:tab w:val="clear" w:pos="709"/>
          <w:tab w:val="left" w:pos="658" w:leader="none"/>
          <w:tab w:val="left" w:pos="980" w:leader="none"/>
          <w:tab w:val="right" w:pos="9639" w:leader="dot"/>
        </w:tabs>
        <w:spacing w:lineRule="auto" w:line="360"/>
        <w:rPr>
          <w:sz w:val="28"/>
          <w:szCs w:val="28"/>
        </w:rPr>
      </w:pPr>
      <w:hyperlink w:anchor="_Тема_8._Технологические_и_валютно-ф">
        <w:r>
          <w:rPr>
            <w:rStyle w:val="InternetLink"/>
            <w:sz w:val="28"/>
            <w:szCs w:val="28"/>
          </w:rPr>
          <w:t>Тема</w:t>
          <w:tab/>
          <w:t>8.</w:t>
          <w:tab/>
          <w:t xml:space="preserve">Технологические и валютно-финансовые решения в международном менеджменте </w:t>
          <w:tab/>
          <w:t>50</w:t>
        </w:r>
      </w:hyperlink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  <w:szCs w:val="28"/>
        </w:rPr>
      </w:pPr>
      <w:hyperlink w:anchor="_Заключение">
        <w:r>
          <w:rPr>
            <w:rStyle w:val="InternetLink"/>
            <w:sz w:val="28"/>
            <w:szCs w:val="28"/>
          </w:rPr>
          <w:t xml:space="preserve">Заключение </w:t>
          <w:tab/>
          <w:t>56</w:t>
        </w:r>
      </w:hyperlink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  <w:szCs w:val="28"/>
        </w:rPr>
      </w:pPr>
      <w:hyperlink w:anchor="_Список_литературы">
        <w:r>
          <w:rPr>
            <w:rStyle w:val="InternetLink"/>
            <w:sz w:val="28"/>
            <w:szCs w:val="28"/>
          </w:rPr>
          <w:t xml:space="preserve">Список литературы </w:t>
          <w:tab/>
          <w:t>57</w:t>
        </w:r>
      </w:hyperlink>
    </w:p>
    <w:p>
      <w:pPr>
        <w:pStyle w:val="Normal"/>
        <w:tabs>
          <w:tab w:val="clear" w:pos="709"/>
          <w:tab w:val="right" w:pos="1190" w:leader="dot"/>
          <w:tab w:val="right" w:pos="963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190" w:leader="dot"/>
          <w:tab w:val="right" w:pos="963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hyperlink r:id="rId2">
        <w:bookmarkStart w:id="0" w:name="_Введение"/>
        <w:bookmarkEnd w:id="0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ведение</w:t>
        </w:r>
      </w:hyperlink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«Международный менеджмент» является одной из общих дисциплин программы магистерской подготовки по специальности «Инвестиционный менеджмен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данного курса связана, прежде всего, с процессом глобализации, содержанием которого является растущая взаимосвязь и взаимозависимость национальных экономик, национальных политических, социальных систем, национальных культур и окружающей среды. Успешная деятельность отечественных предприятий на международном рынке во многом  зависит от изучения и использования опыта ведущих международных корпораций, от умения правильно оценить внешнюю среду международного бизнес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менеджмент – особый вид менеджмента, главными целями которого являются формирование, развитие и использование конкурентных преимуществ фирмы за счет возможности ведения бизнеса в разных странах и соответствующего использования экономических, социальных, демографических, культурных и других особенностей этих стран и межгосударственного взаимодей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ю курса является формирование у студентов системы теоретических знаний и практических навыков по управлению деятельностью международных корпораций, осуществлению в рамках корпораций основных функций менеджмента – планирования, организации, управления персоналом, мотивации и контроля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Программа_курса_«Международный_мене"/>
      <w:bookmarkEnd w:id="1"/>
      <w:r>
        <w:rPr>
          <w:rFonts w:cs="Times New Roman" w:ascii="Times New Roman" w:hAnsi="Times New Roman"/>
          <w:sz w:val="28"/>
          <w:szCs w:val="28"/>
        </w:rPr>
        <w:t>Программа курса «Международный менеджмен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здел 1. Сущность и особенности международного бизнеса и международного менеджмента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ущность и характерные черты международного менеджмен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национализация и глобализация. Этапы развития международного бизнеса. Содержание и черты международного менеджмента. Субъекты международного бизнеса Задачи международного менеджмента. Роль менеджера в управлении международными корпорац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стоятельного рассмотрения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онцепции международного менеджмент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Модели международного менеджмент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uk-UA"/>
        </w:rPr>
        <w:t>Тем</w:t>
      </w:r>
      <w:r>
        <w:rPr>
          <w:b/>
          <w:sz w:val="28"/>
          <w:szCs w:val="28"/>
        </w:rPr>
        <w:t>ы рефератов: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Этапы развития международного менеджмента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блемы и перспективы формирования отечественных транснациональных компаний в экономике Украины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>1. Кэмп</w:t>
      </w:r>
      <w:r>
        <w:rPr>
          <w:spacing w:val="-4"/>
          <w:sz w:val="28"/>
          <w:szCs w:val="28"/>
        </w:rPr>
        <w:t xml:space="preserve">бел Д. Стратегический менеджмент / Д. Кэмпбел, Дж. Стоунхауз,                      Б. Хьюстон.  </w:t>
      </w:r>
      <w:r>
        <w:rPr>
          <w:sz w:val="28"/>
          <w:szCs w:val="28"/>
        </w:rPr>
        <w:t xml:space="preserve">– М.: ООО «Издательство Проспект», 2003. – С. </w:t>
      </w:r>
      <w:r>
        <w:rPr>
          <w:caps/>
          <w:sz w:val="28"/>
          <w:szCs w:val="28"/>
        </w:rPr>
        <w:t>215 – 225.</w:t>
      </w:r>
      <w:bookmarkStart w:id="2" w:name="_Ref196415233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bookmarkEnd w:id="2"/>
      <w:r>
        <w:rPr>
          <w:sz w:val="28"/>
          <w:szCs w:val="28"/>
        </w:rPr>
        <w:t>2. Міжнародний менеджмент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Навч. посібник /</w:t>
      </w:r>
      <w:r>
        <w:rPr>
          <w:sz w:val="28"/>
          <w:szCs w:val="28"/>
          <w:lang w:val="uk-UA"/>
        </w:rPr>
        <w:t xml:space="preserve"> В. С. Білозубенко,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>О. В. Опаріна , А. А. Семенов  / За ред. А. Чернеги. – К.: Центр учбової літератури, 2006. – С. 7 – 40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жнарод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неджмент: Навч. посібник</w:t>
      </w:r>
      <w:r>
        <w:rPr>
          <w:sz w:val="28"/>
          <w:szCs w:val="28"/>
          <w:lang w:val="uk-UA"/>
        </w:rPr>
        <w:t xml:space="preserve"> / Л. І. Михайлова, О. Ю. Юрченко, Ю. І. Данько, А. М. Михайлов. – К.: Центр учбової літератури, 2007. – С. 9 – 18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менеджмент: Навч. посібник / І. О. Піддубний, І. Е. Астахо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, Л. М. Бондар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, Н. М. Лисиця, І. А. Піддубна, Т. О. Резнікова, </w:t>
      </w:r>
      <w:r>
        <w:rPr>
          <w:spacing w:val="-6"/>
          <w:sz w:val="28"/>
          <w:szCs w:val="28"/>
        </w:rPr>
        <w:t>С. І. Стахорська</w:t>
      </w:r>
      <w:r>
        <w:rPr>
          <w:spacing w:val="-6"/>
          <w:sz w:val="28"/>
          <w:szCs w:val="28"/>
          <w:lang w:val="uk-UA"/>
        </w:rPr>
        <w:t> </w:t>
      </w:r>
      <w:r>
        <w:rPr>
          <w:spacing w:val="-6"/>
          <w:sz w:val="28"/>
          <w:szCs w:val="28"/>
        </w:rPr>
        <w:t xml:space="preserve"> / З</w:t>
      </w:r>
      <w:r>
        <w:rPr>
          <w:spacing w:val="-6"/>
          <w:sz w:val="28"/>
          <w:szCs w:val="28"/>
          <w:lang w:val="uk-UA"/>
        </w:rPr>
        <w:t xml:space="preserve">а ред. І. О. Піддубного  – Х.: ВД  </w:t>
      </w:r>
      <w:r>
        <w:rPr>
          <w:spacing w:val="-6"/>
          <w:sz w:val="28"/>
          <w:szCs w:val="28"/>
        </w:rPr>
        <w:t>«</w:t>
      </w:r>
      <w:r>
        <w:rPr>
          <w:spacing w:val="-6"/>
          <w:sz w:val="28"/>
          <w:szCs w:val="28"/>
          <w:lang w:val="uk-UA"/>
        </w:rPr>
        <w:t>ІНЖЕК</w:t>
      </w:r>
      <w:r>
        <w:rPr>
          <w:spacing w:val="-6"/>
          <w:sz w:val="28"/>
          <w:szCs w:val="28"/>
        </w:rPr>
        <w:t>»</w:t>
      </w:r>
      <w:r>
        <w:rPr>
          <w:spacing w:val="-6"/>
          <w:sz w:val="28"/>
          <w:szCs w:val="28"/>
          <w:lang w:val="uk-UA"/>
        </w:rPr>
        <w:t>, 2006. – С. 22 – 36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pacing w:val="-8"/>
          <w:sz w:val="28"/>
          <w:szCs w:val="28"/>
        </w:rPr>
        <w:t xml:space="preserve">Международный менеджмент: Учебник для вузов  / Под ред. </w:t>
      </w:r>
      <w:r>
        <w:rPr>
          <w:sz w:val="28"/>
          <w:szCs w:val="28"/>
        </w:rPr>
        <w:t>С. Э. </w:t>
      </w:r>
      <w:r>
        <w:rPr>
          <w:spacing w:val="-8"/>
          <w:sz w:val="28"/>
          <w:szCs w:val="28"/>
        </w:rPr>
        <w:t>Пивоварова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Д. И. 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аркана, Л. С. Тарасевича, А. И. Майзеля – СПб.: Питер, 2000. – С</w:t>
      </w:r>
      <w:r>
        <w:rPr>
          <w:caps/>
          <w:spacing w:val="-4"/>
          <w:sz w:val="28"/>
          <w:szCs w:val="28"/>
        </w:rPr>
        <w:t xml:space="preserve">. 27 – </w:t>
      </w:r>
      <w:r>
        <w:rPr>
          <w:caps/>
          <w:sz w:val="28"/>
          <w:szCs w:val="28"/>
        </w:rPr>
        <w:t>39.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реда международного менеджмента</w:t>
      </w:r>
    </w:p>
    <w:p>
      <w:pPr>
        <w:pStyle w:val="Normal"/>
        <w:tabs>
          <w:tab w:val="clear" w:pos="709"/>
          <w:tab w:val="left" w:pos="-57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ущность и структура среды международного менеджмента. Основные элементы анализа внешней среды международного бизнеса. Ролевые функции международного менеджера в контексте анализа внешней ср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для самостоятельного рассмотрения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циональные стереотипы по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uk-UA"/>
        </w:rPr>
        <w:t>Тем</w:t>
      </w:r>
      <w:r>
        <w:rPr>
          <w:b/>
          <w:sz w:val="28"/>
          <w:szCs w:val="28"/>
        </w:rPr>
        <w:t>ы  рефератов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ультурный фактор и его роль в международном менеджменте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хнологическая составляющая внешней среды международного менеджмента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обенности украинской национальной культуры в системе международного менеджмента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Литература: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558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іжнародний менеджмент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Навч. посібник /</w:t>
      </w:r>
      <w:r>
        <w:rPr>
          <w:sz w:val="28"/>
          <w:szCs w:val="28"/>
          <w:lang w:val="uk-UA"/>
        </w:rPr>
        <w:t xml:space="preserve"> В. С. Білозубенко,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>О. В. Опаріна, А. А. Семенов  / За ред. А. Чернеги. – К.: Центр учбової літератури, 2006. – С. 46 – 100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558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іжнародний менеджмент: Навч. посібник</w:t>
      </w:r>
      <w:r>
        <w:rPr>
          <w:sz w:val="28"/>
          <w:szCs w:val="28"/>
          <w:lang w:val="uk-UA"/>
        </w:rPr>
        <w:t xml:space="preserve"> / Л. І. Михайлова, О. Ю. Юрченко, Ю. І. Данько, А. М. Михайлов. – К.: Центр учбової літератури, 2007. – С. 19 – 36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558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менеджмент: Навч. посібник / І. О. Піддубний, І. Е. Астахо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, Л. М. Бондар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, Н. М. Лисиця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, І. А. Піддубна, Т. О. Резнікова, </w:t>
      </w:r>
      <w:r>
        <w:rPr>
          <w:spacing w:val="-6"/>
          <w:sz w:val="28"/>
          <w:szCs w:val="28"/>
        </w:rPr>
        <w:t>С. І. Стахорська</w:t>
      </w:r>
      <w:r>
        <w:rPr>
          <w:spacing w:val="-6"/>
          <w:sz w:val="28"/>
          <w:szCs w:val="28"/>
          <w:lang w:val="uk-UA"/>
        </w:rPr>
        <w:t> </w:t>
      </w:r>
      <w:r>
        <w:rPr>
          <w:spacing w:val="-6"/>
          <w:sz w:val="28"/>
          <w:szCs w:val="28"/>
        </w:rPr>
        <w:t xml:space="preserve"> / З</w:t>
      </w:r>
      <w:r>
        <w:rPr>
          <w:spacing w:val="-6"/>
          <w:sz w:val="28"/>
          <w:szCs w:val="28"/>
          <w:lang w:val="uk-UA"/>
        </w:rPr>
        <w:t xml:space="preserve">а ред. І. О. Піддубного  – Х.: ВД  </w:t>
      </w:r>
      <w:r>
        <w:rPr>
          <w:spacing w:val="-6"/>
          <w:sz w:val="28"/>
          <w:szCs w:val="28"/>
        </w:rPr>
        <w:t>«</w:t>
      </w:r>
      <w:r>
        <w:rPr>
          <w:spacing w:val="-6"/>
          <w:sz w:val="28"/>
          <w:szCs w:val="28"/>
          <w:lang w:val="uk-UA"/>
        </w:rPr>
        <w:t>ІНЖЕК</w:t>
      </w:r>
      <w:r>
        <w:rPr>
          <w:spacing w:val="-6"/>
          <w:sz w:val="28"/>
          <w:szCs w:val="28"/>
        </w:rPr>
        <w:t>»</w:t>
      </w:r>
      <w:r>
        <w:rPr>
          <w:spacing w:val="-6"/>
          <w:sz w:val="28"/>
          <w:szCs w:val="28"/>
          <w:lang w:val="uk-UA"/>
        </w:rPr>
        <w:t xml:space="preserve">, 2006. </w:t>
      </w:r>
      <w:r>
        <w:rPr>
          <w:sz w:val="28"/>
          <w:szCs w:val="28"/>
          <w:lang w:val="uk-UA"/>
        </w:rPr>
        <w:t>– С. 37 –64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558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Международный менеджмент: Учебник  для вузов / Под ред. </w:t>
      </w:r>
      <w:r>
        <w:rPr>
          <w:sz w:val="28"/>
          <w:szCs w:val="28"/>
        </w:rPr>
        <w:t>С. Э. </w:t>
      </w:r>
      <w:r>
        <w:rPr>
          <w:spacing w:val="-8"/>
          <w:sz w:val="28"/>
          <w:szCs w:val="28"/>
        </w:rPr>
        <w:t>Пивоварова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Д. И. 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 xml:space="preserve">аркана, Л. С. Тарасевича, А. И. Майзеля – СПб.: Питер, 2000. </w:t>
      </w:r>
      <w:r>
        <w:rPr>
          <w:sz w:val="28"/>
          <w:szCs w:val="28"/>
        </w:rPr>
        <w:t>– С</w:t>
      </w:r>
      <w:r>
        <w:rPr>
          <w:caps/>
          <w:sz w:val="28"/>
          <w:szCs w:val="28"/>
        </w:rPr>
        <w:t>. 51 – 87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ультура в международном менеджменте / Дистефано Дж., Мазневски М. // Маркетинг. </w:t>
        <w:softHyphen/>
        <w:softHyphen/>
        <w:t xml:space="preserve">– № 4, 2004. – С. 81– 88.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Функции международного менеджмен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тратегическое планирование в международных корпорациях</w:t>
      </w:r>
    </w:p>
    <w:p>
      <w:pPr>
        <w:pStyle w:val="Normal"/>
        <w:tabs>
          <w:tab w:val="clear" w:pos="709"/>
          <w:tab w:val="left" w:pos="-57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новы и сущность международного стратегического планирования. Процесс стратегического планирования. Уровни и виды международных стратегий. Корпоративные стратегии развития. Международные альянсы и совместные предприятия. Лицензирование и франчайзинг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для самостоятельного рассмотре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1065" w:hanging="1065"/>
        <w:rPr>
          <w:sz w:val="28"/>
          <w:szCs w:val="28"/>
        </w:rPr>
      </w:pPr>
      <w:r>
        <w:rPr>
          <w:sz w:val="28"/>
          <w:szCs w:val="28"/>
        </w:rPr>
        <w:t>Экспорт или оффшорное производ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uk-UA"/>
        </w:rPr>
        <w:t>Тем</w:t>
      </w:r>
      <w:r>
        <w:rPr>
          <w:b/>
          <w:sz w:val="28"/>
          <w:szCs w:val="28"/>
        </w:rPr>
        <w:t>ы  рефератов: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360" w:leader="none"/>
        </w:tabs>
        <w:spacing w:lineRule="auto" w:line="360"/>
        <w:ind w:left="1065" w:hanging="106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рпоративные стратегии развития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360" w:leader="none"/>
        </w:tabs>
        <w:spacing w:lineRule="auto" w:line="360"/>
        <w:ind w:left="1065" w:hanging="106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ждународные альянсы и совместные предприятия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360" w:leader="none"/>
        </w:tabs>
        <w:spacing w:lineRule="auto" w:line="360"/>
        <w:ind w:left="1065" w:hanging="106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ицензирование и франчайзинг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Литература: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Кэмп</w:t>
      </w:r>
      <w:r>
        <w:rPr>
          <w:spacing w:val="-4"/>
          <w:sz w:val="28"/>
          <w:szCs w:val="28"/>
        </w:rPr>
        <w:t xml:space="preserve">бел Д. Стратегический менеджмент / Д. Кэмпбел, Дж. Стоунхауз,                      Б. Хьюстон.  </w:t>
      </w:r>
      <w:r>
        <w:rPr>
          <w:sz w:val="28"/>
          <w:szCs w:val="28"/>
        </w:rPr>
        <w:t xml:space="preserve">– М.: ООО «Издательство Проспект», 2003. – С. </w:t>
      </w:r>
      <w:r>
        <w:rPr>
          <w:caps/>
          <w:sz w:val="28"/>
          <w:szCs w:val="28"/>
        </w:rPr>
        <w:t>225 – 234, 248 – 255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іжнародний менеджмент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Навч. посібник /</w:t>
      </w:r>
      <w:r>
        <w:rPr>
          <w:sz w:val="28"/>
          <w:szCs w:val="28"/>
          <w:lang w:val="uk-UA"/>
        </w:rPr>
        <w:t xml:space="preserve"> В. С. Білозубенко,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О. В. Опаріна , А. А. Семенов  / За ред. А. Чернеги. – К.: Центр учбової літератури, 2006. – С. 102 – 164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іжнародний менеджмент: Навч. посібник</w:t>
      </w:r>
      <w:r>
        <w:rPr>
          <w:sz w:val="28"/>
          <w:szCs w:val="28"/>
          <w:lang w:val="uk-UA"/>
        </w:rPr>
        <w:t xml:space="preserve"> / Л. І. Михайлова, О. Ю. Юрченко, Ю. І. Данько, А. М. Михайлов. – К.: Центр учбової літератури, 2007. – С. 79 – 86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менеджмент: Навч. посібник / І. О. Піддубний, І. Е. Астахо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, Л. М. Бондар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, Н. М. Лисиця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, І. А. Піддубна, Т. О. Резнікова, </w:t>
      </w:r>
      <w:r>
        <w:rPr>
          <w:spacing w:val="-6"/>
          <w:sz w:val="28"/>
          <w:szCs w:val="28"/>
        </w:rPr>
        <w:t>С. І. Стахорська</w:t>
      </w:r>
      <w:r>
        <w:rPr>
          <w:spacing w:val="-6"/>
          <w:sz w:val="28"/>
          <w:szCs w:val="28"/>
          <w:lang w:val="uk-UA"/>
        </w:rPr>
        <w:t> </w:t>
      </w:r>
      <w:r>
        <w:rPr>
          <w:spacing w:val="-6"/>
          <w:sz w:val="28"/>
          <w:szCs w:val="28"/>
        </w:rPr>
        <w:t xml:space="preserve"> / З</w:t>
      </w:r>
      <w:r>
        <w:rPr>
          <w:spacing w:val="-6"/>
          <w:sz w:val="28"/>
          <w:szCs w:val="28"/>
          <w:lang w:val="uk-UA"/>
        </w:rPr>
        <w:t xml:space="preserve">а ред. І. О. Піддубного  – Х.: ВД  </w:t>
      </w:r>
      <w:r>
        <w:rPr>
          <w:spacing w:val="-6"/>
          <w:sz w:val="28"/>
          <w:szCs w:val="28"/>
        </w:rPr>
        <w:t>«</w:t>
      </w:r>
      <w:r>
        <w:rPr>
          <w:spacing w:val="-6"/>
          <w:sz w:val="28"/>
          <w:szCs w:val="28"/>
          <w:lang w:val="uk-UA"/>
        </w:rPr>
        <w:t>ІНЖЕК</w:t>
      </w:r>
      <w:r>
        <w:rPr>
          <w:spacing w:val="-6"/>
          <w:sz w:val="28"/>
          <w:szCs w:val="28"/>
        </w:rPr>
        <w:t>»</w:t>
      </w:r>
      <w:r>
        <w:rPr>
          <w:spacing w:val="-6"/>
          <w:sz w:val="28"/>
          <w:szCs w:val="28"/>
          <w:lang w:val="uk-UA"/>
        </w:rPr>
        <w:t>, 2006.</w:t>
      </w:r>
      <w:r>
        <w:rPr>
          <w:sz w:val="28"/>
          <w:szCs w:val="28"/>
          <w:lang w:val="uk-UA"/>
        </w:rPr>
        <w:t xml:space="preserve"> – С. 65 – 82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Международный менеджмент: Учебник для вузов  / Под ред. </w:t>
      </w:r>
      <w:r>
        <w:rPr>
          <w:sz w:val="28"/>
          <w:szCs w:val="28"/>
        </w:rPr>
        <w:t>С. Э. </w:t>
      </w:r>
      <w:r>
        <w:rPr>
          <w:spacing w:val="-8"/>
          <w:sz w:val="28"/>
          <w:szCs w:val="28"/>
        </w:rPr>
        <w:t>Пивоварова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Д. И. 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аркана, Л. С. Тарасевича, А. И. Майзеля – СПб.: Питер, 2000.</w:t>
      </w:r>
      <w:r>
        <w:rPr>
          <w:sz w:val="28"/>
          <w:szCs w:val="28"/>
        </w:rPr>
        <w:t xml:space="preserve"> – С</w:t>
      </w:r>
      <w:r>
        <w:rPr>
          <w:caps/>
          <w:sz w:val="28"/>
          <w:szCs w:val="28"/>
        </w:rPr>
        <w:t>. 90 – 173.</w:t>
      </w:r>
    </w:p>
    <w:p>
      <w:pPr>
        <w:pStyle w:val="Normal"/>
        <w:tabs>
          <w:tab w:val="clear" w:pos="709"/>
          <w:tab w:val="left" w:pos="-558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pacing w:val="-16"/>
          <w:sz w:val="28"/>
          <w:szCs w:val="28"/>
        </w:rPr>
        <w:t>Слияние и поглощение: алгоритм успеха / М. Козодоев</w:t>
      </w:r>
      <w:r>
        <w:rPr>
          <w:sz w:val="28"/>
          <w:szCs w:val="28"/>
        </w:rPr>
        <w:t>  // Экономические стратегии. –  № 3, 2004. – С. 88 – 92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тратегические альянсы в международном бизнесе / Р. Б. Ноздрева</w:t>
      </w:r>
      <w:r>
        <w:rPr>
          <w:sz w:val="28"/>
          <w:szCs w:val="28"/>
        </w:rPr>
        <w:t> //           Менеджмент за рубежом. – №  6, 2002. – С. 89 – 9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ринятие решений в международном менеджмент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принятия управленческих решений. Типы управленческих решений в международном менеджменте. Процесс принятия решений в международном менеджменте: методы и модели. Показатели, влияющие на принятие решения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для самостоятельного рассмотрения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360" w:leader="none"/>
        </w:tabs>
        <w:spacing w:lineRule="auto" w:line="360"/>
        <w:ind w:left="1065" w:hanging="1065"/>
        <w:rPr>
          <w:sz w:val="28"/>
          <w:szCs w:val="28"/>
        </w:rPr>
      </w:pPr>
      <w:r>
        <w:rPr>
          <w:sz w:val="28"/>
          <w:szCs w:val="28"/>
        </w:rPr>
        <w:t>Информация для принятия управленческих решений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uk-UA"/>
        </w:rPr>
        <w:t>Тем</w:t>
      </w:r>
      <w:r>
        <w:rPr>
          <w:b/>
          <w:sz w:val="28"/>
          <w:szCs w:val="28"/>
        </w:rPr>
        <w:t>ы  рефератов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влияющие на принятие решений в международных корпорация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цесс принятия управленческого решения и его этапы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Литература: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576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іжнародний менеджмент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Навч. посібник /</w:t>
      </w:r>
      <w:r>
        <w:rPr>
          <w:sz w:val="28"/>
          <w:szCs w:val="28"/>
          <w:lang w:val="uk-UA"/>
        </w:rPr>
        <w:t xml:space="preserve"> В. С. Білозубенко,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>О. В. Опаріна, А. А. Семенов  / За ред. А. Чернеги. – К.: Центр учбової літератури, 2006. – С. 102 – 164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576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іжнародний менеджмент: Навч. посібник</w:t>
      </w:r>
      <w:r>
        <w:rPr>
          <w:sz w:val="28"/>
          <w:szCs w:val="28"/>
          <w:lang w:val="uk-UA"/>
        </w:rPr>
        <w:t xml:space="preserve"> / Л. І. Михайлова, О. Ю. Юрченко, Ю. І. Данько, А. М. Михайлов. – К.: Центр учбової літератури, 2007. – С. 79 – 86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576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жнародний менеджмент: Навч. посібник / І. О. Піддубний, І. Е. Астахова, Л. М. Бондаренко, Н. М. Лисиця, І. А. Піддубна, Т. О. Резнікова, </w:t>
      </w:r>
      <w:r>
        <w:rPr>
          <w:spacing w:val="-6"/>
          <w:sz w:val="28"/>
          <w:szCs w:val="28"/>
        </w:rPr>
        <w:t>С. І. Стахорська</w:t>
      </w:r>
      <w:r>
        <w:rPr>
          <w:spacing w:val="-6"/>
          <w:sz w:val="28"/>
          <w:szCs w:val="28"/>
          <w:lang w:val="uk-UA"/>
        </w:rPr>
        <w:t> </w:t>
      </w:r>
      <w:r>
        <w:rPr>
          <w:spacing w:val="-6"/>
          <w:sz w:val="28"/>
          <w:szCs w:val="28"/>
        </w:rPr>
        <w:t xml:space="preserve"> / З</w:t>
      </w:r>
      <w:r>
        <w:rPr>
          <w:spacing w:val="-6"/>
          <w:sz w:val="28"/>
          <w:szCs w:val="28"/>
          <w:lang w:val="uk-UA"/>
        </w:rPr>
        <w:t>а ред. І. О. Піддубного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uk-UA"/>
        </w:rPr>
        <w:t xml:space="preserve">  – Х.: ВД  </w:t>
      </w:r>
      <w:r>
        <w:rPr>
          <w:spacing w:val="-6"/>
          <w:sz w:val="28"/>
          <w:szCs w:val="28"/>
        </w:rPr>
        <w:t>«</w:t>
      </w:r>
      <w:r>
        <w:rPr>
          <w:spacing w:val="-6"/>
          <w:sz w:val="28"/>
          <w:szCs w:val="28"/>
          <w:lang w:val="uk-UA"/>
        </w:rPr>
        <w:t>ІНЖЕК</w:t>
      </w:r>
      <w:r>
        <w:rPr>
          <w:spacing w:val="-6"/>
          <w:sz w:val="28"/>
          <w:szCs w:val="28"/>
        </w:rPr>
        <w:t>»</w:t>
      </w:r>
      <w:r>
        <w:rPr>
          <w:spacing w:val="-6"/>
          <w:sz w:val="28"/>
          <w:szCs w:val="28"/>
          <w:lang w:val="uk-UA"/>
        </w:rPr>
        <w:t>, 2006.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– С. 65 – 82.</w:t>
      </w:r>
    </w:p>
    <w:p>
      <w:pPr>
        <w:pStyle w:val="Normal"/>
        <w:tabs>
          <w:tab w:val="clear" w:pos="709"/>
          <w:tab w:val="left" w:pos="-558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Технологія прийняття управлінських рішень на основі методики </w:t>
      </w:r>
      <w:r>
        <w:rPr>
          <w:spacing w:val="-4"/>
          <w:sz w:val="28"/>
          <w:szCs w:val="28"/>
          <w:lang w:val="uk-UA"/>
        </w:rPr>
        <w:t>оцінки людських ресурсів</w:t>
      </w:r>
      <w:r>
        <w:rPr>
          <w:spacing w:val="-4"/>
          <w:sz w:val="28"/>
          <w:szCs w:val="28"/>
        </w:rPr>
        <w:t xml:space="preserve"> / </w:t>
      </w:r>
      <w:r>
        <w:rPr>
          <w:spacing w:val="-4"/>
          <w:sz w:val="28"/>
          <w:szCs w:val="28"/>
          <w:lang w:val="uk-UA"/>
        </w:rPr>
        <w:t>І. В.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Сіменко </w:t>
      </w:r>
      <w:r>
        <w:rPr>
          <w:spacing w:val="-4"/>
          <w:sz w:val="28"/>
          <w:szCs w:val="28"/>
        </w:rPr>
        <w:t>// Економіка</w:t>
      </w:r>
      <w:r>
        <w:rPr>
          <w:spacing w:val="-4"/>
          <w:sz w:val="28"/>
          <w:szCs w:val="28"/>
          <w:lang w:val="uk-UA"/>
        </w:rPr>
        <w:t xml:space="preserve"> і управління</w:t>
      </w:r>
      <w:r>
        <w:rPr>
          <w:spacing w:val="-4"/>
          <w:sz w:val="28"/>
          <w:szCs w:val="28"/>
        </w:rPr>
        <w:t xml:space="preserve">. – № </w:t>
      </w:r>
      <w:r>
        <w:rPr>
          <w:spacing w:val="-4"/>
          <w:sz w:val="28"/>
          <w:szCs w:val="28"/>
          <w:lang w:val="uk-UA"/>
        </w:rPr>
        <w:t>2</w:t>
      </w:r>
      <w:r>
        <w:rPr>
          <w:spacing w:val="-4"/>
          <w:sz w:val="28"/>
          <w:szCs w:val="28"/>
        </w:rPr>
        <w:t>, 200</w:t>
      </w:r>
      <w:r>
        <w:rPr>
          <w:spacing w:val="-4"/>
          <w:sz w:val="28"/>
          <w:szCs w:val="28"/>
          <w:lang w:val="uk-UA"/>
        </w:rPr>
        <w:t>7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– С. </w:t>
      </w:r>
      <w:r>
        <w:rPr>
          <w:sz w:val="28"/>
          <w:szCs w:val="28"/>
          <w:lang w:val="uk-UA"/>
        </w:rPr>
        <w:t>56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6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рганизационное развитие международных корпораций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общая характеристика организационной функции  международного менеджмента. Организационное развитие международных корпораций: причины, виды и содержание. Стратегии организационного развития.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для самостоятельного рассмотрения.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методы организационного развития международных корпораций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uk-UA"/>
        </w:rPr>
        <w:t>Тем</w:t>
      </w:r>
      <w:r>
        <w:rPr>
          <w:b/>
          <w:sz w:val="28"/>
          <w:szCs w:val="28"/>
        </w:rPr>
        <w:t>ы  рефератов: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культура: корпоративная и индивидуалистическая организац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волюция организационных структур: причины и форм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организационных преобразований в международных корпорация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рограммы организационного  развития международных корпораций.</w:t>
      </w:r>
    </w:p>
    <w:p>
      <w:pPr>
        <w:pStyle w:val="Normal"/>
        <w:tabs>
          <w:tab w:val="clear" w:pos="709"/>
          <w:tab w:val="left" w:pos="3952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Литература: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іжнародний менеджмент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Навч. посібник /</w:t>
      </w:r>
      <w:r>
        <w:rPr>
          <w:sz w:val="28"/>
          <w:szCs w:val="28"/>
          <w:lang w:val="uk-UA"/>
        </w:rPr>
        <w:t xml:space="preserve"> В. С. Білозубенко,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>О. В. Опаріна, А. А. Семенов  / За ред. А. Чернеги. – К.: Центр учбової літератури, 2006. – С. 239 – 302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іжнародний менеджмент: Навч. посібник</w:t>
      </w:r>
      <w:r>
        <w:rPr>
          <w:sz w:val="28"/>
          <w:szCs w:val="28"/>
          <w:lang w:val="uk-UA"/>
        </w:rPr>
        <w:t xml:space="preserve"> / Л. І. Михайлова, О. Ю. Юрченко, Ю. І. Данько, А. М. Михайлов. – К.: Центр учбової літератури, 2007. – С. 110 – 118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жнародний менеджмент: Навч. посібник / І. О. Піддубний, І. Е. Астахова, Л. М. Бондаренко, Н. М. Лисиця, І. А. Піддубна, Т. О. Резнікова, </w:t>
      </w:r>
      <w:r>
        <w:rPr>
          <w:spacing w:val="-6"/>
          <w:sz w:val="28"/>
          <w:szCs w:val="28"/>
        </w:rPr>
        <w:t>С. І. Стахорська</w:t>
      </w:r>
      <w:r>
        <w:rPr>
          <w:spacing w:val="-6"/>
          <w:sz w:val="28"/>
          <w:szCs w:val="28"/>
          <w:lang w:val="uk-UA"/>
        </w:rPr>
        <w:t> </w:t>
      </w:r>
      <w:r>
        <w:rPr>
          <w:spacing w:val="-6"/>
          <w:sz w:val="28"/>
          <w:szCs w:val="28"/>
        </w:rPr>
        <w:t xml:space="preserve"> / З</w:t>
      </w:r>
      <w:r>
        <w:rPr>
          <w:spacing w:val="-6"/>
          <w:sz w:val="28"/>
          <w:szCs w:val="28"/>
          <w:lang w:val="uk-UA"/>
        </w:rPr>
        <w:t xml:space="preserve">а ред. І. О. Піддубного  – Х.: ВД  </w:t>
      </w:r>
      <w:r>
        <w:rPr>
          <w:spacing w:val="-6"/>
          <w:sz w:val="28"/>
          <w:szCs w:val="28"/>
        </w:rPr>
        <w:t>«</w:t>
      </w:r>
      <w:r>
        <w:rPr>
          <w:spacing w:val="-6"/>
          <w:sz w:val="28"/>
          <w:szCs w:val="28"/>
          <w:lang w:val="uk-UA"/>
        </w:rPr>
        <w:t>ІНЖЕК</w:t>
      </w:r>
      <w:r>
        <w:rPr>
          <w:spacing w:val="-6"/>
          <w:sz w:val="28"/>
          <w:szCs w:val="28"/>
        </w:rPr>
        <w:t>»</w:t>
      </w:r>
      <w:r>
        <w:rPr>
          <w:spacing w:val="-6"/>
          <w:sz w:val="28"/>
          <w:szCs w:val="28"/>
          <w:lang w:val="uk-UA"/>
        </w:rPr>
        <w:t>, 2006.</w:t>
      </w:r>
      <w:r>
        <w:rPr>
          <w:sz w:val="28"/>
          <w:szCs w:val="28"/>
          <w:lang w:val="uk-UA"/>
        </w:rPr>
        <w:t xml:space="preserve"> – С. 83 –102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Международный менеджмент: Учебник для вузов  / Под ред. </w:t>
      </w:r>
      <w:r>
        <w:rPr>
          <w:sz w:val="28"/>
          <w:szCs w:val="28"/>
        </w:rPr>
        <w:t>С. Э. </w:t>
      </w:r>
      <w:r>
        <w:rPr>
          <w:spacing w:val="-8"/>
          <w:sz w:val="28"/>
          <w:szCs w:val="28"/>
        </w:rPr>
        <w:t>Пивоварова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Д. И. 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аркана, Л. С. Тарасевича, А. И. Майзеля – СПб.: Питер, 2000.</w:t>
      </w:r>
      <w:r>
        <w:rPr>
          <w:sz w:val="28"/>
          <w:szCs w:val="28"/>
        </w:rPr>
        <w:t xml:space="preserve"> – С</w:t>
      </w:r>
      <w:r>
        <w:rPr>
          <w:caps/>
          <w:sz w:val="28"/>
          <w:szCs w:val="28"/>
        </w:rPr>
        <w:t>. 589 – 615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04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организация предприятий в контексте формирования корпоративных структур  / М. Данько // Экономика Украины. – № 1, 2007. – С. 64 – 7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Управление персоналом в международных корпорациях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ерсоналом в международных корпорациях. Кадровая политика международных корпораций. Особенности управления человеческими ресурсами в международном менеджмен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для самостоятельного рассмотре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1065" w:hanging="1065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куль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uk-UA"/>
        </w:rPr>
        <w:t>Тем</w:t>
      </w:r>
      <w:r>
        <w:rPr>
          <w:b/>
          <w:sz w:val="28"/>
          <w:szCs w:val="28"/>
        </w:rPr>
        <w:t>ы  рефератов: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360" w:leader="none"/>
        </w:tabs>
        <w:spacing w:lineRule="auto" w:line="360"/>
        <w:ind w:left="1065" w:hanging="1065"/>
        <w:jc w:val="both"/>
        <w:rPr>
          <w:sz w:val="28"/>
          <w:szCs w:val="28"/>
        </w:rPr>
      </w:pPr>
      <w:r>
        <w:rPr>
          <w:sz w:val="28"/>
          <w:szCs w:val="28"/>
        </w:rPr>
        <w:t>Теории мотивации в контексте международного менеджмента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360" w:leader="none"/>
        </w:tabs>
        <w:spacing w:lineRule="auto" w:line="360"/>
        <w:ind w:left="1065" w:hanging="1065"/>
        <w:jc w:val="both"/>
        <w:rPr>
          <w:sz w:val="28"/>
          <w:szCs w:val="28"/>
        </w:rPr>
      </w:pPr>
      <w:r>
        <w:rPr>
          <w:sz w:val="28"/>
          <w:szCs w:val="28"/>
        </w:rPr>
        <w:t>Карьера и мотивация в управлении международным бизнесом предприятия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360" w:leader="none"/>
        </w:tabs>
        <w:spacing w:lineRule="auto" w:line="360"/>
        <w:ind w:left="1065" w:hanging="1065"/>
        <w:jc w:val="both"/>
        <w:rPr>
          <w:sz w:val="28"/>
          <w:szCs w:val="28"/>
        </w:rPr>
      </w:pPr>
      <w:r>
        <w:rPr>
          <w:sz w:val="28"/>
          <w:szCs w:val="28"/>
        </w:rPr>
        <w:t>Система отбора персонала в международных корпорациях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360" w:leader="none"/>
        </w:tabs>
        <w:spacing w:lineRule="auto" w:line="360"/>
        <w:ind w:left="1065" w:hanging="1065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с персоналом в международных корпорациях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360" w:leader="none"/>
        </w:tabs>
        <w:spacing w:lineRule="auto" w:line="360"/>
        <w:ind w:left="1065" w:hanging="1065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трудовое право.</w:t>
      </w:r>
    </w:p>
    <w:p>
      <w:pPr>
        <w:pStyle w:val="Normal"/>
        <w:spacing w:lineRule="auto" w:line="360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Литература: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27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іжнародний менеджмент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Навч. посібник /</w:t>
      </w:r>
      <w:r>
        <w:rPr>
          <w:sz w:val="28"/>
          <w:szCs w:val="28"/>
          <w:lang w:val="uk-UA"/>
        </w:rPr>
        <w:t xml:space="preserve"> В. С. Білозубенко,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>О. В. Опаріна, А. А. Семенов  / За ред. А. Чернеги. – К.: Центр учбової літератури, 2006. – С. 314 – 410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27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іжнародний менеджмент: Навч. посібник</w:t>
      </w:r>
      <w:r>
        <w:rPr>
          <w:sz w:val="28"/>
          <w:szCs w:val="28"/>
          <w:lang w:val="uk-UA"/>
        </w:rPr>
        <w:t xml:space="preserve"> / Л. І. Михайлова, О. Ю. Юрченко, Ю. І. Данько, А. М. Михайлов. – К.: Центр учбової літератури, 2007. – С. 99 – 105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27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менеджмент: Навч. посібник / І. О. Піддубний, І. Е. Астахо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, Л. М. Бондаренко, Н. М. Лисиця, І. А. Піддубна, Т. О. Резнікова, </w:t>
      </w:r>
      <w:r>
        <w:rPr>
          <w:spacing w:val="-6"/>
          <w:sz w:val="28"/>
          <w:szCs w:val="28"/>
        </w:rPr>
        <w:t>С. І. Стахорська</w:t>
      </w:r>
      <w:r>
        <w:rPr>
          <w:spacing w:val="-6"/>
          <w:sz w:val="28"/>
          <w:szCs w:val="28"/>
          <w:lang w:val="uk-UA"/>
        </w:rPr>
        <w:t> </w:t>
      </w:r>
      <w:r>
        <w:rPr>
          <w:spacing w:val="-6"/>
          <w:sz w:val="28"/>
          <w:szCs w:val="28"/>
        </w:rPr>
        <w:t xml:space="preserve"> / З</w:t>
      </w:r>
      <w:r>
        <w:rPr>
          <w:spacing w:val="-6"/>
          <w:sz w:val="28"/>
          <w:szCs w:val="28"/>
          <w:lang w:val="uk-UA"/>
        </w:rPr>
        <w:t xml:space="preserve">а ред. І. О. Піддубного  – Х.: ВД  </w:t>
      </w:r>
      <w:r>
        <w:rPr>
          <w:spacing w:val="-6"/>
          <w:sz w:val="28"/>
          <w:szCs w:val="28"/>
        </w:rPr>
        <w:t>«</w:t>
      </w:r>
      <w:r>
        <w:rPr>
          <w:spacing w:val="-6"/>
          <w:sz w:val="28"/>
          <w:szCs w:val="28"/>
          <w:lang w:val="uk-UA"/>
        </w:rPr>
        <w:t>ІНЖЕК</w:t>
      </w:r>
      <w:r>
        <w:rPr>
          <w:spacing w:val="-6"/>
          <w:sz w:val="28"/>
          <w:szCs w:val="28"/>
        </w:rPr>
        <w:t>»</w:t>
      </w:r>
      <w:r>
        <w:rPr>
          <w:spacing w:val="-6"/>
          <w:sz w:val="28"/>
          <w:szCs w:val="28"/>
          <w:lang w:val="uk-UA"/>
        </w:rPr>
        <w:t>, 2006.</w:t>
      </w:r>
      <w:r>
        <w:rPr>
          <w:sz w:val="28"/>
          <w:szCs w:val="28"/>
          <w:lang w:val="uk-UA"/>
        </w:rPr>
        <w:t xml:space="preserve"> – С. 103 – 123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en-US"/>
        </w:rPr>
        <w:tab/>
      </w:r>
      <w:r>
        <w:rPr>
          <w:spacing w:val="-8"/>
          <w:sz w:val="28"/>
          <w:szCs w:val="28"/>
        </w:rPr>
        <w:t xml:space="preserve">4. Международный менеджмент: Учебник для вузов  / Под ред. </w:t>
      </w:r>
      <w:r>
        <w:rPr>
          <w:sz w:val="28"/>
          <w:szCs w:val="28"/>
        </w:rPr>
        <w:t>С. Э. </w:t>
      </w:r>
      <w:r>
        <w:rPr>
          <w:spacing w:val="-8"/>
          <w:sz w:val="28"/>
          <w:szCs w:val="28"/>
        </w:rPr>
        <w:t>Пивоварова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Д. И. 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аркана, Л. С. Тарасевича, А. И. Майзеля – СПб.: Питер, 2000.</w:t>
      </w:r>
      <w:r>
        <w:rPr>
          <w:sz w:val="28"/>
          <w:szCs w:val="28"/>
        </w:rPr>
        <w:t xml:space="preserve"> – С</w:t>
      </w:r>
      <w:r>
        <w:rPr>
          <w:caps/>
          <w:sz w:val="28"/>
          <w:szCs w:val="28"/>
        </w:rPr>
        <w:t>. 542 – 569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bookmarkStart w:id="3" w:name="_Ref193078183"/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Технологія прийняття управлінських рішень на основі методики оцінки людських ресурсів 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uk-UA"/>
        </w:rPr>
        <w:t>І. В. Сіменко</w:t>
      </w:r>
      <w:r>
        <w:rPr>
          <w:sz w:val="28"/>
          <w:szCs w:val="28"/>
        </w:rPr>
        <w:t xml:space="preserve">   // </w:t>
      </w:r>
      <w:r>
        <w:rPr>
          <w:sz w:val="28"/>
          <w:szCs w:val="28"/>
          <w:lang w:val="uk-UA"/>
        </w:rPr>
        <w:t>Економіка і управління</w:t>
      </w:r>
      <w:r>
        <w:rPr>
          <w:sz w:val="28"/>
          <w:szCs w:val="28"/>
        </w:rPr>
        <w:t xml:space="preserve">. – № 2, 2007. – С. </w:t>
      </w:r>
      <w:r>
        <w:rPr>
          <w:sz w:val="28"/>
          <w:szCs w:val="28"/>
          <w:lang w:val="uk-UA"/>
        </w:rPr>
        <w:t>56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62</w:t>
      </w:r>
      <w:r>
        <w:rPr>
          <w:sz w:val="28"/>
          <w:szCs w:val="28"/>
        </w:rPr>
        <w:t>.</w:t>
      </w:r>
      <w:bookmarkEnd w:id="3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Контроль и финансовая отчетность в международных корпорация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 как функции международного менеджмента. Субъекты контроля в международном менеджменте. Виды и формы контроля. Финансовая отчетность международных корпораций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стоятельного рассмотрения:</w:t>
      </w:r>
    </w:p>
    <w:p>
      <w:pPr>
        <w:pStyle w:val="Normal"/>
        <w:numPr>
          <w:ilvl w:val="1"/>
          <w:numId w:val="9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троля за деятельностью международных корпораций.</w:t>
      </w:r>
    </w:p>
    <w:p>
      <w:pPr>
        <w:pStyle w:val="Normal"/>
        <w:numPr>
          <w:ilvl w:val="1"/>
          <w:numId w:val="9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анс, отчет о финансовых результатах.</w:t>
      </w:r>
    </w:p>
    <w:p>
      <w:pPr>
        <w:pStyle w:val="Normal"/>
        <w:numPr>
          <w:ilvl w:val="1"/>
          <w:numId w:val="9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ая отчетность международных корпора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uk-UA"/>
        </w:rPr>
        <w:t>Тем</w:t>
      </w:r>
      <w:r>
        <w:rPr>
          <w:b/>
          <w:sz w:val="28"/>
          <w:szCs w:val="28"/>
        </w:rPr>
        <w:t>ы  рефератов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тандарты бухгалтерского учета как инструмент международного менеджмента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троля за деятельностью международных корпораций в странах мира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 о прибыли и убытках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Литература: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менеджмент: Навч</w:t>
      </w:r>
      <w:r>
        <w:rPr>
          <w:sz w:val="28"/>
          <w:szCs w:val="28"/>
          <w:lang w:val="uk-UA"/>
        </w:rPr>
        <w:t>.-метод.</w:t>
      </w:r>
      <w:r>
        <w:rPr>
          <w:sz w:val="28"/>
          <w:szCs w:val="28"/>
        </w:rPr>
        <w:t xml:space="preserve"> посібник</w:t>
      </w:r>
      <w:r>
        <w:rPr>
          <w:sz w:val="28"/>
          <w:szCs w:val="28"/>
          <w:lang w:val="uk-UA"/>
        </w:rPr>
        <w:t xml:space="preserve"> для самост. вивч. дисц.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uk-UA"/>
        </w:rPr>
        <w:t>Є. Г. 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анченко – К.: КНЕУ, 2006. – С. 240 – 271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27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іжнародний менеджмент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Навч. посібник /</w:t>
      </w:r>
      <w:r>
        <w:rPr>
          <w:sz w:val="28"/>
          <w:szCs w:val="28"/>
          <w:lang w:val="uk-UA"/>
        </w:rPr>
        <w:t xml:space="preserve"> В. С. Білозубенко,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О. В. Опаріна, А. А. Семенов  / За ред. А. Чернеги. – К.: Центр учбової літератури, 2006. – С. 418 – 470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27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менеджмент: Навч. посібник / І. О. Піддубний, І. Е. Астахо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, Л. М. Бондаренко, Н. М. Лисиця, І. А. Піддубна, Т. О. Резнікова, </w:t>
      </w:r>
      <w:r>
        <w:rPr>
          <w:spacing w:val="-6"/>
          <w:sz w:val="28"/>
          <w:szCs w:val="28"/>
        </w:rPr>
        <w:t>С. І. Стахорська</w:t>
      </w:r>
      <w:r>
        <w:rPr>
          <w:spacing w:val="-6"/>
          <w:sz w:val="28"/>
          <w:szCs w:val="28"/>
          <w:lang w:val="uk-UA"/>
        </w:rPr>
        <w:t> </w:t>
      </w:r>
      <w:r>
        <w:rPr>
          <w:spacing w:val="-6"/>
          <w:sz w:val="28"/>
          <w:szCs w:val="28"/>
        </w:rPr>
        <w:t xml:space="preserve"> / З</w:t>
      </w:r>
      <w:r>
        <w:rPr>
          <w:spacing w:val="-6"/>
          <w:sz w:val="28"/>
          <w:szCs w:val="28"/>
          <w:lang w:val="uk-UA"/>
        </w:rPr>
        <w:t xml:space="preserve">а ред. І. О. Піддубного  – Х.: ВД  </w:t>
      </w:r>
      <w:r>
        <w:rPr>
          <w:spacing w:val="-6"/>
          <w:sz w:val="28"/>
          <w:szCs w:val="28"/>
        </w:rPr>
        <w:t>«</w:t>
      </w:r>
      <w:r>
        <w:rPr>
          <w:spacing w:val="-6"/>
          <w:sz w:val="28"/>
          <w:szCs w:val="28"/>
          <w:lang w:val="uk-UA"/>
        </w:rPr>
        <w:t>ІНЖЕК</w:t>
      </w:r>
      <w:r>
        <w:rPr>
          <w:spacing w:val="-6"/>
          <w:sz w:val="28"/>
          <w:szCs w:val="28"/>
        </w:rPr>
        <w:t>»</w:t>
      </w:r>
      <w:r>
        <w:rPr>
          <w:spacing w:val="-6"/>
          <w:sz w:val="28"/>
          <w:szCs w:val="28"/>
          <w:lang w:val="uk-UA"/>
        </w:rPr>
        <w:t>, 2006.</w:t>
      </w:r>
      <w:r>
        <w:rPr>
          <w:sz w:val="28"/>
          <w:szCs w:val="28"/>
          <w:lang w:val="uk-UA"/>
        </w:rPr>
        <w:t xml:space="preserve"> – С. 138 – 152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Ключевые проблемы международного менеджмент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8. Технологические и валютно-финансовые решения в международном менеджмент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политика международных корпораций. Финансовый менеджмент международных корпораций. Перспективы развития международных корпораций в современных условиях.</w:t>
      </w:r>
    </w:p>
    <w:p>
      <w:pPr>
        <w:pStyle w:val="Normal"/>
        <w:tabs>
          <w:tab w:val="clear" w:pos="709"/>
          <w:tab w:val="left" w:pos="-558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uk-UA"/>
        </w:rPr>
        <w:t>Тем</w:t>
      </w:r>
      <w:r>
        <w:rPr>
          <w:b/>
          <w:sz w:val="28"/>
          <w:szCs w:val="28"/>
        </w:rPr>
        <w:t>ы  рефератов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ологический потенциал Украины и пути его реализации в международном бизнесе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ратегии технологического развития предприяти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финансирования международной деятельности компании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алютными рискам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Литература: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менеджмент: Навч</w:t>
      </w:r>
      <w:r>
        <w:rPr>
          <w:sz w:val="28"/>
          <w:szCs w:val="28"/>
          <w:lang w:val="uk-UA"/>
        </w:rPr>
        <w:t>.-метод.</w:t>
      </w:r>
      <w:r>
        <w:rPr>
          <w:sz w:val="28"/>
          <w:szCs w:val="28"/>
        </w:rPr>
        <w:t xml:space="preserve"> посібник</w:t>
      </w:r>
      <w:r>
        <w:rPr>
          <w:sz w:val="28"/>
          <w:szCs w:val="28"/>
          <w:lang w:val="uk-UA"/>
        </w:rPr>
        <w:t xml:space="preserve"> для самост. вивч. дисц.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uk-UA"/>
        </w:rPr>
        <w:t xml:space="preserve">Є. Г.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анченко– К.: КНЕУ, 2006. – С. 272 – 43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іжнародний менеджмент: Навч. посібник</w:t>
      </w:r>
      <w:r>
        <w:rPr>
          <w:sz w:val="28"/>
          <w:szCs w:val="28"/>
          <w:lang w:val="uk-UA"/>
        </w:rPr>
        <w:t xml:space="preserve"> / Л. І. Михайлова, О. Ю. Юрченко, Ю. І. Данько, А. М. Михайлов. – К.: Центр учбової літератури, 2007.– С. 87 – 98, 110 – 118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менеджмент: Навч. посібник / І. О. Піддубний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, І. Е. Астахова, Л. М. Бондаренко, Н. М. Лисиця, І. А. Піддубн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, Т. О. Резнікова, </w:t>
      </w:r>
      <w:r>
        <w:rPr>
          <w:spacing w:val="-6"/>
          <w:sz w:val="28"/>
          <w:szCs w:val="28"/>
        </w:rPr>
        <w:t>С. І. Стахорська</w:t>
      </w:r>
      <w:r>
        <w:rPr>
          <w:spacing w:val="-6"/>
          <w:sz w:val="28"/>
          <w:szCs w:val="28"/>
          <w:lang w:val="uk-UA"/>
        </w:rPr>
        <w:t> </w:t>
      </w:r>
      <w:r>
        <w:rPr>
          <w:spacing w:val="-6"/>
          <w:sz w:val="28"/>
          <w:szCs w:val="28"/>
        </w:rPr>
        <w:t xml:space="preserve"> / З</w:t>
      </w:r>
      <w:r>
        <w:rPr>
          <w:spacing w:val="-6"/>
          <w:sz w:val="28"/>
          <w:szCs w:val="28"/>
          <w:lang w:val="uk-UA"/>
        </w:rPr>
        <w:t xml:space="preserve">а ред. І. О. Піддубного  – Х.: ВД  </w:t>
      </w:r>
      <w:r>
        <w:rPr>
          <w:spacing w:val="-6"/>
          <w:sz w:val="28"/>
          <w:szCs w:val="28"/>
        </w:rPr>
        <w:t>«</w:t>
      </w:r>
      <w:r>
        <w:rPr>
          <w:spacing w:val="-6"/>
          <w:sz w:val="28"/>
          <w:szCs w:val="28"/>
          <w:lang w:val="uk-UA"/>
        </w:rPr>
        <w:t>ІНЖЕК</w:t>
      </w:r>
      <w:r>
        <w:rPr>
          <w:spacing w:val="-6"/>
          <w:sz w:val="28"/>
          <w:szCs w:val="28"/>
        </w:rPr>
        <w:t>»</w:t>
      </w:r>
      <w:r>
        <w:rPr>
          <w:spacing w:val="-6"/>
          <w:sz w:val="28"/>
          <w:szCs w:val="28"/>
          <w:lang w:val="uk-UA"/>
        </w:rPr>
        <w:t>, 2006. – С. 153 – 19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</w:rPr>
      </w:pPr>
      <w:bookmarkStart w:id="4" w:name="_Экзаменационные_вопросы_по_курсу_«М"/>
      <w:bookmarkEnd w:id="4"/>
      <w:r>
        <w:rPr>
          <w:rFonts w:cs="Times New Roman" w:ascii="Times New Roman" w:hAnsi="Times New Roman"/>
          <w:b w:val="false"/>
          <w:i w:val="false"/>
          <w:iCs w:val="false"/>
          <w:sz w:val="32"/>
        </w:rPr>
        <w:t>Экзаменационные вопросы</w:t>
        <w:br/>
        <w:t>по курсу «Международный менеджмент»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сновные черты международного бизнеса: интернационализация и глобализация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>Формы международного бизнеса – стратегии проникновения на рынок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ущность и структура международного менеджмента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международного менеджмента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Задачи международного менеджмента и особенности работы международного менеджера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Функции международного менеджмента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Концепции и модели международного менеджмента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убъекты международного бизнеса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убъекты международного менеджмента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bCs/>
          <w:sz w:val="28"/>
          <w:szCs w:val="28"/>
        </w:rPr>
        <w:t>Многонациональные и транснациональные компании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Структура  современных транснациональных компаний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Эры развития международного бизнеса согласно концепции Ричарда Робинсона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блемы и перспективы формирования отечественных транснациональных компаний в экономике Украины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ие мотивы интернационализации и выхода предприятия на международный рынок?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ущность и структура среды международного менеджмента.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  <w:tab w:val="left" w:pos="3504" w:leader="none"/>
        </w:tabs>
        <w:spacing w:lineRule="auto" w:line="360"/>
        <w:ind w:left="540" w:hanging="540"/>
        <w:jc w:val="left"/>
        <w:rPr>
          <w:sz w:val="28"/>
          <w:szCs w:val="28"/>
        </w:rPr>
      </w:pPr>
      <w:r>
        <w:rPr>
          <w:sz w:val="28"/>
          <w:szCs w:val="28"/>
        </w:rPr>
        <w:t>Основные элементы анализа внешней среды международного бизнеса.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  <w:tab w:val="left" w:pos="3504" w:leader="none"/>
        </w:tabs>
        <w:spacing w:lineRule="auto" w:line="360"/>
        <w:ind w:left="540" w:hanging="540"/>
        <w:jc w:val="left"/>
        <w:rPr>
          <w:sz w:val="28"/>
          <w:szCs w:val="28"/>
        </w:rPr>
      </w:pPr>
      <w:r>
        <w:rPr>
          <w:sz w:val="28"/>
          <w:szCs w:val="28"/>
        </w:rPr>
        <w:t>Учет национальных стереотипов поведения в международном менеджменте.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  <w:tab w:val="left" w:pos="3504" w:leader="none"/>
        </w:tabs>
        <w:spacing w:lineRule="auto" w:line="360"/>
        <w:ind w:left="540" w:hanging="540"/>
        <w:jc w:val="left"/>
        <w:rPr>
          <w:sz w:val="28"/>
          <w:szCs w:val="28"/>
        </w:rPr>
      </w:pPr>
      <w:r>
        <w:rPr>
          <w:sz w:val="28"/>
          <w:szCs w:val="28"/>
        </w:rPr>
        <w:t>Ролевые функции международного менеджера в контексте анализа внешней среды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льтурный фактор и его роль в международном менеджменте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оставляющая внешней среды в международном менеджменте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краинской национальной культуры в системе международного менеджмента.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-5760" w:leader="none"/>
          <w:tab w:val="left" w:pos="0" w:leader="none"/>
          <w:tab w:val="left" w:pos="540" w:leader="none"/>
        </w:tabs>
        <w:spacing w:lineRule="auto" w:line="360"/>
        <w:ind w:left="540" w:hanging="5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Американский национальный стереотип.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культурной внешней среды.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политической внешней среды.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правовой внешней среды.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экономической внешней среды.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-5760" w:leader="none"/>
          <w:tab w:val="left" w:pos="0" w:leader="none"/>
          <w:tab w:val="left" w:pos="540" w:leader="none"/>
        </w:tabs>
        <w:spacing w:lineRule="auto" w:line="360"/>
        <w:ind w:left="540" w:hanging="5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Английский национальный стереотип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bCs/>
          <w:sz w:val="28"/>
          <w:szCs w:val="28"/>
        </w:rPr>
        <w:t>Восприятие категории времени в различных культурах.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Маркетинговый анализ внешней среды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bCs/>
          <w:sz w:val="28"/>
          <w:szCs w:val="28"/>
        </w:rPr>
        <w:t>Национальный стереотип, характерный для стран Ближнего и Среднего Востока.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-5760" w:leader="none"/>
          <w:tab w:val="left" w:pos="0" w:leader="none"/>
          <w:tab w:val="left" w:pos="540" w:leader="none"/>
        </w:tabs>
        <w:spacing w:lineRule="auto" w:line="360"/>
        <w:ind w:left="540" w:hanging="5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Французский национальный стереотип.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-5760" w:leader="none"/>
          <w:tab w:val="left" w:pos="0" w:leader="none"/>
          <w:tab w:val="left" w:pos="540" w:leader="none"/>
        </w:tabs>
        <w:spacing w:lineRule="auto" w:line="360"/>
        <w:ind w:left="540" w:hanging="5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Японский национальный стереотип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Под влиянием каких факторов находится фирма на международном рынке?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ущность международного стратегического планирования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цесс стратегического планирования международных корпораций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Этапы стратегического планирования международных корпораций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Уровни стратегического планирования международных корпораций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Иерархия  целей в стратегическом менеджменте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е стратегии развития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и роста международных корпораций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кращения международных корпораций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Корпоративные стратегии осуществления зарубежных операций – стратегии проникновения на рынок. 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кспорт как способ выхода фирмы на международный рынок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 или международный франчайзинг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альянсы и совместные предприятия (дочерние предприятия)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кспорт или оффшорное производство как способ выхода на международный рынок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  <w:tab w:val="left" w:pos="14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ущность и особенности принятия решений в международных корпорациях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  <w:tab w:val="left" w:pos="14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Виды управленческих решений в международном  менеджменте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принятия управленческого решения и его этапы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влияющие на принятие решений в международных корпорациях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  <w:tab w:val="left" w:pos="14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ущность и общая характеристика организационной функции  международного менеджмента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  <w:tab w:val="left" w:pos="14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международных корпораций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ерестройка международных корпораций: причины и содержание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ровни организационных преобразований в международных корпорациях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ипы организационных преобразований в международных корпорациях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  <w:tab w:val="left" w:pos="14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тратегии организационного развития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культура управления: корпоративная и индивидуалистическая организация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-3240" w:leader="none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истема управления персоналом в международных корпорациях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-3240" w:leader="none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Гуманистический подход в управлении персоналом международных корпораций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-3240" w:leader="none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Модели управления человеческими ресурсами: основные черты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-3240" w:leader="none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Кадровая политика международных корпораций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-3240" w:leader="none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Корпоративная культура международных корпораций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-3240" w:leader="none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собенности управления человеческими ресурсами в международных корпорациях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-3240" w:leader="none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ории мотивации в контексте международного менеджмента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-3240" w:leader="none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и оплата труда (формы стимулирования)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-3240" w:leader="none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отбора персонала в международных корпорациях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-3240" w:leader="none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ходы к отбору персонала в международных корпорациях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-3240" w:leader="none"/>
          <w:tab w:val="left" w:pos="540" w:leader="none"/>
        </w:tabs>
        <w:spacing w:lineRule="auto" w:line="36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тбора менеджеров и других работников в международных корпорациях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-3240" w:leader="none"/>
          <w:tab w:val="left" w:pos="540" w:leader="none"/>
        </w:tabs>
        <w:spacing w:lineRule="auto" w:line="36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Формы стимулирования персонала международной фирмы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  <w:tab w:val="left" w:pos="144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>Сущность и роль контроля как функции международного менеджмента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  <w:tab w:val="left" w:pos="14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оставляющие контроля в системе международного менеджмента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  <w:tab w:val="left" w:pos="14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Виды и формы контроля в международных корпорациях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  <w:tab w:val="left" w:pos="14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значение Международных стандартов финансовой отчетности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  <w:tab w:val="left" w:pos="14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отчетность международных корпораций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  <w:tab w:val="left" w:pos="14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ючевые соотношения при анализе финансовой отчетности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  <w:tab w:val="left" w:pos="14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ровни и система финансового контроля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  <w:tab w:val="left" w:pos="14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троля за деятельностью международных корпораций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тандарты бухгалтерского учета как инструмент международного менеджмента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ая финансовая отчетность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5760" w:leader="none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чет о прибыли и убытках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  лекц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ущность и особенности международного бизнеса и международного менеджмен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</w:rPr>
      </w:pPr>
      <w:bookmarkStart w:id="5" w:name="_Тема_1._Сущность_и_характерные_черт"/>
      <w:bookmarkEnd w:id="5"/>
      <w:r>
        <w:rPr>
          <w:rFonts w:cs="Times New Roman" w:ascii="Times New Roman" w:hAnsi="Times New Roman"/>
          <w:b w:val="false"/>
          <w:i w:val="false"/>
          <w:iCs w:val="false"/>
          <w:sz w:val="32"/>
        </w:rPr>
        <w:t>Тема 1. Сущность и характерные черты международного менеджмен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ущность и характеристика международного бизнеса: интернационализация и глобализация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новные этапы развития международного бизнеса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еждународный менеджмент: содержание и характерные черты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Задачи международного менеджмента и особенности работы международного менеджер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1.  Сущность и характеристика международного бизнеса: интернационализация и глобализац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ждународный бизнес – предпринимательская деятельность того или иного экономического субъекта в двух или более стран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бизнес – деятельность, которая ведется за национальными границами с целью получения прибы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еждународный бизнес</w:t>
      </w:r>
      <w:r>
        <w:rPr>
          <w:sz w:val="28"/>
          <w:szCs w:val="28"/>
        </w:rPr>
        <w:t xml:space="preserve"> – совокупность деловых операций, связанных с пересечением национальных границ и движением товаров, услуг, капиталов, рабочих; трансфером технологий, информации и данных и даже руководство исполнителями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194945</wp:posOffset>
                </wp:positionV>
                <wp:extent cx="685800" cy="192405"/>
                <wp:effectExtent l="0" t="5080" r="190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35pt" to="197.95pt,3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225425</wp:posOffset>
                </wp:positionV>
                <wp:extent cx="685800" cy="276225"/>
                <wp:effectExtent l="1905" t="444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75pt" to="359.9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сновные черты международного бизне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ационализация </w:t>
        <w:tab/>
        <w:tab/>
        <w:tab/>
        <w:tab/>
        <w:tab/>
        <w:tab/>
        <w:t>Глобализац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национализация бизнеса и менеджмента – объединение усилий национальных и международных компаний разных стран для осуществления различных деловых опера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обализация – объективный социальный процесс, содержанием которого является растущая взаимосвязь и взаимозависимость национальных экономик, национальных политических, социальных систем, национальных культур и окружающей сре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Формы участия предприятия в МБ: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чайное участие;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рямой экспорт;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ямой экспорт/ импорт;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граничная деятельность без инвестирования за рубеж;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е инвестиро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МБ могут выступать: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;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;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национальные структурные образования;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рганизации и ассоциации;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объединения и государ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корпорации – предприятия с прямыми иностранными инвестициями, когда зарубежные филиалы являются собственностью компа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национальная корпорация – предприятие, которое объединяет юридических лиц какой-либо организационно-правовой формы и видов деятельности в двух или более странах и осуществляет проведение взаимосвязанной политики  и совместной стратегии благодаря одному или нескольким центрам принятия решений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2. Основные этапы развития международного бизне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" w:firstLine="71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бизнес в своем развитии можно разделить на несколько этапов. Так, Ричардом Робинсоном (американский ученый) в 1964 г. были выделены четыре эры развития международного бизнеса:</w:t>
      </w:r>
    </w:p>
    <w:p>
      <w:pPr>
        <w:pStyle w:val="Normal"/>
        <w:numPr>
          <w:ilvl w:val="1"/>
          <w:numId w:val="62"/>
        </w:numPr>
        <w:spacing w:lineRule="auto" w:line="360"/>
        <w:jc w:val="both"/>
        <w:rPr/>
      </w:pPr>
      <w:r>
        <w:rPr>
          <w:sz w:val="28"/>
          <w:szCs w:val="28"/>
        </w:rPr>
        <w:t>Коммерческая эра (1500 – 1850);</w:t>
      </w:r>
    </w:p>
    <w:p>
      <w:pPr>
        <w:pStyle w:val="Normal"/>
        <w:numPr>
          <w:ilvl w:val="1"/>
          <w:numId w:val="6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ра экспансии (1850 – 1914);</w:t>
      </w:r>
    </w:p>
    <w:p>
      <w:pPr>
        <w:pStyle w:val="Normal"/>
        <w:numPr>
          <w:ilvl w:val="1"/>
          <w:numId w:val="62"/>
        </w:numPr>
        <w:spacing w:lineRule="auto" w:line="360"/>
        <w:jc w:val="both"/>
        <w:rPr/>
      </w:pPr>
      <w:r>
        <w:rPr>
          <w:sz w:val="28"/>
          <w:szCs w:val="28"/>
        </w:rPr>
        <w:t>Эра концессий (1914 – 1945);</w:t>
      </w:r>
    </w:p>
    <w:p>
      <w:pPr>
        <w:pStyle w:val="Normal"/>
        <w:numPr>
          <w:ilvl w:val="1"/>
          <w:numId w:val="6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ра национальных государств (1945 – 1970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3. Международный менеджмент: содержание и характерные черты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менеджмент – особый вид менеджмента, главными целями которого являются формирование, развитие и использование конкурентных преимуществ фирмы за счет возможности ведения бизнеса в разных странах и соответствующего использования экономических, социальных, демографических, культурных и других особенностей этих стран и межгосударственного взаимодейств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ие категории  «международный менеджмент» от «национального менеджмента» – необходимость учета культурной составляющ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а ММ имеет две составляющие: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 и концепции общего менеджмента – базовая составляющая;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модели менеджмента материнских стран, в которых были созданы те или иные МК – культурологическая составляющая.</w:t>
      </w:r>
    </w:p>
    <w:p>
      <w:pPr>
        <w:pStyle w:val="Heading1"/>
        <w:spacing w:lineRule="auto" w:line="360"/>
        <w:ind w:firstLine="72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Задачи международного менеджмента:</w:t>
      </w:r>
    </w:p>
    <w:p>
      <w:pPr>
        <w:pStyle w:val="Normal"/>
        <w:numPr>
          <w:ilvl w:val="2"/>
          <w:numId w:val="7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зучение, анализ и оценка внешней среды международного бизнеса в интересах поиска и реализации источников конкурентных преимуществ фирмы.</w:t>
      </w:r>
    </w:p>
    <w:p>
      <w:pPr>
        <w:pStyle w:val="Normal"/>
        <w:numPr>
          <w:ilvl w:val="2"/>
          <w:numId w:val="7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ный анализ и оценка культурного фона в каждой стране пребывания и использование его возможностей (или учет его ограничений) при выработке стратегических, тактических и оперативных решений.</w:t>
      </w:r>
    </w:p>
    <w:p>
      <w:pPr>
        <w:pStyle w:val="Normal"/>
        <w:numPr>
          <w:ilvl w:val="2"/>
          <w:numId w:val="7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, выбор и практическое использование организационных форм, в рамках которых осуществляются зарубежные операции фирмы, с тем чтобы максимизировать эффект использования экономического потенциала и правовых возможностей стран пребывания.</w:t>
      </w:r>
    </w:p>
    <w:p>
      <w:pPr>
        <w:pStyle w:val="Normal"/>
        <w:numPr>
          <w:ilvl w:val="2"/>
          <w:numId w:val="7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мультинационального коллектива фирмы и ее подразделений в стране базирования и странах пребывания в интересах максимального использования личного потенциала работников и эффектов от их взаимодействия внутри фирмы.</w:t>
      </w:r>
    </w:p>
    <w:p>
      <w:pPr>
        <w:pStyle w:val="Normal"/>
        <w:numPr>
          <w:ilvl w:val="2"/>
          <w:numId w:val="7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, развитие и эффективное использование разнообразных возможностей международного бизнес-сервиса, прежде всего в сферах финансового, технологического и информационного обслуживания экономических операций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онцепции международного менеджмента:</w:t>
      </w:r>
    </w:p>
    <w:p>
      <w:pPr>
        <w:pStyle w:val="Normal"/>
        <w:numPr>
          <w:ilvl w:val="3"/>
          <w:numId w:val="77"/>
        </w:numPr>
        <w:tabs>
          <w:tab w:val="clear" w:pos="709"/>
          <w:tab w:val="left" w:pos="720" w:leader="none"/>
        </w:tabs>
        <w:spacing w:lineRule="auto" w:line="360"/>
        <w:ind w:left="2880" w:hanging="2520"/>
        <w:jc w:val="both"/>
        <w:rPr>
          <w:sz w:val="28"/>
          <w:szCs w:val="28"/>
        </w:rPr>
      </w:pPr>
      <w:r>
        <w:rPr>
          <w:sz w:val="28"/>
          <w:szCs w:val="28"/>
        </w:rPr>
        <w:t>Этноцентризм.</w:t>
      </w:r>
    </w:p>
    <w:p>
      <w:pPr>
        <w:pStyle w:val="Normal"/>
        <w:numPr>
          <w:ilvl w:val="3"/>
          <w:numId w:val="77"/>
        </w:numPr>
        <w:tabs>
          <w:tab w:val="clear" w:pos="709"/>
          <w:tab w:val="left" w:pos="720" w:leader="none"/>
        </w:tabs>
        <w:spacing w:lineRule="auto" w:line="360"/>
        <w:ind w:left="2880" w:hanging="2520"/>
        <w:jc w:val="both"/>
        <w:rPr>
          <w:sz w:val="28"/>
          <w:szCs w:val="28"/>
        </w:rPr>
      </w:pPr>
      <w:r>
        <w:rPr>
          <w:sz w:val="28"/>
          <w:szCs w:val="28"/>
        </w:rPr>
        <w:t>Полицентризм.</w:t>
      </w:r>
    </w:p>
    <w:p>
      <w:pPr>
        <w:pStyle w:val="Normal"/>
        <w:numPr>
          <w:ilvl w:val="3"/>
          <w:numId w:val="77"/>
        </w:numPr>
        <w:tabs>
          <w:tab w:val="clear" w:pos="709"/>
          <w:tab w:val="left" w:pos="720" w:leader="none"/>
        </w:tabs>
        <w:spacing w:lineRule="auto" w:line="360"/>
        <w:ind w:left="2880" w:hanging="2520"/>
        <w:jc w:val="both"/>
        <w:rPr>
          <w:sz w:val="28"/>
          <w:szCs w:val="28"/>
        </w:rPr>
      </w:pPr>
      <w:r>
        <w:rPr>
          <w:sz w:val="28"/>
          <w:szCs w:val="28"/>
        </w:rPr>
        <w:t>Региоцентризм.</w:t>
      </w:r>
    </w:p>
    <w:p>
      <w:pPr>
        <w:pStyle w:val="Normal"/>
        <w:numPr>
          <w:ilvl w:val="3"/>
          <w:numId w:val="77"/>
        </w:numPr>
        <w:tabs>
          <w:tab w:val="clear" w:pos="709"/>
          <w:tab w:val="left" w:pos="720" w:leader="none"/>
        </w:tabs>
        <w:spacing w:lineRule="auto" w:line="360"/>
        <w:ind w:left="2880" w:hanging="2520"/>
        <w:jc w:val="both"/>
        <w:rPr>
          <w:sz w:val="28"/>
          <w:szCs w:val="28"/>
        </w:rPr>
      </w:pPr>
      <w:r>
        <w:rPr>
          <w:sz w:val="28"/>
          <w:szCs w:val="28"/>
        </w:rPr>
        <w:t>Геоцентриз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Модели международного менеджмента (Барлетт, Гошал)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организаци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национальная компани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обальна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национальна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4. Задачи международного менеджмента и особенности работы международного менедже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еждународный менеджер должен решать следующие задачи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ь специфику того, чем ему предстоит управлять и, отталкиваясь от этого, определить глубину вовлечения своей фирмы в международный бизнес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 убежденным и активным сторонником культурологического подхода, т.е. глубокого изучения культурного фактора (фона)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и фирмы с точки зрения глобализации бизнеса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отношение глобального и локального оптимумов в деятельности международной фирмы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мно и рационально использовать свою национальную модель, адаптируя ее к особенностям международной среды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формулировать цели и задачи в области международ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</w:rPr>
      </w:pPr>
      <w:bookmarkStart w:id="6" w:name="_Тема_2._Среда_международного_менедж"/>
      <w:bookmarkEnd w:id="6"/>
      <w:r>
        <w:rPr>
          <w:rFonts w:cs="Times New Roman" w:ascii="Times New Roman" w:hAnsi="Times New Roman"/>
          <w:b w:val="false"/>
          <w:i w:val="false"/>
          <w:iCs w:val="false"/>
          <w:sz w:val="32"/>
        </w:rPr>
        <w:t>Тема 2. Среда международного менеджмен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ущность и структура среды международного менеджмента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новные элементы анализа внешней среды международного бизнеса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олевые функции международного менеджера в контексте анализа внешней сре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1. Сущность и структура среды международного менеджмен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анализа внешней среды в международном менеджменте обусловлена следующими факторами: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редприятия (в частности международные корпорации) – открытые системы, которые прямо или непосредственно взаимодействуют со всеми элементами внешней среды, поддаются различному влиянию, получают необходимые ресурсы и поставляют во внешнюю среду продукты и услуги. (Внутреннее состояние зависит от условий внешней среды).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естабильность внешней среды международного бизнеса (научно-технический прогресс; растущая роль международных институтов и изменения законодательного поля конкуренции в авиастроении, в сфере телекоммуникаций, программного обеспечения; трансформация политического, социокультурного, экологического ландшафта международного бизнеса).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жидание изменений внешней среды (предвидение, прогнозирование и своевременная реакция на ожидаемые изменения среды обеспечивают предприятию конкурентные преимущества).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снова для принятия управленческий решений (анализ среды, выявление текущих и потенциальных изменений лежат в основе принятия управленческих решений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яя среда международного менеджмента – сложная многоуровневая структура с автономным развитием каждого элемента, изменения которых непосредственно влияют на жизнедеятельность предприятия как субъекта международного бизнес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труктуру внешней среды международного менеджмента можно представить 2-мя уровня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кросреда (факторы прямого влияния) – поставщики, потребители, конкуренты, законодательство, заинтересованные группы. Деятельность главных агентов среды прямого влияния постоянно контролируется международными корпорация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макросреда (факторы непрямого влияния) – посредственно в долгосрочном периоде влияют на особенности развития международных </w:t>
      </w:r>
      <w:r>
        <w:rPr>
          <w:spacing w:val="-4"/>
          <w:sz w:val="28"/>
          <w:szCs w:val="28"/>
        </w:rPr>
        <w:t>корпораций, сказываются на системе управления процессами и ресурсами</w:t>
      </w:r>
      <w:r>
        <w:rPr>
          <w:sz w:val="28"/>
          <w:szCs w:val="28"/>
        </w:rPr>
        <w:t xml:space="preserve"> – политические, социокультурные, научно-технические, экономические, экологические и др. сегменты.</w:t>
      </w:r>
    </w:p>
    <w:p>
      <w:pPr>
        <w:pStyle w:val="TextBody"/>
        <w:tabs>
          <w:tab w:val="clear" w:pos="709"/>
          <w:tab w:val="left" w:pos="350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50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сновные элементы анализа внешней среды международного бизнеса</w:t>
      </w:r>
    </w:p>
    <w:p>
      <w:pPr>
        <w:pStyle w:val="TextBody"/>
        <w:tabs>
          <w:tab w:val="clear" w:pos="709"/>
          <w:tab w:val="left" w:pos="350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3504" w:leader="none"/>
        </w:tabs>
        <w:spacing w:lineRule="auto" w:line="360"/>
        <w:ind w:firstLine="720"/>
        <w:rPr/>
      </w:pPr>
      <w:r>
        <w:rPr>
          <w:sz w:val="28"/>
          <w:szCs w:val="28"/>
        </w:rPr>
        <w:t>В качестве базовых составляющих анализа внешней среды можно выделить следующие элементы:</w:t>
      </w:r>
    </w:p>
    <w:p>
      <w:pPr>
        <w:pStyle w:val="TextBody"/>
        <w:numPr>
          <w:ilvl w:val="0"/>
          <w:numId w:val="85"/>
        </w:numPr>
        <w:tabs>
          <w:tab w:val="clear" w:pos="709"/>
          <w:tab w:val="left" w:pos="35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экономической внешней среды;</w:t>
      </w:r>
    </w:p>
    <w:p>
      <w:pPr>
        <w:pStyle w:val="TextBody"/>
        <w:numPr>
          <w:ilvl w:val="0"/>
          <w:numId w:val="85"/>
        </w:numPr>
        <w:tabs>
          <w:tab w:val="clear" w:pos="709"/>
          <w:tab w:val="left" w:pos="35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политической внешней среды;</w:t>
      </w:r>
    </w:p>
    <w:p>
      <w:pPr>
        <w:pStyle w:val="TextBody"/>
        <w:numPr>
          <w:ilvl w:val="0"/>
          <w:numId w:val="85"/>
        </w:numPr>
        <w:tabs>
          <w:tab w:val="clear" w:pos="709"/>
          <w:tab w:val="left" w:pos="35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правовой внешней среды;</w:t>
      </w:r>
    </w:p>
    <w:p>
      <w:pPr>
        <w:pStyle w:val="TextBody"/>
        <w:numPr>
          <w:ilvl w:val="0"/>
          <w:numId w:val="85"/>
        </w:numPr>
        <w:tabs>
          <w:tab w:val="clear" w:pos="709"/>
          <w:tab w:val="left" w:pos="35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кетинговый анализ внешней среды;</w:t>
      </w:r>
    </w:p>
    <w:p>
      <w:pPr>
        <w:pStyle w:val="TextBody"/>
        <w:numPr>
          <w:ilvl w:val="0"/>
          <w:numId w:val="85"/>
        </w:numPr>
        <w:tabs>
          <w:tab w:val="clear" w:pos="709"/>
          <w:tab w:val="left" w:pos="35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культурной внешней среды.</w:t>
      </w:r>
    </w:p>
    <w:p>
      <w:pPr>
        <w:pStyle w:val="TextBody"/>
        <w:tabs>
          <w:tab w:val="clear" w:pos="709"/>
          <w:tab w:val="left" w:pos="3504" w:leader="none"/>
        </w:tabs>
        <w:spacing w:lineRule="auto" w:line="360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504" w:leader="none"/>
        </w:tabs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504" w:leader="none"/>
        </w:tabs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Структура основных данных экономического анализа: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есто, занимаемое страной по показателям: ВНП (ВВП), темпы экономического роста, темпы роста инвестиций, внешнеторговый оборот, импорт товаров и услуг.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селение страны в целом и регионов проникновения в отдельности; половозрастная структура населения в динамике.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труктура общества и удельный вес отдельных социальных слоев.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сновные виды ресурсов, интересующие фирму.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сновные характеристики возможностей связи.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Характеристики транспортных коммуникаций.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ровень и формы оплаты труда в интересующих фирму сферах бизнеса.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щая оценка рынка: вероятные конкуренты; поставщики; потребители.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сновные элементы валютного регулирования в стране.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сновные элементы торговых и экспортно-импортных ограничений.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ровень научно-технической и консультационной деятельности в стране.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/>
      </w:pPr>
      <w:r>
        <w:rPr>
          <w:spacing w:val="-10"/>
          <w:sz w:val="28"/>
          <w:szCs w:val="28"/>
        </w:rPr>
        <w:t>Уровень основных экономических проблем в стране (инфляция и т.д.).</w:t>
      </w:r>
    </w:p>
    <w:p>
      <w:pPr>
        <w:pStyle w:val="TextBody"/>
        <w:tabs>
          <w:tab w:val="clear" w:pos="709"/>
          <w:tab w:val="left" w:pos="540" w:leader="none"/>
          <w:tab w:val="left" w:pos="3504" w:leader="none"/>
          <w:tab w:val="left" w:pos="4320" w:leader="none"/>
          <w:tab w:val="left" w:pos="8460" w:leader="none"/>
        </w:tabs>
        <w:spacing w:lineRule="auto" w:line="360"/>
        <w:ind w:left="540" w:hanging="54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"/>
        <w:tabs>
          <w:tab w:val="clear" w:pos="709"/>
          <w:tab w:val="left" w:pos="540" w:leader="none"/>
          <w:tab w:val="left" w:pos="3504" w:leader="none"/>
          <w:tab w:val="left" w:pos="4320" w:leader="none"/>
          <w:tab w:val="left" w:pos="8460" w:leader="none"/>
        </w:tabs>
        <w:spacing w:lineRule="auto" w:line="360"/>
        <w:ind w:left="540" w:firstLine="180"/>
        <w:jc w:val="lef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труктура основных данных политического анализа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литический режим в стране и его отношения с вашей страной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ежгосударственные (межрегиональные, межгородские) соглашения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частие страны в политических блоках, международных экономических союзах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литические партии и общественные организации: контакты и уровень влияния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иболее видные политические лидеры (краткие биографические данные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сновные политические соперники, борющиеся за власть в стране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раткая характеристика связки «бизнес-политика» (фирмы, партии, лидеры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Ближайшие выборы президента и парламента (или их аналогов в стране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оль, влияние региональных властей (с учетом регионов проникновения фирмы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литическая обстановка в регионах проникновения фирмы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щая оценка политической стабильности в стране.</w:t>
      </w:r>
    </w:p>
    <w:p>
      <w:pPr>
        <w:pStyle w:val="TextBody"/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"/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firstLine="180"/>
        <w:jc w:val="lef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щая структура правового анализа: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щая оценка согласованности системы права в стране с основными положениями международного права.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егулирование экспортно-импортных операций, интересующих фирму.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егулирование выезда/въезда частных лиц.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/>
      </w:pPr>
      <w:r>
        <w:rPr>
          <w:spacing w:val="-10"/>
          <w:sz w:val="28"/>
          <w:szCs w:val="28"/>
        </w:rPr>
        <w:t>Защищенность собственности и прав личности.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/>
      </w:pPr>
      <w:r>
        <w:rPr>
          <w:spacing w:val="-10"/>
          <w:sz w:val="28"/>
          <w:szCs w:val="28"/>
        </w:rPr>
        <w:t>Регулирование перемещения капитала, прибыли через границу.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ценка элементов коммерческого права, которые могут интересовать фирму.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егулирование создания и трансформации бизнеса.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егулирование трудовых отношений.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егулирование цен.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/>
      </w:pPr>
      <w:r>
        <w:rPr>
          <w:spacing w:val="-10"/>
          <w:sz w:val="28"/>
          <w:szCs w:val="28"/>
        </w:rPr>
        <w:t>Антимонопольное законодательство, задевающее интересы фирмы.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дробно: вопросы налогообложения фирм и частных лиц.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щая оценка стабильности правовой системы страны.</w:t>
      </w:r>
    </w:p>
    <w:p>
      <w:pPr>
        <w:pStyle w:val="TextBody"/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firstLine="720"/>
        <w:jc w:val="lef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"/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firstLine="180"/>
        <w:jc w:val="lef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труктура основных данных маркетингового анализа: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ценка емкости рынка.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сновные конкурентные преимущества товара по сравнению с основными аналогами, имеющимися на рынке.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писание сегмента рынка.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Характеристика основных каналов дистрибуции.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озможности и проблемы продвижения товаров.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Бюджет маркетинга.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540" w:leader="none"/>
          <w:tab w:val="left" w:pos="3504" w:leader="none"/>
          <w:tab w:val="left" w:pos="8460" w:leader="none"/>
        </w:tabs>
        <w:spacing w:lineRule="auto" w:line="360"/>
        <w:ind w:left="54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труктура службы маркетинга.</w:t>
      </w:r>
    </w:p>
    <w:p>
      <w:pPr>
        <w:pStyle w:val="TextBody"/>
        <w:tabs>
          <w:tab w:val="clear" w:pos="709"/>
          <w:tab w:val="left" w:pos="3504" w:leader="none"/>
        </w:tabs>
        <w:spacing w:lineRule="auto" w:line="36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"/>
        <w:tabs>
          <w:tab w:val="clear" w:pos="709"/>
          <w:tab w:val="left" w:pos="3504" w:leader="none"/>
        </w:tabs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Структура анализа культурной внешней среды: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540" w:leader="none"/>
          <w:tab w:val="left" w:pos="3504" w:leader="none"/>
        </w:tabs>
        <w:spacing w:lineRule="auto" w:line="360"/>
        <w:ind w:left="624" w:hanging="624"/>
        <w:rPr>
          <w:sz w:val="28"/>
          <w:szCs w:val="28"/>
        </w:rPr>
      </w:pPr>
      <w:r>
        <w:rPr>
          <w:sz w:val="28"/>
          <w:szCs w:val="28"/>
        </w:rPr>
        <w:t>Языковые барьеры.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540" w:leader="none"/>
          <w:tab w:val="left" w:pos="3504" w:leader="none"/>
        </w:tabs>
        <w:spacing w:lineRule="auto" w:line="360"/>
        <w:ind w:left="624" w:hanging="624"/>
        <w:rPr>
          <w:sz w:val="28"/>
          <w:szCs w:val="28"/>
        </w:rPr>
      </w:pPr>
      <w:r>
        <w:rPr>
          <w:sz w:val="28"/>
          <w:szCs w:val="28"/>
        </w:rPr>
        <w:t>Невербальное общение.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540" w:leader="none"/>
          <w:tab w:val="left" w:pos="3504" w:leader="none"/>
        </w:tabs>
        <w:spacing w:lineRule="auto" w:line="360"/>
        <w:ind w:left="624" w:hanging="624"/>
        <w:rPr>
          <w:sz w:val="28"/>
          <w:szCs w:val="28"/>
        </w:rPr>
      </w:pPr>
      <w:r>
        <w:rPr>
          <w:sz w:val="28"/>
          <w:szCs w:val="28"/>
        </w:rPr>
        <w:t>Восприятие.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540" w:leader="none"/>
          <w:tab w:val="left" w:pos="3504" w:leader="none"/>
        </w:tabs>
        <w:spacing w:lineRule="auto" w:line="360"/>
        <w:ind w:left="624" w:hanging="624"/>
        <w:rPr>
          <w:sz w:val="28"/>
          <w:szCs w:val="28"/>
        </w:rPr>
      </w:pPr>
      <w:r>
        <w:rPr>
          <w:sz w:val="28"/>
          <w:szCs w:val="28"/>
        </w:rPr>
        <w:t>Стереотипы.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540" w:leader="none"/>
          <w:tab w:val="left" w:pos="3504" w:leader="none"/>
        </w:tabs>
        <w:spacing w:lineRule="auto" w:line="360"/>
        <w:ind w:left="624" w:hanging="624"/>
        <w:rPr>
          <w:sz w:val="28"/>
          <w:szCs w:val="28"/>
        </w:rPr>
      </w:pPr>
      <w:r>
        <w:rPr>
          <w:sz w:val="28"/>
          <w:szCs w:val="28"/>
        </w:rPr>
        <w:t>Обстоятельства времени и места.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540" w:leader="none"/>
          <w:tab w:val="left" w:pos="3504" w:leader="none"/>
        </w:tabs>
        <w:spacing w:lineRule="auto" w:line="360"/>
        <w:ind w:left="624" w:hanging="624"/>
        <w:rPr>
          <w:sz w:val="28"/>
          <w:szCs w:val="28"/>
        </w:rPr>
      </w:pPr>
      <w:r>
        <w:rPr>
          <w:sz w:val="28"/>
          <w:szCs w:val="28"/>
        </w:rPr>
        <w:t>Этика.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540" w:leader="none"/>
          <w:tab w:val="left" w:pos="3504" w:leader="none"/>
        </w:tabs>
        <w:spacing w:lineRule="auto" w:line="360"/>
        <w:ind w:left="624" w:hanging="624"/>
        <w:rPr>
          <w:sz w:val="28"/>
          <w:szCs w:val="28"/>
        </w:rPr>
      </w:pPr>
      <w:r>
        <w:rPr>
          <w:sz w:val="28"/>
          <w:szCs w:val="28"/>
        </w:rPr>
        <w:t>Отношение к вопросам контроля информации.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540" w:leader="none"/>
          <w:tab w:val="left" w:pos="3504" w:leader="none"/>
        </w:tabs>
        <w:spacing w:lineRule="auto" w:line="360"/>
        <w:ind w:left="624" w:hanging="624"/>
        <w:rPr>
          <w:sz w:val="28"/>
          <w:szCs w:val="28"/>
        </w:rPr>
      </w:pPr>
      <w:r>
        <w:rPr>
          <w:sz w:val="28"/>
          <w:szCs w:val="28"/>
        </w:rPr>
        <w:t>Этноцентриз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504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ключительным этапом культурной внешней среды является анализ национальных стереотипов поведения, присущих нации в целом и ее бизнесменам, менеджерам и специалистам в частности.</w:t>
      </w:r>
    </w:p>
    <w:p>
      <w:pPr>
        <w:pStyle w:val="TextBody"/>
        <w:numPr>
          <w:ilvl w:val="0"/>
          <w:numId w:val="90"/>
        </w:numPr>
        <w:tabs>
          <w:tab w:val="clear" w:pos="709"/>
          <w:tab w:val="left" w:pos="540" w:leader="none"/>
          <w:tab w:val="left" w:pos="3504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Американский национальный стереотип (США).</w:t>
      </w:r>
    </w:p>
    <w:p>
      <w:pPr>
        <w:pStyle w:val="TextBody"/>
        <w:numPr>
          <w:ilvl w:val="0"/>
          <w:numId w:val="90"/>
        </w:numPr>
        <w:tabs>
          <w:tab w:val="clear" w:pos="709"/>
          <w:tab w:val="left" w:pos="540" w:leader="none"/>
          <w:tab w:val="left" w:pos="3504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Английский национальный стереотип.</w:t>
      </w:r>
    </w:p>
    <w:p>
      <w:pPr>
        <w:pStyle w:val="TextBody"/>
        <w:numPr>
          <w:ilvl w:val="0"/>
          <w:numId w:val="90"/>
        </w:numPr>
        <w:tabs>
          <w:tab w:val="clear" w:pos="709"/>
          <w:tab w:val="left" w:pos="540" w:leader="none"/>
          <w:tab w:val="left" w:pos="3504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Французский национальный стереотип.</w:t>
      </w:r>
    </w:p>
    <w:p>
      <w:pPr>
        <w:pStyle w:val="TextBody"/>
        <w:numPr>
          <w:ilvl w:val="0"/>
          <w:numId w:val="90"/>
        </w:numPr>
        <w:tabs>
          <w:tab w:val="clear" w:pos="709"/>
          <w:tab w:val="left" w:pos="540" w:leader="none"/>
          <w:tab w:val="left" w:pos="3504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Национальный стереотип стран Ближнего и Среднего Востока.</w:t>
      </w:r>
    </w:p>
    <w:p>
      <w:pPr>
        <w:pStyle w:val="TextBody"/>
        <w:numPr>
          <w:ilvl w:val="0"/>
          <w:numId w:val="90"/>
        </w:numPr>
        <w:tabs>
          <w:tab w:val="clear" w:pos="709"/>
          <w:tab w:val="left" w:pos="540" w:leader="none"/>
          <w:tab w:val="left" w:pos="3504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Китайский национальный стереотип.</w:t>
      </w:r>
    </w:p>
    <w:p>
      <w:pPr>
        <w:pStyle w:val="TextBody"/>
        <w:numPr>
          <w:ilvl w:val="0"/>
          <w:numId w:val="90"/>
        </w:numPr>
        <w:tabs>
          <w:tab w:val="clear" w:pos="709"/>
          <w:tab w:val="left" w:pos="540" w:leader="none"/>
          <w:tab w:val="left" w:pos="3504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Японский национальный стереоти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50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олевые функции международного менеджера в контексте анализа внешней среды</w:t>
      </w:r>
    </w:p>
    <w:p>
      <w:pPr>
        <w:pStyle w:val="TextBody"/>
        <w:tabs>
          <w:tab w:val="clear" w:pos="709"/>
          <w:tab w:val="left" w:pos="350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менеджер как организатор стратегического поиска возможностей фирмы на внешнем рынке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менеджер как стратегический мотиватор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менеджер как культурный аналитик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менеджер как организатор и руководитель интернационального коллектива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менеджер как дипломат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менеджер как общественный деятель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менеджер как «стратегический оптимизатор» международного бизнеса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Функции международного менеджмен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Тема_3._Стратегическое_планирование"/>
      <w:bookmarkEnd w:id="7"/>
      <w:r>
        <w:rPr>
          <w:rFonts w:cs="Times New Roman" w:ascii="Times New Roman" w:hAnsi="Times New Roman"/>
          <w:sz w:val="28"/>
          <w:szCs w:val="28"/>
        </w:rPr>
        <w:t>Тема 3. Стратегическое планирование в международных корпорациях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сновы и сущность международного стратегического планирования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цесс стратегического планирования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ровни и виды международных стратегий.</w:t>
      </w:r>
    </w:p>
    <w:p>
      <w:pPr>
        <w:pStyle w:val="Normal"/>
        <w:tabs>
          <w:tab w:val="clear" w:pos="709"/>
          <w:tab w:val="left" w:pos="13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и сущность международного стратегического планирования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 (долгосрочное) является одной из составляющих частей стратегического менеджмента наряду с процессами формирования целей и задач развития, реализации и контроля за следованием стратегическому направлению в международных корпорациях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международном менеджменте стратегия – взаимосвязанный комплекс действий, который осуществляет фирма для достижения собственных целей с учетом собственного ресурсного потенциала, а также факторов и ограничений внешней среды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 xml:space="preserve">основе международной деятельности фирмы находится соответствующая совокупность стратегических решений. Внешнеэкономи-ческая деятельность будет иметь наибольший успех, когда выход предприятия на международные рынки будет не только хорошо продуманным, всесторонне обоснованным, но и будет отвечать долгосрочным целям.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20"/>
        <w:rPr/>
      </w:pPr>
      <w:r>
        <w:rPr>
          <w:sz w:val="28"/>
          <w:szCs w:val="28"/>
        </w:rPr>
        <w:t>Подходы к стратегическому планированию: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Минцберг, Альстренд, Лемпел выделили 5 подходов к категории «стратегия» – так называемые 5 П: стратегия как план, как принцип поведения, как позиция, как перспектива, и как прием с целью перехитрить конкурент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летт и Гошал выделили принципиальную особенность стратегического планирования в международных корпорациях. Международным компаниям при разработке стратегии приходится делать сложный выбор между глобализацией и национальной принадлежностью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теории Портера, конкурентное преимущество базируется на отборе и применении компанией одной из трех родовых стратегий: дифференцирования, лидерства по издержкам и фокусирования, в которых пять факторов конкурентности модифицируются таким образом, чтобы получить большую прибыль по сравнению со средними показателями в отрасли. Позднее Портер расширил идею родовых стратегий до проблемы глобализации бизнеса (1986 г.). Согласно его модели компания, действующая на международных рынках, имеет пять стратегических альтернатив: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720" w:leader="none"/>
        </w:tabs>
        <w:spacing w:lineRule="auto" w:line="360"/>
        <w:ind w:left="90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Глобальное лидерство по издержкам. 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720" w:leader="none"/>
        </w:tabs>
        <w:spacing w:lineRule="auto" w:line="360"/>
        <w:ind w:left="90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Глобальное дифференцирование. 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720" w:leader="none"/>
        </w:tabs>
        <w:spacing w:lineRule="auto" w:line="360"/>
        <w:ind w:left="90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лобальная сегментация.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720" w:leader="none"/>
        </w:tabs>
        <w:spacing w:lineRule="auto" w:line="360"/>
        <w:ind w:left="90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щищенные рынки.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720" w:leader="none"/>
        </w:tabs>
        <w:spacing w:lineRule="auto" w:line="360"/>
        <w:ind w:left="900" w:hanging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чет национальных особенностей.</w:t>
      </w:r>
    </w:p>
    <w:p>
      <w:pPr>
        <w:pStyle w:val="TextBody"/>
        <w:tabs>
          <w:tab w:val="clear" w:pos="709"/>
          <w:tab w:val="left" w:pos="540" w:leader="none"/>
        </w:tabs>
        <w:spacing w:lineRule="auto" w:line="360"/>
        <w:ind w:firstLine="7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>3.2. Процесс стратегического планирования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 – процесс определения основной линии организации, долгосрочных целей, ресурсов и выполнения планов деятельности по достижению установленных целей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ратегия международной корпорации – долгосрочный, ясно выраженный план развития, который охватывает сферы, средства и формы деятельности, систему внутренних взаимоотношений, а также позицию относительно внешней среды и предназначенный для обеспечения осуществления миссии и достижения целей компании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Этапы стратегического планирования: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firstLine="345"/>
        <w:rPr/>
      </w:pPr>
      <w:r>
        <w:rPr>
          <w:sz w:val="28"/>
          <w:szCs w:val="28"/>
        </w:rPr>
        <w:t>1. Определение основных приоритетов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5940" w:leader="none"/>
          <w:tab w:val="left" w:pos="900" w:leader="none"/>
          <w:tab w:val="left" w:pos="2445" w:leader="none"/>
        </w:tabs>
        <w:spacing w:lineRule="auto" w:line="360"/>
        <w:ind w:left="714" w:hanging="56"/>
        <w:rPr>
          <w:sz w:val="28"/>
          <w:szCs w:val="28"/>
        </w:rPr>
      </w:pPr>
      <w:r>
        <w:rPr>
          <w:sz w:val="28"/>
          <w:szCs w:val="28"/>
        </w:rPr>
        <w:t>выбор миссии;</w:t>
        <w:tab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5940" w:leader="none"/>
          <w:tab w:val="left" w:pos="900" w:leader="none"/>
        </w:tabs>
        <w:spacing w:lineRule="auto" w:line="360"/>
        <w:ind w:left="714" w:hanging="56"/>
        <w:rPr>
          <w:sz w:val="28"/>
          <w:szCs w:val="28"/>
        </w:rPr>
      </w:pPr>
      <w:r>
        <w:rPr>
          <w:sz w:val="28"/>
          <w:szCs w:val="28"/>
        </w:rPr>
        <w:t>общий анализ среды и собственного потенциала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5940" w:leader="none"/>
          <w:tab w:val="left" w:pos="900" w:leader="none"/>
        </w:tabs>
        <w:spacing w:lineRule="auto" w:line="360"/>
        <w:ind w:left="714" w:hanging="56"/>
        <w:rPr>
          <w:sz w:val="28"/>
          <w:szCs w:val="28"/>
        </w:rPr>
      </w:pPr>
      <w:r>
        <w:rPr>
          <w:sz w:val="28"/>
          <w:szCs w:val="28"/>
        </w:rPr>
        <w:t>формулирование стратегической цели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firstLine="345"/>
        <w:rPr>
          <w:sz w:val="28"/>
          <w:szCs w:val="28"/>
        </w:rPr>
      </w:pPr>
      <w:r>
        <w:rPr>
          <w:sz w:val="28"/>
          <w:szCs w:val="28"/>
        </w:rPr>
        <w:t>2. Определение целей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20" w:leader="none"/>
          <w:tab w:val="left" w:pos="938" w:leader="none"/>
          <w:tab w:val="left" w:pos="2445" w:leader="none"/>
        </w:tabs>
        <w:spacing w:lineRule="auto" w:line="360"/>
        <w:ind w:left="720" w:hanging="76"/>
        <w:rPr>
          <w:sz w:val="28"/>
          <w:szCs w:val="28"/>
        </w:rPr>
      </w:pPr>
      <w:r>
        <w:rPr>
          <w:sz w:val="28"/>
          <w:szCs w:val="28"/>
        </w:rPr>
        <w:t>анализ собственных возможностей;</w:t>
        <w:tab/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20" w:leader="none"/>
          <w:tab w:val="left" w:pos="938" w:leader="none"/>
        </w:tabs>
        <w:spacing w:lineRule="auto" w:line="360"/>
        <w:ind w:left="720" w:hanging="76"/>
        <w:rPr>
          <w:sz w:val="28"/>
          <w:szCs w:val="28"/>
        </w:rPr>
      </w:pPr>
      <w:r>
        <w:rPr>
          <w:sz w:val="28"/>
          <w:szCs w:val="28"/>
        </w:rPr>
        <w:t>определение международных заданий;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20" w:leader="none"/>
          <w:tab w:val="left" w:pos="938" w:leader="none"/>
        </w:tabs>
        <w:spacing w:lineRule="auto" w:line="360"/>
        <w:ind w:left="720" w:hanging="76"/>
        <w:rPr>
          <w:sz w:val="28"/>
          <w:szCs w:val="28"/>
        </w:rPr>
      </w:pPr>
      <w:r>
        <w:rPr>
          <w:sz w:val="28"/>
          <w:szCs w:val="28"/>
        </w:rPr>
        <w:t>определение заданий в стране базирования;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20" w:leader="none"/>
          <w:tab w:val="left" w:pos="938" w:leader="none"/>
        </w:tabs>
        <w:spacing w:lineRule="auto" w:line="360"/>
        <w:ind w:left="720" w:hanging="76"/>
        <w:rPr>
          <w:sz w:val="28"/>
          <w:szCs w:val="28"/>
        </w:rPr>
      </w:pPr>
      <w:r>
        <w:rPr>
          <w:sz w:val="28"/>
          <w:szCs w:val="28"/>
        </w:rPr>
        <w:t>оценка взаимной поддержки заданий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firstLine="345"/>
        <w:rPr>
          <w:sz w:val="28"/>
          <w:szCs w:val="28"/>
        </w:rPr>
      </w:pPr>
      <w:r>
        <w:rPr>
          <w:sz w:val="28"/>
          <w:szCs w:val="28"/>
        </w:rPr>
        <w:t>3. Разработка стратегии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910" w:leader="none"/>
        </w:tabs>
        <w:spacing w:lineRule="auto" w:line="360"/>
        <w:ind w:left="1350" w:hanging="748"/>
        <w:rPr>
          <w:sz w:val="28"/>
          <w:szCs w:val="28"/>
        </w:rPr>
      </w:pPr>
      <w:r>
        <w:rPr>
          <w:sz w:val="28"/>
          <w:szCs w:val="28"/>
        </w:rPr>
        <w:t>анализ условий за рубежом;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910" w:leader="none"/>
        </w:tabs>
        <w:spacing w:lineRule="auto" w:line="360"/>
        <w:ind w:left="1350" w:hanging="748"/>
        <w:rPr>
          <w:sz w:val="28"/>
          <w:szCs w:val="28"/>
        </w:rPr>
      </w:pPr>
      <w:r>
        <w:rPr>
          <w:sz w:val="28"/>
          <w:szCs w:val="28"/>
        </w:rPr>
        <w:t>анализ условий в стране базирования;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910" w:leader="none"/>
        </w:tabs>
        <w:spacing w:lineRule="auto" w:line="360"/>
        <w:ind w:left="1350" w:hanging="748"/>
        <w:rPr>
          <w:sz w:val="28"/>
          <w:szCs w:val="28"/>
        </w:rPr>
      </w:pPr>
      <w:r>
        <w:rPr>
          <w:sz w:val="28"/>
          <w:szCs w:val="28"/>
        </w:rPr>
        <w:t>выбор стратегических альтернатив за рубежом;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910" w:leader="none"/>
        </w:tabs>
        <w:spacing w:lineRule="auto" w:line="360"/>
        <w:ind w:left="1350" w:hanging="748"/>
        <w:rPr>
          <w:sz w:val="28"/>
          <w:szCs w:val="28"/>
        </w:rPr>
      </w:pPr>
      <w:r>
        <w:rPr>
          <w:sz w:val="28"/>
          <w:szCs w:val="28"/>
        </w:rPr>
        <w:t>выбор стратегических альтернатив в стране базирования;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910" w:leader="none"/>
        </w:tabs>
        <w:spacing w:lineRule="auto" w:line="360"/>
        <w:ind w:left="1350" w:hanging="748"/>
        <w:rPr>
          <w:sz w:val="28"/>
          <w:szCs w:val="28"/>
        </w:rPr>
      </w:pPr>
      <w:r>
        <w:rPr>
          <w:sz w:val="28"/>
          <w:szCs w:val="28"/>
        </w:rPr>
        <w:t>выбор и разработка стратегии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firstLine="345"/>
        <w:rPr/>
      </w:pPr>
      <w:r>
        <w:rPr>
          <w:sz w:val="28"/>
          <w:szCs w:val="28"/>
        </w:rPr>
        <w:t>4. Реализация стратегии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20" w:leader="none"/>
          <w:tab w:val="left" w:pos="924" w:leader="none"/>
        </w:tabs>
        <w:spacing w:lineRule="auto" w:line="360"/>
        <w:ind w:left="720" w:hanging="91"/>
        <w:rPr>
          <w:sz w:val="28"/>
          <w:szCs w:val="28"/>
        </w:rPr>
      </w:pPr>
      <w:r>
        <w:rPr>
          <w:sz w:val="28"/>
          <w:szCs w:val="28"/>
        </w:rPr>
        <w:t>разработка планов, программ;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20" w:leader="none"/>
          <w:tab w:val="left" w:pos="924" w:leader="none"/>
        </w:tabs>
        <w:spacing w:lineRule="auto" w:line="360"/>
        <w:ind w:left="720" w:hanging="91"/>
        <w:rPr>
          <w:sz w:val="28"/>
          <w:szCs w:val="28"/>
        </w:rPr>
      </w:pPr>
      <w:r>
        <w:rPr>
          <w:sz w:val="28"/>
          <w:szCs w:val="28"/>
        </w:rPr>
        <w:t>создание или изменение организационной структуры;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924" w:leader="none"/>
        </w:tabs>
        <w:spacing w:lineRule="auto" w:line="360"/>
        <w:ind w:left="720" w:hanging="91"/>
        <w:rPr>
          <w:sz w:val="28"/>
          <w:szCs w:val="28"/>
        </w:rPr>
      </w:pPr>
      <w:r>
        <w:rPr>
          <w:sz w:val="28"/>
          <w:szCs w:val="28"/>
        </w:rPr>
        <w:t>ресурсное обеспечение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firstLine="345"/>
        <w:rPr/>
      </w:pPr>
      <w:r>
        <w:rPr>
          <w:sz w:val="28"/>
          <w:szCs w:val="28"/>
        </w:rPr>
        <w:t>5. Контроль и оценка результатов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910" w:leader="none"/>
        </w:tabs>
        <w:spacing w:lineRule="auto" w:line="360"/>
        <w:ind w:left="720" w:hanging="90"/>
        <w:rPr>
          <w:sz w:val="28"/>
          <w:szCs w:val="28"/>
        </w:rPr>
      </w:pPr>
      <w:r>
        <w:rPr>
          <w:sz w:val="28"/>
          <w:szCs w:val="28"/>
        </w:rPr>
        <w:t>контроль за исполнением стратегии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910" w:leader="none"/>
        </w:tabs>
        <w:spacing w:lineRule="auto" w:line="360"/>
        <w:ind w:left="720" w:hanging="90"/>
        <w:rPr>
          <w:sz w:val="28"/>
          <w:szCs w:val="28"/>
        </w:rPr>
      </w:pPr>
      <w:r>
        <w:rPr>
          <w:sz w:val="28"/>
          <w:szCs w:val="28"/>
        </w:rPr>
        <w:t>оценка стратегии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910" w:leader="none"/>
        </w:tabs>
        <w:spacing w:lineRule="auto" w:line="360"/>
        <w:ind w:left="900" w:hanging="270"/>
        <w:rPr>
          <w:sz w:val="28"/>
          <w:szCs w:val="28"/>
        </w:rPr>
      </w:pPr>
      <w:r>
        <w:rPr>
          <w:sz w:val="28"/>
          <w:szCs w:val="28"/>
        </w:rPr>
        <w:t>в зависимости от отклонений – корректировка или пересмотр целей и планов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55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еждународный менеджер должен формулировать стратегию фирмы, исходя из отраслевых особенностей и условий конкуренции, ее рыночной позиции и возможностей, перспектив на международной арене.</w:t>
      </w:r>
    </w:p>
    <w:p>
      <w:pPr>
        <w:pStyle w:val="TextBody"/>
        <w:tabs>
          <w:tab w:val="clear" w:pos="709"/>
          <w:tab w:val="left" w:pos="-55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-5580" w:leader="none"/>
          <w:tab w:val="left" w:pos="540" w:leader="none"/>
        </w:tabs>
        <w:spacing w:lineRule="auto" w:line="360"/>
        <w:ind w:left="0" w:hanging="2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ипы международных стратегий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Стратегическое планирование в международных корпорациях осуществляется на 3-х уровнях – в головной компании, структурных подразделениях и функциональных отделах. 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ыделяют три уровня стратегии компании: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>корпоративные стратегии;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>стратегии структурных подразделений;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функциональные стратегии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Тема_4._Принятие_решений_в_междунар"/>
      <w:bookmarkEnd w:id="8"/>
      <w:r>
        <w:rPr>
          <w:rFonts w:cs="Times New Roman" w:ascii="Times New Roman" w:hAnsi="Times New Roman"/>
          <w:sz w:val="28"/>
          <w:szCs w:val="28"/>
        </w:rPr>
        <w:t>Тема 4. Принятие решений в международном менеджмент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Теоретические основы принятия управленческих решений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ипы управленческих решений в международном менеджменте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цесс принятия решений в международном менеджменте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и, влияющие на принятие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еоретические основы принятия управленческих решений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иятие решений – это основа деятельности организации. Планирование, организация деятельности, мотивация и контроль – все эти функции требуют принятия решений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качества разработки, принятия и внедрения управленческих решений зависит эффективность использования человеческих, материальных, финансовых, энергетических, информационных ресурсов конкретной организаци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оценки происходит процесс сравнения, анализа и оценки запланированных показателей и достигнутых результат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Управленческое решение – это результат анализа субъектом управления (человеком или группой) информации о состоянии системы и определения совокупности действий, необходимых для эффективного разрешения или избегания проблем с конкретной целью (невыполнение плановых показателей, внезапные изменения во внешней среде и т. д.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управленческих решений – составляющая управленческого процесса с последовательными этапами выявления и диагностирования проблемных ситуаций, с разработкой альтернатив, их анализом и выбором оптимальной из них, что способствует выходу предприятия из реального в желаемое состояние развит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 принятия управленческих решений (проблемы)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– вследствие постановки и формулирования новых целей международного бизнеса (нормальный режим управления)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– вследствие неожиданных изменений среды осуществления международного  бизнеса (кризисны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2. Виды управленческих решений в международном менеджменте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ают стратегические, тактические (административные) и оперативные решения:</w:t>
      </w:r>
    </w:p>
    <w:p>
      <w:pPr>
        <w:pStyle w:val="Normal"/>
        <w:numPr>
          <w:ilvl w:val="0"/>
          <w:numId w:val="56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Стратегические – долгосрочные труднообратимые решения, направленные на переход организации из одного состояния в другое (решение внешних проблем – номенклатура, выбор сегмента, выбор сферы деятельности, направления развития, организационная форма и т. д.). Принимаются высшими руководителями и являются наиболее рискованными.</w:t>
      </w:r>
    </w:p>
    <w:p>
      <w:pPr>
        <w:pStyle w:val="Normal"/>
        <w:numPr>
          <w:ilvl w:val="0"/>
          <w:numId w:val="5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связаны со структурированием ресурсов корпорации и направлены на оптимизацию их использования в средне- или краткосрочном периоде (поиск источников сырья, подбор и обучение персонала, привлечение финансирования, покупка оборудования)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-540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Оперативные – краткосрочные решения принимаются чаще остальных и занимают наибольше времени у сотрудников. Основная цель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повышение эффективности использования ресурсов. Эти решения касаются всех функциональных направлений деятельности корпорации: производства, исследований маркетинга и т. д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3. Процесс принятия управленческого решения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принятия управленческого  решения – это составляющая управленческого процесса с последовательными этапами выявления и диагностирования проблемных ситуаций, разработкой альтернатив, их анализом и выбором оптимальной из них, которая отвечает за выведение предприятия из реального в желаемое состояние развития.</w:t>
      </w:r>
    </w:p>
    <w:p>
      <w:pPr>
        <w:pStyle w:val="Normal"/>
        <w:tabs>
          <w:tab w:val="clear" w:pos="709"/>
          <w:tab w:val="left" w:pos="-52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Т. е. 1 – идентификация проблемы (возможностей);  2 – выбор оптимального решения относительно их преодоления.</w:t>
      </w:r>
    </w:p>
    <w:p>
      <w:pPr>
        <w:pStyle w:val="Normal"/>
        <w:tabs>
          <w:tab w:val="clear" w:pos="709"/>
          <w:tab w:val="left" w:pos="-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-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принятия управленческих решений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шения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яются проблемы и возможности;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необходимой информации;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цели, которые должны быть достигнуты с помощью принятого реш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яются ограничения;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уются альтернативы;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альтернатив;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одного варианта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шения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необходимых ресурсов;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ведение решения до исполнителей;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казатели, влияющие на принятие решения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инятие управленческих решений основное влияние оказывают такие группы факторов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(социокультурные)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ые;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новационные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оказатели, которые необходимо учитывать при принятии управленческих решений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-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а принятия решений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-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ель времени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-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ческий фактор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-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поративная культура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-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ционные ограничения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-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штаб негативных последствий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9" w:name="_Тема_5._Организационное_развитие_ме"/>
      <w:bookmarkEnd w:id="9"/>
      <w:r>
        <w:rPr>
          <w:rFonts w:cs="Times New Roman" w:ascii="Times New Roman" w:hAnsi="Times New Roman"/>
          <w:sz w:val="28"/>
        </w:rPr>
        <w:t>Тема 5. Организационное развитие международных корпорац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бщая характеристика организационной функции  международного менеджмента.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развитие международных корпораций: причины, виды и содержание.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и организационного развития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ущность и общая характеристика организационной функции  международного менеджмента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Индивидуальность и специфичность любого предприятия определяется характером и методами взаимодействия на таких уровнях: «предприятие – внешняя среда», «подразделение – подразделение», «индивид – организация». Методы и характеры взаимодействия сторон на этих уровнях характеризуют  систему в организационном аспекте и дают возможность определить ее эффективность в плане реализации стратегии предприят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фактор включает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>структуру управления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и между разными звеньями и сотрудниками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ункций и власти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лномочий и ответственности каждого сотрудник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охватывает: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юю организацию предприятия;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заимодействия предприятия с внешней средой.</w:t>
      </w:r>
    </w:p>
    <w:p>
      <w:pPr>
        <w:pStyle w:val="Normal"/>
        <w:tabs>
          <w:tab w:val="clear" w:pos="709"/>
          <w:tab w:val="left" w:pos="-39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ланирование в международном менеджменте обеспечивает правильный выбор и обоснование стратегического плана действий, а организационная функция предусматривает формирование компетенции и возможностей реализации стратегических проблем развития предприят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ая структура международной корпорации – система взаимозависимых подразделений, которые пребывают в определенном подчинении и субординации относительно друг друг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НК выделяют две составляющ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1) головная, или материнская, компания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одчиненные подразделения, которые контролируются (дочерние компании; филиалы, отделения, представительства; совместные предприятия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ения – составляющая управленческой деятельности, которая определяет характер и метод взаимодействия предприятия в процессе реализации его организационных целей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неджменте в зависимости от методов координации на предприятии выделяют  типы организационных структур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нейная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визиональная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ричная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культура – система ценностей, процедур, норм и правил ведения бизнеса и принятия управленческих решений в организаци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рганизационной культуры различают два типа организационных структур предприят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50"/>
        <w:jc w:val="both"/>
        <w:rPr/>
      </w:pPr>
      <w:r>
        <w:rPr>
          <w:sz w:val="28"/>
          <w:szCs w:val="28"/>
        </w:rPr>
        <w:t>1. Корпоративная – система связи между людьми в процессе совместной деятельности, при которой социальный тип организации представляет собой замкнутые группы людей с ограниченным доступом, централизацией и авторитарностью руководства, которые противопоставляют себя другим социальным объединениям на основе своих узкокорпоративных интересов (монополии, профессиональные организации, политические партии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нтересы работников  </w:t>
      </w:r>
      <w:r>
        <w:rPr>
          <w:spacing w:val="-4"/>
          <w:sz w:val="28"/>
          <w:szCs w:val="28"/>
        </w:rPr>
        <w:t>существуют всегда «завтра», интересы корпорации</w:t>
      </w:r>
      <w:r>
        <w:rPr>
          <w:sz w:val="28"/>
          <w:szCs w:val="28"/>
        </w:rPr>
        <w:t xml:space="preserve"> – «сегодня»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2. Индивидуалистическая – свободное, открытое, добровольное объединение людей, осуществляющих совместную деятельность. Субъект интереса – личность. В организации  все строится вокруг человека. Решение в организации не принимается, пока есть хотя бы один против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есы производства определяются интересами человека. Его сегодняшний интерес преобразуется в завтрашний интерес организаци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540" w:leader="none"/>
        </w:tabs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Организационное развитие международных корпораций:</w:t>
        <w:br/>
        <w:t xml:space="preserve"> причины и содержание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развитие – процесс комплексного организационного преобразования системы, направленный на адаптацию компании к требованиям внешней среды путем совершенствования внутренних взаимоотноше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чины организационных преобразований МНК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.</w:t>
        <w:tab/>
        <w:t xml:space="preserve">Рассогласование интересов – непрерывные изменения в окружающей среде (внешнее давление) и составляющих внутренней среды самой организации (внутреннее давление), которые могут входить в противоречия друг с другом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нешние факторы организационного развития – изменение международной среды, давление конкурентов, повышение требований потребителей в разных странах, изменения в национальном и международном праве и т. д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факторы – устаревшие элементы менеджмента: структура, процедуры, стили руководства, навыки персонал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. «Кризисный синдром»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Р. Мартин определил четыре составляющие кризисного синдрома. Это сбои: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едпринимательском видении;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цессе принятия и реализации решений;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еханизме обратной связи;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изменениях в защитном механизме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яют 2 уровня организационных  преобразований в МНК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роуровень – уровень корпорации или головной компани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кроуровень – уровень структурных единиц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равления и содержание  организационных преобразований в МНК</w:t>
        <w:br/>
        <w:t>и их структурных единицах: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35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кроперестройка.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>
          <w:sz w:val="28"/>
          <w:szCs w:val="28"/>
        </w:rPr>
        <w:t>Предпосылки и организация перестройки – если нельзя изменить деловую среду, можно изменить свой бизнес. Эта концепция используется в 3-х случаях: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рма – в глубоком кризисе, неконкурентные затраты, отказ потребителей от продукта компании.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Состояние компании – удовлетворительное, есть тенденции  к снижению конкурентоспособности, необходимо реагировать, пока еще не поздно.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компании – благополучное, проводится агрессивная политика с целью создания уникальных преимуществ.</w:t>
      </w:r>
    </w:p>
    <w:p>
      <w:pPr>
        <w:pStyle w:val="Normal"/>
        <w:numPr>
          <w:ilvl w:val="0"/>
          <w:numId w:val="9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ели перестройк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– радикально меняется структура фирмы.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ориентация – радикальная смена приоритетов.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инжиниринг – изменения, связанные с внутренней трансформацией.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енерация – полная перестройка организации, охватывающая все аспекты.</w:t>
      </w:r>
    </w:p>
    <w:p>
      <w:pPr>
        <w:pStyle w:val="Normal"/>
        <w:numPr>
          <w:ilvl w:val="0"/>
          <w:numId w:val="9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 процессом изменений: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желаемый образ компании.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ется модель реального (существующего) бизнеса.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рабатывется модель нового бизнеса.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ая модель внедряется в жизнь.</w:t>
      </w:r>
    </w:p>
    <w:p>
      <w:pPr>
        <w:pStyle w:val="Normal"/>
        <w:tabs>
          <w:tab w:val="clear" w:pos="709"/>
          <w:tab w:val="left" w:pos="3504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4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роперестройка.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тика внешней экспансии;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;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технологии;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еятельности;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утреннего предприниматель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тратегии организационного развития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стратегии организационного развития определяется факторами внешней и внутренней среды: привлекательностью отрасли, условиями конкуренции, сильными и слабыми сторонами корпорации и ее структурных единиц, их конкурентоспособнос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деляют две основные стратегии организационного развития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ю расшире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ю сокращения бизнес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Тема_6._Управление_персоналом_в_меж"/>
      <w:bookmarkEnd w:id="10"/>
      <w:r>
        <w:rPr>
          <w:rFonts w:cs="Times New Roman" w:ascii="Times New Roman" w:hAnsi="Times New Roman"/>
          <w:sz w:val="28"/>
          <w:szCs w:val="28"/>
        </w:rPr>
        <w:t>Тема 6. Управление персоналом в международных корпорация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ерсоналом в международных корпорациях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международных корпораций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ия человеческими ресурсами в международном менеджменте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5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ории и практике современного менеджмента сотрудники рассматриваются как основной источник достижения конкурентных преимуществ высшего порядк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персоналом в современных компаниях превалирует гуманистический подход, который заключается в создании условий для реализации каждым сотрудником потенциальных возможностей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1. Система управления человеческими ресурсами в международной корпорации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Международные корпорации – большие финансово-производственные, научно-технические, торгово-сервисные объединения, которые функционируют в нескольких странах. В связи с этим процесс управления персоналом имеет две составляющ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а уровне штаб-квартиры – формируются принципы менеджмента персонала и глобальные стратегии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а уровне структурных подразделений – осуществляются процедуры управления на основе политики, разработанной головной компанией, и с учетом национальных особенностей страны базир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истема управления персоналом в структурных подразделениях МНК включает ряд подсистем, каждая из которых складывается из элементов, имеющих самостоятельное значение и способствующих достижению стратегических целей компании (рис. 1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4457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457160"/>
                          <a:chOff x="0" y="0"/>
                          <a:chExt cx="617148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113040"/>
                            <a:ext cx="548712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ОВНАЯ КОМП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ее руководство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управления персонало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84" w:first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становка целей, задач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84" w:first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ормирование организационной структур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84" w:firstLine="26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пределение зон ответствен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84" w:firstLine="26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ценка деятельности международного коллектива, корректиров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399040"/>
                            <a:ext cx="21718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ое подразделение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26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ство компании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26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управления персоналом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26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еры разных подразделен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399040"/>
                            <a:ext cx="21718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ое подразделение 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26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ство компании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26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управления персоналом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26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еры разных подразделен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17116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71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171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2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0.95pt" coordorigin="0,0" coordsize="9719,7019">
                <v:rect id="shape_0" stroked="f" o:allowincell="f" style="position:absolute;left:0;top:0;width:971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;top:178;width:864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ОВНАЯ КОМП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26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ее руководство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26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управления персоналом:</w:t>
                        </w:r>
                      </w:p>
                      <w:p>
                        <w:pPr>
                          <w:overflowPunct w:val="false"/>
                          <w:bidi w:val="0"/>
                          <w:ind w:left="-84" w:firstLine="26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становка целей, задач;</w:t>
                        </w:r>
                      </w:p>
                      <w:p>
                        <w:pPr>
                          <w:overflowPunct w:val="false"/>
                          <w:bidi w:val="0"/>
                          <w:ind w:left="-84" w:firstLine="26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ормирование организационной структуры;</w:t>
                        </w:r>
                      </w:p>
                      <w:p>
                        <w:pPr>
                          <w:overflowPunct w:val="false"/>
                          <w:bidi w:val="0"/>
                          <w:ind w:left="-84" w:firstLine="26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пределение зон ответственности;</w:t>
                        </w:r>
                      </w:p>
                      <w:p>
                        <w:pPr>
                          <w:overflowPunct w:val="false"/>
                          <w:bidi w:val="0"/>
                          <w:ind w:left="-84" w:firstLine="26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ценка деятельности международного коллектива, корректировк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778;width:341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ое подразделение 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26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ство компании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26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управления персоналом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26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еры разных подразделени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778;width:341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ое подразделение 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26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ство компании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26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управления персоналом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26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еры разных подразделени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3419" to="77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419" to="215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3419" to="773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059" to="4860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center"/>
        <w:rPr/>
      </w:pPr>
      <w:r>
        <w:rPr>
          <w:sz w:val="28"/>
          <w:szCs w:val="28"/>
        </w:rPr>
        <w:t>Рис. 1.  Общая структура управления персоналом в международной корпорации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Система управления персоналом в структурных подразделениях  международной корпорации включает ряд подсистем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Подсистема поиска и найма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система адаптации персонал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Подсистема развития персонал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дсистема мотиваци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дсистема контроля и аттестаци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ность управления человеческими ресурсами международной корпорации –  движение персонала по всем отделениям  в мире и обеспечение удовлетворения их  различных потребностей, включая развитие и продвижение с момента найма до выплаты пенсий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управления персоналом реализуется посредством кадровой политик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Кадровая политика международных корпораций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– система взглядов, требований, принципов, которые определяют основные направления, формы и методы работы с персоналом.</w:t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направления кадровой политики  (на уровне головной компании) включают: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-2880" w:leader="none"/>
        </w:tabs>
        <w:spacing w:lineRule="auto" w:line="360"/>
        <w:jc w:val="both"/>
        <w:rPr/>
      </w:pPr>
      <w:r>
        <w:rPr>
          <w:sz w:val="28"/>
          <w:szCs w:val="28"/>
        </w:rPr>
        <w:t>планирование кадровых мероприятий в соответствии с перспективным расширением корпорации и проникновением на новые рынки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-2880" w:leader="none"/>
        </w:tabs>
        <w:spacing w:lineRule="auto" w:line="360"/>
        <w:jc w:val="both"/>
        <w:rPr/>
      </w:pPr>
      <w:r>
        <w:rPr>
          <w:sz w:val="28"/>
          <w:szCs w:val="28"/>
        </w:rPr>
        <w:t>разработку схем кооперации между структурными подразделениями МНК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-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основных требований к персоналу в свете перспектив развития организации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-2880" w:leader="none"/>
        </w:tabs>
        <w:spacing w:lineRule="auto" w:line="360"/>
        <w:jc w:val="both"/>
        <w:rPr/>
      </w:pPr>
      <w:r>
        <w:rPr>
          <w:sz w:val="28"/>
          <w:szCs w:val="28"/>
        </w:rPr>
        <w:t>формирование новых кадровых структур, разработку процедур и механизмов управления персоналом.</w:t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направления кадровой политики  (на уровне подразделений)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иемов управления персоналом, необходимых для выполнения намеченных производственных заданий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цепции оплаты труда, материального и морального стимулирования работников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путей привлечения, использования, сохранения или увольнения кадров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учения, переобучения, повышения квалификации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работы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2880" w:leader="none"/>
        </w:tabs>
        <w:spacing w:lineRule="auto" w:line="360"/>
        <w:jc w:val="both"/>
        <w:rPr/>
      </w:pPr>
      <w:r>
        <w:rPr>
          <w:sz w:val="28"/>
          <w:szCs w:val="28"/>
        </w:rPr>
        <w:t>развитие социального партнерства и т. д.</w:t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большинстве МНК кадровая политика фиксируется в общекорпоративных документах. В основе ее формирования лежат: анализ структуры персонала, эффективность использования рабочего времени, прогнозы развития производства и занятости.</w:t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кадровой политикой тесно связано понятие «корпоративная культур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поративная культура – система личностных и коллективных ценностей, ориентаций, правил, принципов, норм поведения, которые ограничены рамками организации и поддерживаются всеми членами организации.</w:t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поративная культура имеет большое значение, особенно для международного коллектива, где члены коллектива – представители разных стран. Как правило, крупные компании, создавая филиалы, частично или полностью переносят свою корпоративную культуру на места.</w:t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Основные факторы, влияющие на выбор типа кадровой политики и аспектов корпоративной культуры: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35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фирмы и ее филиалов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35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азовая» культура фирмы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35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сль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35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ании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35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форма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35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ентная стратегия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35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 операций на рынке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35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тика, правила и процедуры.</w:t>
      </w:r>
    </w:p>
    <w:p>
      <w:pPr>
        <w:pStyle w:val="Normal"/>
        <w:tabs>
          <w:tab w:val="clear" w:pos="709"/>
          <w:tab w:val="left" w:pos="350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Особенности управления человеческими ресурсами в международном менеджменте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6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арианты подходов международной компании к формированию культуры и кадровой политики (доминирующий стиль штаб-квартиры; приспособление к условиям страны пребывания; «сплав»; универсализм; комбинированный подход).</w:t>
      </w:r>
    </w:p>
    <w:p>
      <w:pPr>
        <w:pStyle w:val="Normal"/>
        <w:numPr>
          <w:ilvl w:val="0"/>
          <w:numId w:val="76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Факторы, влияющие на различия в национальных системах управления человеческими ресурсами (культурные; экономические; стиль и практика управления; различия в рынках труда; проблемы перемещения рабочей силы; факторы отношений в промышленности; национальная ориентация).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ходы к отбору персон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ноцентризм – на ключевых постах и дома, и за границей – домашние руководите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центризм – руководители за границей и в стране пребывания – представители национальности той стра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центризм – назначение определяется спецификой района, когда товары продаются по всему миру  без изме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еоцентризм – назначение определяется квалификацией и не зависит от национальности, культуры и окружения).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и работников для зарубежных опер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Экспатрианты – часть работников МНК, которые являются гражданами страны происхождения и работают в отделениях, расположенных в др. странах (высокая квалификация, контроль корпоративной стратег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ый персонал (приспособленность к местным условиям, высокие стимулы, имидж компании, долгосрочные цели персонала, мобильность, меньше затрат).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>
          <w:sz w:val="28"/>
          <w:szCs w:val="28"/>
        </w:rPr>
        <w:t>Обучение. Программа обучения для зарубежных назначений может включать 4 уровня: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>
          <w:sz w:val="28"/>
          <w:szCs w:val="28"/>
        </w:rPr>
        <w:t>выявление культурных отличий и их воздействие на результаты бизнеса;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тношений и их влияние на поведение; 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>
          <w:sz w:val="28"/>
          <w:szCs w:val="28"/>
        </w:rPr>
        <w:t xml:space="preserve">фактические знания о конкретной стране; 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>
          <w:sz w:val="28"/>
          <w:szCs w:val="28"/>
        </w:rPr>
        <w:t>знание языка, навыки адаптации и корректировки поведения.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и оплата тру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атериальное вознаграждение – оклад, надбавки, доплаты, дополнительные выплаты, премии, комиссионное вознаграждение, участие в прибылях и опцио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мпенсации – на перемещение, проживание, льготы и социальные выплаты, например на проведение праздников, отпусков, обучение дет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атериальное стимулирование – благодарность, награды, досрочное продвижение по службе и п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шанное стимулирование использует материальные и нематериальные формы 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нообразные приемы побуждения работников – призы, подарки, страховые программы, развлекательные поездки и т. п.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, развитие и преобразование международного коллекти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: образование первоначального ядра группы, вокруг которого формируется коллектив; комплиментарность; пропорциональность; культурная и психологическая совместим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деляют три основные модели управления персоналом: американскую, японскую, западноевропейскую. В последние годы границы между этими моделями существенно переплелись, что свидетельствует о процессе интернационализации современного менеджмен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lang w:val="en-US"/>
        </w:rPr>
      </w:pPr>
      <w:bookmarkStart w:id="11" w:name="_Тема_7._Контроль_и_финансовая_отчет"/>
      <w:bookmarkEnd w:id="11"/>
      <w:r>
        <w:rPr>
          <w:rFonts w:cs="Times New Roman" w:ascii="Times New Roman" w:hAnsi="Times New Roman"/>
          <w:i w:val="false"/>
          <w:iCs w:val="false"/>
          <w:sz w:val="32"/>
        </w:rPr>
        <w:t>Тема 7. Контроль и финансовая отчетность в международных корпорация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/>
          <w:b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spacing w:lineRule="auto" w:line="360"/>
        <w:ind w:left="1440" w:hanging="1080"/>
        <w:rPr>
          <w:sz w:val="28"/>
          <w:szCs w:val="28"/>
        </w:rPr>
      </w:pPr>
      <w:r>
        <w:rPr>
          <w:sz w:val="28"/>
          <w:szCs w:val="28"/>
        </w:rPr>
        <w:t>Сущность контроля как функции международного менеджмента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spacing w:lineRule="auto" w:line="360"/>
        <w:ind w:left="1440" w:hanging="1080"/>
        <w:rPr>
          <w:sz w:val="28"/>
          <w:szCs w:val="28"/>
        </w:rPr>
      </w:pPr>
      <w:r>
        <w:rPr>
          <w:sz w:val="28"/>
          <w:szCs w:val="28"/>
        </w:rPr>
        <w:t xml:space="preserve">Субъекты контроля в международном менеджменте. 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spacing w:lineRule="auto" w:line="360"/>
        <w:ind w:left="1440" w:hanging="1080"/>
        <w:rPr>
          <w:sz w:val="28"/>
          <w:szCs w:val="28"/>
        </w:rPr>
      </w:pPr>
      <w:r>
        <w:rPr>
          <w:sz w:val="28"/>
          <w:szCs w:val="28"/>
        </w:rPr>
        <w:t>Виды и формы контроля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отчетность международных корпораций.</w:t>
      </w:r>
    </w:p>
    <w:p>
      <w:pPr>
        <w:pStyle w:val="Normal"/>
        <w:tabs>
          <w:tab w:val="clear" w:pos="709"/>
          <w:tab w:val="left" w:pos="3952" w:leader="none"/>
        </w:tabs>
        <w:spacing w:lineRule="auto" w:line="36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952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Сущность и роль контроля как функции международного менеджмента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 – обязательная, отдельная функция международного менеджмента, в рамках которой реализуется контрольный процесс, без  которой не могут быть реализованы в полной мере остальные функции международного менеджмента (планирование, организация, мотивация, коммуникация, принятие решений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Функция контроля включает: сбор, обработку и  анализ информации о фактических результатах деятельности, сравнение их с плановыми показателями, определение отклонений и анализ причин этих отклонений; разработку мероприятий, необходимых для достижения намеченных целей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ое задание контроля в системе международного менеджмента – корректировка поведения подконтрольного объекта, наблюдение за ходом осуществления процесса  трансграничного взаимодействия предприятия в соответствии со стратегией  и программой действия, блокировки выявленных отклонений, и приведение системы международной экономической деятельности предприятия к целевому состоянию с помощью специальных инструментов-регулятор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инципы контроля  – целостность, всесторонность, системность, динамичность и адекватность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контроля: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тандартов;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;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Экономические методы регулирования внешнеэкономической деятельности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оженные тарифы, сборы, цены на товары, которые экспортируются и импортируются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цизный сбор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ы амортизации на импортное оборудование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нтные ставки на кредиты, а также по страхованию иностранных инвестиций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дминистративные  методы регулирования внешнеэкономической деятельности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 и квотирование экспорта и импорта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рет отдельных видов экспорта и импорта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твет на дискриминационные действия иностранных государств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 недобросовестной конкуренции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поров, которые возникают в процессе ВЭ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контролю в международных корпорациях: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дарты в международных корпорациях должны учитывать как общекорпоративные, так и местные условия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которая содержится в отчетах, должна отражать не только текущее исполнение, а и установленные стандарты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Управленческие действия относительно корректировки отклонений являются завершающим этапом функции контроля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Субъекты контроля в международном менеджменте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 рамках международной корпорации субъектом контроля является,  как правило, тот человек, который осуществляет управление международным бизнесом предприятия в целом. В случае необходимости функции контроля могут делегироваться одному из ведущих менеджер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а государственном уровне внешнеэкономическую деятельность регламентируют такие органы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Кабинет Министров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Министерство внешней торговли или внешних связей (Министерство экономики)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таможенные органы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Центральный банк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Экспортно-импортный банк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Центральное статистическое управление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Министерство зарубежных дел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ведомст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рганизации: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банк реконструкции и развития (МБРР);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финансовая корпорация (МФК);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стороннее агентство гарантий и инвестиций (МАГИ).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валютный фонд (МВФ);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ассоциация развития (МАР);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вропейский банк реконструкции и развития (ЕБРР);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органы системы ООН (экономический и социальный совет, экономическая комиссия ООН для Африки и т. д.);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>
          <w:spacing w:val="-6"/>
          <w:sz w:val="28"/>
          <w:szCs w:val="28"/>
        </w:rPr>
        <w:t>отраслевые экономические организации (Всемирный почтовый союз и т. д.);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>
          <w:spacing w:val="6"/>
          <w:sz w:val="28"/>
          <w:szCs w:val="28"/>
        </w:rPr>
        <w:t>организации, регулирующие внешнюю торговлю (Всемирная организация торговли, Конференция ООН по торговле и развитию             и т. д.);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>
          <w:sz w:val="28"/>
          <w:szCs w:val="28"/>
        </w:rPr>
        <w:t>региональные экономические союзы (ЕЭС, Европейская ассоциация свободной торговли и др.)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Виды и формы контроля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по организационному признаку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шний контроль;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по объектам наблюдения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;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;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;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ы контроля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;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й;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;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ой контроль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щания в штаб-квартире;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ки высших менеджеров в зарубежные отделения;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текущей деятельности персонала;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с помощью организационной структуры (письменные официальные отчеты, звенья команд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ямой контроль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отчетность, которая представляется в офис страны происхождения;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оперативной отчетности, включая финансовые отчеты (баланс, отчеты о доходах, бюджеты);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оотноше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инансовая отчетность международных корпорац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ая отчетность международных корпораций является основой для осуществления контроля, так как анализ отчетности, сопоставление ее с планом позволяют своевременно выявить отклонения в их исполнении и вовремя скоординировать работу компании. </w:t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СФО – документы, определяющие общий подход к составлению финансовой отчетности и предлагающие варианты учета отдельных средств или операций компании.</w:t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СФО формулируются и публикуются Комитетом по международным стандартам и финансовой отчетности (создан в 1973 г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не указывают фирме, какие счета необходимо использовать, какую форму отчета выбирать, какие составлять первичные документы и в каком виде. Фирма решает сам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СФО построены так, что выбор определенного правила всегда базируется на общих принципах учета, положенных в основу  составления финансовой отчетности, что обеспечивает доступность их восприятия.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Финансовая отчетность согласно международным стандартам бухгалтерского учета должна включать: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ланс;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т о прибыли и убытках;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т о собственном капитале;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чания к ФО, приказ об учетной политике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процессе анализа финансовой отчетности важно обратить внимание на установление трех  ключевых соотношений: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лотое правило баланса – сумма стоимости акционерного капитала и долгосрочных пассивов должна быть равна или превышать основной капитал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лотое правило долгосрочного финансирования – долгосрочные пассивы должны быть равны или превышать долгосрочные активы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лотое правило краткосрочного финансирования – краткосрочные активы должны быть равны или превышать краткосрочные пассивы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 комплекта финансовых отчетов зарубежных отделений для штаб-квартиры: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ы, которые основываются на национальных стандартах  страны базирования.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ы, которые связывают принципы учета со стандартами, которые требует  страна происхождения.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е финансовые отчеты с учетом требований страны происхожд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Ключевые проблемы международного менеджмен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12" w:name="_Тема_8._Технологические_и_валютно-ф"/>
      <w:bookmarkEnd w:id="12"/>
      <w:r>
        <w:rPr>
          <w:rFonts w:cs="Times New Roman" w:ascii="Times New Roman" w:hAnsi="Times New Roman"/>
          <w:b w:val="false"/>
        </w:rPr>
        <w:t>Тема 8. Технологические и валютно-финансовые решения в международном менеджмен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ческая политика международных корпораций.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1440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Финансовый менеджмент международных корпора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Технологическая политика международных корпораци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временная рыночная среда характеризуется беспрерывным развитием технологий, которые влияют на рынок, формируя новые потребности и видоизменяя связанные технологические цеп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нок интеллектуальной собственности играет все более важную роль в развитии бизнеса в общем и международном особен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менеджер должен уметь принимать решения относительно деятельности компании и в технологической среде так, чтоб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ьзовать особенности и возможности международной деятельности для наращивания конкурентных преимуществ. Сегодня способность компании              к технологическим нововведениям – основной источник ее конкурентоспособ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реда – совокупность  технологических процессов, которые используются в принимающих странах конкурентами и партнерами по бизнесу для производства продукции или предоставления услу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политика компании – это совокупность принципов и действий, на основе которой выбираются, разрабатываются и внедряются новые продукты и технологические процесс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технологической политики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научно-исследовательских достижений в мире, а также общих технологических тенденций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остоянного повышения образовательного и квалификационного уровня персонала компании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акторов, которые способствуют инновациям (нововведениям)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формирование организационной структуры предприятия, наиболее отвечающей за осуществление беспрерывного инновационного  процесса, обеспечение мотивации персонала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 достижение согласованности действий разных подразделений компании по НИОК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десятилетия проявились такие закономерности технологического развития, как: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ая технология приходит не одна, а в соединении с другими;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ый набор технологий включает ряд взаимодополняющих базовых технологий;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ая базовая технология – ядро многих прикладных технологий;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ладные технологии используются для модернизации существующих производ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обенность современного этапа развития технологий в том, что развивается сразу три блока технологий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й;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ческий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блок, связанный с новыми материал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революция, особенно в информационно-коммуникационной сфере, способствовала процессу глобализации эконом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радиционно большинство международных корпораций применяет один из двух классических типов проведения технологической политик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литика глобального центра (поиск новых технологий в стране базирования за счет использования ресурсов материнской компании и распространение инноваций по отделениям корпораци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олитика полицентризма (дочерние компании используют свои возможности и ресурсы для разработки новых технологий для обеспечения собственных потребносте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учает распространение и такой тип технологической политики, как интегрированная система технологического развития (объединение ресурсов и возможностей всех элементов корпорации как на уровне головной компании, так и на уровне дочерних для совместного создания и внедрения инноваци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менеджмент международных корпораций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финансовый менеджмент кроме общих с традиционным менеджментом заданий решает и специфические задания относительно разных форм международной предпринимательск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финансовый менеджер вынужден принимать решения              в условиях постоянного изменения стоимости денег (иностранной валюты)              и объемов международных денежных пото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– субъект международного менеджмента – должно знать валютно-финансовую среду, в котором оно функционирует, валютно-курсовые источники рисков во внешнеэкономических операциях и методы управления этими риск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мент международных организаций – система финансового управления, которое проводится в условиях деятельности компаний на международных рынках и интернационализации хозяйственной деятельности и направлено на достижение стратегических и тактических целей в международном масштаб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финансового менеджмента международных корпораций: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компании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регулирование денежных операций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тратегии финансирования деятельности международной компании в разных условиях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птимальной структуры и направлений инвестирования международной корпорации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утей выхода на мировые финансовые рынки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ичин и видов возможных валютных рис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финансового менеджмента определяют определенные направления в системе финансового менеджмента международных корпораций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регулирование международных денежных операц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а финансирования международной деятельности компан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алютными рис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алютные операционные риски – риски, связанные с изменением </w:t>
      </w:r>
      <w:r>
        <w:rPr>
          <w:spacing w:val="-10"/>
          <w:sz w:val="28"/>
          <w:szCs w:val="28"/>
        </w:rPr>
        <w:t>обмен-ных курсов в период между поставками продукции и осуществлением платежей.</w:t>
      </w:r>
    </w:p>
    <w:p>
      <w:pPr>
        <w:pStyle w:val="Normal"/>
        <w:spacing w:lineRule="auto" w:line="360"/>
        <w:ind w:firstLine="720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пулярными инструментами управления валютными рисками являются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входящих и исходящих денежных потоков при изменении стоимости валют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обальная диверсификация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активов и пассивов относительно использования валют, сроков исполнения обязательств и партнеров по бизнесу.</w:t>
      </w:r>
    </w:p>
    <w:p>
      <w:pPr>
        <w:pStyle w:val="Normal"/>
        <w:shd w:fill="FFFFFF" w:val="clear"/>
        <w:spacing w:lineRule="auto" w:line="360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Трансфертное ценообразование.</w:t>
      </w:r>
    </w:p>
    <w:p>
      <w:pPr>
        <w:pStyle w:val="Normal"/>
        <w:shd w:fill="FFFFFF" w:val="clear"/>
        <w:spacing w:lineRule="auto" w:line="360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Трансферты –  операции, в ходе которых подразделения пере</w:t>
        <w:softHyphen/>
        <w:t>дают друг другу товары и оказывают услуги.</w:t>
      </w:r>
    </w:p>
    <w:p>
      <w:pPr>
        <w:pStyle w:val="Normal"/>
        <w:shd w:fill="FFFFFF" w:val="clear"/>
        <w:spacing w:lineRule="auto" w:line="360"/>
        <w:ind w:left="19" w:firstLine="68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рансфертные цены носят расчетный характер и устанавливаются на продукцию, которая производится одним зарубежным отделением международной корпорации для другого и поставляется без перечисления реальных денежных средств потребителем поставщику.</w:t>
      </w:r>
    </w:p>
    <w:p>
      <w:pPr>
        <w:pStyle w:val="Normal"/>
        <w:shd w:fill="FFFFFF" w:val="clear"/>
        <w:spacing w:lineRule="auto" w:line="360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Главная функция трансфертных цен состоит в оптимизации налогообложения международных корпораций и их отдельных филиалов за счет отнесения определенной части затрат на деятельность отдельных отделений с целью снижения налога на прибыль или других налогов и платежей.</w:t>
      </w:r>
    </w:p>
    <w:p>
      <w:pPr>
        <w:pStyle w:val="Normal"/>
        <w:shd w:fill="FFFFFF" w:val="clear"/>
        <w:spacing w:lineRule="auto" w:line="360" w:before="245" w:after="0"/>
        <w:ind w:left="19" w:right="34" w:firstLine="701"/>
        <w:jc w:val="both"/>
        <w:rPr/>
      </w:pPr>
      <w:r>
        <w:rPr>
          <w:sz w:val="28"/>
          <w:szCs w:val="28"/>
        </w:rPr>
        <w:t>Существует пять основных типов трансфертных цен, которые компании могут использовать для передачи товаров и предоставления услуг между подразделения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605" w:leader="none"/>
        </w:tabs>
        <w:autoSpaceDE w:val="false"/>
        <w:spacing w:lineRule="auto" w:line="360"/>
        <w:ind w:left="0" w:firstLine="3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фертные цены на основе рыночных цен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605" w:leader="none"/>
        </w:tabs>
        <w:autoSpaceDE w:val="false"/>
        <w:spacing w:lineRule="auto" w:line="360" w:before="5" w:after="0"/>
        <w:ind w:left="0" w:firstLine="3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фертные цены на основе маржинальных издержек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605" w:leader="none"/>
        </w:tabs>
        <w:autoSpaceDE w:val="false"/>
        <w:spacing w:lineRule="auto" w:line="360" w:before="5" w:after="0"/>
        <w:ind w:left="0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ертные цены на основе полных затра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605" w:leader="none"/>
        </w:tabs>
        <w:autoSpaceDE w:val="false"/>
        <w:spacing w:lineRule="auto" w:line="360" w:before="10" w:after="0"/>
        <w:ind w:left="0" w:firstLine="3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фертные цены типа затраты – плюс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605" w:leader="none"/>
        </w:tabs>
        <w:autoSpaceDE w:val="false"/>
        <w:spacing w:lineRule="auto" w:line="360" w:before="10" w:after="0"/>
        <w:ind w:left="0" w:firstLine="3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ертные цены на основе переговоров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_Заключение"/>
      <w:bookmarkEnd w:id="13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 и международный бизнес в результате долгой эволюции получили характер управляемой системы. Эта система имеет не только хозяйственно-экономическую форму, но и несет черты политико-правовой основы. При этом учитываются национальные интересы, исторические особенности и традиции. В теории мировой экономики получили распространение такие термины и понятия, как  «интеграция», «глобализация», «международный менеджмент». Они стали необходимыми для определения тех основных процессов и явлений, которые определяют вектор экономического развития современного ми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менеджмент – система методов управления, направленных на формирование, поддержку, развитие и использование конкурентных преимуществ в разных странах с целью повышения эффективности, стабильности, укрепления и расширения позиций международных компаний на мировых рынк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менеджмент на современном этапе характеризуется сложностью и постоянной эволюцией в процессе углубления экономической глобализации.</w:t>
      </w:r>
      <w:r>
        <w:br w:type="page"/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14" w:name="_Список_литературы"/>
      <w:bookmarkEnd w:id="14"/>
      <w:r>
        <w:rPr>
          <w:rFonts w:cs="Times New Roman" w:ascii="Times New Roman" w:hAnsi="Times New Roman"/>
          <w:sz w:val="28"/>
        </w:rPr>
        <w:t>Список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90" w:leader="none"/>
        </w:tabs>
        <w:spacing w:lineRule="auto" w:line="360"/>
        <w:ind w:left="0" w:firstLine="720"/>
        <w:jc w:val="both"/>
        <w:rPr/>
      </w:pPr>
      <w:r>
        <w:rPr>
          <w:spacing w:val="-10"/>
          <w:sz w:val="28"/>
          <w:szCs w:val="28"/>
        </w:rPr>
        <w:t>Кэмп</w:t>
      </w:r>
      <w:r>
        <w:rPr>
          <w:spacing w:val="-4"/>
          <w:sz w:val="28"/>
          <w:szCs w:val="28"/>
        </w:rPr>
        <w:t xml:space="preserve">бел Д. Стратегический менеджмент / Д. Кэмпбел, Дж. Стоунхауз,                      Б. Хьюстон.  </w:t>
      </w:r>
      <w:r>
        <w:rPr>
          <w:sz w:val="28"/>
          <w:szCs w:val="28"/>
        </w:rPr>
        <w:t>– М.: ООО «Издательство Проспект», 2003. – 336 с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9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менеджмент: Навч</w:t>
      </w:r>
      <w:r>
        <w:rPr>
          <w:sz w:val="28"/>
          <w:szCs w:val="28"/>
          <w:lang w:val="uk-UA"/>
        </w:rPr>
        <w:t>.-метод.</w:t>
      </w:r>
      <w:r>
        <w:rPr>
          <w:sz w:val="28"/>
          <w:szCs w:val="28"/>
        </w:rPr>
        <w:t xml:space="preserve"> посібник</w:t>
      </w:r>
      <w:r>
        <w:rPr>
          <w:sz w:val="28"/>
          <w:szCs w:val="28"/>
          <w:lang w:val="uk-UA"/>
        </w:rPr>
        <w:t xml:space="preserve"> для самост. вивч. дисц.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uk-UA"/>
        </w:rPr>
        <w:t xml:space="preserve">Є. Г.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анченко – К.: КНЕУ, 2006. –  468 с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9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іжнародний менеджмент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Навч. посібник /</w:t>
      </w:r>
      <w:r>
        <w:rPr>
          <w:sz w:val="28"/>
          <w:szCs w:val="28"/>
          <w:lang w:val="uk-UA"/>
        </w:rPr>
        <w:t xml:space="preserve"> В. С.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ілозубенко, О. В. Опаріна , А. А. Семенов  / За ред. А. Чернеги. – К.: Центр учбової літератури, 2006. – 592 с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9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Міжнародний менеджмент: Навчальний посібник / О. В. Максименко , О. В. Малишко , Т. В. Данько та ін. / Під ред.. В. В. Дементьєва, Р</w:t>
      </w:r>
      <w:r>
        <w:rPr>
          <w:spacing w:val="-4"/>
          <w:sz w:val="28"/>
          <w:szCs w:val="28"/>
          <w:lang w:val="uk-UA"/>
        </w:rPr>
        <w:t>. І. Бузько, П. Г. Перерви, П. Байі – Донецьк.: ДонТУ, 2006.</w:t>
      </w:r>
      <w:r>
        <w:rPr>
          <w:sz w:val="28"/>
          <w:szCs w:val="28"/>
          <w:lang w:val="uk-UA"/>
        </w:rPr>
        <w:t xml:space="preserve"> – 287 с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9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іжнародний менеджмент: Навч. посібник</w:t>
      </w:r>
      <w:r>
        <w:rPr>
          <w:sz w:val="28"/>
          <w:szCs w:val="28"/>
          <w:lang w:val="uk-UA"/>
        </w:rPr>
        <w:t xml:space="preserve"> / Л. І. Михайлова , О. Ю. Юрченко, Ю. І. Данько, А. М. Михайлов. – К.: Центр учбової літератури, 2007. – 200 с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9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Міжнародний менеджмент: Навч. посібник / І. О. Піддубний, І. Е. Астахова, Л. М. Бондаренко, Н. М. Лисиця, І. А. Піддубна, Т. О. Резнікова, </w:t>
      </w:r>
      <w:r>
        <w:rPr>
          <w:spacing w:val="-6"/>
          <w:sz w:val="28"/>
          <w:szCs w:val="28"/>
        </w:rPr>
        <w:t>С. І. Стахорська</w:t>
      </w:r>
      <w:r>
        <w:rPr>
          <w:spacing w:val="-6"/>
          <w:sz w:val="28"/>
          <w:szCs w:val="28"/>
          <w:lang w:val="uk-UA"/>
        </w:rPr>
        <w:t> </w:t>
      </w:r>
      <w:r>
        <w:rPr>
          <w:spacing w:val="-6"/>
          <w:sz w:val="28"/>
          <w:szCs w:val="28"/>
        </w:rPr>
        <w:t xml:space="preserve"> / З</w:t>
      </w:r>
      <w:r>
        <w:rPr>
          <w:spacing w:val="-6"/>
          <w:sz w:val="28"/>
          <w:szCs w:val="28"/>
          <w:lang w:val="uk-UA"/>
        </w:rPr>
        <w:t xml:space="preserve">а ред. І. О. Піддубного  – Х.: ВД  </w:t>
      </w:r>
      <w:r>
        <w:rPr>
          <w:spacing w:val="-6"/>
          <w:sz w:val="28"/>
          <w:szCs w:val="28"/>
        </w:rPr>
        <w:t>«</w:t>
      </w:r>
      <w:r>
        <w:rPr>
          <w:spacing w:val="-6"/>
          <w:sz w:val="28"/>
          <w:szCs w:val="28"/>
          <w:lang w:val="uk-UA"/>
        </w:rPr>
        <w:t>ІНЖЕК</w:t>
      </w:r>
      <w:r>
        <w:rPr>
          <w:spacing w:val="-6"/>
          <w:sz w:val="28"/>
          <w:szCs w:val="28"/>
        </w:rPr>
        <w:t>»</w:t>
      </w:r>
      <w:r>
        <w:rPr>
          <w:spacing w:val="-6"/>
          <w:sz w:val="28"/>
          <w:szCs w:val="28"/>
          <w:lang w:val="uk-UA"/>
        </w:rPr>
        <w:t>, 2006.</w:t>
      </w:r>
      <w:r>
        <w:rPr>
          <w:sz w:val="28"/>
          <w:szCs w:val="28"/>
          <w:lang w:val="uk-UA"/>
        </w:rPr>
        <w:t xml:space="preserve"> – 252 с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90" w:leader="none"/>
        </w:tabs>
        <w:spacing w:lineRule="auto" w:line="360"/>
        <w:ind w:left="0" w:firstLine="720"/>
        <w:jc w:val="both"/>
        <w:rPr/>
      </w:pPr>
      <w:r>
        <w:rPr>
          <w:spacing w:val="-8"/>
          <w:sz w:val="28"/>
          <w:szCs w:val="28"/>
        </w:rPr>
        <w:t xml:space="preserve">Международный менеджмент: Учебник для вузов  / Под ред. </w:t>
      </w:r>
      <w:r>
        <w:rPr>
          <w:sz w:val="28"/>
          <w:szCs w:val="28"/>
        </w:rPr>
        <w:t>С. Э. </w:t>
      </w:r>
      <w:r>
        <w:rPr>
          <w:spacing w:val="-8"/>
          <w:sz w:val="28"/>
          <w:szCs w:val="28"/>
        </w:rPr>
        <w:t>Пивоварова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Д. И. 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аркана, Л. С. Тарасевича, А. И. Майзеля – СПб.: Питер, 2000.</w:t>
      </w:r>
      <w:r>
        <w:rPr>
          <w:sz w:val="28"/>
          <w:szCs w:val="28"/>
        </w:rPr>
        <w:t xml:space="preserve"> – 624 с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9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ентные преимущества крупных интегрированных бизнес – структур / В. Федорович, Т. Бунтуш // Экономика и управление. – 2006. – № 1. – С. 30 – 38.</w:t>
      </w:r>
    </w:p>
    <w:p>
      <w:pPr>
        <w:pStyle w:val="Normal"/>
        <w:tabs>
          <w:tab w:val="clear" w:pos="709"/>
          <w:tab w:val="left" w:pos="11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20" w:leader="none"/>
          <w:tab w:val="left" w:pos="119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ультура в международном менеджменте / Дистефано Дж., Мазневски М. // Маркетинг. – 2004. – № 4. – С. 81 – 88. 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20" w:leader="none"/>
          <w:tab w:val="left" w:pos="119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</w:t>
      </w:r>
      <w:r>
        <w:rPr>
          <w:sz w:val="28"/>
          <w:szCs w:val="28"/>
          <w:lang w:val="uk-UA"/>
        </w:rPr>
        <w:t>ізація економічних інтересів України в умовах глобалізації /      А. П. Румянцев // Економіка і управління. – 2006. - № 4. – С. 8 – 14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20" w:leader="none"/>
          <w:tab w:val="left" w:pos="119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организация предприятий в контексте формирования корпоративных структур  / М. Данько // Экономика Украины. – 2007. – № 1.  – С. 64 – 70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20" w:leader="none"/>
          <w:tab w:val="left" w:pos="119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</w:rPr>
        <w:t>Стратегические альянсы в международном бизнесе</w:t>
      </w:r>
      <w:r>
        <w:rPr>
          <w:spacing w:val="-12"/>
          <w:sz w:val="28"/>
          <w:szCs w:val="28"/>
        </w:rPr>
        <w:t xml:space="preserve"> / Р.  Б. Ноздре-                          ва </w:t>
      </w:r>
      <w:r>
        <w:rPr>
          <w:sz w:val="28"/>
          <w:szCs w:val="28"/>
        </w:rPr>
        <w:t>// Менеджмент в России и за рубежом. –  2002. – № 6.  – С. 89 – 97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20" w:leader="none"/>
          <w:tab w:val="left" w:pos="119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ехнологія прийняття управлінських рішень на основі методики оцінки </w:t>
      </w:r>
      <w:r>
        <w:rPr>
          <w:spacing w:val="-8"/>
          <w:sz w:val="28"/>
          <w:szCs w:val="28"/>
          <w:lang w:val="uk-UA"/>
        </w:rPr>
        <w:t>людських ресурсів</w:t>
      </w:r>
      <w:r>
        <w:rPr>
          <w:spacing w:val="-8"/>
          <w:sz w:val="28"/>
          <w:szCs w:val="28"/>
        </w:rPr>
        <w:t xml:space="preserve"> / </w:t>
      </w:r>
      <w:r>
        <w:rPr>
          <w:spacing w:val="-8"/>
          <w:sz w:val="28"/>
          <w:szCs w:val="28"/>
          <w:lang w:val="uk-UA"/>
        </w:rPr>
        <w:t>І. В.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Сіменко </w:t>
      </w:r>
      <w:r>
        <w:rPr>
          <w:spacing w:val="-8"/>
          <w:sz w:val="28"/>
          <w:szCs w:val="28"/>
        </w:rPr>
        <w:t>// Економіка</w:t>
      </w:r>
      <w:r>
        <w:rPr>
          <w:spacing w:val="-8"/>
          <w:sz w:val="28"/>
          <w:szCs w:val="28"/>
          <w:lang w:val="uk-UA"/>
        </w:rPr>
        <w:t xml:space="preserve"> і управління</w:t>
      </w:r>
      <w:r>
        <w:rPr>
          <w:spacing w:val="-8"/>
          <w:sz w:val="28"/>
          <w:szCs w:val="28"/>
        </w:rPr>
        <w:t>. – 200</w:t>
      </w:r>
      <w:r>
        <w:rPr>
          <w:spacing w:val="-8"/>
          <w:sz w:val="28"/>
          <w:szCs w:val="28"/>
          <w:lang w:val="uk-UA"/>
        </w:rPr>
        <w:t>7</w:t>
      </w:r>
      <w:r>
        <w:rPr>
          <w:spacing w:val="-8"/>
          <w:sz w:val="28"/>
          <w:szCs w:val="28"/>
        </w:rPr>
        <w:t xml:space="preserve">. – № </w:t>
      </w:r>
      <w:r>
        <w:rPr>
          <w:spacing w:val="-8"/>
          <w:sz w:val="28"/>
          <w:szCs w:val="28"/>
          <w:lang w:val="uk-UA"/>
        </w:rPr>
        <w:t>2</w:t>
      </w:r>
      <w:r>
        <w:rPr>
          <w:spacing w:val="-8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 xml:space="preserve">– С. </w:t>
      </w:r>
      <w:r>
        <w:rPr>
          <w:sz w:val="28"/>
          <w:szCs w:val="28"/>
          <w:lang w:val="uk-UA"/>
        </w:rPr>
        <w:t>56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62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9"/>
          <w:tab w:val="left" w:pos="11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1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62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360"/>
      </w:pPr>
    </w:lvl>
  </w:abstractNum>
  <w:abstractNum w:abstractNumId="15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16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4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27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09"/>
        </w:tabs>
        <w:ind w:left="135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31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3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0"/>
        </w:tabs>
        <w:ind w:left="624" w:hanging="284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51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93"/>
        </w:tabs>
        <w:ind w:left="293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1">
    <w:lvl w:ilvl="0">
      <w:start w:val="1"/>
      <w:numFmt w:val="bullet"/>
      <w:lvlText w:val="▪"/>
      <w:lvlJc w:val="left"/>
      <w:pPr>
        <w:tabs>
          <w:tab w:val="num" w:pos="900"/>
        </w:tabs>
        <w:ind w:left="90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0"/>
        </w:tabs>
        <w:ind w:left="624" w:hanging="284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9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0"/>
        </w:tabs>
        <w:ind w:left="624" w:hanging="284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9"/>
        </w:tabs>
        <w:ind w:left="624" w:hanging="284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1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4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55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0"/>
        </w:tabs>
        <w:ind w:left="624" w:hanging="284"/>
      </w:pPr>
      <w:rPr/>
    </w:lvl>
  </w:abstractNum>
  <w:abstractNum w:abstractNumId="59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60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61">
    <w:lvl w:ilvl="0">
      <w:start w:val="1"/>
      <w:numFmt w:val="bullet"/>
      <w:lvlText w:val="▪"/>
      <w:lvlJc w:val="left"/>
      <w:pPr>
        <w:tabs>
          <w:tab w:val="num" w:pos="709"/>
        </w:tabs>
        <w:ind w:left="90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540"/>
        </w:tabs>
        <w:ind w:left="540" w:hanging="18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360"/>
      </w:pPr>
      <w:rPr/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73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74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396"/>
      </w:pPr>
      <w:rPr/>
    </w:lvl>
    <w:lvl w:ilvl="3">
      <w:start w:val="1"/>
      <w:numFmt w:val="bullet"/>
      <w:lvlText w:val="▪"/>
      <w:lvlJc w:val="left"/>
      <w:pPr>
        <w:tabs>
          <w:tab w:val="num" w:pos="709"/>
        </w:tabs>
        <w:ind w:left="2880" w:hanging="360"/>
      </w:pPr>
      <w:rPr>
        <w:rFonts w:ascii="Palatino Linotype" w:hAnsi="Palatino Linotype" w:cs="Palatino Linotype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81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8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83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0"/>
        </w:tabs>
        <w:ind w:left="624" w:hanging="284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89"/>
    <w:lvlOverride w:ilvl="0">
      <w:startOverride w:val="1"/>
    </w:lvlOverride>
  </w:num>
  <w:num w:numId="96">
    <w:abstractNumId w:val="11"/>
    <w:lvlOverride w:ilvl="0">
      <w:startOverride w:val="1"/>
    </w:lvlOverride>
  </w:num>
  <w:num w:numId="97">
    <w:abstractNumId w:val="20"/>
    <w:lvlOverride w:ilvl="0">
      <w:startOverride w:val="1"/>
    </w:lvlOverride>
  </w:num>
  <w:num w:numId="98">
    <w:abstractNumId w:val="78"/>
    <w:lvlOverride w:ilvl="0"/>
    <w:lvlOverride w:ilvl="1">
      <w:startOverride w:val="2"/>
    </w:lvlOverride>
  </w:num>
  <w:num w:numId="99">
    <w:abstractNumId w:val="6"/>
    <w:lvlOverride w:ilvl="0">
      <w:startOverride w:val="1"/>
    </w:lvlOverride>
  </w:num>
  <w:num w:numId="100">
    <w:abstractNumId w:val="48"/>
    <w:lvlOverride w:ilvl="0">
      <w:startOverride w:val="1"/>
    </w:lvlOverride>
  </w:num>
  <w:num w:numId="101">
    <w:abstractNumId w:val="80"/>
    <w:lvlOverride w:ilvl="0">
      <w:startOverride w:val="1"/>
    </w:lvlOverride>
  </w:num>
  <w:num w:numId="102">
    <w:abstractNumId w:val="7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Palatino Linotype" w:hAnsi="Palatino Linotype" w:cs="Palatino Linotyp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rFonts w:ascii="Palatino Linotype" w:hAnsi="Palatino Linotype" w:cs="Palatino Linotyp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cs="Palatino Linotyp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Palatino Linotype" w:hAnsi="Palatino Linotype" w:cs="Palatino Linotyp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cs="Palatino Linotyp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Palatino Linotype" w:hAnsi="Palatino Linotype" w:cs="Palatino Linotyp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alatino Linotype" w:hAnsi="Palatino Linotype" w:cs="Palatino Linotyp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cs="Palatino Linotyp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Palatino Linotype" w:hAnsi="Palatino Linotype" w:cs="Palatino Linotype"/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Palatino Linotype" w:hAnsi="Palatino Linotype" w:cs="Palatino Linotype"/>
      <w:color w:val="00000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Palatino Linotype" w:hAnsi="Palatino Linotype" w:cs="Palatino Linotype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Palatino Linotype" w:hAnsi="Palatino Linotype" w:cs="Palatino Linotype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Palatino Linotype" w:hAnsi="Palatino Linotype" w:cs="Palatino Linotype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Palatino Linotype" w:hAnsi="Palatino Linotype" w:cs="Palatino Linotype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Palatino Linotype" w:hAnsi="Palatino Linotype" w:cs="Palatino Linotype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Palatino Linotype" w:hAnsi="Palatino Linotype" w:cs="Palatino Linotyp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Palatino Linotype" w:hAnsi="Palatino Linotype" w:cs="Palatino Linotyp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Palatino Linotype" w:hAnsi="Palatino Linotype" w:cs="Palatino Linotyp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Palatino Linotype" w:hAnsi="Palatino Linotype" w:cs="Palatino Linotype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Palatino Linotype" w:hAnsi="Palatino Linotype" w:cs="Palatino Linotype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Palatino Linotype" w:hAnsi="Palatino Linotype" w:cs="Palatino Linotype"/>
      <w:color w:val="000000"/>
    </w:rPr>
  </w:style>
  <w:style w:type="character" w:styleId="WW8Num83z0">
    <w:name w:val="WW8Num83z0"/>
    <w:qFormat/>
    <w:rPr>
      <w:rFonts w:ascii="Palatino Linotype" w:hAnsi="Palatino Linotype" w:cs="Palatino Linotype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Palatino Linotype" w:hAnsi="Palatino Linotype" w:cs="Palatino Linotype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Palatino Linotype" w:hAnsi="Palatino Linotype" w:cs="Palatino Linotype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Palatino Linotype" w:hAnsi="Palatino Linotype" w:cs="Palatino Linotype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357" w:right="227" w:firstLine="720"/>
      <w:jc w:val="both"/>
    </w:pPr>
    <w:rPr>
      <w:sz w:val="28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77;&#1078;&#1076;&#1091;&#1085;&#1072;&#1088;&#1086;&#1076;&#1085;&#1099;&#1081;%20&#1084;&#1077;&#1085;&#1077;&#1076;&#1078;&#1084;&#1077;&#1085;&#1090;.%20&#1054;.%20&#1040;.%20&#1042;&#1072;&#1088;&#1075;&#1072;&#1085;&#1086;&#1074;&#1072;.%202008%20-%2060%20&#1089;.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0:55:00Z</dcterms:created>
  <dc:creator>Ксюша</dc:creator>
  <dc:description/>
  <cp:keywords/>
  <dc:language>en-US</dc:language>
  <cp:lastModifiedBy>pfm</cp:lastModifiedBy>
  <cp:lastPrinted>2008-12-24T15:20:00Z</cp:lastPrinted>
  <dcterms:modified xsi:type="dcterms:W3CDTF">2014-04-25T10:50:00Z</dcterms:modified>
  <cp:revision>44</cp:revision>
  <dc:subject/>
  <dc:title>ВВЕДЕНИЕ</dc:title>
</cp:coreProperties>
</file>