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кскурсионный (ознакомительно-тренировочный) тур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знес Сервис Центр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АН ИнБев Украина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 октября 2015 года с 13-00 до 16-00 состоится выездное заседания бизнес-клуба в рамках уникального эксуркурсионно-тренировочного тура в Бизнес Сервис Центр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АН ИнБев Украи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 Активными участниками организованного проекта выступят студенты 3 и 4 курсов факультета «Бизнес-управления» (20 чел.) в сопровождении преподавателей кафедры экономики предприятия Строкович А. В. и Миколенко Е. 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окунутся в атмосферу интересной офисной работы, связанной с их профессиональными знаниями и навыками, ознакомятся с организацией внутреннего подразделения крупнейшей международной корпорации Anheuser-Busch InBev, которая предназначена для оптимизации бизнес-процессов, улучшения финансовой прозрачности и повышения уровня серви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тура студенты также получат первые установки принципов отбора молодых специалистов, сформируют представление о современных направлениях развития сотрудников в компании, а также существующих формах адаптации студентов и выпускников к первой профессиона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студенты примут активное участие в бизнес-тренинге, бизнес-игре, а также викторине с призами и сувенирами. Руководителями площадки выступят Миколенко Е. П. и сотрудники Бизнес Сервис Цент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АН ИнБев Украи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20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1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ua/url?sa=t&amp;rct=j&amp;q=&amp;esrc=s&amp;source=web&amp;cd=1&amp;cad=rja&amp;uact=8&amp;sqi=2&amp;ved=0CBsQFjAAahUKEwjBpc7ioLLIAhWhqnIKHWvCBo0&amp;url=http%3A%2F%2Fwww.suninbev.com.ua%2F&amp;usg=AFQjCNFMj-7-Z9ZibsuRecPyQHMLu9DJ_Q&amp;bvm=bv.104615367,d.bGQ" TargetMode="External"/><Relationship Id="rId3" Type="http://schemas.openxmlformats.org/officeDocument/2006/relationships/hyperlink" Target="http://www.google.com.ua/url?sa=t&amp;rct=j&amp;q=&amp;esrc=s&amp;source=web&amp;cd=1&amp;cad=rja&amp;uact=8&amp;sqi=2&amp;ved=0CBsQFjAAahUKEwjBpc7ioLLIAhWhqnIKHWvCBo0&amp;url=http%3A%2F%2Fwww.suninbev.com.ua%2F&amp;usg=AFQjCNFMj-7-Z9ZibsuRecPyQHMLu9DJ_Q&amp;bvm=bv.104615367,d.bGQ" TargetMode="External"/><Relationship Id="rId4" Type="http://schemas.openxmlformats.org/officeDocument/2006/relationships/hyperlink" Target="http://www.google.com.ua/url?sa=t&amp;rct=j&amp;q=&amp;esrc=s&amp;source=web&amp;cd=1&amp;cad=rja&amp;uact=8&amp;sqi=2&amp;ved=0CBsQFjAAahUKEwjBpc7ioLLIAhWhqnIKHWvCBo0&amp;url=http%3A%2F%2Fwww.suninbev.com.ua%2F&amp;usg=AFQjCNFMj-7-Z9ZibsuRecPyQHMLu9DJ_Q&amp;bvm=bv.104615367,d.bGQ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ogle.com.ua/url?sa=i&amp;rct=j&amp;q=&amp;esrc=s&amp;source=images&amp;cd=&amp;cad=rja&amp;uact=8&amp;ved=0CAcQjRxqFQoTCImctIWtssgCFQOXcgodadQDjQ&amp;url=http%3A%2F%2Fwww.ceu.edu%2Fevent%2F2013-02-12%2Fab-inbev-global-management-trainee-programinternships-presentation&amp;psig=AFQjCNE8nojVLWs2cSQnpSlQjk4J9YkDXg&amp;ust=144437568935216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9:00Z</dcterms:created>
  <dc:creator>Дмитрий</dc:creator>
  <dc:description/>
  <cp:keywords/>
  <dc:language>en-US</dc:language>
  <cp:lastModifiedBy>pfm</cp:lastModifiedBy>
  <dcterms:modified xsi:type="dcterms:W3CDTF">2015-10-08T09:22:00Z</dcterms:modified>
  <cp:revision>2</cp:revision>
  <dc:subject/>
  <dc:title/>
</cp:coreProperties>
</file>