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78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bookmarkStart w:id="0" w:name="_ВВЕДЕНИЕ_"/>
      <w:bookmarkEnd w:id="0"/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ВВЕДЕНИ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</w:rPr>
      </w:pPr>
      <w:r>
        <w:rPr>
          <w:rFonts w:cs="Times New Roman"/>
          <w:bCs/>
          <w:i/>
          <w:iCs/>
          <w:sz w:val="32"/>
        </w:rPr>
      </w:r>
    </w:p>
    <w:p>
      <w:pPr>
        <w:pStyle w:val="3"/>
        <w:widowControl w:val="false"/>
        <w:spacing w:before="0" w:after="0"/>
        <w:ind w:left="0" w:firstLine="702"/>
        <w:jc w:val="both"/>
        <w:rPr/>
      </w:pPr>
      <w:r>
        <w:rPr>
          <w:sz w:val="28"/>
          <w:szCs w:val="28"/>
        </w:rPr>
        <w:t xml:space="preserve">Уровень экономических знаний общества выступает одним из факторов его экономического прогресса. Без понимания того, как функционирует экономическая система, трудно рассчитывать на серьезные личные экономические </w:t>
      </w:r>
      <w:r>
        <w:rPr>
          <w:spacing w:val="4"/>
          <w:sz w:val="28"/>
          <w:szCs w:val="28"/>
        </w:rPr>
        <w:t>успехи, эффективное участие в общественном производстве, сотрудничество с</w:t>
      </w:r>
      <w:r>
        <w:rPr>
          <w:sz w:val="28"/>
          <w:szCs w:val="28"/>
        </w:rPr>
        <w:t xml:space="preserve"> предприя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 изучения политической экономии – научно обосновать общие основы экономической жизни общества; раскрыть закономерности развития общест</w:t>
      </w:r>
      <w:r>
        <w:rPr>
          <w:spacing w:val="2"/>
          <w:sz w:val="28"/>
          <w:szCs w:val="28"/>
        </w:rPr>
        <w:t>венного воспроизводства; уяснить механизм действия экономических законов и</w:t>
      </w:r>
      <w:r>
        <w:rPr>
          <w:sz w:val="28"/>
          <w:szCs w:val="28"/>
        </w:rPr>
        <w:t xml:space="preserve"> их использования людьми в процессе хозяйственной деятельности; опреде</w:t>
      </w:r>
      <w:r>
        <w:rPr>
          <w:spacing w:val="-8"/>
          <w:sz w:val="28"/>
          <w:szCs w:val="28"/>
        </w:rPr>
        <w:t>лить основные черты социально-экономических систем и направлений их эволюции.</w:t>
      </w:r>
    </w:p>
    <w:p>
      <w:pPr>
        <w:pStyle w:val="2"/>
        <w:widowControl w:val="false"/>
        <w:spacing w:lineRule="auto" w:line="240"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ая целевая установка курса предполагает постановку следующих основных задач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экономических законов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следование особенностей различных социально-экономических систем и направлений их эволюци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снение условий повышения эффективности общественного производства и обеспечения экономического роста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факторов, определяющих природу и развитие предпринимательских структур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рассмотрение характера функционирования денежно-кредитной </w:t>
        <w:br/>
        <w:t>и</w:t>
      </w:r>
      <w:r>
        <w:rPr>
          <w:sz w:val="28"/>
          <w:szCs w:val="28"/>
        </w:rPr>
        <w:t xml:space="preserve"> финансовой системы страны;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ыяснение особенностей построения международных экономически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пех курса зависит в решающей степени от регулярной самостоятельной </w:t>
      </w:r>
      <w:r>
        <w:rPr>
          <w:spacing w:val="6"/>
          <w:sz w:val="28"/>
          <w:szCs w:val="28"/>
        </w:rPr>
        <w:t>работы студентов по подготовке к занятиям и выполнению индивидуальных заданий.</w:t>
      </w:r>
    </w:p>
    <w:p>
      <w:pPr>
        <w:pStyle w:val="2"/>
        <w:widowControl w:val="false"/>
        <w:spacing w:lineRule="auto" w:line="240" w:before="0" w:after="0"/>
        <w:ind w:left="78" w:firstLine="709"/>
        <w:jc w:val="both"/>
        <w:rPr/>
      </w:pPr>
      <w:r>
        <w:rPr>
          <w:sz w:val="28"/>
          <w:szCs w:val="28"/>
        </w:rPr>
        <w:t xml:space="preserve">Предварительная подготовка предполагает внимательное изучение учебной литературы и направление усилий к трансформированию теоретических знаний в практические умения. Это требует свободной ориентации в изучаемом материале согласно приведенному перечню тем </w:t>
        <w:br/>
        <w:t xml:space="preserve">и вопросов для самоконтроля. Самостоятельная работа студентов по данной дисциплине включает: подготовку ответов на указанные теоретические вопросы; рассмотрение ситуаций применительно к заданной тематике; подготовку рефератов; решение задач. Каждый вид работ находит отражение </w:t>
        <w:br/>
        <w:t>в балльной оценке. В результате посещения лекций и выполнения самостоятельной работы, студент может набрать за учебный семестр определенное количество баллов.</w:t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bookmarkStart w:id="1" w:name="_ТЕМАТИЧЕСКИЙ_ПЛАН_КУРСА"/>
      <w:bookmarkEnd w:id="1"/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ТЕМАТИЧЕСКИЙ ПЛАН КУРСА «ПОЛИТЭКОНОМИИ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ДЛЯ СТУДЕНТОВ 1 КУРСА ФАКУЛЬТЕТА «БУ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107"/>
        <w:gridCol w:w="1141"/>
      </w:tblGrid>
      <w:tr>
        <w:trPr>
          <w:cantSplit w:val="true"/>
        </w:trPr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Микроэконом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 и метод кур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бщественное производ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3.Товар и деньги в рыночной эконом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4. Рынок: структура и инфраструк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5.Спрос и предложение в рыночной эконом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6.Анализ поведения потреби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7. Предпринимательство. Фирма в системе рыноч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8. Издержки производства, цена и прибы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9. Рынок факторов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10. Рыночная экономика в условиях совершенной и несовершенной конкурен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9" w:hanging="45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2. Макроэкономик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11. Национальная экономика: цели и результ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12. Воспроизводство и экономический ро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13. Макроэкономическая нестаби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14. Денежно-кредитная сис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15.  Финансы и финансовая сис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80 часа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bookmarkStart w:id="2" w:name="_ПРАКТИЧЕСКИЕ_ЗАДАНИЯ_К"/>
      <w:bookmarkEnd w:id="2"/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ПРАКТИЧЕСКИЕ ЗАДАНИЯ К ТЕМАМ СЕМИНАРСКИХ ЗАНЯТИЙ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bookmarkStart w:id="3" w:name="_МОДУЛЬ__1."/>
      <w:bookmarkEnd w:id="3"/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МОДУЛЬ  1.  МИКРОЭКОНОМИК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283"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1. Предмет и метод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Охарактеризовать разницу между понятиями «Политэкономия» и «Экономическая те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.  </w:t>
      </w:r>
      <w:r>
        <w:rPr>
          <w:color w:val="000000"/>
          <w:sz w:val="28"/>
          <w:szCs w:val="28"/>
        </w:rPr>
        <w:t>Изобразить графически эволюцию взглядов на экономическую науку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экономическая наука, или что составляет предмет экономической науки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развития отраслей национального хозяйства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ую статистику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бухгалтерский и иные виды учета экономической деятельности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методы и формы делового общения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) экономику предпринимательств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е) принципы построения хозяйственного механизма рыноч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понятие «микроэкономика»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ляцию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нятость трудоспособного населения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законы денежного обращения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с доллара в обменных пунктах; 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нципы налогообложения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) уровень цен на розничных рынках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ж) государственный бюджет на 2015 г.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) экономическую программу правительства на определенны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?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сследования  не учитывают влияние следующих факторов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неопределенность обстоятельств хозяйственной деятельности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огая детерминированность деятельности конкурентов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мешательство государства в экономику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 «теневой» экономики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родные катаклизмы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положений не входит в определение предмета экономической теории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ие блага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ограниченные производственные ресурсы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ое удовлетворение потребностей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езграничные потребности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едкость (ограниченность) ресурсов?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ы что, как и для кого производить имеют отношение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к обществам с централизованным планированием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к рыночной экономике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лько к третьим странам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к любому обществу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что производить не стоит, если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сурсы страны настолько ограничены, что должны бы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только для производства предметов первой необходимости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закон убывающей производительности факторов производства еще не действует в конкретной национальной экономике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ресурсов достаточно для того, чтобы производить товар потребительский и инвестиционный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е ресурсы специфичны, т. е. могут быть использованы для производства только одного конкретного товар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ке  не свойственны монополи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о слабой экономикой отсутствует рынок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е является точной наукой и поэтому ее нельзя использовать при руководстве национальным хозяйство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аука пользуется только количественными методами исследования экономических процессов и явлени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ресурсов человечества носит абсолютный характер вследствие ограниченности Земного шар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кономико-математических методов приводит </w:t>
        <w:br/>
        <w:t xml:space="preserve">к отрыву экономической теории от хозяйственной деятельности человека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ыночной экономике проблемы что, как и для кого производи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ются с помощью ценового механизма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щественное производство в экономик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Сравнить категории: «полезность», «мотив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 xml:space="preserve">Построить схему «Экономические интересы: виды, роль </w:t>
        <w:br/>
        <w:t>в общественном производств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08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ая производственных возможностей показывает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енное соотношение двух предполагаемых товаров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учшую комбинацию двух товаров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альтернативную комбинацию товаров при данном количестве ресурсов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время вступления в действие закона убывающей производительности факторов производств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ермер, неэффективно использующий факторы производства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зработный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ично безработный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сится к числу занятых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неверн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кономику можно считать эффективной, если достигнуты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ная занятость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использование производственных ресурсов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или полная занятость, или полное использование остальных ресурсов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и полная занятость, и полное использование остальных ресурс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объема производственных ресурсов в обществе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дет произведено больше товаров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ана в состоянии произвести больше товаров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лучшится технология производства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высится жизненный уровень народ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издержки строительства стадиона равны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лате его охраны и другого персонала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не строительства стадиона в будущем году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ю ставки налога, которая будет выплачиваться из дохода стадион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цене других товаров и услуг, производство которых принесено в жертву строительству этого стадион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кономические проблемы решаются и рынком, </w:t>
        <w:br/>
        <w:t>и правительством, то экономика является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андной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ыночной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туральной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мешанно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проблема, с которой сталкиваются все экономические системы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и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о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требление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ость ресурс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едложенных вопросов может быть решен только на микроэкономическом уровне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каким образом можно достичь уровня полной занятости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то и сколько производить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избавиться от инфляции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к стимулировать экономический рост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крылатых выражений характеризует проблему определения ценности экономических благ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«Экономист – человек, у которого ничего нет, но который может дать совет, как потерять то, что у вас есть»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«Если хочешь сделать человека счастливым, не добавляй ему вещей, а убавляй желания»,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«Семеро одного не ждут»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«Чем меньше женщину мы любим, тем легче нравимся мы ей»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 издержки платного обучения не включают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рплату, которую получал бы студент, если бы он работа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о обучения в вузе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ходы на учебную литературу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оимость питания;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ату за обучение.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граничные материальные потребности обусловливают ограниченность ресурсо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на графике точка, характеризующая производство в данном году, располагается левее кривой производственных возможностей, то в стране неполностью используются производственные ресурс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бывающей производительности факторов производства </w:t>
        <w:br/>
        <w:t>в сельском хозяйстве не действует, если все пахотные земли плодородн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вая  производственных возможностей иллюстрирует редкость ресурсов, альтернативные издержки, альтернативный выбор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мало вмешивается в экономику, если оно проводит политику, основанную на принципах свободной конкурен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означает, что объем производства товаров </w:t>
        <w:br/>
        <w:t xml:space="preserve">и услуг увеличивается, а кривая производственных возможностей сдвигается вправо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производственных возможностей двух стран та страна, в которой выбор сделан в пользу развития  производства средств производства, в будущем периоде сдвинет линию производственных возможностей вправо быстрее, чем страна, избравшая путь ускоренного развития средств потреб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 и упражнени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промышленной продукции в США в начале XX в. характеризуется следующими показателями (1957—1959 гг. равен 100, индекс Совета управляющих федеральной резервной системы). индекс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6"/>
      </w:tblGrid>
      <w:tr>
        <w:trPr>
          <w:trHeight w:val="3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ВВП,%</w:t>
            </w:r>
          </w:p>
        </w:tc>
      </w:tr>
      <w:tr>
        <w:trPr>
          <w:trHeight w:val="3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8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</w:tr>
      <w:tr>
        <w:trPr>
          <w:trHeight w:val="3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9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3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0               </w:t>
            </w:r>
          </w:p>
        </w:tc>
      </w:tr>
      <w:tr>
        <w:trPr>
          <w:trHeight w:val="3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34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2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3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3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одсчитать: насколько упало американское промышленное производство за годы «Великой депрессии» (в процентах); уровень производства в 1933 г. сравнительно с 1929 г. (в процентах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Как изменилась производительность труда, если на фирме прошло сокращение штата на 21%, а объем производства увеличился на 10%?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 изменилась производительность труда на предприятии за 3 года, если в 1 год  она увеличилась на 15%, во 2 – снизилась на 5%, а в 3–повысилась на 3%?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йти трудоемкость производства, если на производстве работает 140 человек, а объем производства составляет 1000 ш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йти как изменилась трудоемкость производства, если на </w:t>
        <w:br/>
        <w:t>производстве было задействовано изначально 150 человек и объем производства составлял 3000 шт., а при сокращении штата на 20 человек, объем производства сократился на 50 ед товара.</w:t>
      </w:r>
    </w:p>
    <w:p>
      <w:pPr>
        <w:pStyle w:val="TextBodyIndent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овар и деньги в рыночной экономике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Построить схему этапов развития товарного хозяйства, их общих и отличительных чер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Схематично отобразить отличия между теориями  денег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рыночной системы можно представить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в виде экономических потоков товаров, денег и доходов, циркулирующих в экономике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в виде механизмов конкурентного рыночного ценообразования по законам спроса и предложения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виде государственных гарантий по социальной защите населен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ыночная экономика возникла вследствие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ления денег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ности ресурсов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разделения труда и товарообмена продуктами между частнопредпринимательским и государственным секторами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99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есткая конкурентоспособность перерастает в монополизм, так как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монополистом становится государство, перераспределяющее доходы конкурирующих отраслей в бюджеты всех уровней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в экономической конкуренции побеждает эффективность, качество и массовый выпуск, что служит предпосылкой захвата ведущих позиций в отрасли, а также влияет на рыночную цену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ция – это ценовой сговор отдельных участников рыночного процесса, которые из экономической сферы переходят в теневую криминальную сфе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99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рыночной экономике призвано выполнять следующие функции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ствовать повышению эффективности производства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поддерживать стабильность и экономический рост производства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гарантировать социальную защиту малоимущих граждан общества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left="19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все предыдущие ответы приемле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судный процент – это плата за использование заемных рес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ньги являются капитальными ресурсами  общественного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ньги – основной ресурс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довые и капитальные ресурсы являются взаимозаменяем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сточниками заемных средств могут быть государственные финан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рость обращения денег равна отношению ВВП к денежной ма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 – сумма заработной платы по месту основной работы и по совместительст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 на капитал называется процен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которые получает фирма от реализации произведенной продукции, работ и услуг, называется прибы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ая масса включает депозиты, наличные деньги, ценные бумаг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инфляции была использована кредитно-денежная политика. На основе её проведения денежная масса в стране снизилась на 8 %. При этом объём ВВП сократился на 2%, а скорость обращения денег не изменилась. На сколько процентов (в год) изменился общий уровень цен </w:t>
        <w:br/>
        <w:t>в стране в результате проведения кредитно-денежной политики?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величина безналичных платежей в экономике, если количество денег равно 2500 ден. ед., сумма цен товаров равна 13500 ден. ед., </w:t>
        <w:br/>
        <w:t>а скорость обращения денег составляет 3 оборота. </w:t>
      </w:r>
    </w:p>
    <w:p>
      <w:pPr>
        <w:pStyle w:val="TextBodyIndent"/>
        <w:spacing w:before="0" w:after="0"/>
        <w:ind w:lef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ынок: структура и инфраструктур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Построить круговую диаграмму отличий и сходств командной и рыночной сист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Провести сравнительный анализ определений: «деньги бумажные», «деньги кредитные», «квази-деньги»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экономического роста в условиях действия закона убывающей производительности факторов производства необходимо:</w:t>
      </w:r>
    </w:p>
    <w:p>
      <w:pPr>
        <w:pStyle w:val="Normal"/>
        <w:widowControl w:val="false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производственных ресурсов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эффективности использования производственных ресурсов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увеличить цену выпускаемой продукции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производственных ресурсов, что уменьшит объем производ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что, как и для кого производить актуальны только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для хозяйственных систем с централизованным планированием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для рыночной экономики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для любой экономики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для отсталой экономи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, редкости ресурсов для ускорения роста богатства общества целесообразно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делать экономические ресурсы бесплатными для частного </w:t>
        <w:br/>
        <w:t xml:space="preserve">сектора, поскольку деятельность в нем более эффективна, чем </w:t>
        <w:br/>
        <w:t>в государственном обобществленном секторе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сделать экономические ресурсы бесплатными только для государственного сектора, поскольку его отрасли ориентированы больше на совокупный  социальный эффект, а не на получение прибыли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сделать эти ресурсы платными в равной степени для всех секторов экономики, но цены устанавливать в централизованном порядке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сделать ресурсы платными с использованием рыночных механизмов конкурентного ценообраз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ресурсов – это проблема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связанная со своеобразной «расплатой» богатых государств за использование рыночных принципов в экономике, что наполнило товарные рынки, но истощило ресурсы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только государств с ограниченными ископаемыми ресурсами, что вынудило их использовать рыночные принципы в экономике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только тех государств, которые в недалеком прошлом использовали командно-административные принципы в экономике, запрещающие рыночный оборот ресурсов и факторов производств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всех государств, не допускающих расточительного использования любых ресурс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мках функционирования конкурентной рыночной системы решаются чисто экономические проблемы что, как и для кого производить, </w:t>
        <w:br/>
        <w:t>а сугубо этические и нравственные проблемы социальной справедливости остаются по преимуществу заботой государ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есмотря на то, что смешанная экономика – это экономика рыночная, проблему что, как и для кого производить должно решать государство, контролируя уровень це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ичные факторы производства, такие как земля, труд и капитал, составляют основу экономических потоков на рынках ресурсов и факторов производств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он ограниченности ресурсов – это закон редкости полезных ископаемых, которые природа неравномерно «распределила» по территориям </w:t>
        <w:br/>
        <w:t>и странам ми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изводительность труда – это выпуск продукции работником </w:t>
        <w:br/>
        <w:t xml:space="preserve">в единицу времени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ост цен на ресурсы труда и конструкционные материалы для отраслей электронного приборостроения не может быть следствием сокращения выпуска телевизоров и компьютеров индивидуального поль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ыночной ценовой механизм гарантирует самоуправляемость, саморегулирование и стабильное развитие экономи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 Конкуренция – это процесс удовлетворения новых потребительских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и новых технологий выпуска продукции по этим запроса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ыночной экономике проблема что производить, как и в любой другой экономике, сводится к обоснованию правительством уровня цен </w:t>
        <w:br/>
        <w:t>и пропорций развития наиболее важных отраслей, которые производят средства производства и предметы первой необходимости для насе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ньги – это всеобщий эквивалент стоимости, который появился </w:t>
        <w:br/>
        <w:t>в процессе обмена для выполнения функций меры ценности обмениваемых товаров, масштаба их цен, средства обращения, средства платеж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тенсивность труда характеризует напряженность труда работника </w:t>
        <w:br/>
        <w:t>в единицу времени.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денег в стране увеличилось на 7%, уровень цен вырос на 5%, объем выпускаемой продукции увеличился на 4%. Используя уравнение обмена и индексный метод, посчитайте, как изменится скорость обращения денег?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uk-UA"/>
        </w:rPr>
        <w:t>За первое полугодие цены менялись таким образом: в январе увеличились на 2%, в феврале увеличились на 4%, в марте увеличились на 6%,</w:t>
        <w:br/>
        <w:t xml:space="preserve"> в апреле увеличились на 2%, в мае уменьшились на 1%, в июне уменьшились на 2%. Как изменились цены за полугодие (рассчитать </w:t>
      </w:r>
      <w:r>
        <w:rPr>
          <w:iCs/>
          <w:szCs w:val="28"/>
          <w:lang w:eastAsia="uk-UA"/>
        </w:rPr>
        <w:t>общий</w:t>
      </w:r>
      <w:r>
        <w:rPr>
          <w:szCs w:val="28"/>
          <w:lang w:eastAsia="uk-UA"/>
        </w:rPr>
        <w:t xml:space="preserve"> индекс)?</w:t>
      </w:r>
    </w:p>
    <w:p>
      <w:pPr>
        <w:pStyle w:val="TextBody"/>
        <w:spacing w:before="0" w:after="0"/>
        <w:ind w:firstLine="720"/>
        <w:jc w:val="both"/>
        <w:rPr>
          <w:szCs w:val="28"/>
          <w:lang w:eastAsia="uk-UA"/>
        </w:rPr>
      </w:pPr>
      <w:r>
        <w:rPr>
          <w:szCs w:val="28"/>
        </w:rPr>
        <w:t xml:space="preserve">3. </w:t>
      </w:r>
      <w:r>
        <w:rPr>
          <w:szCs w:val="28"/>
          <w:lang w:eastAsia="uk-UA"/>
        </w:rPr>
        <w:t>Количество денег в стране увеличилось на 25%, объем производства снизился на 10%, количество оборотов денежной единицы осталось неизменным. Используя уравнение обмена и индексный метод, рассчитайте, что произойдет, с ценами в стране?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прос и предложение в рыночной экономик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ние  1. </w:t>
      </w:r>
      <w:r>
        <w:rPr>
          <w:sz w:val="28"/>
          <w:szCs w:val="28"/>
        </w:rPr>
        <w:t xml:space="preserve">Отобразить графически, какой из факторов может привести </w:t>
        <w:br/>
        <w:t>к увеличению спроса на кирпич?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дорожание древесины, которая может быть использова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менителя кирпича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уровня доходов домостроителей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зарплаты строительных рабочих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цен на кирпич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вести примеры ажиотажного спроса, эффекта Веблена, Гиффена, присоединения к большинству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тобразить графически, как</w:t>
      </w:r>
      <w:r>
        <w:rPr>
          <w:sz w:val="28"/>
          <w:szCs w:val="28"/>
          <w:lang w:val="uk-UA"/>
        </w:rPr>
        <w:t xml:space="preserve"> изменились вкусы молодежи в связи с увлечением стилем кантри. Определить, как это отразится на следующих рынках товаров. Для каждой ситуации изобразите график, с указанием изменения P,Q, D,S: (4б)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42" w:leader="none"/>
          <w:tab w:val="left" w:pos="851" w:leader="none"/>
          <w:tab w:val="left" w:pos="1440" w:leader="none"/>
          <w:tab w:val="left" w:pos="1980" w:leader="none"/>
        </w:tabs>
        <w:ind w:left="21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нок шляп, бейсболок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42" w:leader="none"/>
          <w:tab w:val="left" w:pos="851" w:leader="none"/>
          <w:tab w:val="left" w:pos="1440" w:leader="none"/>
          <w:tab w:val="left" w:pos="1980" w:leader="none"/>
        </w:tabs>
        <w:ind w:left="21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нок джинсов широкого покроя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42" w:leader="none"/>
          <w:tab w:val="left" w:pos="851" w:leader="none"/>
          <w:tab w:val="left" w:pos="1440" w:leader="none"/>
          <w:tab w:val="left" w:pos="1980" w:leader="none"/>
        </w:tabs>
        <w:ind w:left="21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нок галстуков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142" w:leader="none"/>
          <w:tab w:val="left" w:pos="851" w:leader="none"/>
          <w:tab w:val="left" w:pos="1440" w:leader="none"/>
          <w:tab w:val="left" w:pos="1980" w:leader="none"/>
        </w:tabs>
        <w:ind w:left="21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нок льняных и шелковых ткане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Объем спроса на товар и цена на него имеют обратно пропорциональную зависимость. Можно ли на этом основании сделать вывод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цены на велосипеды снизятся, то их будет куплено </w:t>
        <w:br/>
        <w:t>в текущем году больше, чем в предыдущем году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если цены на велосипеды снизятся, а все остальные факторы, влияющие на спрос, не изменятся, то велосипедов в текущем году могут купить больше, чем в прошлом году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если цены на велосипеды снизятся, а доход уменьшится, то велосипедов будет куплено меньше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если в текущем году цены на велосипеды снизятся, а доход увеличится, то велосипедов будет куплено меньше, чем в предыдущем году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спрос на товар остается неизменным, а предложение падает, что произойдет с рыночной ценой товара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возрастет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снизится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останется неизменной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будет изменяться пропорционально изменениям предлож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415" w:hanging="515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проса на маргарин может быть вызвано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м цены сливочного масл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цены сливочного масл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м производства маргарин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м цен растительного масл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существует множество конкурирующих производителей, увеличение в спросе приведет к….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нижению объема производств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сохранению неизменного уровня производств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росту объема производств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разорению неэффективно работающих производителей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й из перечисленных ниже факторов мог привести к снижению цен на товар «А»?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доходов его потребителей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известие о том, что данным товаром пользуется известный киноактер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удорожание товара «Б», служащего заменителем товара   «А»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известие о том, что к концу года цена товара «А» увеличится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) снижение цен ресурсов для производства товаров «А»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1415" w:hanging="515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законы спроса и предложения – это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законы государственного планового ценообразования на социально значимые товары, устанавливаемые на уровне ниже рыночного равновесия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законы конкурентного ценообразования в смешанной рыночной экономике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 ответ а и ответ б, поскольку они взаимосвязаны </w:t>
        <w:br/>
        <w:t>и дополняют друг друг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415" w:hanging="515"/>
        <w:jc w:val="both"/>
        <w:rPr>
          <w:sz w:val="28"/>
          <w:szCs w:val="28"/>
        </w:rPr>
      </w:pPr>
      <w:r>
        <w:rPr>
          <w:sz w:val="28"/>
          <w:szCs w:val="28"/>
        </w:rPr>
        <w:t>В механизме ценообразования спрос характеризует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обратную зависимость между ценой и покупаемым количеством товаров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постепенное убывание спроса покупателей на данный товар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прямую линейную зависимость между ценой товара и его покупаемым количеством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 и б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проса, т.е. его рост или снижение, зависит прежде всего:</w:t>
      </w:r>
    </w:p>
    <w:p>
      <w:pPr>
        <w:pStyle w:val="Normal"/>
        <w:widowControl w:val="false"/>
        <w:autoSpaceDE w:val="false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уровня цен на покупаемые товары;</w:t>
      </w:r>
    </w:p>
    <w:p>
      <w:pPr>
        <w:pStyle w:val="Normal"/>
        <w:widowControl w:val="false"/>
        <w:autoSpaceDE w:val="false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денежных доходов покупателей;</w:t>
      </w:r>
    </w:p>
    <w:p>
      <w:pPr>
        <w:pStyle w:val="Normal"/>
        <w:widowControl w:val="false"/>
        <w:autoSpaceDE w:val="false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субъективных вкусов и предпочтений, моды на данный товар.</w:t>
      </w:r>
    </w:p>
    <w:p>
      <w:pPr>
        <w:pStyle w:val="Normal"/>
        <w:widowControl w:val="false"/>
        <w:autoSpaceDE w:val="false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60" w:leader="none"/>
        </w:tabs>
        <w:autoSpaceDE w:val="false"/>
        <w:ind w:left="1415" w:hanging="515"/>
        <w:jc w:val="both"/>
        <w:rPr>
          <w:sz w:val="28"/>
          <w:szCs w:val="28"/>
        </w:rPr>
      </w:pPr>
      <w:r>
        <w:rPr>
          <w:sz w:val="28"/>
          <w:szCs w:val="28"/>
        </w:rPr>
        <w:t>Закон предложения товаров – это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функция производства и функция продавца товаров, показывающая прямую зависимость между ценами и количеством предлагаемых покупателю товаров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функция покупателя товаров, показывающая обратную зависимость между ценой и количеством продаж товаров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закон ценообразования, показывающий, что право установления цен на товары принадлежит тому, чье предложение данных товаров преобладает и является наиболее массовым на рынк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60" w:leader="none"/>
        </w:tabs>
        <w:autoSpaceDE w:val="false"/>
        <w:ind w:left="1415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товаров на рынке зависит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от экономии издержек производств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от уровня применяемых в производстве технологий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от цен на ресурсы производимых товаров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, б и в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ложение товаров не зависит от условий, перечисленных </w:t>
        <w:br/>
        <w:t>в предыдущих пунктах, что можно доказать с помощью графика (начертить график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60" w:leader="none"/>
        </w:tabs>
        <w:autoSpaceDE w:val="false"/>
        <w:ind w:left="1415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ыночного равновесия цен показывает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цену, при которой по каждому данному товару нет ни дефицита, ни излишков;</w:t>
      </w:r>
    </w:p>
    <w:p>
      <w:pPr>
        <w:pStyle w:val="Normal"/>
        <w:widowControl w:val="false"/>
        <w:autoSpaceDE w:val="false"/>
        <w:ind w:firstLine="1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цену предложения, так как между этой ценой и количеством продаж прямая линейная зависимость;</w:t>
      </w:r>
    </w:p>
    <w:p>
      <w:pPr>
        <w:pStyle w:val="Normal"/>
        <w:widowControl w:val="false"/>
        <w:autoSpaceDE w:val="false"/>
        <w:ind w:firstLine="1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цену спроса, поскольку рынок – это сфера, где покупатель всегда прав и всякая попытка повышать цены приведет к затовариванию рынков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60" w:leader="none"/>
        </w:tabs>
        <w:autoSpaceDE w:val="false"/>
        <w:ind w:left="1415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ки установить цены, которые превышают их конкурентный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новесный уровень, приведут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возникновению ажиотажа среди покупателей </w:t>
        <w:br/>
        <w:t>и увеличению продаж товара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к возникновению излишка товара и затруднений с его продажей по этой повышенной цене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к появлению дефицита возросшего в цене товар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е установление государством низких цен на товары нарушает законы равновесия спроса и предложения, однако, такой способ ценообразования: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решает все социальные конфликты и обеспечивает рост благосостояния всех групп населения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решает социальных конфликтов, усиливает дефицитность </w:t>
        <w:br/>
        <w:t>товаров, вызывает снижение выпуска товаров, спекуляцию и рост цен на теневом рынке;</w:t>
      </w:r>
    </w:p>
    <w:p>
      <w:pPr>
        <w:pStyle w:val="Normal"/>
        <w:widowControl w:val="false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стимулирует рост производства, а распределение выпущенных товаров с помощью социально низких цен повышает роль государства в управлении экономик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предложения пшеницы при повышении цен на минеральные удобрения сместится влев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ривая предложения стульев при повышении цен на столы сместится вправо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весная цена и объем продаж при одновременном увеличении спроса и предложения уменьшит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спроса на сливы сместится вправо при повышении цен на груши и перси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цена стирального порошка «Лотос» при появлении нового «Тайда» с эффектом отбеливания не изменит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дохода потребителей кривая спроса на товары будет смещаться влев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ривая предложения сдвигается вправо, то это означает, что производители согласны увеличить выпуск товара при соответствующем уровне це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товара называются комплементарными, если при прочих равных условиях рост цен на один из товаров приводит к снижению величины спроса на друг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предложения показывает, что при снижении цены товара увеличивается объем предлож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проса измеряется в денежных единиц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цены на лимонад, скорее всего, уменьшит цену на «Спрайт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е изменение цен на ресурсы для производства одноразовой пластиковой посуды приведет к сдвигу точки равновес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щение кривой спроса вправо означает, что производители предлагают большее количество продукта при каждом возможном уровне це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спрос и предложение некоторого товара возрастают, то при прочих равных условиях благосостояние общества возрастает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на на товар А снизилась с 20 грн. до 15 грн. При этом количество продаж товара Б увеличилось с 50 шт. до 100 шт. В какой зависимости находятся товары А и Б?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рма может изменять цену на товар Х в диапазоне от 20 до 40 грн. Известно, что 30 покупателей, которые хотят купить этот товар, 5 покупателей могут купить его за 40 грн., еще 5 – за 35 грн., еще 10 – за 30 грн., еще 5 – за 25 грн. и еще 5 – за 20 грн. Постройте кривую спроса на товар Х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спроса имеет вид: QD = 36 – 5Р, формула предложения: QS = 17Р – 8. Найдите равновесную цену и равновесный объем продаж. Как изменится спрос и предложение, если цена установится на уровне 4 грн.? Что произойдет с объемом спроса и предложения, если цена установится на уровне 1 грн.?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с на обеды в школьной столовой описываются уравнением: QD = 35 – Р, а предложение обедов: QS = 2Р – 10. Решением директора введена субсидия 1 грн. на обед. На сколько подешевеет обед в школьной столовой?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Уравнение спроса имеет вид: Qd =168 – 4p, уравнение предложения </w:t>
        <w:br/>
        <w:t>Qs = 16p+48. Найти  равновесную цену и количество, и как изменится количество реализованной продукции, если государство установит цену на уровне  6 грн. Решение представить математически  и графически (3 б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3"/>
        </w:numPr>
        <w:tabs>
          <w:tab w:val="clear" w:pos="708"/>
          <w:tab w:val="left" w:pos="-142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лните  таблицу и объясните почему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Анализ поведения потребителя</w:t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Задание   1.</w:t>
      </w:r>
      <w:r>
        <w:rPr>
          <w:sz w:val="28"/>
          <w:szCs w:val="28"/>
        </w:rPr>
        <w:t xml:space="preserve"> Объяснить и изобразить графически разницу между эффектом дохода и эффектом замещ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ние   2. </w:t>
      </w:r>
      <w:r>
        <w:rPr>
          <w:sz w:val="28"/>
          <w:szCs w:val="28"/>
        </w:rPr>
        <w:t>Составить  по пять примеров на каждый  тип эластичности спроса по цен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</w:rPr>
        <w:t>. Владелец видеозала хочет увеличить выручку от продажи входных билетов. Чтобы достичь цели, он увеличил цену билетов. При каких условиях он добился бы желаемого? При каких условиях его выручка уменьшится?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окупатели готовы приобретать тоже самое количество товара, как бы ни изменилась его цена. С каким видом эластичности спроса по цене мы сталкиваемся?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ание 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Эластичность спроса по доходу на продовольствие в Украине ниже, чем эластичность спроса на мебель. Укажите, какая отрасль – мебельная или пищевая – больше страдает в условиях экономического спада, ведущего </w:t>
        <w:br/>
        <w:t>к уменьшению доходов большей част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851" w:leader="none"/>
        </w:tabs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овар, спрос на который наименее эластичен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ль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вас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ртиры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льмени «Домашние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2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крестная эластичность спроса на масло по цене колбасы больше нуля. Масло и колбаса являются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тральными товарами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ми товарами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меняемыми товарами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огут быть дополняемыми и заменяемыми товар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овышения цены товара выручка увеличилась, то это значит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личина спроса превысила величину предложени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блюдался эффект замещени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рос был неэластичен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прос был эластиче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предельная полезность» товара А означает: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максимальную полезность при покупке в расчете на единицу товара А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приращение общей полезности при покупке дополнительной единицы товара А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реакцию покупателей на изменение цены товара А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величину, равную общей полезности товара А, деленной на число купленных единиц товара 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ая безразличия – это кривая: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все точки которой показывают разное сочетание идентичных наборов товаров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проходящая по касательной с бюджетной линией, указывая «равновесие потребителя».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которой представлены все уровни дохода потребител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реальный доход потребителя возрастет, линия бюджетных ограничений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местится влево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местится вправо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менится наклон бюджетной линии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 Если повышаются цены потребительских товаров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меняется наклон кривой безразличи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нижаются реальные доходы потребител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зрастают номинальные доходы потребителя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Если происходит снижение цен товаров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чинает действовать эффект дохода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требители покупают меньше товаров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точка «равновесия потребителя» смещается вниз, что соответствует повышению благосостояния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Укажите, какой из типовых рядов может быть использован для иллюстрации снижающейся предельной полезности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0, 150, 100, 50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0, 300, 400, 500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0, 350, 370, 380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отребительские предпочтения определяют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и наклон кривой безразличи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и наклон линии бюджетных ограничений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ффект дохода и эффект взаимозамещения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Закон снижающейся предельной полезности означает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предельной нормы замещения одного товара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полезности каждой последующей единицы товара по мере увеличения общего объема закупок этого товара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веденные выше ответы неверны.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Сочетание товарных наборов с примерно равной полезностью можно показать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линии бюджетных ограничений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линии, называемой кривой безразличи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а ответа правильны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енное соотношение товаров, которыми покупатель «жертвует» ради приобретения одной дополнительной единицы другого товара, называют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ельной нормой замещения товаров: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эффектом присоединения к большинству покупателей при выборе товаров (эффект толпы)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ффектом сноба, когда у покупателя доминирует стрем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ыделиться из толпы» других покупателе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Правило потребительского поведения, предполагающее максимизацию полезности покупаемых товаров, означает: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то покупатель извлекает некую разность между общей </w:t>
        <w:br/>
        <w:t>и предельной полезностью товаров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что покупатель уравновешивает расходы так, чтобы последняя денежная единица, затрачиваемая на любой товар, приносила равновеликую полезность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что покупатель не должен покупать низкокачественные товары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В отличие от спроса эластичность предложения зависит преимущественно: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от ситуации мгновенного, краткосрочного и длительного равновесия на рынке товара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от периода времени, позволяющего предпринимателю учесть изменения цен, выбрать направления и оценить возможности инвестирования капитала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коэффициента эластичности доходов покупателей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Если 1%-е снижение цены вызывает увеличение продаж товаров более чем на 1%, то это соответствует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диничной эластичности спроса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эластичному спросу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ластичному спросу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Степень эластичности спроса имеет важное практическое значение, поскольку: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воляет решить вопрос об инвестициях капитала </w:t>
        <w:br/>
        <w:t>в конкретную отрасль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выявляет направления снижения издержек производства при выпуске определенных товаров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влияет на показатель торговой выручки фирмы, занимающейся  продажей определенных товаров.</w:t>
      </w:r>
    </w:p>
    <w:p>
      <w:pPr>
        <w:pStyle w:val="Normal"/>
        <w:tabs>
          <w:tab w:val="clear" w:pos="708"/>
          <w:tab w:val="left" w:pos="851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 (вариант 1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любой точки на кривой безразличия можно показать уровень дохода потреб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днонаправленное параллельное смещение всей линии бюджетных ограничений вправо означает рост реальных доходов покуп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вые безразличия пересекаю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отребительского поведения выявляют процесс формирования спроса покупателей на рынках това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ая точка на линии бюджетных ограничений соответствует определенному сочетанию товаров, покупаемых потребите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ждой точки на кривой безразличия можно показать различное сочетание двух това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ая точка на линии бюджетных ограничений соответствует определенному уровню дохода потреб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 – это соотношение номинального и реального денежного дохода покуп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изменение цен товаров может быть показано соответствующим изменением наклона линии бюджетных огранич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убывания предельной полезности выражается в том, что полезность, приносимая каждой последующей единицей товара, убывает </w:t>
        <w:br/>
        <w:t>с увеличением общего количества закупок этого това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ый уровень полезности различных товаров можно показать точкой на линии бюджетных огранич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а, расположенная ниже линии бюджетных ограничений, означает, что потребитель максимизирует полезность това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 линии бюджетных ограничений зависит от соотношения цен двух това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озрастала предельная полезность товаров, потребитель должен увеличивать количество этого това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направленным смещением всей бюджетной линии влево можно проиллюстрировать рост благосостояния люд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цен потребительских товаров равнозначно росту реальных доходов покупателей этих това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точка, лежащая выше линии бюджетных ограничений, означает нехватку денег для закупки желаемого количества товаров для текущего потребл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 (вариант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ос абсолютно эластичен, если любое изменение цены не сказывается на изменении величины с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еличина спроса увеличится на 20% при снижении цены колбасы с 40 до 30 грн, то спрос на этот сорт колбасы неэластич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представляет собой реакцию цены на изменение доходов потреб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Эластичность спроса по цене наиболее высока на роскошные автомоби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цена товара растет при эластичном спросе, общая выручка производителя уменьши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абсолютно неэластичном предложении величина общей выручки увеличивается при увеличении цены на това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бсолютно неэластичном спросе цена товара изменяется </w:t>
        <w:br/>
        <w:t>в большей степени, чем величина с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измеряется в денежных единицах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ность спроса на нормальный товар по доходу положитель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ельная полезность означает максимально возможную полезность какого-либо бла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олезность растет при увеличении уровня потреб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едельная полезность уменьшается, то общая полезность также уменьша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экономическое благо имеется в ограниченном количестве, то </w:t>
        <w:br/>
        <w:t>его стоимость для индивида по мере потребления возрастает с каждой единиц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ая полезность – это полезность, равная приращению общей полезности при увеличении потребления какого-либо блага на одну дополнительную единиц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ая полезность товара убывает по мере уменьшения дохода потреби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ребитель максимизирует полезность путем выбора такой потребительской корзины товаров, удовлетворяющей бюджетному </w:t>
        <w:br/>
        <w:t>ограничению, при котором отношения предельной полезности к цене для всех благ одинаков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обретении двух товаров (А и В) условием потребительского равновесия является равенство предельных полезностей товаров А и 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 функции спроса и предложения на рынке говядины: QD = 200 – 4Р, QS = 6Р – 100. Государство установило на говядину фиксированную цену в размере 24 грн. Найдите объем продаж говядины при цене 24 грн. </w:t>
        <w:br/>
        <w:t>Рассчитайте цену и объем продаж в условиях равновесия на рынке. Определите цену говядины на «черном» рын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 и коэффициент эластичности, если цена на товар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увеличилась с 25 грн. до 30 грн., объем спроса снизился с 12 тыс. штук до 8 тыс. штук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уменьшилась с 12 грн. до 10 грн., объем спроса повысился с 6 тыс. штук до 10 тыс. штук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увеличилась с 30 грн. до 35 грн., объем предложения повысился с 100 тыс. штук до 120 тыс. штук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уменьшилось с 4 грн. до 3,5 грн., объем предложения снизился с 15 тыс. штук до 10 тыс. шту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рма посылает своего представителя покупать кофе на оптовом рынке. Ему сказано: «Если цена кофе 25 грн. за банку, бери 10 тыс. штук, если 35 – 5 тыс. штук». Определите показатели ценовой эластичности спроса на коф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Фирма продает конфеты «Ромашка». Увеличение цены с 12 грн. до 15 грн. привело к уменьшению величины спроса на товар со 140 кг до 90 кг. Какие рекомендации можно дать фирме по формированию ценовой полити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 Предпринимательство. Фирма в системе рыночных отношений.</w:t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Heading2"/>
        <w:spacing w:before="0" w:after="0"/>
        <w:ind w:firstLine="78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Задание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зобразить точку безубыточности. Объяснить ее значение.</w:t>
      </w:r>
    </w:p>
    <w:p>
      <w:pPr>
        <w:pStyle w:val="Heading2"/>
        <w:spacing w:before="0" w:after="0"/>
        <w:ind w:firstLine="78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Задание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Как выглядит график постоянных и переменных издержек? Почему, объясните.</w:t>
      </w:r>
    </w:p>
    <w:p>
      <w:pPr>
        <w:pStyle w:val="Heading2"/>
        <w:spacing w:before="0" w:after="0"/>
        <w:ind w:firstLine="7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дание 3. </w:t>
      </w:r>
      <w:r>
        <w:rPr>
          <w:rFonts w:cs="Times New Roman" w:ascii="Times New Roman" w:hAnsi="Times New Roman"/>
          <w:b w:val="false"/>
          <w:i w:val="false"/>
        </w:rPr>
        <w:t>Что происходит с издержками в долгосрочном периоде?  Почему? Докажите на примере графи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283"/>
        <w:jc w:val="both"/>
        <w:rPr/>
      </w:pPr>
      <w:r>
        <w:rPr>
          <w:b/>
          <w:bCs/>
          <w:sz w:val="28"/>
          <w:szCs w:val="28"/>
        </w:rPr>
        <w:tab/>
        <w:t xml:space="preserve">Задание 4. </w:t>
      </w:r>
      <w:r>
        <w:rPr>
          <w:bCs/>
          <w:sz w:val="28"/>
          <w:szCs w:val="28"/>
        </w:rPr>
        <w:t xml:space="preserve"> На графике издержек проанализируйте и докажите действие эффекта масштаб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Тес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ая из перечисленных формул правильная: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/>
      </w:pPr>
      <w:r>
        <w:rPr>
          <w:sz w:val="28"/>
          <w:szCs w:val="28"/>
        </w:rPr>
        <w:t>а) бухгалтерская прибыль – внутренние (неявные) издержки = экономическая прибыль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/>
      </w:pPr>
      <w:r>
        <w:rPr>
          <w:sz w:val="28"/>
          <w:szCs w:val="28"/>
        </w:rPr>
        <w:t>б) экономическая прибыль – бухгалтерская прибыль = внешние (явные) издержки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/>
      </w:pPr>
      <w:r>
        <w:rPr>
          <w:sz w:val="28"/>
          <w:szCs w:val="28"/>
        </w:rPr>
        <w:t>в) экономическая прибыль – (явные) издержки = бухгалтерская прибыль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) явные издержки + неявные издержки = выруч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 постоянным издержкам относятся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лата управленческого персонала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/>
      </w:pPr>
      <w:r>
        <w:rPr>
          <w:sz w:val="28"/>
          <w:szCs w:val="28"/>
        </w:rPr>
        <w:t>б) арендные платежи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мортизаци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афик средних постоянных затрат имеет вид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перболы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болы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нии, перпендикулярной оси абсцис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издержки – это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приобретение ресурсов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величина затрат на приобретение ресурсов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/>
      </w:pPr>
      <w:r>
        <w:rPr>
          <w:sz w:val="28"/>
          <w:szCs w:val="28"/>
        </w:rPr>
        <w:t>в) стоимость альтернативных направлений применения таких же ресурсов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го ответа 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Что в большей степени может привести к росту производительности труда в химической акционерной промышленности: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капиталовложений в мероприятия по охране природы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заемного капитала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пуск новых акций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численности производственных рабочи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из перечисленных затрат являются переменными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рплата администрации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пливо и энергия для отопления здани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мортизаци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рплата рабочих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оимость материалов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) арендная плата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ж) топливо и энергия для технологических цел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затраты производства – это….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затраты, которые периодически имеют место на предприятии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оизводственные ресурсы, цены которых изменяются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затраты, которые изменяются с изменением объема производства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затраты фиксированы относительно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и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а выплаченных денег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объема выпуска продукции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а производственных ресур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 явным затратам относятся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ормальная прибыль предпринимател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рабочую силу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бственные ресурсы предпринимателя;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можный доход на капита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ли действовать закон убывающей производительности фактора производства, если: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в данном производстве используются достижения технического прогресса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ое состояние производства неизменно;</w:t>
      </w:r>
    </w:p>
    <w:p>
      <w:pPr>
        <w:pStyle w:val="Normal"/>
        <w:tabs>
          <w:tab w:val="clear" w:pos="708"/>
          <w:tab w:val="left" w:pos="851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) увеличивается объем выпуска продукции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  В краткосрочном периоде фирма, стремящаяся увеличить прибыль, расширит производство, если при этом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) рыночная цена на изделие фирмы ниже постоянных издержек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ьская прибыль равна нулю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ыночная цена выше общих издержек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ыночная цена выше переменных издержек.</w:t>
      </w:r>
    </w:p>
    <w:p>
      <w:pPr>
        <w:pStyle w:val="Normal"/>
        <w:tabs>
          <w:tab w:val="clear" w:pos="708"/>
          <w:tab w:val="left" w:pos="12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долгосрочном периоде возможна ситуация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ые издержки становятся переменными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менные издержки начинают увеличиваться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ые издержки равны нулю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стоянные издержки больше переменных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аловые издержки являются неявными?</w:t>
      </w:r>
    </w:p>
    <w:p>
      <w:pPr>
        <w:pStyle w:val="Normal"/>
        <w:tabs>
          <w:tab w:val="clear" w:pos="708"/>
          <w:tab w:val="left" w:pos="12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 Постоянные издержки – это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повышение квалификации персонала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лата заработной платы при уходе персонала </w:t>
        <w:br/>
        <w:t>в «вынужденный отпуск»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лата труда высококвалифицированного специалиста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дбавка к зарплате за сложность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4. Правление фирмы принимает решение об увеличении производства. Какие виды издержек фирма принимает во внимание, полагая, что на данное изделие будут расти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ые издержки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менные из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издержки представляют собой сумму постоянных </w:t>
        <w:br/>
        <w:t>и переменных издерже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афик средних переменных издержек имеет форму гиперб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/>
      </w:pPr>
      <w:r>
        <w:rPr>
          <w:spacing w:val="-8"/>
          <w:sz w:val="28"/>
          <w:szCs w:val="28"/>
        </w:rPr>
        <w:t xml:space="preserve">Переменные издержки – это такие издержки, которые изменяются </w:t>
        <w:br/>
        <w:t>с</w:t>
      </w:r>
      <w:r>
        <w:rPr>
          <w:sz w:val="28"/>
          <w:szCs w:val="28"/>
        </w:rPr>
        <w:t xml:space="preserve"> изменением цены выпускаемого това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едние издержки определяются путем деления общих издержек на общее количество продук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Если цена товара равна средним переменным издержкам, то </w:t>
        <w:br/>
        <w:t>в краткосрочном периоде фирма должна прекратить производств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держки – это затраты на производство продук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изводства фирмы приводит к эффекту масштаб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лкое предпринимательство всегда эффективнее большого бизне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прибыль должна быть больше бухгалтерской прибыл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й прогресс ведет к уменьшению переменных издержек </w:t>
        <w:br/>
        <w:t xml:space="preserve">в расчете на единицу продукц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издержки на единицу продукции растут, если объем выпуска раст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а выпуска приводит к уменьшению общих постоянных издерже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Фирма за месяц понесла следующие издержки: аренда помещения – 2100 грн.,  аренда оборудования – 800 грн., плата  процентов по кредиту – 210 </w:t>
        <w:br/>
        <w:t>грн., электроэнергия – 540 грн., оплата сырья – 15000 грн., заработная плата</w:t>
        <w:br/>
        <w:t xml:space="preserve"> админ. персонала – 5300 грн. – 2 чел, а рабочих – 3500 – 3 чел. Фирма произвела 10 000 шт. изделий  и продала их по 350 грн. за штуку. Найти постоянные и переменные и  общие издержки, выручку, прибыль и чистую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 прибыль, если налог на прибыль составил – 25% прибыли. Найти  минимальную цену единицы изделия, которая покроет расходы на ее производ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рма реализует в месяц: торты  – 250 шт. по цене 85 грн., кексы – 3200 шт. по цене 6.0 грн., булочки –10100 шт. по цене 30 грн., коржики  – 12000 шт. по цене 7 грн. При этом фирма затратила  на постоянные затраты – 24900</w:t>
        <w:br/>
        <w:t xml:space="preserve"> грн., а переменные составили 50% выручки. Найти постоянные </w:t>
        <w:br/>
        <w:t xml:space="preserve">и переменные и  общие издержки, выручку, прибыль и чистую прибыль, если налог на прибыль составил – 25% прибыл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киоска в месяц составляют: покупка  холодильника – 2000 грн., аренда киоска – 460 грн., оплата электроэнергии – 75 грн., заработная плата  – 3000 грн. в месяц, закупка товара:  «Пепси»  – 400 шт. по цене 4,5 грн., «Живчик»  – 300 шт. по цене 3,2 грн. и  сок – 250 шт. по цене 5.7 грн. При этом выручка от реализации составила 9500 грн. в месяц. Найти постоянные, </w:t>
        <w:br/>
        <w:t xml:space="preserve">переменные и  общие издержки, выручку, прибыль и чистую прибыль, если налог на прибыль составил – 25% прибыл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месяц реализует: пальто – 100 шт. по цене 1200 грн., юбки женские – 300 шт. по цене 250 грн., брюки мужские – 150 шт. по цене 400 грн., свитера женские – 360 шт. по цене 360 грн. При  этом понесла  затраты: аренда цеха – 2000 грн., заработная плата цеховиков – 2 человека со ставкой 3500 грн.,  заработная плата директора – 4800 грн., ткань – 8000 грн., нитки – 450 грн., электричество – 1200 грн., аренда швейной машины – 400 грн.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здержки производства, цена и прибыль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TextBodyIndent"/>
        <w:widowControl w:val="false"/>
        <w:spacing w:before="0" w:after="0"/>
        <w:ind w:left="-7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ривести по 10 примеров постоянных и переменных издержек в сфере производства, туризма, образования, торговли.</w:t>
      </w:r>
    </w:p>
    <w:p>
      <w:pPr>
        <w:pStyle w:val="TextBodyIndent"/>
        <w:widowControl w:val="false"/>
        <w:spacing w:before="0" w:after="0"/>
        <w:ind w:left="-78" w:firstLine="108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Изобразите схему формирования цены на предприятии </w:t>
      </w:r>
    </w:p>
    <w:p>
      <w:pPr>
        <w:pStyle w:val="TextBodyIndent"/>
        <w:widowControl w:val="false"/>
        <w:spacing w:before="0" w:after="0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цесс получения прибыли.</w:t>
      </w:r>
    </w:p>
    <w:p>
      <w:pPr>
        <w:pStyle w:val="TextBodyIndent"/>
        <w:widowControl w:val="false"/>
        <w:spacing w:before="0" w:after="0"/>
        <w:ind w:left="-78"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дание 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определениями </w:t>
        <w:br/>
        <w:t>и сущностью данного термина:</w:t>
      </w:r>
    </w:p>
    <w:p>
      <w:pPr>
        <w:pStyle w:val="TextBodyIndent"/>
        <w:widowControl w:val="false"/>
        <w:spacing w:before="0" w:after="0"/>
        <w:ind w:left="-7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97"/>
        <w:gridCol w:w="6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26" w:firstLine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терм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 денежной форме стоимости капитальных благ, которое отвечает их изн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, которая находится в собственности граждан разных ст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а, которая производит широкий ассортимент разных товаров </w:t>
              <w:br/>
              <w:t>и услуг для продажи на рын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прибыли к стоимости основных </w:t>
              <w:br/>
              <w:t>и производствен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ломер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прибыли от реализации продукции </w:t>
              <w:br/>
              <w:t>к расходам на ее произ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е вла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единицу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размеры которых не зависят от объема выработанной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 фирмы, что объединяет двух или больше владельцев, которые соглашаются распределить между собой прибыли или убытки фирмы в определенной пропор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платежи фирмы за ресурсы, которые она покупает на рынка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едприят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, которой владеет отдельная л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оизво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ыторга фирмы, которое происходит из продажи одной дополнительной единицы ее проду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количества проданного продукта и цены, за которую он про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общий размер которых увеличивается (уменьшается), когда фирма увеличивает (уменьшает) свой объем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(валовые)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единица, уставный капитал которой разделен на определенное количество 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ыторг фирмы за вычетом ее экономически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человеческих ресурсов, которая берет на себя риск организации других ресурсов для производства товаров и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которое изготовляет инвестиционные бла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ытор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экономических расходов фи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вытор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выторгом и явными расходами фи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ибы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есурсов, вовлеченных </w:t>
              <w:br/>
              <w:t>в изготовление конечной продукции фи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бы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единица, в которой соединены факторы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которое изготовляет потребительские бла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(уровень) прибы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расходы, связанные </w:t>
              <w:br/>
              <w:t>с увеличением производства единицы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которые должна делать фирма для получения </w:t>
              <w:br/>
              <w:t>и использования все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 фирмы, которая юридически отделена от тех, кто ею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стоянных и перемен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ная производственная единица </w:t>
              <w:br/>
              <w:t>в экономике, которая покупает ресурсы для производства товара или предоставления услуги с целью получения прибыли и владеет</w:t>
            </w:r>
          </w:p>
          <w:p>
            <w:pPr>
              <w:pStyle w:val="TextBodyIndent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ит одним или несколькими предприят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явные расходы входят в экономическую прибыль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ий объем производства фирмы, тем меньше постоянные расходы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объема производства средние постоянные расходы уменьшаются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ибыль по большей части превышает бухгалтерскую прибыль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ыторг – это сумма денег, которую получает продавец за реализованную единицу продукц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более длительный срок использования основного капитала, тем при других одинаковых условиях высшая норма амортиз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максимизирует свою прибыль тогда, когда она производит объем продукции, за который предельный выторг равняется предельным расходам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й износ капитальных благ заключается в том, что они теряют свою стоимость еще до окончания срока службы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м периоде ни одна фирма в рыночной среде не может надеяться на прибыль </w:t>
        <w:tab/>
        <w:t xml:space="preserve">больше нормальной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срочный период в микроэкономике – это период времени, достаточный для увеличения производственных мощностей фирм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порации владельцы акций несут неограниченную ответственность за долги или обязательства корпорац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оизводственные средства сразу полностью переносят свою стоимость на стоимость продукц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льная прибыль – это тот минимальный доход, который должен заработать предприниматель, чтобы  остаться в своем бизнесе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ухгалтерская, а именно экономическая прибыль определяет выгодность инвестирования в тот или другой проект. </w:t>
      </w:r>
    </w:p>
    <w:p>
      <w:pPr>
        <w:pStyle w:val="Normal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3"/>
        <w:spacing w:before="0" w:after="0"/>
        <w:ind w:left="0" w:firstLine="93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ависимость общих затрат от выпуска продукции представлена ​​</w:t>
        <w:br/>
        <w:t xml:space="preserve">в таблице. </w:t>
      </w:r>
    </w:p>
    <w:p>
      <w:pPr>
        <w:pStyle w:val="3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ыпуск за единицу времени, ш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щие затраты, грн.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widowControl w:val="false"/>
        <w:spacing w:before="0" w:after="0"/>
        <w:ind w:left="0" w:firstLine="93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акой объем производства следует выбрать фирме, если рыночная цена равна 12 грн.? До какого уровня должна подняться цена, чтобы фирма получила прибыль?</w:t>
      </w:r>
    </w:p>
    <w:p>
      <w:pPr>
        <w:pStyle w:val="TextBodyIndent"/>
        <w:widowControl w:val="false"/>
        <w:spacing w:before="0" w:after="0"/>
        <w:ind w:left="0" w:firstLine="936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</w:rPr>
        <w:t xml:space="preserve">Магазин «Люкс» продал 5 ящиков конфет по цене 250 грн. Постоянные расходы на реализацию конфет составили 50 грн. Переменные – 126 грн за один ящик конфет. 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аловой доход магазина от реализации конфет; 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б) чистый доход от продажи конфет, если отчисления валового дохода составляют 40%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звестно, что данные о деятельности швейной фабр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мещения – 240000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помещения – 50 л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орудования – 180000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оборудования – 10 л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ырье и материалы в месяц – 25000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плата в месяц – 21000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электроэнергию / мес. – 1100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оцентов за кредит в год – 48000 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расходы фабрики по пошиву 1 костюма, если фабрика выпускает 200 костюмов в месяц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кой цене фабрика должна реализовать 1 костюм, чтобы получить 288 тыс. грн прибыли в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1014"/>
        <w:jc w:val="both"/>
        <w:rPr/>
      </w:pPr>
      <w:r>
        <w:rPr>
          <w:sz w:val="28"/>
          <w:szCs w:val="28"/>
        </w:rPr>
        <w:t>Рассчитать: переменные затраты; постоянные затраты; средние величины АС, А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; предельные затраты. Определить точк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безубыточности, если цена продукции – 44 грн.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79501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415"/>
                              <w:gridCol w:w="1415"/>
                              <w:gridCol w:w="1415"/>
                              <w:gridCol w:w="1415"/>
                              <w:gridCol w:w="1415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шт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грн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3.7pt;mso-wrap-distance-left:9pt;mso-wrap-distance-right:9pt;mso-wrap-distance-top:0pt;mso-wrap-distance-bottom:0pt;margin-top:8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415"/>
                        <w:gridCol w:w="1415"/>
                        <w:gridCol w:w="1415"/>
                        <w:gridCol w:w="1415"/>
                        <w:gridCol w:w="1415"/>
                        <w:gridCol w:w="636"/>
                      </w:tblGrid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шт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грн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Рынок факторов производства</w:t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TextBodyIndent"/>
        <w:widowControl w:val="false"/>
        <w:spacing w:before="0" w:after="0"/>
        <w:ind w:left="0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роанализируйте динамику ценообразования на рынке недвижимости Украины в целом и Харьковской области за несколько лет. Объясните, какие факторы влияют на формирование цены на  недвижимость в Украине.</w:t>
      </w:r>
    </w:p>
    <w:p>
      <w:pPr>
        <w:pStyle w:val="TextBodyIndent"/>
        <w:widowControl w:val="false"/>
        <w:spacing w:before="0" w:after="0"/>
        <w:ind w:left="0" w:firstLine="85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Проведите сравнительный  анализ  процентных ставок по депозиту в банках Украин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Рынки факторов производства – это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фера государственного распределения экономических ресурсов для использования их в производстве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феры товарного обращения таких групп ресурсов хозяйственной деятельности, как земля с ее природными ископаемыми, труд всех категорий </w:t>
        <w:br/>
        <w:t>и специализаций, капитал в его разнообразньх формах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ынки продажи конечной продукции, выпускаемой </w:t>
        <w:br/>
        <w:t>в производстве и продаваемой в розничной торговле по конкурентным цен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осударственный монополизм в экономике проявляется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в гарантии стабильности политической ситуации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в гарантии социальной защищенности большинства социальных слоев населения, не связанного с формирующейся рыночной экономикой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в монополизме собственности, управления и связанного с ним информационного обеспечения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в технологическом монополиз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лассические принципы ресурсопользования – это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ринципы полностью или частично бесплатного распределения ресурсов по каналам государственного снабжения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принципы минимизации издержек производства и обеспечения предельной доходности каждого из применяемых факторов производства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ринципы, разработанные на основе теории для экономики «чистого рын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ью спроса на факторы производства является то, что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прос возникает по мере расходования ранее закупленных фирмой факторов производства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спрос имеет вторичный, т.е. производный, характер и возникает лишь в том случае, если пользуются спросом производимые с помощью этих факторов производства конечные потребительские товары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прос определяется их предложением на конкурентных рын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ью предложения факторов производства на конкурентных рынках является то, что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любой фактор производства – это редкое, ограниченное благо, обусловливающее получение предельного дохода от каждого из факторов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факторов производства регулируется государством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е факторов производства зависит от спроса предприним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прос на капитал на рынке факторов производства – это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прос на деньги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спрос на машины и оборудование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прос на акции и облигации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спрос на ссудный капитал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все, перечисленные выш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спроса фирмы на фактор производства может произойти под воздействием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спроса на продукцию фирмы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цены и количества предлагаемых ресурсов-заменителей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в технологии производства, влияющего на предельный продукт фактора производства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все, перечисленное выш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изводственная функция – это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хнологическая взаимосвязь между факторами производства </w:t>
        <w:br/>
        <w:t>и размерами выпуска продукции, изготовленной с их помощью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функция ценообразования на факторы производства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функция государственного регулирования произво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словие равновесия фирмы определяется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ее устойчивостью в конкурентном противостоянии на рынке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ым наращиванием количества выпускаемой продукции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равенством предельных издержек и предельного дох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Цена земли зависит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от ссудного банковского процента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от спроса на землю в текущей местности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от месторасположения участка земли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выше верно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цена земли определяется иными фактор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Бессрочная рента приносит годовой доход, равный 600 ден. ед. Если ставка процента </w:t>
      </w:r>
      <w:r>
        <w:rPr>
          <w:i/>
          <w:iCs/>
          <w:sz w:val="28"/>
          <w:szCs w:val="28"/>
        </w:rPr>
        <w:t xml:space="preserve">г </w:t>
      </w:r>
      <w:r>
        <w:rPr>
          <w:sz w:val="28"/>
          <w:szCs w:val="28"/>
        </w:rPr>
        <w:t>= 10%, то стоимость актива составляет (ден. ед.)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60 ден. ед.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600 ден. ед.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545,5 ден. ед.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иное зна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500 ден. ед. размещены в сберегательный вклад под 5%  годовых. </w:t>
        <w:br/>
        <w:t>В конце второго года доход по вкладу составит: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100 ден. ед.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55,25 ден. ед.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25 ден. ед.;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250 ден. ед.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иной ответ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13. Предложение земл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абсолютно неэластично;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абсолютно эластично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зуется единичной эластичность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неэласти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14. Источниками заемных средств могут быт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клады на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е финанс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се ответы вер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Индивидуальное предложение труда при увеличении ставки зарплат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етс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стается без измен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уменьшаетс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озрастает, а затем может снизи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еальная заработная плата – эт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умма начисленной зарплат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умма денег, получаемых работник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умма заработной платы по месту основной работы и по совместительств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номинальная зарплата с учетом инфля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ыночный спрос на ресурс – эт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прос конкретной фирмы на отдельный ресурс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прос всех фирм, всех отраслей, где применяется данный ресурс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прос со стороны всех фирм отрасл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прос на экономические ресурсы зависит о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едельной производительности ресурс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цены продукта, производимого при помощи данного ресурс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цен ресурсов-замените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цен взаимодополняющи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Абсолютно неэластичным является предлож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земл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капитал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рабочей сил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едпринимательск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й спрос – это спрос, возникающий как следствие спроса на продукцию фи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а увеличивает прибыль в результате найма дополнительного работника, если предельная доходность труда ниже, чем выплачиваемая работнику заработная пл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, ее ресурсы, а также недвижимость приносят их владельцам дифференциальную ренту потому, что предложение этих факторов производства на рынках неэластично или недостаточно эластич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ффект дохода» замещается «эффектом досуга», если работник приостанавливает дальнейшее предложение своего труда и отказывается от дополнительной занятости даже при продолжающемся росте заработной 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Если фирма работает в условиях конкурентного рынка, то она будет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привлекать большее количество работников при более высокой заработной плате, чем если бы эта фирма была монополистом в данной отрас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ентных рынках факторов производства покупатель </w:t>
        <w:br/>
        <w:t>и продавец ресурсов не могут влиять на цену факторов 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 рабочих одной отрасли выгоден работникам такой же квалификации в других отрас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инвестиционный проект – это проект, годовой доход от которого выше рыночной нормы процента по любому другому капитальному активу, включая банковскую процентную став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цен на продукты питания объясняется прежде всего тем, что земельная рента неуклонно повыш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основного капитала – это текущая стоимость будущих доходов, получаемых как следствие использования данного основного капит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ельный продукт в денежном выражении – это дополнительный доход, получаемый от использования дополнительной единицы ресур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величение ставки заработной платы приводит к сокращению</w:t>
      </w:r>
      <w:r>
        <w:rPr>
          <w:sz w:val="28"/>
          <w:szCs w:val="28"/>
        </w:rPr>
        <w:t xml:space="preserve"> предложения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эластичнее спрос на готовую продукцию, тем эластичнее спрос на ресурс, применяемый для изготовления данного това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ренты не зависит от плодородности зем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редложения труда прямо зависит от величины заработной платы в конкретной отрас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земли продается по цене 50 000 ден. ед. Купив этот участок, вы можете сдавать землю в аренду из расчета 4000 ден. ед. ренты в год. Предполагается, что аренда бессрочная. Ставка процента составляет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0%. Купите ли вы данный участок, если, имея 50 000 ден. ед., хотите получить максимально возможный доход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  вас есть два варианта получения денег: вы можете получить 20 тыс. ден. ед. сегодня или 28 тыс. ден. ед. через три года. Какой вариант вы выберете при ставке процента </w:t>
      </w:r>
      <w:r>
        <w:rPr>
          <w:i/>
          <w:iCs/>
          <w:sz w:val="28"/>
          <w:szCs w:val="28"/>
        </w:rPr>
        <w:t xml:space="preserve">г = </w:t>
      </w:r>
      <w:r>
        <w:rPr>
          <w:sz w:val="28"/>
          <w:szCs w:val="28"/>
        </w:rPr>
        <w:t>10%? Измените ли вы свое решение, если уровень инфляции составляет 8% в год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при найме которого по счету работника будет снижаться отдача переменного фактора производства. При найме скольких по счету работников предельный продукт повышается? Подсчитайте величину среднего продукта для четверых работников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29"/>
        <w:gridCol w:w="1029"/>
        <w:gridCol w:w="1029"/>
        <w:gridCol w:w="1030"/>
        <w:gridCol w:w="1030"/>
        <w:gridCol w:w="1030"/>
        <w:gridCol w:w="1030"/>
        <w:gridCol w:w="63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о единиц труда, </w:t>
            </w:r>
            <w:r>
              <w:rPr>
                <w:i/>
                <w:iCs/>
                <w:sz w:val="28"/>
                <w:szCs w:val="28"/>
              </w:rPr>
              <w:t>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пуск, 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ыночная экономика в условиях совершенной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й конкуренци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Залание 1.</w:t>
      </w:r>
      <w:r>
        <w:rPr>
          <w:sz w:val="28"/>
          <w:szCs w:val="28"/>
          <w:lang w:val="uk-UA"/>
        </w:rPr>
        <w:t xml:space="preserve"> В круговой диаграмме отобразить сходства и отличия рыночных структу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дание 2.</w:t>
      </w:r>
      <w:r>
        <w:rPr>
          <w:sz w:val="28"/>
          <w:szCs w:val="28"/>
          <w:lang w:val="uk-UA"/>
        </w:rPr>
        <w:t xml:space="preserve"> Объясните, почему чаще всего встречается реклама бытовой химии, продуктов питания, автомобилей и никогда – метрополитена. Ответ сформулировать на основании концепции  рыночных структур.</w:t>
      </w:r>
    </w:p>
    <w:p>
      <w:pPr>
        <w:pStyle w:val="TextBodyIndent"/>
        <w:widowControl w:val="false"/>
        <w:spacing w:before="0" w:after="0"/>
        <w:jc w:val="both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</w:rPr>
        <w:t>Тесты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онополии и монополистически конкурентной фирме присущи общие черты: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максимизация прибыли при выполнении условия MR = МС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использование рекламы для дифференциации продукта;</w:t>
      </w:r>
    </w:p>
    <w:p>
      <w:pPr>
        <w:pStyle w:val="TextBodyIndent"/>
        <w:widowControl w:val="false"/>
        <w:spacing w:before="0" w:after="0"/>
        <w:ind w:left="0" w:firstLine="1440"/>
        <w:jc w:val="both"/>
        <w:rPr/>
      </w:pPr>
      <w:r>
        <w:rPr>
          <w:bCs/>
          <w:spacing w:val="6"/>
          <w:sz w:val="28"/>
          <w:szCs w:val="28"/>
        </w:rPr>
        <w:t>в) производство продукции в минимальной точке долгосрочной кривой средних издержек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нулевая прибыль в долгосрочном периоде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азличие между олигополией и монополистически конкурентной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ирмой заключается в следующем:</w:t>
      </w:r>
    </w:p>
    <w:p>
      <w:pPr>
        <w:pStyle w:val="TextBodyIndent"/>
        <w:widowControl w:val="false"/>
        <w:spacing w:before="0" w:after="0"/>
        <w:ind w:left="0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олигополия никогда не несет убытков, а монополистически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конкурентная фирма иногда убыточна;</w:t>
      </w:r>
    </w:p>
    <w:p>
      <w:pPr>
        <w:pStyle w:val="TextBodyIndent"/>
        <w:widowControl w:val="false"/>
        <w:spacing w:before="0" w:after="0"/>
        <w:ind w:left="0" w:firstLine="1723"/>
        <w:jc w:val="both"/>
        <w:rPr/>
      </w:pPr>
      <w:r>
        <w:rPr>
          <w:bCs/>
          <w:spacing w:val="6"/>
          <w:sz w:val="28"/>
          <w:szCs w:val="28"/>
        </w:rPr>
        <w:t>б) олигополия производит продукты, соблюдая условие MR – Р, монополистически конкурентная фирма – условие MR = МС;</w:t>
      </w:r>
    </w:p>
    <w:p>
      <w:pPr>
        <w:pStyle w:val="TextBodyIndent"/>
        <w:widowControl w:val="false"/>
        <w:spacing w:before="0" w:after="0"/>
        <w:ind w:left="0" w:firstLine="1723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олигополия учитывает в своих действиях реакцию конкурентов, а монополистически конкурентная фирма нет;</w:t>
      </w:r>
    </w:p>
    <w:p>
      <w:pPr>
        <w:pStyle w:val="TextBodyIndent"/>
        <w:widowControl w:val="false"/>
        <w:spacing w:before="0" w:after="0"/>
        <w:ind w:left="0" w:firstLine="1723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г) олигополия не испытывает угрозы закрытия, </w:t>
        <w:br/>
        <w:t>а монополистически конкурентная фирма может прекратить деятельность при определенных условиях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новое лидерство характерно: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для картеля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для монополистической конкуренции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для олигополистической структуры рынка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для монополии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72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ля рыночной структуры олигополии свойственно: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наличие небольшого количества фирм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свободный вход фирм в отрасль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контроль над ценами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взаимозависимость фирм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еимущество монополистической конкуренции над совершенной заключается в следующем: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более низкий уровень цен;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более широкий выбор товаров для потребителя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более низкие прибыли в долгосрочном периоде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значительные издержки производств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Какого рода слияния уменьшают степень конкуренции на рынке: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горизонтальные слияния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слияния фирм в обрабатывающей промышленности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вертикальные слияния?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right="-82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 условиях монополистической конкуренции для максимизации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ибыли фирма должна:</w:t>
      </w:r>
    </w:p>
    <w:p>
      <w:pPr>
        <w:pStyle w:val="TextBodyIndent"/>
        <w:widowControl w:val="false"/>
        <w:spacing w:before="0" w:after="0"/>
        <w:ind w:left="0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соблюдать равенство средних издержек и цен;</w:t>
      </w:r>
    </w:p>
    <w:p>
      <w:pPr>
        <w:pStyle w:val="TextBodyIndent"/>
        <w:widowControl w:val="false"/>
        <w:spacing w:before="0" w:after="0"/>
        <w:ind w:left="0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обеспечивать соответствие предельных издержек и спроса;</w:t>
      </w:r>
    </w:p>
    <w:p>
      <w:pPr>
        <w:pStyle w:val="TextBodyIndent"/>
        <w:widowControl w:val="false"/>
        <w:spacing w:before="0" w:after="0"/>
        <w:ind w:left="0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обеспечивать равенство предельных издержек и предельного дохода;</w:t>
      </w:r>
    </w:p>
    <w:p>
      <w:pPr>
        <w:pStyle w:val="TextBodyIndent"/>
        <w:widowControl w:val="false"/>
        <w:spacing w:before="0" w:after="0"/>
        <w:ind w:left="0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удерживать превышение совокупным доходом совокупных издержек;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bCs/>
          <w:spacing w:val="6"/>
          <w:sz w:val="28"/>
          <w:szCs w:val="28"/>
        </w:rPr>
        <w:t xml:space="preserve">               </w:t>
      </w:r>
      <w:r>
        <w:rPr>
          <w:bCs/>
          <w:spacing w:val="6"/>
          <w:sz w:val="28"/>
          <w:szCs w:val="28"/>
        </w:rPr>
        <w:t>д) все предыдущие варианты ответов неверны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формированный картель будет действовать: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как монополистический конкурент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как совершенный конкурент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  <w:lang w:val="uk-UA"/>
        </w:rPr>
      </w:pPr>
      <w:r>
        <w:rPr>
          <w:bCs/>
          <w:spacing w:val="6"/>
          <w:sz w:val="28"/>
          <w:szCs w:val="28"/>
        </w:rPr>
        <w:t>в) как монополия;</w:t>
      </w:r>
    </w:p>
    <w:p>
      <w:pPr>
        <w:pStyle w:val="TextBodyIndent"/>
        <w:widowControl w:val="false"/>
        <w:spacing w:before="0" w:after="0"/>
        <w:ind w:left="0" w:firstLine="1440"/>
        <w:jc w:val="both"/>
        <w:rPr/>
      </w:pPr>
      <w:r>
        <w:rPr>
          <w:bCs/>
          <w:spacing w:val="6"/>
          <w:sz w:val="28"/>
          <w:szCs w:val="28"/>
        </w:rPr>
        <w:t xml:space="preserve">    </w:t>
      </w:r>
      <w:r>
        <w:rPr>
          <w:bCs/>
          <w:spacing w:val="6"/>
          <w:sz w:val="28"/>
          <w:szCs w:val="28"/>
        </w:rPr>
        <w:t>г) как объединение, стремящееся увеличить предложение товаров;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bCs/>
          <w:spacing w:val="6"/>
          <w:sz w:val="28"/>
          <w:szCs w:val="28"/>
        </w:rPr>
        <w:t xml:space="preserve">                  </w:t>
      </w:r>
      <w:r>
        <w:rPr>
          <w:bCs/>
          <w:spacing w:val="6"/>
          <w:sz w:val="28"/>
          <w:szCs w:val="28"/>
        </w:rPr>
        <w:t>д) все ответы неверны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едельный доход равен цене у фирмы, действующей в условиях: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монополистической конкуренции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чистой монополии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олигополии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чистой конкуренции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) все ответы неверны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лигополия как рыночная структура характеризуется следующими чертами: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производство дифференцированных продуктов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производство однородных продуктов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наличие множества производителей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функционирование нескольких крупных фирм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) концентрация производства в руках одного производителя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е) все ответы неверны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онополистическая конкурентная фирма максимизирует прибыль, если складываются определенные условия: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предельные издержки равны совокупным средним издержкам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предельные издержки равны цене продукта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предельные издержки равны предельному доходу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цена продукта равна средним издержкам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) постоянные издержки ниже цены продукта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  <w:lang w:val="uk-UA"/>
        </w:rPr>
      </w:pPr>
      <w:r>
        <w:rPr>
          <w:bCs/>
          <w:spacing w:val="6"/>
          <w:sz w:val="28"/>
          <w:szCs w:val="28"/>
        </w:rPr>
        <w:t>е) все ответы неверны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72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лигополистическая структура рынка предполагает:</w:t>
      </w:r>
    </w:p>
    <w:p>
      <w:pPr>
        <w:pStyle w:val="TextBodyIndent"/>
        <w:widowControl w:val="false"/>
        <w:spacing w:before="0" w:after="0"/>
        <w:ind w:left="0" w:firstLine="1723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) преодоление серьезных трудностей при вхождении фирмы </w:t>
        <w:br/>
        <w:t>в отрасль;</w:t>
      </w:r>
    </w:p>
    <w:p>
      <w:pPr>
        <w:pStyle w:val="TextBodyIndent"/>
        <w:widowControl w:val="false"/>
        <w:spacing w:before="0" w:after="0"/>
        <w:ind w:left="0" w:firstLine="1723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способность фирмы устанавливать цену на рынке;</w:t>
      </w:r>
    </w:p>
    <w:p>
      <w:pPr>
        <w:pStyle w:val="TextBodyIndent"/>
        <w:widowControl w:val="false"/>
        <w:spacing w:before="0" w:after="0"/>
        <w:ind w:left="0" w:firstLine="1723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функционирование в отрасли нескольких крупных фирм;</w:t>
      </w:r>
    </w:p>
    <w:p>
      <w:pPr>
        <w:pStyle w:val="TextBodyIndent"/>
        <w:widowControl w:val="false"/>
        <w:spacing w:before="0" w:after="0"/>
        <w:ind w:left="0" w:firstLine="1723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максимизацию прибыли при выравнивании предельных издержек и предельного дохода;</w:t>
      </w:r>
    </w:p>
    <w:p>
      <w:pPr>
        <w:pStyle w:val="TextBodyIndent"/>
        <w:widowControl w:val="false"/>
        <w:spacing w:before="0" w:after="0"/>
        <w:ind w:left="0" w:firstLine="1723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) производство фирмой дифференцированных и однородных товаров;</w:t>
      </w:r>
    </w:p>
    <w:p>
      <w:pPr>
        <w:pStyle w:val="TextBodyIndent"/>
        <w:widowControl w:val="false"/>
        <w:spacing w:before="0" w:after="0"/>
        <w:ind w:left="0" w:firstLine="1723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е) учет фирмой реакции конкурентов на собственные действия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ж) все предыдущие ответы верны;</w:t>
      </w:r>
    </w:p>
    <w:p>
      <w:pPr>
        <w:pStyle w:val="TextBodyIndent"/>
        <w:widowControl w:val="false"/>
        <w:spacing w:before="0" w:after="0"/>
        <w:ind w:left="283" w:firstLine="14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з) верны только ответы г и е.</w:t>
      </w:r>
    </w:p>
    <w:p>
      <w:pPr>
        <w:pStyle w:val="TextBodyIndent"/>
        <w:widowControl w:val="false"/>
        <w:spacing w:before="0" w:after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</w:rPr>
        <w:t>Верно – неверно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 Монополистически конкурентный рынок характеризуется наличием немногих фир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2. Фирмы в рамках рыночной структуры монополистической конкуренции игнорируют реакцию конкурентов на свои действи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3. Фирмы в рамках рыночных структур монополистической конкуренции и олигополии имеют монопольную власть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4. Монополистически конкурентная фирма производит продукты, соблюдая условие Р = МС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5. Ценовой лидер всегда – крупнейшая по размерам фирм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6. Монополии всегда незаконны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7. Трест и картель являются тождественными понятиям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8. Монополистически конкурентные фирмы производят товары </w:t>
        <w:br/>
        <w:t>с уникальными характеристикам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9. В рыночной структуре совершенной конкуренции наблюдается большее разнообразие предлагаемых товаров, чем в условиях монополистической конкуренци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0. Если производитель, действующий в рамках олигополистической структуры рынка, изменяет цену и объем производства, то это не оказывает влияния на поведение конкурентов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1. В рамках олигополистической структуры рынка производители устанавливают более высокие цены и производят меньший объем товаров по сравнению с рыночной структурой чистой конкуренци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2. Олигополисты предпочитают использовать методы ценовой конкуренци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-78" w:firstLine="858"/>
        <w:jc w:val="both"/>
        <w:rPr/>
      </w:pPr>
      <w:r>
        <w:rPr>
          <w:bCs/>
          <w:spacing w:val="6"/>
          <w:sz w:val="28"/>
          <w:szCs w:val="28"/>
        </w:rPr>
        <w:t xml:space="preserve">13. Для максимизации прибыли олигополия и конкурентная фирма </w:t>
      </w:r>
      <w:r>
        <w:rPr>
          <w:bCs/>
          <w:spacing w:val="6"/>
          <w:sz w:val="28"/>
          <w:szCs w:val="28"/>
          <w:lang w:val="uk-UA"/>
        </w:rPr>
        <w:br/>
      </w:r>
      <w:r>
        <w:rPr>
          <w:bCs/>
          <w:spacing w:val="6"/>
          <w:sz w:val="28"/>
          <w:szCs w:val="28"/>
        </w:rPr>
        <w:t>должны поддерживать равенство между предельными издержками и ценой.</w:t>
      </w:r>
    </w:p>
    <w:p>
      <w:pPr>
        <w:pStyle w:val="TextBodyIndent"/>
        <w:widowControl w:val="false"/>
        <w:spacing w:before="0" w:after="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</w:rPr>
        <w:t>Задачи:</w:t>
      </w:r>
    </w:p>
    <w:p>
      <w:pPr>
        <w:pStyle w:val="TextBodyIndent"/>
        <w:widowControl w:val="false"/>
        <w:spacing w:before="0" w:after="0"/>
        <w:ind w:left="-78" w:firstLine="78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 Олигополистическая фирма продает велосипеды. Предельные издержки ее товара составили 25 долл., предельный доход – 45 долл., совокупные средние издержки – 50 долл. Фирма максимизирует прибыль при условии:</w:t>
      </w:r>
    </w:p>
    <w:p>
      <w:pPr>
        <w:pStyle w:val="TextBodyIndent"/>
        <w:widowControl w:val="false"/>
        <w:spacing w:before="0" w:after="0"/>
        <w:ind w:left="283" w:firstLine="16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) снижения цены и уменьшения объема производства;</w:t>
      </w:r>
    </w:p>
    <w:p>
      <w:pPr>
        <w:pStyle w:val="TextBodyIndent"/>
        <w:widowControl w:val="false"/>
        <w:spacing w:before="0" w:after="0"/>
        <w:ind w:left="283" w:firstLine="16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б) снижения цены и увеличения объема производства;</w:t>
      </w:r>
    </w:p>
    <w:p>
      <w:pPr>
        <w:pStyle w:val="TextBodyIndent"/>
        <w:widowControl w:val="false"/>
        <w:spacing w:before="0" w:after="0"/>
        <w:ind w:left="283" w:firstLine="16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) повышения цены и уменьшения объема производства;</w:t>
      </w:r>
    </w:p>
    <w:p>
      <w:pPr>
        <w:pStyle w:val="TextBodyIndent"/>
        <w:widowControl w:val="false"/>
        <w:spacing w:before="0" w:after="0"/>
        <w:ind w:left="283" w:firstLine="16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) повышения цены и увеличения объема производства.</w:t>
      </w:r>
    </w:p>
    <w:p>
      <w:pPr>
        <w:pStyle w:val="TextBodyIndent"/>
        <w:widowControl w:val="false"/>
        <w:spacing w:before="0" w:after="0"/>
        <w:ind w:left="-78" w:firstLine="780"/>
        <w:jc w:val="both"/>
        <w:rPr/>
      </w:pPr>
      <w:r>
        <w:rPr/>
        <w:t>2. Предприятие работает в условиях совершенной конкуренции. Зависимость общих затрат предприятия от объема производства представлена ​​в таблице.  Рассчитайте выручку, прибыль, предельные издержки и доход, средние издержки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, шт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</w:rPr>
              <w:t>Общие затраты, грн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сли цена товара составляет 5 грн., то какой объем производства выберет предприятие? Ниже которого уровня должна снизиться цена, чтобы предприятие прекратило выпуск данного товара?</w:t>
      </w:r>
    </w:p>
    <w:p>
      <w:pPr>
        <w:pStyle w:val="3"/>
        <w:spacing w:before="0" w:after="0"/>
        <w:ind w:left="0" w:firstLine="900"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lang w:val="uk-UA" w:eastAsia="uk-UA"/>
        </w:rPr>
        <w:t>3. Кирилл посещает стоматолога 2 раза в год, если плата за прием не превышает 15 грн.,  и не посещает совсем при высокой плате. Никита посещает стоматолога 4 раза в год, если плата за прием не превышает 10 грн. И не посещает совсем при высокой плате. Определите максимальную выручку</w:t>
        <w:br/>
        <w:t xml:space="preserve"> стоматолога, если он установит единую цену на свои услуги. На сколько увеличится выручка стоматолога, если он применит ценовую дискриминацию?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8"/>
        </w:rPr>
      </w:r>
      <w:bookmarkStart w:id="4" w:name="_МОДУЛЬ__2."/>
      <w:bookmarkStart w:id="5" w:name="_МОДУЛЬ__2."/>
      <w:bookmarkEnd w:id="5"/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</w:rPr>
      </w:pPr>
      <w:r>
        <w:rPr>
          <w:rFonts w:cs="Times New Roman"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МОДУЛЬ  2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МАКРОЭКОНОМИКА И МИРОВОЕ ХОЗЯЙСТВО</w:t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8"/>
          <w:szCs w:val="28"/>
        </w:rPr>
      </w:pPr>
      <w:r>
        <w:rPr>
          <w:rFonts w:cs="Times New Roman"/>
          <w:b/>
          <w:bCs/>
          <w:i/>
          <w:iCs/>
          <w:spacing w:val="6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Национальная экономика: цели и результат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ривести по 5 примеров показателей  включаемых и не включаемых  в состав ВВ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Графически отобразить изменения кривой совокупного предложения и спроса в следующих случаях: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риродные катаклизмы привели к потере 30% мощностей добывающей промышленности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изменилась шкала предпочтений работников; они предпочитают нормальный отдых увеличению рабочего времени при росте заработной пла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в годы «Великой депрессии» в США Рузвельт не рискнул пойти на увеличение бюджетного дефицита, а уменьшил государственные расходы на общественные работ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установило реальную заработную плату на уровне выше равновесной. Как это скажется: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на спросе на труд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на предложении труда со стороны высококвалифицированных рабочих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на эмиграции работников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на совершенствовании общего и профессионального образования и спросе на труд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отнести к макроэкономическим причинам смещения кривой совокупного спроса в  годы экономических реформ (90-е):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адение объема производства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конверсия военного производства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адение жизненного уровня населения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кардинальное сокращение инвестиций в промышленност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жесточение требований государственных органов к защите окружающей среды будет иметь своим результатом: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уровня благосостояния населения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продолжительности жизни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реальных доходов населения;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издержек производ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й из приведенных показателей лучше всего подходит для анализа объемов производства в стране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индекс потребительских цен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безработицы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валовой внутренний продукт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процентной ставк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ыночная стоимость всех конечных товаров и услуг, которые произведены в экономике страны за год, определяется как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чистый продукт страны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национальный доход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личный доход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валовой внутренний продук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из ВВП вычесть амортизационные отчисления, то это показатель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национального дохода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чистого национального продукта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валового национального продукта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личного дох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ой из перечисленных показателей не включается в расчет ВВП методом потока доходов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рибыль корпораци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трансфертные платеж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роценты по кредитам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зарплата и р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ой из перечисленных показателей не включается в расчет ВВП методом потока расходов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валовые инвестици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зарплата и преми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е закупки товаров и услуг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чистый экспорт товаров и услу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аловые частные инвестиции учитываются при расчете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ВВП по методу потока расходов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ВВП по методу потока доходов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ЧНП по методу потока доходов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личного дохода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Предположим, что ВВП увеличится с 500 млрд  грн до 600 млрд грн, а дефлятор ВВП со 125% до 150%. При таких условиях величина реального ВВП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тся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увеличится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уменьшится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не может быть рассчитана на основе имеющихся данны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альный ВВП страны – 56 млрд грн. Дефлятор ВВП – 140%. Номинальный ВВП при этом равен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56 млрд  грн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60,5 млрд грн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78,4 млрд грн;          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не может быть определ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расчете ВВП нельзя суммировать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отребительские расходы и валовые инвестици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прибыли корпораций и дивиденды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равительственные закупки и зарплату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чистый экспорт и государственные закуп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сли индекс цен в 2000 г. был равен 100%, а в 2010 г. он был равен 120%, номинальный ВВП 2000 года – 480 млрд грн, тогда реальный ВВП 2010 года равен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384 млрд грн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400 млрд грн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424 млрд грн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480 млрд гр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ривая совокупного спроса выражает отношение между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ровнем цен и совокупными расходами на покупку товаров </w:t>
        <w:br/>
        <w:t>и услуг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уровнем цен и произведенным ВВП выражени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объемами производственного и потребленного ВВП в реальном выражени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все предыдущие ответы неверн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Если доходы потребителей растут, то это приведет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к росту совокупного предложения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падению цен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росту совокупного спроса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росту валового внутреннего продук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мещение графика совокупного спроса будет иметь место, когда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изменяются цены на потребительские товары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растет производительность труда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изменяются ожидания потребителей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меняются цены на энергоносител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мещение кривой совокупного предложения вправо будет иметь место, когда:</w:t>
      </w:r>
    </w:p>
    <w:p>
      <w:pPr>
        <w:pStyle w:val="Normal"/>
        <w:ind w:right="-1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цены на энергоносители растут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уменьшается уровень цен на товары и услуг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увеличивается производительность труда;</w:t>
      </w:r>
    </w:p>
    <w:p>
      <w:pPr>
        <w:pStyle w:val="Normal"/>
        <w:ind w:right="-1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сокращается размер валовых инвестиц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ейнсианский отрезок на кривой совокупного предложения представлен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восходящей линией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горизонтальной линией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вертикальной линией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все предыдущие ответы неверн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ост совокупного предложения при неизменной величине совокупного спроса вызовет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уровня цен и реального ВВП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уровня цен и реального ВВП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цен и рост реального ВВП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замедление роста цен и падение реального ВВ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зница между рыночным спросом и совокупным спросом состоит </w:t>
        <w:br/>
        <w:t>в том, что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рыночный спрос относится ко всем покупателям, а совокупный спрос – нет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ый спрос касается всех товаров и услуг, произведенных в экономике страны, а рыночный спрос – отдельного вида товара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ый спрос относится к отдельным товарам, а рыночный спрос – ко всем товарам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экономическая политика направлена на рыночный спрос, а не на совокупный спро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Если налоги на предпринимательскую деятельность растут, то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овокупный спрос растет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е предложение растет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е предложение и совокупный спрос сокращаются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е предложение падает, а совокупный спрос раст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средство для преодоления спада экономического развития – усиление государственного вмешательства в экономическую жизнь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темпы экономического роста – основное средство обеспечения общего равновес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сторонний сдвиг кривой совокупного спроса свидетельствует о благополучии в экономик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вмешательство в экономику в большей степени воздействует на инвестиции, чем на располагаемый доход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рафике совокупного предложения вертикальный участок отражает полную занятость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щение кривой совокупного предложения влево обусловлено увеличением издержек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цен на вертикальном участке кривой совокупного предложения приводит к увеличению реального ВВП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бережений отрицательно сказывается на динамике </w:t>
      </w:r>
      <w:r>
        <w:rPr>
          <w:bCs/>
          <w:sz w:val="28"/>
          <w:szCs w:val="28"/>
        </w:rPr>
        <w:t>ВВП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ниже перечисленного выберите основные компоненты доходов </w:t>
        <w:br/>
        <w:t>и расходов, которые используются при расчете ВВП, а также те показатели, которые при этом не учитываются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2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плата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фирм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за кредит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корпораций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новых акций у брокера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С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одиноким и инвалидам; государственные закупки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экспорт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 корпораций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подержанной мебели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ворованного автомобиля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аренду помещений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расходы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обственности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2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домашней хозяйки; </w:t>
            </w:r>
          </w:p>
        </w:tc>
      </w:tr>
    </w:tbl>
    <w:p>
      <w:pPr>
        <w:pStyle w:val="2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приведены показатели, которые используются при расчете ВВП страны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оказатели (с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млрд гр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цент за 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 Валов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. Зарплата и пр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. Прибыль корпо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. Косвенные н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. Рентные платежи владельцам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. Чистый экспорт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. Государственные закупки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. 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. Потребитель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. Амортизационные 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меются следующие данные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оминальный ВВП (млрд гр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ндекс уровня цен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Реальный ВВП  (млрд  грн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2"/>
        <w:spacing w:lineRule="auto" w:line="240" w:before="0" w:after="0"/>
        <w:ind w:left="283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кой из трех лет является базисным? ______________________</w:t>
      </w:r>
    </w:p>
    <w:p>
      <w:pPr>
        <w:pStyle w:val="2"/>
        <w:spacing w:lineRule="auto" w:line="240" w:before="0" w:after="0"/>
        <w:ind w:left="283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рассчитайте реальный ВВП для каждого года и запишите в таблицу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Воспроизводство и экономический рост</w:t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ния для семинара: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е, какие из ниже приведенных факторов относятся к экстенсивному, а какие к интенсивному типу экономического роста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новых месторождений полезных ископаемых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ост числа трудоспособного населения страны 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ост производительности труда 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 производстве компьютерных технологий 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асширение посевных площадей 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научной организации труда 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) рост уровня образования и квалификации работников 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вовлечение в производство домохозяек и пенсионеров 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удлинение рабочего дня и рабочей недели 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) увеличение количества используемого оборудования 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) рост интенсивности труда 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) использование энергосберегающих технологий 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) сокращение расходов на транспортировку продукции 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) рациональное   размещение    предприятий на территории страны ___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Тест</w:t>
      </w:r>
      <w:r>
        <w:rPr>
          <w:b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Если использованный доход уменьшается, то при прочих равных услови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 расходы на потребление, и сбережения увеличиваютс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ходы на потребление увеличиваются, а сбережения уменьшаютс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) расходы на потребление уменьшаются, а сбережения увеличиваю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меньшаются и расходы на потребление, и сбережени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утверждения неверны.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не влияет на производительность труд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изменения в технологии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ровень организации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уровень образования и квалификации работник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) увеличение количества работни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эффект масштаба производ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Экономический рост графически можно проиллюстрироват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ижением от одной точки к другой по кривой производственных возможносте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м от одной точки к другой за приделами кривой производственных возможносте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мещением влево кривой производственных возможносте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мещение вправо кривой производственных возможносте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340" w:leader="none"/>
        </w:tabs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утверждения неверн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Что не является фактором предложения, обуславливающим физическую способность экономики к рост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количество и качество природных ресурс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количество и качество трудовых ресур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объем капит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г) научно-исследовательские разработки, менеджмент </w:t>
        <w:br/>
        <w:t xml:space="preserve">и предпринимательство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макросре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Экономика большинства новых индустриальных стран развивается высокими темпами благодар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огромным природным богатствам, которые они имеют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сбережению и инвестированию небывалого высокого процента их ВВП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накоплению богатства в империалистических война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притоку огромного количества высококвалифицированных иммигра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безвозмездной передаче ресурсов этим странам высокоразвитыми странами. 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Что правительство не должно делать для ускорения экономического рост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способствовать внешней торговл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поощрять сбережения и инвести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содействовать научным исследованиям и конструкторским разработк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национализировать фабрики и завод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поощрять накопление человеческого капита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еальный ВВП государства за год можно определить как произвед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фондоемкости и фондоотда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количества труда и производительност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количества труда и фондоотда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) производительности труда и фондоотда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все утверждения неверн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Экономический рост означает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увеличение ресурсов и возможностей для производст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обеспечение полной занят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увеличение реального объема производства товаров </w:t>
        <w:br/>
        <w:t>и услуг и перемещение кривой производственных возможностей вправо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 Увеличение инвестиционных расходов свидетельствует о том, чт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  <w:tab w:val="left" w:pos="2340" w:leader="none"/>
        </w:tabs>
        <w:autoSpaceDE w:val="false"/>
        <w:ind w:left="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низился уровень инфля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  <w:tab w:val="left" w:pos="2340" w:leader="none"/>
        </w:tabs>
        <w:autoSpaceDE w:val="false"/>
        <w:ind w:left="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уменьшилась доля потребления в ВВП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  <w:tab w:val="left" w:pos="2340" w:leader="none"/>
        </w:tabs>
        <w:autoSpaceDE w:val="false"/>
        <w:ind w:left="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величился совокупный спрос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  <w:tab w:val="left" w:pos="2340" w:leader="none"/>
        </w:tabs>
        <w:autoSpaceDE w:val="false"/>
        <w:ind w:left="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увеличилось совокупное предложени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  <w:tab w:val="left" w:pos="2340" w:leader="none"/>
        </w:tabs>
        <w:autoSpaceDE w:val="false"/>
        <w:ind w:left="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все утверждения не верны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 налогов на доходы снижает и затраты на потребление, и размер сбережений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е семьи тратят на продукты питания большую часть используемого доход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– это увеличение номинального объема ВВП за определенный промежуток времен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хотные земли – важный фактор экономического роста в Украин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тработанного рабочего времени – интенсивный фактор экономического рос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ослабляет противоречия между неограниченными потребностями и ограниченными ресурс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ботников – экстенсивный фактор экономического рос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кривой производственных возможностей влево свидетельствует об увеличении производственного потенциала страны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рогресс является главным фактором роста производительности труда в развитой рыночной экономи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изводительности часто достигается благодаря экономии, обусловленной масштабами производства и улучшением распредел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овооруженность  – это соотношение совокупного капитала </w:t>
        <w:br/>
        <w:t xml:space="preserve">к рабочей силы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овые инвестиции являются точным измерителем увеличения капитала страны. </w:t>
        <w:tab/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лагоприятная макросреда замедляет экономический рост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очень бедные ресурсы страны могут иметь высокие темпы экономического роста и обеспечивать высокий уровень жизни своих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spacing w:lineRule="auto" w:line="240" w:before="0" w:after="0"/>
        <w:ind w:left="0" w:firstLine="78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Номинальный ВВП в 2010 году был равен 3600 млрд. грн., дефлятор ВВП составил 1,2, а темп роста ВВП составил 3%. Определите реальный ВВП в 2009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  <w:lang w:eastAsia="uk-UA"/>
        </w:rPr>
        <w:t>Задача 2.</w:t>
      </w:r>
      <w:r>
        <w:rPr>
          <w:rFonts w:eastAsia="SimSun;宋体"/>
          <w:b/>
          <w:i/>
          <w:szCs w:val="28"/>
        </w:rPr>
        <w:t xml:space="preserve"> </w:t>
      </w:r>
      <w:r>
        <w:rPr>
          <w:szCs w:val="28"/>
          <w:lang w:eastAsia="uk-UA"/>
        </w:rPr>
        <w:t xml:space="preserve">В 2011 году номинальный ВНП был равен 400 млрд. грн. До конца 2012 года реальный ВНП вырос на 20%, а дефлятор ВНП </w:t>
      </w:r>
      <w:r>
        <w:rPr>
          <w:szCs w:val="28"/>
          <w:lang w:val="uk-UA" w:eastAsia="uk-UA"/>
        </w:rPr>
        <w:t xml:space="preserve">уменьшился </w:t>
      </w:r>
      <w:r>
        <w:rPr>
          <w:szCs w:val="28"/>
          <w:lang w:eastAsia="uk-UA"/>
        </w:rPr>
        <w:t xml:space="preserve">на 18%. Определите величину номинального </w:t>
      </w:r>
      <w:r>
        <w:rPr>
          <w:szCs w:val="28"/>
          <w:lang w:val="uk-UA" w:eastAsia="uk-UA"/>
        </w:rPr>
        <w:t>ВНП</w:t>
      </w:r>
      <w:r>
        <w:rPr>
          <w:szCs w:val="28"/>
          <w:lang w:eastAsia="uk-UA"/>
        </w:rPr>
        <w:t xml:space="preserve"> в 2012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  <w:lang w:eastAsia="uk-UA"/>
        </w:rPr>
        <w:t>Задача 3.</w:t>
      </w:r>
      <w:r>
        <w:rPr>
          <w:szCs w:val="28"/>
          <w:lang w:eastAsia="uk-UA"/>
        </w:rPr>
        <w:t xml:space="preserve"> Номинальный ВВП страны уменьшился  с 50 млрд. грн. до 45 млрд. грн., а дефлятор ВВП снизился с 125% до 98%. Рассчитайте, как изменилась величина реального ВВП за этот период времени.</w:t>
      </w:r>
    </w:p>
    <w:p>
      <w:pPr>
        <w:pStyle w:val="TextBody"/>
        <w:spacing w:before="0" w:after="0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ab/>
      </w:r>
      <w:r>
        <w:rPr>
          <w:b/>
          <w:szCs w:val="28"/>
          <w:lang w:eastAsia="uk-UA"/>
        </w:rPr>
        <w:t>Задача 4.</w:t>
      </w:r>
      <w:r>
        <w:rPr>
          <w:szCs w:val="28"/>
          <w:lang w:eastAsia="uk-UA"/>
        </w:rPr>
        <w:t xml:space="preserve"> Фактический ВВП страны составляет 70% потенциального ВВП. Определите размер потенциального ВВП, если известны данные:</w:t>
      </w:r>
    </w:p>
    <w:p>
      <w:pPr>
        <w:pStyle w:val="TextBody"/>
        <w:spacing w:before="0" w:after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4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Млн грн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Государственные расх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8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Потребительски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1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Чистые инвести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Амортиз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Эк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4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Им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350</w:t>
            </w:r>
          </w:p>
        </w:tc>
      </w:tr>
    </w:tbl>
    <w:p>
      <w:pPr>
        <w:pStyle w:val="TextBody"/>
        <w:spacing w:before="0" w:after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Задача 5.</w:t>
      </w:r>
      <w:r>
        <w:rPr>
          <w:szCs w:val="28"/>
          <w:lang w:eastAsia="uk-UA"/>
        </w:rPr>
        <w:t xml:space="preserve"> Определите размер реального ВНП за 2011 год, если ВНП страны в 2011 году составил </w:t>
      </w:r>
      <w:r>
        <w:rPr>
          <w:vanish/>
          <w:szCs w:val="28"/>
          <w:lang w:eastAsia="uk-UA"/>
        </w:rPr>
        <w:t xml:space="preserve"> </w:t>
      </w:r>
      <w:r>
        <w:rPr>
          <w:szCs w:val="28"/>
          <w:lang w:eastAsia="uk-UA"/>
        </w:rPr>
        <w:t>150 млрд. грн</w:t>
      </w:r>
      <w:r>
        <w:rPr>
          <w:vanish/>
          <w:szCs w:val="28"/>
          <w:lang w:val="uk-UA" w:eastAsia="uk-UA"/>
        </w:rPr>
        <w:t>|</w:t>
      </w:r>
      <w:r>
        <w:rPr>
          <w:szCs w:val="28"/>
          <w:lang w:eastAsia="uk-UA"/>
        </w:rPr>
        <w:t>., цены за 2011 год  поднялись  на 25%, показатели увеличились на  следующую  величину:</w:t>
      </w:r>
    </w:p>
    <w:p>
      <w:pPr>
        <w:pStyle w:val="TextBody"/>
        <w:spacing w:before="0" w:after="0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млрд грн.</w:t>
            </w:r>
            <w:r>
              <w:rPr>
                <w:vanish/>
                <w:color w:val="FF0000"/>
                <w:szCs w:val="28"/>
                <w:lang w:val="uk-UA"/>
              </w:rPr>
              <w:t>|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Рентные платеж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Прибы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Процент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Непрямые нало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Амортизац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Государственные  расход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Валовые  инвести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Экспор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Импор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2,3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TextBody"/>
        <w:spacing w:before="0" w:after="0"/>
        <w:ind w:firstLine="900"/>
        <w:jc w:val="both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Задача 6. </w:t>
      </w:r>
      <w:r>
        <w:rPr>
          <w:szCs w:val="28"/>
          <w:lang w:val="uk-UA" w:eastAsia="uk-UA"/>
        </w:rPr>
        <w:t xml:space="preserve"> Определите размер государственных расходов на закупку товаров и услуг, если известны  данные: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млрд  грн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ja-JP"/>
              </w:rPr>
            </w:pPr>
            <w:r>
              <w:rPr>
                <w:szCs w:val="28"/>
              </w:rPr>
              <w:t>Национальный дох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Потребительские рас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1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Валовые инвести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Чистые инвести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Эк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Им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Непрямые нало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38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3" w:firstLine="900"/>
        <w:jc w:val="both"/>
        <w:rPr/>
      </w:pPr>
      <w:r>
        <w:rPr>
          <w:b/>
          <w:sz w:val="28"/>
          <w:szCs w:val="28"/>
        </w:rPr>
        <w:t xml:space="preserve">Задача 7. </w:t>
      </w:r>
      <w:r>
        <w:rPr/>
        <w:t>Заполните таблицу недостающими данными, проведя соответствующие расчеты.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41"/>
        <w:gridCol w:w="1294"/>
        <w:gridCol w:w="1439"/>
        <w:gridCol w:w="1438"/>
        <w:gridCol w:w="1439"/>
        <w:gridCol w:w="129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7" w:firstLine="17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hanging="343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Население (млн. че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7" w:hanging="256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Реальный ВВП      (млрд гр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15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ВВП на душу населения</w:t>
            </w:r>
          </w:p>
          <w:p>
            <w:pPr>
              <w:pStyle w:val="2"/>
              <w:spacing w:lineRule="auto" w:line="240" w:before="0" w:after="0"/>
              <w:ind w:left="215" w:hanging="302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(млрд 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02" w:hanging="78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бсолютная величина прироста ВВП    (млрд гр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68" w:hanging="283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Темпы роста ВВП по сравнению с пре-дыдущим годом, 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11" w:hanging="111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Темпы роста ВВП на душу населения, (%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Макроэкономическая нестабильность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те в каждом из приведенных случаев тип безработицы:</w:t>
      </w:r>
    </w:p>
    <w:p>
      <w:pPr>
        <w:pStyle w:val="2"/>
        <w:tabs>
          <w:tab w:val="clear" w:pos="708"/>
          <w:tab w:val="left" w:pos="1638" w:leader="none"/>
          <w:tab w:val="left" w:pos="1794" w:leader="none"/>
        </w:tabs>
        <w:spacing w:lineRule="auto" w:line="240" w:before="0" w:after="0"/>
        <w:ind w:left="0" w:firstLine="1903"/>
        <w:jc w:val="both"/>
        <w:rPr>
          <w:sz w:val="28"/>
          <w:szCs w:val="28"/>
        </w:rPr>
      </w:pPr>
      <w:r>
        <w:rPr>
          <w:sz w:val="28"/>
          <w:szCs w:val="28"/>
        </w:rPr>
        <w:t>а) учитель  ищет  другую работу из-за  слишком низкой  заработной платы;</w:t>
      </w:r>
    </w:p>
    <w:p>
      <w:pPr>
        <w:pStyle w:val="2"/>
        <w:tabs>
          <w:tab w:val="clear" w:pos="708"/>
          <w:tab w:val="left" w:pos="1638" w:leader="none"/>
          <w:tab w:val="left" w:pos="1794" w:leader="none"/>
        </w:tabs>
        <w:spacing w:lineRule="auto" w:line="240" w:before="0" w:after="0"/>
        <w:ind w:left="0" w:firstLine="1903"/>
        <w:jc w:val="both"/>
        <w:rPr>
          <w:sz w:val="28"/>
          <w:szCs w:val="28"/>
        </w:rPr>
      </w:pPr>
      <w:r>
        <w:rPr>
          <w:sz w:val="28"/>
          <w:szCs w:val="28"/>
        </w:rPr>
        <w:t>б) рабочие автомобильной промышленности потеряли работу из-за того, что были заменены роботами;</w:t>
      </w:r>
    </w:p>
    <w:p>
      <w:pPr>
        <w:pStyle w:val="2"/>
        <w:tabs>
          <w:tab w:val="clear" w:pos="708"/>
          <w:tab w:val="left" w:pos="1638" w:leader="none"/>
          <w:tab w:val="left" w:pos="1794" w:leader="none"/>
        </w:tabs>
        <w:spacing w:lineRule="auto" w:line="240" w:before="0" w:after="0"/>
        <w:ind w:left="0" w:firstLine="1903"/>
        <w:jc w:val="both"/>
        <w:rPr>
          <w:sz w:val="28"/>
          <w:szCs w:val="28"/>
        </w:rPr>
      </w:pPr>
      <w:r>
        <w:rPr>
          <w:sz w:val="28"/>
          <w:szCs w:val="28"/>
        </w:rPr>
        <w:t>в) выпускница академии ищет свою первую работу;</w:t>
      </w:r>
    </w:p>
    <w:p>
      <w:pPr>
        <w:pStyle w:val="2"/>
        <w:tabs>
          <w:tab w:val="clear" w:pos="708"/>
          <w:tab w:val="left" w:pos="1638" w:leader="none"/>
          <w:tab w:val="left" w:pos="1794" w:leader="none"/>
        </w:tabs>
        <w:spacing w:lineRule="auto" w:line="240" w:before="0" w:after="0"/>
        <w:ind w:left="0" w:firstLine="1903"/>
        <w:jc w:val="both"/>
        <w:rPr>
          <w:sz w:val="28"/>
          <w:szCs w:val="28"/>
        </w:rPr>
      </w:pPr>
      <w:r>
        <w:rPr>
          <w:sz w:val="28"/>
          <w:szCs w:val="28"/>
        </w:rPr>
        <w:t>г) рабочий-строитель не может найти работу зимой;</w:t>
      </w:r>
    </w:p>
    <w:p>
      <w:pPr>
        <w:pStyle w:val="2"/>
        <w:tabs>
          <w:tab w:val="clear" w:pos="708"/>
          <w:tab w:val="left" w:pos="1638" w:leader="none"/>
          <w:tab w:val="left" w:pos="1794" w:leader="none"/>
        </w:tabs>
        <w:spacing w:lineRule="auto" w:line="240" w:before="0" w:after="0"/>
        <w:ind w:left="0" w:firstLine="1903"/>
        <w:jc w:val="both"/>
        <w:rPr>
          <w:sz w:val="28"/>
          <w:szCs w:val="28"/>
        </w:rPr>
      </w:pPr>
      <w:r>
        <w:rPr>
          <w:sz w:val="28"/>
          <w:szCs w:val="28"/>
        </w:rPr>
        <w:t>д) рабочие сталелитейной промышленности были уволены из-за длительного спада в экономике;</w:t>
      </w:r>
    </w:p>
    <w:p>
      <w:pPr>
        <w:pStyle w:val="2"/>
        <w:tabs>
          <w:tab w:val="clear" w:pos="708"/>
          <w:tab w:val="left" w:pos="1638" w:leader="none"/>
          <w:tab w:val="left" w:pos="1794" w:leader="none"/>
        </w:tabs>
        <w:spacing w:lineRule="auto" w:line="240" w:before="0" w:after="0"/>
        <w:ind w:left="0" w:firstLine="1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ыпускник школы обращался в несколько мест, но получил отказ по причине отсутствия квалификации и образования; </w:t>
      </w:r>
    </w:p>
    <w:p>
      <w:pPr>
        <w:pStyle w:val="2"/>
        <w:tabs>
          <w:tab w:val="clear" w:pos="708"/>
          <w:tab w:val="left" w:pos="1638" w:leader="none"/>
          <w:tab w:val="left" w:pos="1794" w:leader="none"/>
        </w:tabs>
        <w:spacing w:lineRule="auto" w:line="240" w:before="0" w:after="0"/>
        <w:ind w:left="0" w:firstLine="19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) высококвалифицированный автомеханик не может найти работу по причине спада в экономик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Напишите  10 своих примеров на разные виды безработицы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ценностей обладают наибольшей ликвидностью в современных условиях?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банкнота Центрального банк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корпоративная акц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машин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дом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ная способность денег и уровень цен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находятся в обратной зависимост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находятся в прямой и пропорциональной зависимост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находятся в прямой, но не пропорциональной зависимост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из перечисленных групп населения выиграет от повышения цен?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люди, имеющие фиксированный доход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держатели облигац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заемщик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кредиторы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не является кредитными деньгами?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Чек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казначейский билет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вексель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банкнота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е влияние на увеличение количества денег в обращении оказывает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безналичных расчетов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скорости оборота денег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количества выпускаемых товаров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рост цен выпускаемых товаров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стабильности денежной единицы являетс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енежного обращения золотом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онтроль за ценам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со стороны правительства за деятельностью эмиссионного центра стран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стабильность цен в рамках национальной экономик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стабильное состояние национальной экономик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е) равенство денежной массы и ВВП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ая инфляция характеризуетс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ым повышением цен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ростом дефицит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м денежной массы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гфляция характеризуетс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ым ростом цены потребительской корзин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ростом цен, сокращением производства и высоким уровнем безработиц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дефицитом товаров и услуг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ефляции увеличиваетс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о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занятость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окупательная способность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денежная масса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из сочетаний видов инфляции в экономике любой страны наименее предпочтительно (благоприятно)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балансированная, неожидаемая и ползуча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неожидаемая, несбалансированная и умеренна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галопирующая, сбалансированная и ожидаема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гиперинфляция, неожидаемая и несбалансированна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несбалансированная, галопирующая и неожидаемая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ая Филипса характеризует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тепень неравенства при персональном распределении национального дох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связь между налоговыми ставками и объемом налоговых поступ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вязь между уровнем безработицы и годовым темпом роста уровня цен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связь между нормой процента и денежной массой в обращени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связь между уровнем безработицы и объемом валового национального продукта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из позиций характеризует инфляцию спроса, если в стране уже более года наблюдаетс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рост общего уровня цен и безработиц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уровня безработицы и рост общего уровня цен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рост уровня безработицы и снижение общего уровня цен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общего уровня цен и уровня безработиц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из позиций характеризует инфляцию издержек, если в стране уже более года наблюдаетс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общего уровня цен и уровня безработиц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рост уровня безработицы и снижение общего уровня цен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рост общего уровня цен и снижение уровня безработиц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рост уровня безработицы и общего уровня цен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акая из указанных позиций не сможет сдвинуть кривую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предложения в положение, при котором будут наблюдаться одновременно и инфляция, и сокращение реального объема производства (кривая спроса остается неизменной)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удорожание сырья и материалов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либерализация цен на энергоносител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ставок налогов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производительности тру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удорожание импорта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из указанных позиций сможет сдвинуть кривую спроса в положение, при котором будут наблюдаться одновременно и инфляция, и рост реального объема производства (кривая предложения остается неизменной)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денежной масс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рост инвестиц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пад инвестиц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потребительских расходов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правильный ответ включает все названное выше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ляции – это за определенный промежуток времен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... изменение валютного курса..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... изменение паритета покупательной способности..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... процентное изменение среднего уровня цен..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... изменение ставки процента..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) правильный ответ включает все названное выш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Человек, который надеется вскоре получить работу и не зарегистрирован в службе занятости, относится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к разряду занятых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к разряду безработных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к не занятым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к потерявшим надежду найти работ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терявший работу из-за спада в экономике попадает в категорию безработных, охваченных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фрикционной безработицей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ной безработицей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циклической безработицей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естественной безработицей.</w:t>
      </w:r>
    </w:p>
    <w:p>
      <w:pPr>
        <w:pStyle w:val="Normal"/>
        <w:ind w:left="1069" w:right="-1" w:hanging="349"/>
        <w:jc w:val="both"/>
        <w:rPr>
          <w:sz w:val="28"/>
          <w:szCs w:val="28"/>
        </w:rPr>
      </w:pPr>
      <w:r>
        <w:rPr>
          <w:sz w:val="28"/>
          <w:szCs w:val="28"/>
        </w:rPr>
        <w:t>19. В условиях полной занятости уровень безработицы должен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равняться нулю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быть менее 1%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равняться фрикционной и структурной безработице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равняться циклической безработице.</w:t>
      </w:r>
    </w:p>
    <w:p>
      <w:pPr>
        <w:pStyle w:val="Normal"/>
        <w:ind w:left="1069" w:right="-1" w:hanging="349"/>
        <w:jc w:val="both"/>
        <w:rPr>
          <w:sz w:val="28"/>
          <w:szCs w:val="28"/>
        </w:rPr>
      </w:pPr>
      <w:r>
        <w:rPr>
          <w:sz w:val="28"/>
          <w:szCs w:val="28"/>
        </w:rPr>
        <w:t>20. Согласно закону Оукена, 2%-е превышение текущей безработиц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естественной приведет к отставанию фактического ВВП от потенциального 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%;</w:t>
        <w:tab/>
        <w:t xml:space="preserve">     б) 3%;</w:t>
        <w:tab/>
        <w:tab/>
        <w:t>в)5%;</w:t>
        <w:tab/>
        <w:tab/>
        <w:t>г) 10%.</w:t>
      </w:r>
    </w:p>
    <w:p>
      <w:pPr>
        <w:pStyle w:val="Normal"/>
        <w:ind w:left="1069" w:right="-1" w:hanging="349"/>
        <w:jc w:val="both"/>
        <w:rPr>
          <w:sz w:val="28"/>
          <w:szCs w:val="28"/>
        </w:rPr>
      </w:pPr>
      <w:r>
        <w:rPr>
          <w:sz w:val="28"/>
          <w:szCs w:val="28"/>
        </w:rPr>
        <w:t>21. Если номинальный доход повысился на 8%, а уровень цен вырос 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%, то реальный доход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 на 2%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увеличится на 18%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низится на 18%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снизится на 2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 При инфляции, вызванной превышением спроса над предложением,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чиной роста цен является избыточный совокупный спрос на деньги по отношению к общему предложению товар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ри инфляции в экономике возникает инфляционная спираль «заработная плата – цены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ризнаком подавленной инфляции является административное регулирование цен и дефицитные ожидания потребите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Согласно теории А. Филлипса, существует обратная зависимость между инфляцией и безработиц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гиперинфляции потребители стремятся вложить деньги </w:t>
        <w:br/>
        <w:t>в материальные ц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ляция спроса – это инфляция, вызванная повышением цен </w:t>
        <w:br/>
        <w:t>со стороны хозяйственных агентов в ответ на возросшее предложение товар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Инфляцию предложения вызывает повышение цен со стороны хозяйственных агентов для покрытия более высоких ожидаемых затрат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овышении уровня цен снижается покупательная способность, </w:t>
        <w:br/>
        <w:t>в то время как при падении уровня цен покупательная способность увеличиваетс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9. В качестве показателя уровня инфляции в стране используют индекс цен внешней торговл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10. Когда фактический и потенциальный ВВП равны, рост совокупных расходов приводит к инфляции, так как дальнейший рост производства невозможен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11. Если внутри страны уровень цен повышается быстрее, чем за границей, то импорт уменьшается, а экспорт растет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В странах, переживающих гиперинфляцию, уровень цен обычно растет гораздо быстрее номинальной денежной масс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 В качестве показателя темпа инфляции в стране может использоваться дефлятор ВВП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14. Если цены ежегодно растут на 10%, то реальный доход у семей с фиксированным доходом уменьшается также на 10%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15. Одним из последствий инфляции является снижение жизненного  уровня населения в форме снижения реальной ценности личных сбережен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78" w:firstLine="702"/>
        <w:jc w:val="both"/>
        <w:rPr>
          <w:sz w:val="28"/>
          <w:szCs w:val="28"/>
        </w:rPr>
      </w:pPr>
      <w:r>
        <w:rPr>
          <w:sz w:val="28"/>
          <w:szCs w:val="28"/>
        </w:rPr>
        <w:t>16. Все изменения в уровнях производства, занятости и цен вызваны циклическими колебаниям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spacing w:lineRule="auto" w:line="240" w:before="0" w:after="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денег в стране увеличилось на 7%, уровень цен вырос на 5%, объем выпускаемой продукции увеличился на 4%. Используя уравнение обмена и индексный метод, посчитайте, как изменится скорость обращения денег?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uk-UA"/>
        </w:rPr>
        <w:t>За первое полугодие цены менялись таким образом: в январе увеличились на 2%, в феврале увеличились на 4%, в марте увеличились на 6%,</w:t>
        <w:br/>
        <w:t xml:space="preserve"> в апреле увеличились на 2%, в мае уменьшились на 1%, в июне уменьшились на 2%. Как изменились цены за полугодие (рассчитать </w:t>
      </w:r>
      <w:r>
        <w:rPr>
          <w:iCs/>
          <w:szCs w:val="28"/>
          <w:lang w:eastAsia="uk-UA"/>
        </w:rPr>
        <w:t>общий</w:t>
      </w:r>
      <w:r>
        <w:rPr>
          <w:szCs w:val="28"/>
          <w:lang w:eastAsia="uk-UA"/>
        </w:rPr>
        <w:t xml:space="preserve"> индекс)?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uk-UA"/>
        </w:rPr>
        <w:t>Количество денег в стране увеличилось на 25%, объем производства снизился на 10%, количество оборотов денежной единицы осталось неизменным. Используя уравнение обмена и индексный метод, рассчитайте, что произойдет, с ценами в стране?</w:t>
      </w:r>
    </w:p>
    <w:p>
      <w:pPr>
        <w:pStyle w:val="TextBodyIndent"/>
        <w:spacing w:before="0" w:after="0"/>
        <w:ind w:left="0" w:firstLine="702"/>
        <w:jc w:val="both"/>
        <w:rPr>
          <w:bCs/>
          <w:sz w:val="28"/>
          <w:szCs w:val="28"/>
          <w:lang w:val="uk-UA" w:eastAsia="uk-UA"/>
        </w:rPr>
      </w:pPr>
      <w:r>
        <w:rPr>
          <w:iCs/>
          <w:sz w:val="28"/>
          <w:szCs w:val="28"/>
          <w:lang w:eastAsia="uk-UA"/>
        </w:rPr>
        <w:t>4.</w:t>
      </w:r>
      <w:r>
        <w:rPr>
          <w:sz w:val="28"/>
          <w:szCs w:val="28"/>
          <w:lang w:eastAsia="uk-UA"/>
        </w:rPr>
        <w:t xml:space="preserve"> Количество денег в стране не изменилось, а скорость денежного </w:t>
      </w:r>
      <w:r>
        <w:rPr>
          <w:bCs/>
          <w:sz w:val="28"/>
          <w:szCs w:val="28"/>
          <w:lang w:eastAsia="uk-UA"/>
        </w:rPr>
        <w:t>объема</w:t>
      </w:r>
      <w:r>
        <w:rPr>
          <w:sz w:val="28"/>
          <w:szCs w:val="28"/>
          <w:lang w:eastAsia="uk-UA"/>
        </w:rPr>
        <w:t xml:space="preserve"> увеличилась на 40%. Что </w:t>
      </w:r>
      <w:r>
        <w:rPr>
          <w:bCs/>
          <w:sz w:val="28"/>
          <w:szCs w:val="28"/>
          <w:lang w:eastAsia="uk-UA"/>
        </w:rPr>
        <w:t>произойдет</w:t>
      </w:r>
      <w:r>
        <w:rPr>
          <w:bCs/>
          <w:vanish/>
          <w:color w:val="008000"/>
          <w:sz w:val="28"/>
          <w:szCs w:val="28"/>
          <w:lang w:eastAsia="uk-UA"/>
        </w:rPr>
        <w:t>|произойдет,</w:t>
      </w:r>
      <w:r>
        <w:rPr>
          <w:bCs/>
          <w:sz w:val="28"/>
          <w:szCs w:val="28"/>
          <w:lang w:eastAsia="uk-UA"/>
        </w:rPr>
        <w:t xml:space="preserve"> с</w:t>
      </w:r>
      <w:r>
        <w:rPr>
          <w:sz w:val="28"/>
          <w:szCs w:val="28"/>
          <w:lang w:eastAsia="uk-UA"/>
        </w:rPr>
        <w:t xml:space="preserve"> ценами в стране, если </w:t>
      </w:r>
      <w:r>
        <w:rPr>
          <w:bCs/>
          <w:sz w:val="28"/>
          <w:szCs w:val="28"/>
          <w:lang w:eastAsia="uk-UA"/>
        </w:rPr>
        <w:t>объем</w:t>
      </w:r>
      <w:r>
        <w:rPr>
          <w:sz w:val="28"/>
          <w:szCs w:val="28"/>
          <w:lang w:eastAsia="uk-UA"/>
        </w:rPr>
        <w:t xml:space="preserve"> производства вырос на 20%? </w:t>
      </w:r>
      <w:r>
        <w:rPr>
          <w:iCs/>
          <w:sz w:val="28"/>
          <w:szCs w:val="28"/>
          <w:lang w:eastAsia="uk-UA"/>
        </w:rPr>
        <w:t xml:space="preserve">Как изменится величина реального дохода, если: </w:t>
        <w:br/>
        <w:t>номинальный доход увеличится на 10%, а уровень цен вырос на 7%?</w:t>
      </w:r>
    </w:p>
    <w:p>
      <w:pPr>
        <w:pStyle w:val="TextBodyIndent"/>
        <w:spacing w:before="0" w:after="0"/>
        <w:ind w:left="0" w:firstLine="702"/>
        <w:jc w:val="both"/>
        <w:rPr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5.</w:t>
      </w:r>
      <w:r>
        <w:rPr>
          <w:rFonts w:eastAsia="SimSun;宋体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овень безработицы в стране составляет 12%, а текущий ВВП – 42 млрд грн. Чему равняется потенциальный ВВП страны, если уровень естественной безработицы – 6% (используйте закон Оукена)?</w:t>
      </w:r>
    </w:p>
    <w:p>
      <w:pPr>
        <w:pStyle w:val="2"/>
        <w:spacing w:lineRule="auto" w:line="240" w:before="0" w:after="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2011 году естественный уровень безработицы составлял 5%, </w:t>
        <w:br/>
        <w:t>а фактический уровень 10%. Пользуясь законом Оукена, определите величину потерь потенциального ВНП, если номинальный ВНП в том же году был равен 150 млрд. грн.?</w:t>
      </w:r>
    </w:p>
    <w:p>
      <w:pPr>
        <w:pStyle w:val="2"/>
        <w:spacing w:lineRule="auto" w:line="240" w:before="0" w:after="0"/>
        <w:ind w:left="0" w:firstLine="702"/>
        <w:jc w:val="both"/>
        <w:rPr/>
      </w:pPr>
      <w:r>
        <w:rPr/>
        <w:t>7. Государственный комитет статистики Украины представил следующие данные о занятости в Украин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37"/>
        <w:gridCol w:w="1924"/>
        <w:gridCol w:w="1762"/>
        <w:gridCol w:w="1522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5" w:hanging="75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Численность занятых во всех сферах экономики (млн чел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Количество безработных (млн чел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Численность трудоспо-собного населения (млн че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ровень безработи-цы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hanging="286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,4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hanging="286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,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hanging="286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hanging="286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,9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624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Население страны  составляет  55 млн человек. Из них:   дети до </w:t>
        <w:br/>
        <w:t>16 лет – 12 млн чел., пенсионеры – 10,5 млн чел. Численность инвалидов трудоспособного возраста – 2 млн чел., в исправительных учреждениях находится 1,4 млн человек. В поисках или в процессе перехода к лучшей работе находится – 1,7 млн человек; 1,2 млн человек потеряли работу вследствие закрытия шахт и вредных производств. В результате спада в экономике страны на учете в службе занятости находится всего 6 млн человек. Известно также, что 1 млн человек в стране не имеют и не ищут работу (домохозяйки и другие лица).</w:t>
      </w:r>
    </w:p>
    <w:p>
      <w:pPr>
        <w:pStyle w:val="2"/>
        <w:spacing w:lineRule="auto" w:line="240" w:before="0" w:after="0"/>
        <w:ind w:left="0" w:firstLine="624"/>
        <w:jc w:val="both"/>
        <w:rPr/>
      </w:pPr>
      <w:r>
        <w:rPr/>
        <w:t>9. Рассчитайте индекс потребительских цен в 2011 году, используя данные таблицы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914"/>
        <w:gridCol w:w="1914"/>
      </w:tblGrid>
      <w:tr>
        <w:trPr>
          <w:trHeight w:val="384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Набор товаров потребительской корзин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довые нормы потреб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Цены (грн)</w:t>
            </w:r>
          </w:p>
        </w:tc>
      </w:tr>
      <w:tr>
        <w:trPr>
          <w:trHeight w:val="272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. Хлеб, 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 Мясо, 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. Молоко, 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4. Яйца,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5. Овощи, 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6. Фрукты, 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7. Обувь, па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8. Одежда,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9. Мыло,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0. Стиральный порошок, пач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1. Транспорт, поезд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84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 Тет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ечень товаров и услуг, составляющих потребительскую корзину сегод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составляет потребительская корзина в стоимостном выражении сегодн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ли взаимосвязь между показателями «потребительская корзина», «прожиточный минимум», «минимальная заработная плата»? Какая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составляет прожиточный минимум в Украине и минимальная заработная плата сегодня?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Денежно-кредитная система государства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TextBodyIndent"/>
        <w:widowControl w:val="false"/>
        <w:tabs>
          <w:tab w:val="clear" w:pos="708"/>
          <w:tab w:val="left" w:pos="-78" w:leader="none"/>
          <w:tab w:val="left" w:pos="1080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ние  1. </w:t>
      </w:r>
      <w:r>
        <w:rPr>
          <w:sz w:val="28"/>
          <w:szCs w:val="28"/>
        </w:rPr>
        <w:t xml:space="preserve"> Объясните и аргументируйте, какой из  инструментов денежно-кредитной политики самый действенный и часто применяемый, почему?</w:t>
      </w:r>
    </w:p>
    <w:p>
      <w:pPr>
        <w:pStyle w:val="TextBodyIndent"/>
        <w:widowControl w:val="false"/>
        <w:tabs>
          <w:tab w:val="clear" w:pos="708"/>
          <w:tab w:val="left" w:pos="-78" w:leader="none"/>
          <w:tab w:val="left" w:pos="1080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Приведите схему применения инструментов   денежно-кредитной политики и последствий их применения.</w:t>
      </w:r>
    </w:p>
    <w:p>
      <w:pPr>
        <w:pStyle w:val="TextBodyIndent"/>
        <w:widowControl w:val="false"/>
        <w:tabs>
          <w:tab w:val="clear" w:pos="708"/>
          <w:tab w:val="left" w:pos="-78" w:leader="none"/>
          <w:tab w:val="left" w:pos="1080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ние 3. </w:t>
      </w:r>
      <w:r>
        <w:rPr/>
        <w:t>Установите соответствия между определениями и сущностью данного термина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777"/>
        <w:gridCol w:w="5580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терми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внешней задолженности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, который отвечает за предложение денег в государ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балансированный бюджет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которые вводит правительство в государственных расходах и налогообложении для достижения определенных макроэкономических це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й сбалансированный бюджет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зменения предложения денег в стран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олг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величению предложения денег в стран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денег должно ежегодно увеличиваться одинаковым темп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ация долга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тельность страны-должника в полном объеме обслуживать свои долг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арное правило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которые делает центральный банк в предложении денег для достижения определенных макроэкономических це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доходов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позитов, которые  коммерческий банк должен держать в центральном банк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кальная политика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рычагов и инструментов, которые применяет государство для регуляции национальной эконом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долг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государственных расходов и налоговых поступлений в пределах делового цик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монетарной политики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е институции, которые принимают вклады от физических и юридических лиц и предоставляют ссуд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арная политика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меньшению или ограничению роста предложения денег в стран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макроэкономической политики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нег, имеется в национальной экономике на определенный момент времен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денег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а, направленные на борьбу с инфляцией через ограничение роста заработной платы и це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ставка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государственных расходов и объема налоговых поступлений в пределах каждого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банки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рока или условий выплаты долг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анк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правительства по выпущенным и непогашенным ссудам, включая начисленные по ним процент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езервирования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я-продажа центральным банком государственных ценных бума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ткрытом рынке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по которой центральный банк предоставляет ссуды коммерческим банк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дорогих денег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государства иностранным гражданам, фирмам и институци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31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дешевых денег</w:t>
            </w:r>
          </w:p>
        </w:tc>
        <w:tc>
          <w:tcPr>
            <w:tcW w:w="7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19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ind w:left="119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латежи в бюджет в определенном законодательством страны порядке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е нормы резервных требований является мерой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монетарной политик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фискальной политик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зарплаты для банковских служащих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усиления контроля со стороны Центрального бан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ые счета вкладчиков банка включаются в денежный агрегат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М1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М2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в наличные деньг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в бумажные деньг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 «операции на открытом рынке» означает:</w:t>
      </w:r>
    </w:p>
    <w:p>
      <w:pPr>
        <w:pStyle w:val="Normal"/>
        <w:ind w:left="1134" w:right="-1" w:firstLine="306"/>
        <w:jc w:val="both"/>
        <w:rPr>
          <w:sz w:val="28"/>
          <w:szCs w:val="28"/>
        </w:rPr>
      </w:pPr>
      <w:r>
        <w:rPr>
          <w:sz w:val="28"/>
          <w:szCs w:val="28"/>
        </w:rPr>
        <w:t>а)  предоставление кредитов населению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кредитов коммерческим банкам со стороны Центрального банка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Центрального банка по покупке  или продаже государственных ценных бумаг;</w:t>
      </w:r>
    </w:p>
    <w:p>
      <w:pPr>
        <w:pStyle w:val="Normal"/>
        <w:ind w:left="1134" w:right="-1" w:firstLine="306"/>
        <w:jc w:val="both"/>
        <w:rPr>
          <w:sz w:val="28"/>
          <w:szCs w:val="28"/>
        </w:rPr>
      </w:pPr>
      <w:r>
        <w:rPr>
          <w:sz w:val="28"/>
          <w:szCs w:val="28"/>
        </w:rPr>
        <w:t>г)  продажу товаров и услу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ниже комбинаций включает в себя основные инструменты монетарной политики:</w:t>
      </w:r>
    </w:p>
    <w:p>
      <w:pPr>
        <w:pStyle w:val="Normal"/>
        <w:ind w:left="993" w:right="-1" w:firstLine="44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уровня налогов и расходов госбюджета;</w:t>
      </w:r>
    </w:p>
    <w:p>
      <w:pPr>
        <w:pStyle w:val="Normal"/>
        <w:ind w:left="993" w:right="-1" w:firstLine="447"/>
        <w:jc w:val="both"/>
        <w:rPr>
          <w:sz w:val="28"/>
          <w:szCs w:val="28"/>
        </w:rPr>
      </w:pPr>
      <w:r>
        <w:rPr>
          <w:sz w:val="28"/>
          <w:szCs w:val="28"/>
        </w:rPr>
        <w:t>б) покупка акций и облигаций, и выпуск денег в обращение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менение нормы резервных требований, учетных ставок </w:t>
        <w:br/>
        <w:t>и купля-продажа государственных ценных бумаг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изменение процентных ставок по кредитам и объема предложения дене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260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 «учетная ставка» означает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тавку, которую Центральный банк платит по государственным ценным бумагам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процентную ставку по кредитам, предоставляемым Центральным банком коммерческим банкам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воздействия Центрального банка на рост денежной массы;</w:t>
      </w:r>
    </w:p>
    <w:p>
      <w:pPr>
        <w:pStyle w:val="Normal"/>
        <w:ind w:left="993" w:right="-1" w:firstLine="447"/>
        <w:jc w:val="both"/>
        <w:rPr>
          <w:sz w:val="28"/>
          <w:szCs w:val="28"/>
        </w:rPr>
      </w:pPr>
      <w:r>
        <w:rPr>
          <w:sz w:val="28"/>
          <w:szCs w:val="28"/>
        </w:rPr>
        <w:t>г) все предыдущие ответы неверн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Центральный банк продает большое количество государственных ценных бумаг на открытом рынке, то он преследует при этом следующую цель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делать кредит более дешевым и доступным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увеличить объем денежной массы в обращени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уменьшить общую массу денег в обращени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снизить учетную ставк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комбинаций мер фискальной и монетарной политики приведет к резкому сокращению совокупного спроса?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ab/>
              <w:t>Учетная ст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Купля-продажа ценных бума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Расходы госбюджет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) уменьши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д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уменьши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Уменьшитс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) увеличи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д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увеличи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Уменьшитс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в) увеличи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окуп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уменьши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Увеличитс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г) уменьши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окуп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увеличи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Увеличи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нке №1 был открыт сберегательный счет на сумму в 10 тыс. гривен. Норма резервных требований (НРТ) – 25%. На какую сумму банк №1</w:t>
        <w:br/>
        <w:t xml:space="preserve"> может увеличить объем предоставленных кредитов? * Субъект Х получил всю </w:t>
        <w:br/>
        <w:t xml:space="preserve">сумму этих кредитов в банке №1 и купил на эти деньги товары у фирмы А.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Фирма А внесла данную сумму на свой счет в банке №2. На какую сумму банк №2 может увеличить объем предоставляемых кредитов? * Субъект У взял этот кредит в банке №2 и купил автомобиль у субъект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который отнес эти деньги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 в банк №3. На какую сумму банк №3 может увеличить объем предоставляемых кредитов?* Субъект М взял эти кредиты в банке №3 и купил ювелирные изделия. Ювелирный магазин перечислит эти деньги в свой банк №4.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а какую </w:t>
        <w:br/>
        <w:t>сумму банк №4 может увеличить объем предоставляемых кредитов?* Какую сумму денег создала банковская система?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авительство принимает  решение увеличить объем предложения денег на 20 млрд грн. Норма резервных требований – 20%. На какую сумму</w:t>
        <w:br/>
        <w:t>Центральный банк должен предоставить кредиты коммерческим банкам, учитывая действия денежного мультипликат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en-US" w:eastAsia="uk-UA"/>
        </w:rPr>
        <w:t>Определите денежные агрегаты М1, М2, М3 на основании</w:t>
      </w:r>
      <w:r>
        <w:rPr/>
        <w:t xml:space="preserve"> данных таблицы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ja-JP"/>
              </w:rPr>
            </w:pPr>
            <w:r>
              <w:rPr>
                <w:sz w:val="28"/>
                <w:szCs w:val="28"/>
                <w:lang w:val="uk-UA" w:eastAsia="ja-JP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млрд. дол.</w:t>
            </w:r>
            <w:r>
              <w:rPr>
                <w:vanish/>
                <w:color w:val="008000"/>
                <w:sz w:val="28"/>
                <w:szCs w:val="28"/>
              </w:rPr>
              <w:t>|долл.|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личн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ja-JP"/>
              </w:rPr>
            </w:pPr>
            <w:r>
              <w:rPr>
                <w:sz w:val="28"/>
                <w:szCs w:val="28"/>
              </w:rPr>
              <w:t xml:space="preserve">Чековые (текущие) сче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ja-JP"/>
              </w:rPr>
            </w:pPr>
            <w:r>
              <w:rPr>
                <w:sz w:val="28"/>
                <w:szCs w:val="28"/>
              </w:rPr>
              <w:t>Безчековые  сберегательные вкла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ja-JP"/>
              </w:rPr>
            </w:pPr>
            <w:r>
              <w:rPr>
                <w:sz w:val="28"/>
                <w:szCs w:val="28"/>
                <w:lang w:val="uk-UA"/>
              </w:rPr>
              <w:t>Небольшие срочные вкла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ja-JP"/>
              </w:rPr>
            </w:pPr>
            <w:r>
              <w:rPr>
                <w:sz w:val="28"/>
                <w:szCs w:val="28"/>
                <w:lang w:val="uk-UA"/>
              </w:rPr>
              <w:t>Крупные срочные вкла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Рассчитайте  денежные агрегаты и их  долю в общей денежной масс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3209"/>
      </w:tblGrid>
      <w:tr>
        <w:trPr>
          <w:trHeight w:val="53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енежные агрега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умма, млр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рн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оля, %</w:t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М1=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25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М2=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М3=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Финансы и финансовая систем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 1.</w:t>
      </w:r>
      <w:r>
        <w:rPr>
          <w:sz w:val="28"/>
          <w:szCs w:val="28"/>
        </w:rPr>
        <w:t xml:space="preserve"> Провести сравнительный анализ монетарной и фискальной политики (цели, инструменты, последствия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Ниже перечислены некоторые меры фискальной политики. Укажите, являются ли они фискальной политикой расширения (Р) или сокращения (С), а также, какие методы они представляют – автоматические (А) или дискреционные (Д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5"/>
        <w:gridCol w:w="1514"/>
      </w:tblGrid>
      <w:tr>
        <w:trPr>
          <w:trHeight w:val="10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Правительственн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Политика расширения / сокра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Автомати-ческая/ дискреционная</w:t>
            </w:r>
          </w:p>
        </w:tc>
      </w:tr>
      <w:tr>
        <w:trPr>
          <w:trHeight w:val="4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 Спад увеличивает сумму выплачиваемых пособий по безработ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 Уменьшены ставки подоходного налога с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. Отменены налоговые льготы на производство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. Доходы растут,  в результате чего люди платят все большую часть налогов из своего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. В условиях спада все больше семей получают талоны на питание и пособия из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. Сокращены государственные дотации сельскому 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. Запущена новая программа по освоению косм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6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. Повышена заработная плата государствен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. Отменены налоговые льготы на иностран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 Привести по 5 собственных примеров на каждый из видов фискальной политик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 Объясните и приведите примеры в пользу дефицита или профицита бюдже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 Какая из систем налогообложения наиболее эффективна </w:t>
        <w:br/>
        <w:t>и почему?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28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Существуют прогрессивные, регрессивные </w:t>
        <w:br/>
        <w:t>и пропорциональные налоги. Определите, к какому виду относится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одоходный налог с физических лиц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налог на прибыль юридических лиц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НДС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налог на имущество предприят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2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 Наиболее распространенными принципами налогообложения являются: уплата налогов пропорционально получаемым выгодам и пропорционально полученным доходам. Предположим, что перед местными органами власти стоят следующие задачи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универсама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реконструкция музея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сооружение кегельбана и теннисного корта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строительство новой больниц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2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кой из принципов налогообложения вы предложили бы использовать для финансирования каждого из этих расходов?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82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дание 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ществуют следующие принципы налогообложения: принцип получения выгоды (вы платите налог в дорожный фонд, но некоторые ездят по хорошим дорогам, а в то же время другие, которые также хорошо водят машину, ездят по грязным дорогам) и принцип платежеспособности (кто получает более высокий доход, тот и платит больше налогов). Какой принцип </w:t>
        <w:br/>
        <w:t>уплаты налогов кажется Вам более справедливым и экономически более выгодным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с точки зрения плательщика налогов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с точки зрения правительства?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тельственная политика в области государственных расходов </w:t>
        <w:br/>
        <w:t>и налогообложения называется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 политикой занятост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деловым циклом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фискальной политикой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монетарной политик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Если правительство стремится увеличить уровень реального ВВП, оно может: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снизить уровень дефицита госбюджета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) снизить заработную плату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снизить налоги;</w:t>
      </w:r>
    </w:p>
    <w:p>
      <w:pPr>
        <w:pStyle w:val="Normal"/>
        <w:ind w:right="-1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уменьшить размер выплачиваемых социальных пособ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-78" w:firstLine="901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Из перечисленных возможностей уменьшения налогового бремени определите законные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-78" w:firstLine="901"/>
        <w:jc w:val="both"/>
        <w:rPr>
          <w:sz w:val="28"/>
          <w:szCs w:val="28"/>
        </w:rPr>
      </w:pPr>
      <w:r>
        <w:rPr>
          <w:sz w:val="28"/>
          <w:szCs w:val="28"/>
        </w:rPr>
        <w:t>а) учет необлагаемого минимума объекта налогообложения (например, необлагаемый минимум при подоходном налоге с физических лиц)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-78" w:firstLine="901"/>
        <w:jc w:val="both"/>
        <w:rPr>
          <w:sz w:val="28"/>
          <w:szCs w:val="28"/>
        </w:rPr>
      </w:pPr>
      <w:r>
        <w:rPr>
          <w:sz w:val="28"/>
          <w:szCs w:val="28"/>
        </w:rPr>
        <w:t>б) изъятие из обложения отдельных элементов объекта налога (например по акцизам)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-78" w:firstLine="901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е от уплаты налогов отдельных лиц или категорий плательщиков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уплата налогов позже указанного срока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налогового кредита (отсрочки взимания налогов)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) уплата налогов не в полном размере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283" w:firstLine="1440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определенных льгот по понижению налоговых ставок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283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гда доходы налогоплательщика возрастают, при регрессивном налоге, то сумма этого налога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ется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уменьшаетс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остается прежн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о какому из перечисленных налогов «налоговое бремя» может быть переложено с производителя на потребител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личный подоходный налог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налог на недвижимость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акциз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НДС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) налог на прибыль юридических лиц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) налог на владельцев транспортных средств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ж) налог на наследство и дарения?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кажите правильную, на ваш взгляд, логическую связь между дефицитом бюджета и направлениями фискальной политик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чтобы уменьшить дефицит бюджета, необходимо снизить налог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налоги не влияют на дефицит бюджет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чтобы уменьшить дефицит бюджета, следует увеличить налог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лучший способ уменьшить дефицит бюджета – это сократить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расходов может уменьшить дефицит бюджет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е) чтобы уменьшить дефицит бюджета, необходимо улучшить систему сбора налогов, а налоговые ставки оставить без измен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авильно ли утверждение: покрытие дефицита бюджета усиливает инфляцию?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льно всег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4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льно только в определенных случаях в зависимости от способа покрытия дефицита бюджет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4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льно только в определенных случаях в зависимости от уровня бюджет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ное утверждение неверно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нутренний долг растет более высокими темпами, чем объем ВНП. Данное обстоятельство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в конечном счете приведет к кризису финансовой политики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является негативной экономической ситуацией, так как </w:t>
        <w:br/>
        <w:t>в конечном счете мы как бы должны сами себе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не является негативной экономической ситуацией до тех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, пока наблюдается тенденция к экономическому рост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ет прямого влияния на состояние национальной экономик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лательщиками акцизов являютс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предприятия и организации, производящие и реализующие подакцизные товар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иностранные юридические лиц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оплатившие стоимость работы по изготовлению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кцизных товаров и реализующие их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покупатели подакцизных товаров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) продавцы подакцизных товар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лательщиками налога на прибыль являютс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все юридические лиц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филиалы предприятий и организаций, имеющие отдельный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8"/>
        <w:jc w:val="both"/>
        <w:rPr>
          <w:sz w:val="28"/>
          <w:szCs w:val="28"/>
        </w:rPr>
      </w:pPr>
      <w:r>
        <w:rPr>
          <w:sz w:val="28"/>
          <w:szCs w:val="28"/>
        </w:rPr>
        <w:t>счет и баланс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филиалы предприятий и организаций, не имеющие самостоятельного счета и баланс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г) все юридические и физические лица, субъекты предпринимательской деятельности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еверно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представляет собой инструмент реализации экономической политики и одновременно – направление данной политик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уровень максимальной ставки подоходного налога отмечен в развитых западных странах, наименее высокий – в развивающихся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ффект запаздывания» в финансовой политике государства проявляется в том, что правительство, как правило, с запозданием применяет свои финансовые рычаги для решения экономических проблем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е налогообложение оправдано тем, что система цен начинает лучше функционировать в качестве носителя информаци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ость «встроенных стабилизаторов» финансовой системы в том, что они делают не столь необходимыми точный диагноз и прогноз конъюнктурного положения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государственных доходов проявляет более слабый регулирующий эффект по сравнению с политикой расходов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ые задачи экономической политики включают экономический рост, полную занятость, стабильность уровня цен (валюты), </w:t>
        <w:br/>
        <w:t xml:space="preserve">внешнеэкономическое равновесие, обеспечение свободы, внутренней </w:t>
        <w:br/>
        <w:t>и внешней безопасност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распределение финансов в условиях социалистической модели развития, несмотря на все недостатки, сформировало ценную традицию: субъекты экономики при получении в бюджете ресурсов ориентировались на взаимный учет интересов друг друга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и: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Потенциальный ВВП страны равен 80 млрд грн. Фактический ВВП равен 60 млрд грн. Сумма налоговых поступлений в бюджет составляет 50% от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объема ВВП. Государственные закупки товаров и услуг достигли 20 млрд грн. Трансфертные платежи – 15 млрд грн. Государственный долг равен 20 млрд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грн. Ставка процента по обслуживанию долга – 15% годовых. Уровень цен – 100%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те: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мму доходов госбюджета страны;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сумму расходов госбюджета страны;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дефицит или убыток госбюджета и его размеры;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умму  доходов госбюджета и его размеры в условиях полной занятости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дефицит или избыток госбюджета в условиях полной занятости, если размер расходов госбюджета остается неизменным;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акие меры фискальной политики должно предпринять правительство, чтобы сформировать бюджет страны в условиях полной занятости?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давая ответы на поставленные вопросы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10"/>
        <w:gridCol w:w="1610"/>
        <w:gridCol w:w="1610"/>
        <w:gridCol w:w="1760"/>
        <w:gridCol w:w="1522"/>
      </w:tblGrid>
      <w:tr>
        <w:trPr>
          <w:trHeight w:val="361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в экономик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арная политика и ее инструмент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кальная политика </w:t>
              <w:br/>
              <w:t>и ее инструменты</w:t>
            </w:r>
          </w:p>
        </w:tc>
      </w:tr>
      <w:tr>
        <w:trPr>
          <w:trHeight w:val="32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3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напишите в заголовке таблицы основные инструменты монетарной и фискальной полити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тенциальный ВВП страны равен 74 млрд грн, а текущий ВВП – 60 млрд грн. Определите сложившуюся ситуацию в экономике и запишите ее </w:t>
        <w:br/>
        <w:t>в таблице___________________________________________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какой вид монетарной и фискальной политики должно проводить правительство?________________________________________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покажите в таблице, как будут использоваться в этом случае инструменты  монетарной  и  фискальной политики? (увеличение ↑, уменьшение ↓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таблице (в упрощенном виде) приведены основные статьи доходов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и расходов консолидированного бюджета Украины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176"/>
        <w:gridCol w:w="3769"/>
        <w:gridCol w:w="1176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Налоговы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предприят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гражда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емлю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использование других природных ресурс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ный сб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овы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налоговы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обственности и предпринимательск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боры и платеж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боры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ые целевые фонды,  из них: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 ликвидации последствий Чернобыльской катастроф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1476,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0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416,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Государственное управл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 и обеспечение безопас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циальной сфе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 энергетика, строитель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, рыбное и лесное хозяй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вязь, телекоммуника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Чернобыльской катастроф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31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224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ефицит/ 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lang w:val="uk-UA"/>
        </w:rPr>
      </w:pPr>
      <w:bookmarkStart w:id="6" w:name="_ПЕРЕЧЕНЬ_ВОПРОСОВ_К"/>
      <w:bookmarkEnd w:id="6"/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ПЕРЕЧЕНЬ ВОПРОСОВ К ПОДГОТОВКЕ К ЭКЗАМЕНУ</w:t>
      </w:r>
    </w:p>
    <w:p>
      <w:pPr>
        <w:pStyle w:val="TextBody"/>
        <w:spacing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функции экономической теори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сурс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оизводство и его структу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производ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производственных возможностей и проблема выбо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эффективность производ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, его компоненты и отличительные чер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рын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кругооборота товаров и денег в рыночном хозяйств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регулировании рыночных отнош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лассификации и типы экономических систе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Централизованная административно-командная экономика и ее характеристи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ыночной эконом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ное и натуральное производств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аивающее и производящее хозяйств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 и его свой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ги и их эволюц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ценные и неполноценные деньг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дене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денежной масс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агрегаты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 денежного обмена – Фише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рыночной и плановой экономи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 и закон спроса в рыночной экономик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 спроса и ее динами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спрос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закон и графическое изображ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рминанты предложени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эластичности спроса и предло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а эластичности и его возможные знач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: его особенности и условия осуществ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 и виды предпринимательской деятельност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лезность: понятие, значение, зако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и его роль в предпринимательской деятель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здержек фирм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и общие издерж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ведение фирмы в условиях совершенной конкуренции. Правило максимизации прибыл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оход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е, реальные  и чистые дохо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 фирмы: выручка, прибыл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ные и неявные издерж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и экономическая прибыл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  на производственные ресурс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ельной производительности ресурсов и закон ее сни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его функционирова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 на труд и его детерминан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труда и его графическое изображ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как цена тру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 и эффект замещ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 и величина ссудного процент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гфляция и стагнация эконом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ной рен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земл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конкурентной борьб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рыночных структу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ершенной конкурен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монополистической конкурен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гополия, ее основные чер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последствия монополизации эконом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микро- и макроэкономи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монопол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П и его методы расче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ВП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Д и его определ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экономические функции государства в экономик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блага, побочные эффек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 и факторы экономического ро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змеряющие экономический рост в стран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скальная политика государства: понятие, инструмен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енсивный и интенсивный тип ро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государ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денежно-кредитной политики государств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ая нестабильность и ее проявлени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измер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нфляции: спроса и предлож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инфля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ляция спроса и предло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 последствия инфляци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практика антиинфляционных мероприят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: понятие и измер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езработиц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 последствия безработиц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Оуке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безработицы и инфля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Филлипс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о-банковская система: ее суть и структу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центрального бан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е банки и их операци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мультипликато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дешевых и дорогих дене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бюджет: структура доходов и расход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 и меры по его снижени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: понятие, управл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их вид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и косвенные налог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налогооблож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и значение зависимости Лаффер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Джинн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Лорен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bookmarkStart w:id="7" w:name="_СПИСОК_РЕКОМЕНДУЕМОЙ_ЛИТЕРАТУРЫ"/>
      <w:bookmarkEnd w:id="7"/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СПИСОК РЕКОМЕНДУЕМОЙ ЛИТЕРАТУРЫ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ИЗ ФОНДОВ ЦН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Багратян Г. А. Світова криза та Україна : проблеми й нові підходи до фінансового регулювання / Г. А. Багратян, І. С. Кравченко // Фiнанси України. – 2011. – № 4. – С. 33–4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Белоусов В. Д. Появление денег в русском государстве / </w:t>
        <w:br/>
        <w:t>В. Д. Белоусов // Финансы. – 2011. – № 10. – С. 59–6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Беркут Т. Бренд как компас / Т. Беркут // &amp;. Стратегии. – 2012. – </w:t>
        <w:br/>
        <w:t>№ 3. – С. 33–3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рлач А. Еластична ставка податку на додану вартість як стимул економічного зростання в Україні / А. Берлач, І. Пирога // Право України. – 2013. – № 2. – С. 94–1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Беседин В. Валовой отраслевой продукт как показатель объема внутреннего продукта отрасли и ее производительности / В. Беседин // Экономика Украины. – 2013. – № 1. – С. 31–4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ондарчук К. Основні напрями соціального захисту населення </w:t>
        <w:br/>
        <w:t>в умовах підвищення цін на споживчі товари та послуги / К. Бондарчук // Україна : аспекти праці. – 2012. – № 2. – С. 37–4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Борейко В. І. Іновації як основа економічного зростання / </w:t>
        <w:br/>
        <w:t>В. І. Борейко // Акт. пробл. економіки. – 2013. – № 9. – С. 42–4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Варченко О. М. Методичні підходи до дослідження ринкової кон’юнктури регіональних продовольчих ринків / О. М. Варченко // Акт. пробл. економіки. – 2013. – № 12. – С. 11–1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асилевский Д. Ю. Анализ рынка продовольственных товаров повседневного спроса / Д. Ю. Василевский // Маркетинг. – 2014. – № 6. – </w:t>
        <w:br/>
        <w:t>С. 63–6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Виговська В. В. Малий бізнес України : сучасний стан і тенденції розвитку / В. В. Виговська // Акт. пробл. економіки. – 2013. – № 1. – С. 59–6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ильямсон П. Дж. Стратегия предоставления «ценности за деньги» для трудных времен / П. Дж. Вильямсон, М. Ценг // &amp;. Стратегии. – 2013. – </w:t>
        <w:br/>
        <w:t>№ 4. – С. 14–2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Воробьев Е. и др. Экономическая теория – Политическая экономия </w:t>
        <w:br/>
        <w:t>в схемах и графиках : учеб. пособие / ХГИ «НУА». – Х.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Воробьев Е. М. Экономическая теория / Е. М. Воробьев, </w:t>
        <w:br/>
        <w:t>А. А. Гриценко, М. Н. Ким. – Х. : Фортуна-Пресс, 2011. – 41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Воронин А. Эффективность производства и распределение экономии общественного труда между субъектами рынка / А. Воронин, А. Пастух // Экономика Украины. – 2009. – № 3. – С. 27–3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еец В. Макроэкономическая оценка денежно-кредитной и валютно-курсовой политики Украины до и во время финансового кризиса / В. Геец // Экономика Украины. – 2013. – № 2. – С. 5–2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Зарубина Н. Н. Деньги и культура богатства: перспективы социальной ответственности бизнеса в условиях глобализации / Н. Н. Зарубина // Социол. исслед. – 2013. – № 10. – С. 13–2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озульов О. Особливості маркетингової діяльності підприємства залежно від етапу життєвого циклу його галузевого ринку / О. Зозульов, </w:t>
        <w:br/>
        <w:t>С. Ставська // Вища шк. – 2012. – № 12. – С. 47–5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ваницкая Е. Что мы покупаем и на что покупаемся? : хроники кризис. потребления / Е. Иваницкая // Первое сент. – 2012. – 28 февр. (№ 4). – </w:t>
        <w:br/>
        <w:t>С. 2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Калюжний В. Механізми розвитку та протидії інфляції в Україні / </w:t>
        <w:br/>
        <w:t>В. Калюжний // Економiст. – 2012. – № 6. – С. 16–2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ириченко О. А. Стратегія розвитку малого та середнього бізнесу </w:t>
        <w:br/>
        <w:t xml:space="preserve">в Україні / О. А. Кириченко, К. Г. Ваганов // Акт. пробл. економiки. – 2013. – </w:t>
        <w:br/>
        <w:t>№ 1. – С. 103–11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Курс экономической теории: Общие основы экономической теории. Микроэкономика. Макроэкономика. Основы национальной экономики / науч. редактор  А. В. Сидорович. – М. : Дело и сервис, 2012. – 82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ухарська Н. Специфіка грошово-кредитного регулювання в Україні / </w:t>
        <w:br/>
        <w:t>Н. Кухарська // Економiст. – 2013. – № 3. – С. 55–5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агутин В. Вред от монополии и польза от конкуренции : так ли все просто / В. Лагутин // Экономика Украины. – 2014. – № 4. – С. 55–6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агутін В. Д. Природні монополії і суміжні ринки в Україні : особливості функціонування та ймовірні сценарії реформування / В. Д. Лагутін, Ю. І. Зігліна // Акт. пробл. економіки. – 2014. – № 9. – С. 45–5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акконелл К. Экономикс : Принципы, проблемы, политика.  В 2 т.: пер. с англ. – М. : Республика, 1992. – Т. 1. – Гл. 2, 3, 5. – С. 18–4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нкью Н. Принципы экономикс. – СПб., 1999.– Гл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48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ігай Н. Б. Макроекономічні передумови розвитку інноваційного підприємництва / Н. Б. Мігай // Акт. пробл. економіки. – 2012. – № 1. – С. 72–7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Паянок Т. Реформування ПДВ в умовах економічної кризи / </w:t>
        <w:br/>
        <w:t>Т. Паянок // Економiст. – 2013. – № 1. – С. 49–5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Попов В. Признаки рыночного равновесия в современной Украине / </w:t>
        <w:br/>
        <w:t>В. Попов // Экономика Украины. – 2011. – № 11. – С. 26–3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пова В. Конкурентоспособность экономики Украины : источники формирования и социальные последствия / В. Попова // Экономика Украины. – 2011. – № 8. – С. 4–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дионова И. Экономический рост с участием человеческого </w:t>
        <w:br/>
        <w:t>капитала / И. Радионова // Экономика Украины. – 2013. – № 1. – С. 19–3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аливон С. Рекорд века! : [рост инфляции в Украине] / С. Саливон, </w:t>
        <w:br/>
        <w:t>М. Каменев // Бизнес : Основная часть. – 2011. – № 15. – С. 26–3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мирнов О. Електронні гроші та напрями іх використання у протиправній діяльності / Олег Смирнов // Підприємництво, госп-во і право. – </w:t>
        <w:br/>
        <w:t>2013. – № 3. – С. 39–42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9591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0pt;mso-wrap-distance-right:0pt;mso-wrap-distance-top:0pt;mso-wrap-distance-bottom:0pt;margin-top:0.1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5527"/>
        </w:tabs>
        <w:ind w:left="55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41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8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78" w:firstLine="709"/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 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9">
    <w:name w:val="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0">
    <w:name w:val="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5:00Z</dcterms:created>
  <dc:creator>et</dc:creator>
  <dc:description/>
  <cp:keywords/>
  <dc:language>en-US</dc:language>
  <cp:lastModifiedBy>et</cp:lastModifiedBy>
  <dcterms:modified xsi:type="dcterms:W3CDTF">2014-09-09T06:55:00Z</dcterms:modified>
  <cp:revision>6</cp:revision>
  <dc:subject/>
  <dc:title>НАРОДНАЯ УКРАИНСКАЯ АКАДЕМИЯ</dc:title>
</cp:coreProperties>
</file>