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  <w:t>Введение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3"/>
        <w:widowControl w:val="false"/>
        <w:spacing w:lineRule="auto" w:line="240"/>
        <w:rPr/>
      </w:pPr>
      <w:r>
        <w:rPr/>
        <w:t xml:space="preserve">Уровень экономических знаний общества выступает одним из факторов его экономического прогресса. Без понимания того, как функционирует экономическая система, трудно рассчитывать на серьезные личные экономические </w:t>
      </w:r>
      <w:r>
        <w:rPr>
          <w:spacing w:val="4"/>
        </w:rPr>
        <w:t xml:space="preserve">успехи, эффективное участие в общественном производстве, сотрудничество </w:t>
        <w:br/>
        <w:t>с</w:t>
      </w:r>
      <w:r>
        <w:rPr/>
        <w:t xml:space="preserve"> предприят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Цель изучения политической экономии – научно обосновать общие основы экономической жизни общества; раскрыть закономерности развития общест</w:t>
      </w:r>
      <w:r>
        <w:rPr>
          <w:spacing w:val="2"/>
          <w:sz w:val="28"/>
        </w:rPr>
        <w:t>венного воспроизводства; уяснить механизм действия экономических законов и</w:t>
      </w:r>
      <w:r>
        <w:rPr>
          <w:sz w:val="28"/>
        </w:rPr>
        <w:t xml:space="preserve"> их использования людьми в процессе хозяйственной деятельности; опреде</w:t>
      </w:r>
      <w:r>
        <w:rPr>
          <w:spacing w:val="-8"/>
          <w:sz w:val="28"/>
        </w:rPr>
        <w:t>лить основные черты социально-экономических систем и направлений их эволюции.</w:t>
      </w:r>
    </w:p>
    <w:p>
      <w:pPr>
        <w:pStyle w:val="2"/>
        <w:widowControl w:val="false"/>
        <w:spacing w:lineRule="auto" w:line="240"/>
        <w:ind w:firstLine="709"/>
        <w:rPr/>
      </w:pPr>
      <w:r>
        <w:rPr/>
        <w:t>Сформулированная целевая установка курса предполагает постановку следующих основных задач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изучение основных экономических законов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исследование особенностей различных социально-экономических систем и направлений их эволюции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выяснение условий повышения эффективности общественного производства и обеспечения экономического роста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изучение факторов, определяющих природу и развитие предпринимательских структур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</w:rPr>
        <w:t xml:space="preserve">– </w:t>
      </w:r>
      <w:r>
        <w:rPr>
          <w:spacing w:val="-4"/>
          <w:sz w:val="28"/>
        </w:rPr>
        <w:t xml:space="preserve">рассмотрение характера функционирования денежно-кредитной </w:t>
        <w:br/>
        <w:t>и</w:t>
      </w:r>
      <w:r>
        <w:rPr>
          <w:sz w:val="28"/>
        </w:rPr>
        <w:t xml:space="preserve"> финансовой системы страны;</w:t>
      </w:r>
    </w:p>
    <w:p>
      <w:pPr>
        <w:pStyle w:val="2"/>
        <w:widowControl w:val="false"/>
        <w:spacing w:lineRule="auto" w:line="240"/>
        <w:rPr/>
      </w:pPr>
      <w:r>
        <w:rPr>
          <w:szCs w:val="24"/>
        </w:rPr>
        <w:t xml:space="preserve">– </w:t>
      </w:r>
      <w:r>
        <w:rPr>
          <w:szCs w:val="24"/>
        </w:rPr>
        <w:t>выяснение особенностей построения международных экономических отно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Успех курса зависит в решающей степени от регулярной самостоятельной </w:t>
      </w:r>
      <w:r>
        <w:rPr>
          <w:spacing w:val="6"/>
          <w:sz w:val="28"/>
        </w:rPr>
        <w:t>работы студентов по подготовке к занятиям и выполнению индивидуальных заданий.</w:t>
      </w:r>
    </w:p>
    <w:p>
      <w:pPr>
        <w:pStyle w:val="2"/>
        <w:widowControl w:val="false"/>
        <w:spacing w:lineRule="auto" w:line="240"/>
        <w:ind w:firstLine="709"/>
        <w:rPr/>
      </w:pPr>
      <w:r>
        <w:rPr/>
        <w:t xml:space="preserve">Предварительная подготовка предполагает внимательное изучение учебной литературы и направление усилий к трансформированию теоретических знаний в практические умения. Это требует свободной ориентации в изучаемом материале согласно приведенному перечню тем </w:t>
        <w:br/>
        <w:t xml:space="preserve">и вопросов для самоконтроля. Самостоятельная работа студентов по данной дисциплине включает: подготовку ответов на указанные теоретические вопросы; рассмотрение ситуаций применительно к заданной тематике; подготовку рефератов; решение задач. Каждый вид работ находит отражение </w:t>
        <w:br/>
        <w:t>в балльной оценке. В результате посещения лекций и выполнения самостоятельной работы, студент может набрать за учебный семестр определенное количество баллов.</w:t>
      </w:r>
    </w:p>
    <w:p>
      <w:pPr>
        <w:pStyle w:val="2"/>
        <w:widowControl w:val="false"/>
        <w:spacing w:lineRule="auto" w:line="240"/>
        <w:ind w:firstLine="709"/>
        <w:rPr/>
      </w:pPr>
      <w:r>
        <w:rPr/>
      </w:r>
    </w:p>
    <w:p>
      <w:pPr>
        <w:pStyle w:val="2"/>
        <w:widowControl w:val="false"/>
        <w:spacing w:lineRule="auto" w:line="240"/>
        <w:ind w:firstLine="709"/>
        <w:rPr/>
      </w:pPr>
      <w:r>
        <w:rPr/>
      </w:r>
    </w:p>
    <w:p>
      <w:pPr>
        <w:pStyle w:val="2"/>
        <w:widowControl w:val="false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widowControl w:val="false"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Оценка за курс (в баллах) включает следующие показатели:</w:t>
      </w:r>
    </w:p>
    <w:p>
      <w:pPr>
        <w:pStyle w:val="2"/>
        <w:widowControl w:val="false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widowControl w:val="false"/>
        <w:numPr>
          <w:ilvl w:val="1"/>
          <w:numId w:val="60"/>
        </w:numPr>
        <w:spacing w:lineRule="auto" w:line="240"/>
        <w:ind w:left="0" w:firstLine="1080"/>
        <w:rPr/>
      </w:pPr>
      <w:r>
        <w:rPr/>
        <w:t>Выполнение модульного задания – до 10 баллов (по 5 баллов за каждый модуль);</w:t>
      </w:r>
    </w:p>
    <w:p>
      <w:pPr>
        <w:pStyle w:val="2"/>
        <w:widowControl w:val="false"/>
        <w:numPr>
          <w:ilvl w:val="1"/>
          <w:numId w:val="60"/>
        </w:numPr>
        <w:spacing w:lineRule="auto" w:line="240"/>
        <w:ind w:left="0" w:firstLine="1080"/>
        <w:rPr/>
      </w:pPr>
      <w:r>
        <w:rPr/>
        <w:t>Выполнение практического задания  – 10 баллов (по 5 баллов за каждый модуль);</w:t>
      </w:r>
    </w:p>
    <w:p>
      <w:pPr>
        <w:pStyle w:val="2"/>
        <w:widowControl w:val="false"/>
        <w:numPr>
          <w:ilvl w:val="1"/>
          <w:numId w:val="60"/>
        </w:numPr>
        <w:spacing w:lineRule="auto" w:line="240"/>
        <w:ind w:left="0" w:firstLine="1080"/>
        <w:rPr/>
      </w:pPr>
      <w:r>
        <w:rPr/>
        <w:t>Подготовка  и защита реферата  – до 10 баллов</w:t>
      </w:r>
    </w:p>
    <w:p>
      <w:pPr>
        <w:pStyle w:val="2"/>
        <w:widowControl w:val="false"/>
        <w:numPr>
          <w:ilvl w:val="1"/>
          <w:numId w:val="60"/>
        </w:numPr>
        <w:spacing w:lineRule="auto" w:line="240"/>
        <w:ind w:left="0" w:firstLine="1080"/>
        <w:rPr/>
      </w:pPr>
      <w:r>
        <w:rPr/>
        <w:t>Подготовка глоссария – 10 баллов;</w:t>
      </w:r>
    </w:p>
    <w:p>
      <w:pPr>
        <w:pStyle w:val="2"/>
        <w:widowControl w:val="false"/>
        <w:numPr>
          <w:ilvl w:val="1"/>
          <w:numId w:val="60"/>
        </w:numPr>
        <w:spacing w:lineRule="auto" w:line="240"/>
        <w:ind w:left="0" w:firstLine="1080"/>
        <w:rPr/>
      </w:pPr>
      <w:r>
        <w:rPr/>
        <w:t>Активное участие в работе на семинарах – до 30 баллов (2 балла за семинар: 1 за домашнее задание и 1 за работу на паре);</w:t>
      </w:r>
    </w:p>
    <w:p>
      <w:pPr>
        <w:pStyle w:val="2"/>
        <w:widowControl w:val="false"/>
        <w:numPr>
          <w:ilvl w:val="1"/>
          <w:numId w:val="60"/>
        </w:numPr>
        <w:spacing w:lineRule="auto" w:line="240"/>
        <w:ind w:left="0" w:firstLine="1080"/>
        <w:rPr/>
      </w:pPr>
      <w:r>
        <w:rPr/>
        <w:t xml:space="preserve">Экзамен – до </w:t>
      </w:r>
      <w:r>
        <w:rPr>
          <w:lang w:val="en-US"/>
        </w:rPr>
        <w:t>3</w:t>
      </w:r>
      <w:r>
        <w:rPr/>
        <w:t>0 баллов.</w:t>
      </w:r>
    </w:p>
    <w:p>
      <w:pPr>
        <w:pStyle w:val="2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lineRule="auto" w:line="240"/>
        <w:ind w:firstLine="709"/>
        <w:rPr/>
      </w:pPr>
      <w:r>
        <w:rPr>
          <w:b/>
        </w:rPr>
        <w:t xml:space="preserve"> </w:t>
      </w:r>
      <w:r>
        <w:rPr>
          <w:b/>
        </w:rPr>
        <w:t xml:space="preserve">Выполнение индивидуальных модульных заданий является обязательным условием допуска к изучению последующего модуля </w:t>
        <w:br/>
        <w:t>и экзамену</w:t>
      </w:r>
      <w:r>
        <w:rPr/>
        <w:t xml:space="preserve"> </w:t>
      </w:r>
    </w:p>
    <w:p>
      <w:pPr>
        <w:pStyle w:val="2"/>
        <w:widowControl w:val="false"/>
        <w:spacing w:lineRule="auto" w:line="240"/>
        <w:ind w:firstLine="709"/>
        <w:rPr/>
      </w:pPr>
      <w:r>
        <w:rPr/>
        <w:t xml:space="preserve"> </w:t>
      </w:r>
    </w:p>
    <w:p>
      <w:pPr>
        <w:pStyle w:val="2"/>
        <w:widowControl w:val="false"/>
        <w:spacing w:lineRule="auto" w:line="240"/>
        <w:ind w:firstLine="709"/>
        <w:rPr/>
      </w:pPr>
      <w:r>
        <w:rPr/>
        <w:t>Итоговое оценивание знаний студента проводится путем суммирования полученных баллов по всем видам работ и предполагает следующие оценки:</w:t>
      </w:r>
    </w:p>
    <w:p>
      <w:pPr>
        <w:pStyle w:val="2"/>
        <w:widowControl w:val="false"/>
        <w:spacing w:lineRule="auto" w:line="240"/>
        <w:ind w:firstLine="709"/>
        <w:rPr/>
      </w:pPr>
      <w:r>
        <w:rPr/>
      </w:r>
    </w:p>
    <w:p>
      <w:pPr>
        <w:pStyle w:val="Heading6"/>
        <w:ind w:right="278" w:firstLine="709"/>
        <w:rPr>
          <w:i w:val="false"/>
          <w:i w:val="false"/>
          <w:lang w:val="en-US"/>
        </w:rPr>
      </w:pPr>
      <w:r>
        <w:rPr>
          <w:i w:val="false"/>
        </w:rPr>
        <w:t>Таблица 1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03"/>
        <w:gridCol w:w="2552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шкале ЕКТАС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национальной</w:t>
            </w:r>
          </w:p>
          <w:p>
            <w:pPr>
              <w:pStyle w:val="2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Шка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о шкале рейтинга в ХГУ «НУА»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(отли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–1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(хорош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–8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–7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(удовлетвор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57–6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E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–5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F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(неудовлетворительно)</w:t>
            </w:r>
          </w:p>
          <w:p>
            <w:pPr>
              <w:pStyle w:val="2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–4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–24</w:t>
            </w:r>
          </w:p>
        </w:tc>
      </w:tr>
    </w:tbl>
    <w:p>
      <w:pPr>
        <w:pStyle w:val="Normal"/>
        <w:widowControl w:val="false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widowControl w:val="false"/>
        <w:spacing w:lineRule="auto" w:line="240"/>
        <w:ind w:firstLine="709"/>
        <w:rPr/>
      </w:pPr>
      <w:r>
        <w:rPr/>
        <w:t xml:space="preserve">Целью данного  методического пособия является помощь студентам при их самостоятельной работе по изучению необходимого перечня тем и решению различных видов заданий. Выполнение предложенных практических задач позволит студенту прочно закрепить теоретические знания, а опыт подготовки и изложения реферата пригодится им при выполнении любого научного исследования и его публичной защиты.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ИЙ ПЛАН</w:t>
      </w:r>
    </w:p>
    <w:p>
      <w:pPr>
        <w:pStyle w:val="Normal"/>
        <w:jc w:val="center"/>
        <w:rPr/>
      </w:pPr>
      <w:r>
        <w:rPr>
          <w:b/>
          <w:sz w:val="28"/>
        </w:rPr>
        <w:t>КУРСА «ПОЛИТЭКОНОМИИ»</w:t>
      </w:r>
    </w:p>
    <w:p>
      <w:pPr>
        <w:pStyle w:val="Normal"/>
        <w:jc w:val="center"/>
        <w:rPr/>
      </w:pPr>
      <w:r>
        <w:rPr>
          <w:b/>
          <w:sz w:val="28"/>
        </w:rPr>
        <w:t>для студентов 1 курса факультета «БУ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1107"/>
        <w:gridCol w:w="1257"/>
      </w:tblGrid>
      <w:tr>
        <w:trPr>
          <w:cantSplit w:val="true"/>
        </w:trPr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Общие основы политэкономии и микроэконом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  Предмет и метод курс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  Общественное производ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 1.3. Товар и деньги в рыночной эконом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 1.4. Рынок: структура и инфраструкту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 1.5. Спрос и предложение в рыночной эконом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 1.6. Анализ поведения потреби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 1.7. Предпринимательство. Фир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 1.8. Издержки  производства, цена и прибы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 1.9. Рынок факторов произво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szCs w:val="28"/>
                <w:lang w:val="ru-RU"/>
              </w:rPr>
              <w:t>Тема 1.</w:t>
            </w:r>
            <w:r>
              <w:rPr>
                <w:szCs w:val="28"/>
              </w:rPr>
              <w:t>10</w:t>
            </w:r>
            <w:r>
              <w:rPr>
                <w:szCs w:val="28"/>
                <w:lang w:val="ru-RU"/>
              </w:rPr>
              <w:t>. Рыночная экономика в условиях совершенной и несовершенной конкурен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459" w:hanging="459"/>
              <w:rPr>
                <w:szCs w:val="28"/>
                <w:lang w:val="uk-UA"/>
              </w:rPr>
            </w:pPr>
            <w:r>
              <w:rPr>
                <w:b/>
                <w:szCs w:val="28"/>
                <w:lang w:val="ru-RU"/>
              </w:rPr>
              <w:t xml:space="preserve">Модуль 2. Макроэкономика  и </w:t>
            </w:r>
            <w:r>
              <w:rPr>
                <w:b/>
                <w:szCs w:val="28"/>
                <w:lang w:val="uk-UA"/>
              </w:rPr>
              <w:t xml:space="preserve"> мировое хозяй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 2.1. Национальная экономика: цели и результа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 2.2. Воспроизводство и экономический рос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 2.3. Макроэкономическая нестабиль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 2.4. Денежно-кредитная систе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 2.5. Финансы и финансовая систе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сего – 144 часа в том чис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</w:tbl>
    <w:p>
      <w:pPr>
        <w:pStyle w:val="2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  <w:r>
        <w:br w:type="page"/>
      </w:r>
    </w:p>
    <w:p>
      <w:pPr>
        <w:pStyle w:val="Heading2"/>
        <w:spacing w:lineRule="auto" w:line="240"/>
        <w:ind w:firstLine="540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МОДУЛЬ  1.  ОБЩИЕ  ОСНОВЫ  ПОЛИТЭКОНОМИИ </w:t>
        <w:br/>
        <w:t>И    МИКРОЭКОНОМИКА</w:t>
      </w:r>
    </w:p>
    <w:p>
      <w:pPr>
        <w:pStyle w:val="Heading2"/>
        <w:spacing w:lineRule="auto" w:line="240"/>
        <w:ind w:firstLine="54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2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  <w:t>Тема 1.1. Предмет и метод экономической теор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 xml:space="preserve">Общество и экономика. Предмет, цели и задачи экономической теории. Экономические ресурсы и их классификация. Безграничность роста человеческих потребностей и проблема выбора способов эффективного использования ограниченных ресурсов. Определение предмета экономической теории. Микро-, макро-, мега-экономика. </w:t>
      </w:r>
    </w:p>
    <w:p>
      <w:pPr>
        <w:pStyle w:val="TextBodyIndent"/>
        <w:spacing w:lineRule="auto" w:line="240"/>
        <w:ind w:firstLine="540"/>
        <w:jc w:val="both"/>
        <w:rPr>
          <w:szCs w:val="28"/>
        </w:rPr>
      </w:pPr>
      <w:r>
        <w:rPr/>
        <w:t xml:space="preserve">Структура курса экономической теории. Методология экономической науки. Методы познания экономических процессов. Исторические школы </w:t>
        <w:br/>
        <w:t xml:space="preserve">экономической теории. Современные направления экономической мысли. Развитие экономической мысли в Украине. 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Тема 1.2. Общественное производство</w:t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540"/>
        <w:jc w:val="both"/>
        <w:rPr>
          <w:szCs w:val="28"/>
        </w:rPr>
      </w:pPr>
      <w:r>
        <w:rPr>
          <w:spacing w:val="-6"/>
          <w:szCs w:val="28"/>
        </w:rPr>
        <w:t>Значение производства в жизни общества. Общественное производство и</w:t>
      </w:r>
      <w:r>
        <w:rPr>
          <w:szCs w:val="28"/>
        </w:rPr>
        <w:t xml:space="preserve"> его структура. Взаимосвязь развития потребностей и направлений развития производства. Структура общественного производства. Факторы производства. Производительные силы и производственные отношения. Решающая роль человеческого фактора. Научно-технический прогресс. Необходимость экологической защиты общества. Кривая производственных возможностей. Альтернативная стоимость. </w:t>
      </w:r>
    </w:p>
    <w:p>
      <w:pPr>
        <w:pStyle w:val="TextBodyIndent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 xml:space="preserve">Проблемы оптимальной комбинации, взаимозаменяемости </w:t>
        <w:br/>
        <w:t xml:space="preserve">и эффективного использования факторов производства. Продукт производства. Необходимый и прибавочный продукт. Стадии движения общественного продукта. </w:t>
      </w:r>
      <w:r>
        <w:rPr>
          <w:spacing w:val="12"/>
          <w:szCs w:val="28"/>
        </w:rPr>
        <w:t>Производственная функция. Закон убывающей производительности и</w:t>
      </w:r>
      <w:r>
        <w:rPr>
          <w:szCs w:val="28"/>
        </w:rPr>
        <w:t xml:space="preserve"> возрастания дополнительных затрат. Эффективность производства и ее показатели.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Тема  1.3. Товар и деньги в рыночной экономике</w:t>
      </w:r>
    </w:p>
    <w:p>
      <w:pPr>
        <w:pStyle w:val="TextBodyIndent"/>
        <w:spacing w:lineRule="auto" w:line="240"/>
        <w:ind w:firstLine="5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 xml:space="preserve">Понятие товарного хозяйства. Условия превращения натурального производства в товарное. Товар и его свойства; потребительская стоимость </w:t>
        <w:br/>
        <w:t xml:space="preserve">и стоимость. Общественный характер труда. Значение и проблемы разделения труда. Кооперация и интеграция. Развитие форм товарооборота.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8"/>
        </w:rPr>
        <w:t xml:space="preserve">Денежная форма стоимости. Деньги и их эволюция. Сущность денег, их виды и функции. Законы товарно-денежного обращения. Понятие денежной системы. Эволюция денежных отношений и появление новых видов платежных средств. Эффективность функционирования  денежной системы страны. </w:t>
      </w:r>
    </w:p>
    <w:p>
      <w:pPr>
        <w:pStyle w:val="TextBodyIndent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Тема 1.4. Рынок: структура и инфраструктура</w:t>
      </w:r>
    </w:p>
    <w:p>
      <w:pPr>
        <w:pStyle w:val="TextBodyIndent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 xml:space="preserve">Экономические и социальные условия формирования и становления рынка. </w:t>
      </w:r>
      <w:r>
        <w:rPr>
          <w:spacing w:val="-8"/>
          <w:szCs w:val="28"/>
        </w:rPr>
        <w:t>Эволюция теоретических взглядов на формирование рынка. Негативные и</w:t>
      </w:r>
      <w:r>
        <w:rPr>
          <w:szCs w:val="28"/>
        </w:rPr>
        <w:t xml:space="preserve"> пози-тивные элементы рыночных связей и отношений. Модель кругооборота доходов, ресурсов и товаров. Функции рынка. Необходимость государственного регулирования экономики. Внешние эффекты, общественное благо. </w:t>
      </w:r>
      <w:r>
        <w:rPr>
          <w:spacing w:val="6"/>
          <w:szCs w:val="28"/>
        </w:rPr>
        <w:t>Структура рынка, виды рынков и их классификация. Сегментация рынков с</w:t>
      </w:r>
      <w:r>
        <w:rPr>
          <w:szCs w:val="28"/>
        </w:rPr>
        <w:t xml:space="preserve"> учетом географических, демографических, поведенческих факторов. Инфраструктура рынка. Биржа, банк, торговля, коммерция как элементы инфраструктуры.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pacing w:val="-4"/>
          <w:szCs w:val="28"/>
        </w:rPr>
        <w:t xml:space="preserve">Сущность экономических систем и принципы их классификации. Традиционная, административно-командная, рыночная и смешанная экономика. Использование мирового опыта при построении рыночных отношений </w:t>
        <w:br/>
        <w:t>в Украине.</w:t>
      </w:r>
    </w:p>
    <w:p>
      <w:pPr>
        <w:pStyle w:val="TextBodyIndent"/>
        <w:spacing w:lineRule="auto" w:line="240"/>
        <w:ind w:hanging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Indent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Тема 1.5. Спрос и предложение в рыночной экономике</w:t>
      </w:r>
    </w:p>
    <w:p>
      <w:pPr>
        <w:pStyle w:val="TextBodyIndent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540"/>
        <w:jc w:val="both"/>
        <w:rPr>
          <w:szCs w:val="28"/>
          <w:lang w:val="uk-UA"/>
        </w:rPr>
      </w:pPr>
      <w:r>
        <w:rPr>
          <w:szCs w:val="28"/>
        </w:rPr>
        <w:t xml:space="preserve">Рыночный механизм как взаимодействие и взаимосвязь элементов рынка: спроса, предложения и цены. Конъюнктура рынка. Понятие спроса </w:t>
        <w:br/>
        <w:t xml:space="preserve">и предложения. Закон и функция спроса. Влияние ценовых и неценовых факторов на спрос. </w:t>
      </w:r>
      <w:r>
        <w:rPr>
          <w:szCs w:val="28"/>
          <w:lang w:val="uk-UA"/>
        </w:rPr>
        <w:t xml:space="preserve"> Исключение из закона спроса: товар</w:t>
      </w:r>
      <w:r>
        <w:rPr>
          <w:szCs w:val="28"/>
        </w:rPr>
        <w:t>ы</w:t>
      </w:r>
      <w:r>
        <w:rPr>
          <w:szCs w:val="28"/>
          <w:lang w:val="uk-UA"/>
        </w:rPr>
        <w:t xml:space="preserve"> Веблена, Гиффена, ажиотажного спроса, предположительного качества.</w:t>
      </w:r>
    </w:p>
    <w:p>
      <w:pPr>
        <w:pStyle w:val="TextBodyIndent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 xml:space="preserve">Предложение и факторы его определяющие. Функция предложения, ее графическое изображение. Детерминанты предложения. </w:t>
      </w:r>
    </w:p>
    <w:p>
      <w:pPr>
        <w:pStyle w:val="TextBodyIndent"/>
        <w:spacing w:lineRule="auto" w:line="240"/>
        <w:ind w:firstLine="5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spacing w:lineRule="auto" w:line="240"/>
        <w:ind w:firstLine="540"/>
        <w:jc w:val="center"/>
        <w:rPr/>
      </w:pPr>
      <w:r>
        <w:rPr>
          <w:b/>
          <w:szCs w:val="28"/>
        </w:rPr>
        <w:t>Тема 1.</w:t>
      </w:r>
      <w:r>
        <w:rPr>
          <w:b/>
          <w:szCs w:val="28"/>
          <w:lang w:val="uk-UA"/>
        </w:rPr>
        <w:t>6</w:t>
      </w:r>
      <w:r>
        <w:rPr>
          <w:b/>
          <w:szCs w:val="28"/>
        </w:rPr>
        <w:t>. Анализ поведения потребителя</w:t>
      </w:r>
    </w:p>
    <w:p>
      <w:pPr>
        <w:pStyle w:val="TextBodyIndent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Рыночное равновесие и цена равновесия. Государственное вмешательство в установление равновесной цены. «Потолок» и «пол» цен Теории потребительского поведения. Рациональный потребительский выбор. Концепция эластичности. Коэффициент эластичности и его возможные значения. Влияние эластичности спроса на поведение производителей. Эластичность спроса по цене и выручка товаропроизводителя. Эластичность спроса по доходу. Эластичность предложения.</w:t>
      </w:r>
    </w:p>
    <w:p>
      <w:pPr>
        <w:pStyle w:val="TextBodyIndent"/>
        <w:spacing w:lineRule="auto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Тема 1.</w:t>
      </w:r>
      <w:r>
        <w:rPr>
          <w:b/>
          <w:szCs w:val="28"/>
          <w:lang w:val="uk-UA"/>
        </w:rPr>
        <w:t>7</w:t>
      </w:r>
      <w:r>
        <w:rPr>
          <w:b/>
          <w:szCs w:val="28"/>
        </w:rPr>
        <w:t>. Предпринимательство. Фирма в системе рыночных отношений</w:t>
      </w:r>
    </w:p>
    <w:p>
      <w:pPr>
        <w:pStyle w:val="TextBodyIndent"/>
        <w:spacing w:lineRule="auto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539"/>
        <w:jc w:val="both"/>
        <w:rPr/>
      </w:pPr>
      <w:r>
        <w:rPr>
          <w:szCs w:val="28"/>
        </w:rPr>
        <w:t xml:space="preserve">Сущность и функции предпринимательства. Условия осуществления предпринимательской деятельности и формирование ее субъектов. Организационно-правовые формы предпринимательской деятельности. Малый, средний и крупный бизнес. Роль и значение малого бизнеса для реформирования экономики Украины. </w:t>
      </w:r>
    </w:p>
    <w:p>
      <w:pPr>
        <w:pStyle w:val="TextBodyIndent"/>
        <w:spacing w:lineRule="auto" w:line="240"/>
        <w:ind w:firstLine="539"/>
        <w:jc w:val="both"/>
        <w:rPr/>
      </w:pPr>
      <w:r>
        <w:rPr>
          <w:szCs w:val="28"/>
        </w:rPr>
        <w:t>Фирма как основная структурная единица бизнеса. Теории фирмы. Поведение фирмы в условиях повышенной неопределенности внешней среды. Риск в бизнес-деятельности. Теория управления фирмой – менеджмент. Маркетинг как инструмент успешной коммерческой деятельности.</w:t>
      </w:r>
    </w:p>
    <w:p>
      <w:pPr>
        <w:pStyle w:val="TextBodyIndent"/>
        <w:spacing w:lineRule="auto" w:line="24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ма 1.</w:t>
      </w:r>
      <w:r>
        <w:rPr>
          <w:b/>
          <w:szCs w:val="28"/>
          <w:lang w:val="uk-UA"/>
        </w:rPr>
        <w:t>8</w:t>
      </w:r>
      <w:r>
        <w:rPr>
          <w:b/>
          <w:szCs w:val="28"/>
        </w:rPr>
        <w:t>. Издержки производства, цена и прибыль</w:t>
      </w:r>
    </w:p>
    <w:p>
      <w:pPr>
        <w:pStyle w:val="TextBodyIndent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539"/>
        <w:jc w:val="both"/>
        <w:rPr/>
      </w:pPr>
      <w:r>
        <w:rPr>
          <w:szCs w:val="28"/>
        </w:rPr>
        <w:t xml:space="preserve">Затраты производства и необходимость их минимизации. Сущность </w:t>
        <w:br/>
        <w:t xml:space="preserve">и структура издержек. Классификация издержек в современной экономической деятельности. Особенности динамики постоянных; переменных и средних издержек в краткосрочном и долгосрочном периоде. Сравнение предельных издержек с предельным продуктом и предельным доходом. Потери фирмы от увеличения масштабов производства. Бухгалтерская и экономическая прибыль. Нормальная прибыль и ее трактовка. Стратегии ценообразования и определение цен с использованием различных методик. </w:t>
      </w:r>
    </w:p>
    <w:p>
      <w:pPr>
        <w:pStyle w:val="TextBodyIndent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Тема 1.</w:t>
      </w:r>
      <w:r>
        <w:rPr>
          <w:b/>
          <w:szCs w:val="28"/>
          <w:lang w:val="uk-UA"/>
        </w:rPr>
        <w:t>9</w:t>
      </w:r>
      <w:r>
        <w:rPr>
          <w:b/>
          <w:szCs w:val="28"/>
        </w:rPr>
        <w:t>. Рынок факторов производства</w:t>
      </w:r>
    </w:p>
    <w:p>
      <w:pPr>
        <w:pStyle w:val="TextBodyIndent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Производственные ресурсы: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руд, капитал, земля, предпринимательские способности. Их комбинирование и взаимозаменяемость. Формирование спроса на производственные ресурсы и факторы, его определяющие. Трактовка сути капитала. Основной и оборотный капитал. Амортизация. Процент на капитал и суть процесса дисконтирования. Рынок труда. Факторы, что обусловливают спрос и предложение труда. Цена труда. Теории и формы заработной платы. Земля как фактор производства. Теория ренты и ее виды. Расчет естественной цены земли. Теория предельной производительности производственных ресурсов. Предельный продукт и предельный доход. Цена производственных ресурсов и уровни зарплаты, процента, ренты, прибыли. </w:t>
      </w:r>
    </w:p>
    <w:p>
      <w:pPr>
        <w:pStyle w:val="TextBodyIndent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540"/>
        <w:jc w:val="center"/>
        <w:rPr/>
      </w:pPr>
      <w:r>
        <w:rPr>
          <w:b/>
          <w:szCs w:val="28"/>
        </w:rPr>
        <w:t>Тема 1.</w:t>
      </w:r>
      <w:r>
        <w:rPr>
          <w:b/>
          <w:szCs w:val="28"/>
          <w:lang w:val="uk-UA"/>
        </w:rPr>
        <w:t>10</w:t>
      </w:r>
      <w:r>
        <w:rPr>
          <w:b/>
          <w:szCs w:val="28"/>
        </w:rPr>
        <w:t xml:space="preserve">. Рыночная экономика в условиях совершенной </w:t>
      </w:r>
    </w:p>
    <w:p>
      <w:pPr>
        <w:pStyle w:val="TextBodyIndent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и несовершенной конкуренции</w:t>
      </w:r>
    </w:p>
    <w:p>
      <w:pPr>
        <w:pStyle w:val="TextBodyIndent"/>
        <w:spacing w:lineRule="auto" w:line="240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 xml:space="preserve">Развитие производственных процессов и эволюция рыночных отношений. Конкуренция как элемент рынка, ее определение и значение. Проблемы конкурентных отношений. Типы конкуренции. </w:t>
      </w:r>
      <w:r>
        <w:rPr>
          <w:spacing w:val="4"/>
          <w:szCs w:val="28"/>
        </w:rPr>
        <w:t xml:space="preserve">Совершенная конкуренция. Модель поведения формы при максимизации прибыли в условиях совершенной конкуренции в краткосрочный период. </w:t>
      </w:r>
      <w:r>
        <w:rPr>
          <w:szCs w:val="28"/>
        </w:rPr>
        <w:t xml:space="preserve">Возникновение монополий – причина перехода от свободной конкуренции к монополистической. Монополии, созданные государством. Естественные монополии. Антимонопольное законодательство Украины. Монополистическая конкуренция и ее распространение. Формы влияния </w:t>
        <w:br/>
        <w:t>производителя на уровень цен и объем производства. Олигополия. Достоинства и недостатки олигополистической структуры. Защита конкуренции государством и ее формы.</w:t>
      </w:r>
    </w:p>
    <w:p>
      <w:pPr>
        <w:pStyle w:val="TextBodyIndent"/>
        <w:spacing w:lineRule="auto" w:line="240"/>
        <w:ind w:firstLine="709"/>
        <w:jc w:val="center"/>
        <w:rPr/>
      </w:pPr>
      <w:r>
        <w:rPr>
          <w:b/>
          <w:szCs w:val="28"/>
        </w:rPr>
        <w:t>МОДУЛЬ  2.  МАКРОЭКОНОМИКА</w:t>
      </w:r>
      <w:r>
        <w:rPr>
          <w:b/>
          <w:szCs w:val="28"/>
          <w:lang w:val="uk-UA"/>
        </w:rPr>
        <w:t xml:space="preserve"> И МИРОВОЕ ХОЗЯЙСТВО</w:t>
      </w:r>
    </w:p>
    <w:p>
      <w:pPr>
        <w:pStyle w:val="TextBodyIndent"/>
        <w:spacing w:lineRule="auto" w:line="240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Тема 2.1. Национальная экономика: цели и результаты</w:t>
      </w:r>
    </w:p>
    <w:p>
      <w:pPr>
        <w:pStyle w:val="TextBodyIndent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8"/>
        </w:rPr>
        <w:t xml:space="preserve">Макроэкономика: объект исследования, основные проблемы, связь </w:t>
        <w:br/>
        <w:t xml:space="preserve">с микроэкономикой. Экономический суверенитет страны и национальное хозяйство. Цели, структура и факторы развития национальной экономики. Основные макроэкономические проблемы. Общие и конечные результаты функционирования экономической системы. Общественное воспроизводство как основа существования национальной экономики. Показатели национального производства, система национальных счетов. Измерение объемов национального производства: ВНП и ВВП. Варианты расчета ВВП. </w:t>
        <w:br/>
        <w:t>Показатели использования валового внутреннего продукта. Необходимость перехода Украины к мировым стандартам статистики и учета. Особенности динамики основных макропоказателей и структурная перестройка украинской экономики.</w:t>
      </w:r>
    </w:p>
    <w:p>
      <w:pPr>
        <w:pStyle w:val="TextBodyIndent"/>
        <w:spacing w:lineRule="auto" w:line="24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Тема 2.2. Воспроизводство и экономический рост</w:t>
      </w:r>
    </w:p>
    <w:p>
      <w:pPr>
        <w:pStyle w:val="TextBodyIndent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540"/>
        <w:jc w:val="both"/>
        <w:rPr>
          <w:spacing w:val="-4"/>
          <w:szCs w:val="28"/>
        </w:rPr>
      </w:pPr>
      <w:r>
        <w:rPr>
          <w:spacing w:val="-6"/>
          <w:szCs w:val="28"/>
        </w:rPr>
        <w:t xml:space="preserve">Экономический рост как обобщающий результат функционирования национальной экономики. Экономический рост и воспроизводство. Два основных подхода к трактовке форм проявления экономического роста. Цели, эффективность, качество и социальная направленность долговременного экономического роста. </w:t>
      </w:r>
      <w:r>
        <w:rPr>
          <w:szCs w:val="28"/>
        </w:rPr>
        <w:t xml:space="preserve">Способы измерения экономического роста. Источники и издержки экономического роста, возможные негативные последствия. Задачи обеспечения равновесия роста ВВП и цен. Цикличность экономического развития и ее причины. Фазы экономического цикла. </w:t>
      </w:r>
      <w:r>
        <w:rPr>
          <w:spacing w:val="-4"/>
          <w:szCs w:val="28"/>
        </w:rPr>
        <w:t xml:space="preserve">Задачи обеспечения экономического роста в смешанной экономике Украины. </w:t>
      </w:r>
    </w:p>
    <w:p>
      <w:pPr>
        <w:pStyle w:val="TextBodyIndent"/>
        <w:spacing w:lineRule="auto" w:line="240"/>
        <w:ind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TextBodyIndent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Тема 2.3. Макроэкономическая нестабильность</w:t>
      </w:r>
    </w:p>
    <w:p>
      <w:pPr>
        <w:pStyle w:val="TextBodyIndent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 xml:space="preserve">Макроэкономическое равновесие и способы его обеспечения. Концепции занятости населения. Уровень занятости трудовых ресурсов. Безработица как </w:t>
        <w:br/>
        <w:t xml:space="preserve">проявление макроэкономической нестабильности и ее виды. Экономические </w:t>
        <w:br/>
        <w:t xml:space="preserve">и социальные издержки безработицы. Закон Оукена. Прямое и косвенное регулирование рынка труда. Инфляция и дефляция – результат резких изменений покупательной способности денег. Инфляция, ее причины, виды </w:t>
        <w:br/>
        <w:t xml:space="preserve">и измерение. Социально-экономические последствия инфляции. Кривая Филлипса и стагфляция. Антиинфляционная политика. Особенности антиинфляционных проявлений в переходной экономике Украины. </w:t>
      </w:r>
    </w:p>
    <w:p>
      <w:pPr>
        <w:pStyle w:val="TextBodyIndent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Тема 2.4. Денежно-кредитная система</w:t>
      </w:r>
    </w:p>
    <w:p>
      <w:pPr>
        <w:pStyle w:val="TextBodyIndent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8"/>
        </w:rPr>
        <w:t>Деньги и денежная масса. Компоненты денежной массы. Элементы денежной системы. Макроэкономическое равновесие на денежном рынке.</w:t>
        <w:br/>
        <w:t xml:space="preserve"> Спрос и предложение денег, их зависимость от экономической конъюнктуры. Денежно-кредитная система, ее функции и структура. Банковская система, специальные кредитные учреждения.  Национальный банк, его функции </w:t>
        <w:br/>
        <w:t xml:space="preserve">и инструменты регулирования денежного обращения. </w:t>
      </w:r>
      <w:r>
        <w:rPr>
          <w:spacing w:val="6"/>
          <w:szCs w:val="28"/>
        </w:rPr>
        <w:t>Коммерческие банки, их виды и основные операции. Ссудный процент и</w:t>
      </w:r>
      <w:r>
        <w:rPr>
          <w:szCs w:val="28"/>
        </w:rPr>
        <w:t xml:space="preserve"> закономерности его динамики. Мультипликатор банковских депозитов и его границы. Кредит и его формы. Роль кредита в повышении эффективности рыночной экономики. Макрорегулирование денежно-кредитных отношений в стране.</w:t>
      </w:r>
    </w:p>
    <w:p>
      <w:pPr>
        <w:pStyle w:val="TextBodyIndent"/>
        <w:spacing w:lineRule="auto" w:line="240"/>
        <w:ind w:firstLine="709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ма 2.5. Финансы и финансовая  система</w:t>
      </w:r>
    </w:p>
    <w:p>
      <w:pPr>
        <w:pStyle w:val="TextBodyIndent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Финансы общества, сущность и роль в обеспечении экономического роста. Субъекты финансовых отношений. Финансовая система и госбюджет. Функции бюджета. Внебюджетные фонды. Доходы и расходы бюджета, их структура в условиях командной и рыночной экономики. Бюджетный дефицит. Налоги как экономическая база и инструмент финансовой политики государства. Типизация налогов. Кривая Лаффера. Фискальная политика государства и ее роль в государственном регулировании экономических процессов. Бюджетный дефицит и государственный долг. Внутренний </w:t>
        <w:br/>
        <w:t>и внешний государственный долг.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Ы СЕМИНАРСКИХ ЗАНЯТИЙ</w:t>
      </w:r>
    </w:p>
    <w:p>
      <w:pPr>
        <w:pStyle w:val="TextBodyIndent"/>
        <w:widowControl w:val="false"/>
        <w:spacing w:lineRule="auto" w:line="240"/>
        <w:ind w:hanging="0"/>
        <w:jc w:val="both"/>
        <w:rPr>
          <w:b/>
          <w:b/>
          <w:bCs/>
          <w:spacing w:val="6"/>
          <w:szCs w:val="28"/>
        </w:rPr>
      </w:pPr>
      <w:r>
        <w:rPr>
          <w:b/>
          <w:bCs/>
          <w:spacing w:val="6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</w:rPr>
        <w:t xml:space="preserve">МОДУЛЬ  1. </w:t>
      </w:r>
      <w:r>
        <w:rPr>
          <w:b/>
          <w:sz w:val="28"/>
          <w:lang w:val="uk-UA"/>
        </w:rPr>
        <w:t xml:space="preserve"> ОБЩИЕ ОСНОВЫ ПОЛИТЭКОНОМИИ И </w:t>
      </w:r>
      <w:r>
        <w:rPr>
          <w:b/>
          <w:sz w:val="28"/>
        </w:rPr>
        <w:t xml:space="preserve"> МИКРОЭКОНОМИК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keepNext w:val="false"/>
        <w:widowControl w:val="false"/>
        <w:spacing w:lineRule="auto" w:line="240"/>
        <w:ind w:firstLine="709"/>
        <w:jc w:val="both"/>
        <w:rPr/>
      </w:pPr>
      <w:r>
        <w:rPr/>
        <w:t>Тема 1.1. Предмет и метод экономической теории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Вопросы для самоконтроля: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numPr>
          <w:ilvl w:val="0"/>
          <w:numId w:val="57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Что изучает экономическая теория?</w:t>
      </w:r>
    </w:p>
    <w:p>
      <w:pPr>
        <w:pStyle w:val="TextBodyIndent"/>
        <w:widowControl w:val="false"/>
        <w:numPr>
          <w:ilvl w:val="0"/>
          <w:numId w:val="57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Чем отличается политэкономия от экономической теории?</w:t>
      </w:r>
    </w:p>
    <w:p>
      <w:pPr>
        <w:pStyle w:val="TextBodyIndent"/>
        <w:widowControl w:val="false"/>
        <w:numPr>
          <w:ilvl w:val="0"/>
          <w:numId w:val="57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Основные приемы экономического анализа.</w:t>
      </w:r>
    </w:p>
    <w:p>
      <w:pPr>
        <w:pStyle w:val="TextBodyIndent"/>
        <w:widowControl w:val="false"/>
        <w:numPr>
          <w:ilvl w:val="0"/>
          <w:numId w:val="57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Функции экономической теории.</w:t>
      </w:r>
    </w:p>
    <w:p>
      <w:pPr>
        <w:pStyle w:val="TextBodyIndent"/>
        <w:widowControl w:val="false"/>
        <w:numPr>
          <w:ilvl w:val="0"/>
          <w:numId w:val="57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Основные проблемы экономики?</w:t>
      </w:r>
    </w:p>
    <w:p>
      <w:pPr>
        <w:pStyle w:val="TextBodyIndent"/>
        <w:widowControl w:val="false"/>
        <w:numPr>
          <w:ilvl w:val="0"/>
          <w:numId w:val="57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акие методы используются в политэкономии и почему?</w:t>
      </w:r>
    </w:p>
    <w:p>
      <w:pPr>
        <w:pStyle w:val="TextBodyIndent"/>
        <w:widowControl w:val="false"/>
        <w:numPr>
          <w:ilvl w:val="0"/>
          <w:numId w:val="57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акие основные исторические этапы в своем развитии прошла экономическая теория?</w:t>
      </w:r>
    </w:p>
    <w:p>
      <w:pPr>
        <w:pStyle w:val="TextBodyIndent"/>
        <w:widowControl w:val="false"/>
        <w:numPr>
          <w:ilvl w:val="0"/>
          <w:numId w:val="57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акова основная цель экономической деятельности?</w:t>
      </w:r>
    </w:p>
    <w:p>
      <w:pPr>
        <w:pStyle w:val="TextBodyIndent"/>
        <w:widowControl w:val="false"/>
        <w:numPr>
          <w:ilvl w:val="0"/>
          <w:numId w:val="57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Назовите основные задачи экономической политики государства.</w:t>
      </w:r>
    </w:p>
    <w:p>
      <w:pPr>
        <w:pStyle w:val="TextBodyIndent"/>
        <w:widowControl w:val="false"/>
        <w:numPr>
          <w:ilvl w:val="0"/>
          <w:numId w:val="57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 xml:space="preserve"> </w:t>
      </w:r>
      <w:r>
        <w:rPr/>
        <w:t xml:space="preserve">Как и почему на протяжении истории менялось представление </w:t>
        <w:br/>
        <w:t>о политэкономии, ее  целях, методах?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ы докладов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firstLine="1069"/>
        <w:jc w:val="both"/>
        <w:rPr>
          <w:sz w:val="28"/>
        </w:rPr>
      </w:pPr>
      <w:r>
        <w:rPr>
          <w:sz w:val="28"/>
        </w:rPr>
        <w:t xml:space="preserve">Основные взгляды Ксенофонта об экономической  науке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firstLine="1069"/>
        <w:jc w:val="both"/>
        <w:rPr>
          <w:sz w:val="28"/>
        </w:rPr>
      </w:pPr>
      <w:r>
        <w:rPr>
          <w:sz w:val="28"/>
        </w:rPr>
        <w:t xml:space="preserve">Основные взгляды А. Монкретьена об экономической  науке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firstLine="1069"/>
        <w:jc w:val="both"/>
        <w:rPr>
          <w:sz w:val="28"/>
        </w:rPr>
      </w:pPr>
      <w:r>
        <w:rPr>
          <w:sz w:val="28"/>
        </w:rPr>
        <w:t>Современные взгляды на решение основного экономического противоречия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firstLine="1069"/>
        <w:jc w:val="both"/>
        <w:rPr>
          <w:sz w:val="28"/>
        </w:rPr>
      </w:pPr>
      <w:r>
        <w:rPr>
          <w:sz w:val="28"/>
        </w:rPr>
        <w:t>Экономика как наука о счастье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b/>
          <w:szCs w:val="28"/>
        </w:rPr>
        <w:t xml:space="preserve">Основные термины к теме:  </w:t>
      </w:r>
      <w:r>
        <w:rPr>
          <w:szCs w:val="28"/>
        </w:rPr>
        <w:t>потребность, желание, необходимость, благо экономическое и неэкономическое, товар, капитальные, трудовые, предпринимательские, природные и информационные ресурсы, анализ, индукция и дедукция, синтез, гипотеза, антиноми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писок рекмендуемой литературы:</w:t>
      </w:r>
    </w:p>
    <w:p>
      <w:pPr>
        <w:pStyle w:val="Normal"/>
        <w:ind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дай Т. В. Институция как инструмент институционального экономического анализа / Т. В. Гайдай // Экон. теория. – 2012. – № 2. – </w:t>
        <w:br/>
        <w:t>С. 53–64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онзов В. И. Экономический выбор и модели для его анализа: Сетевой график в представлении электрон. таблицы / В. И. Зонзов // Фондовый рынок.– 2013. – № 14. – С. 22–25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існяков В. Ф. Порівняння фінансово-економічної стійкості ринкової та планової економік / В. Ф. Прісняков // 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анси України. – 2012. – </w:t>
      </w:r>
      <w:r>
        <w:rPr>
          <w:sz w:val="28"/>
          <w:szCs w:val="28"/>
          <w:lang w:val="en-US"/>
        </w:rPr>
        <w:t>№ 10.</w:t>
      </w:r>
      <w:r>
        <w:rPr>
          <w:sz w:val="28"/>
          <w:szCs w:val="28"/>
        </w:rPr>
        <w:t xml:space="preserve"> – </w:t>
        <w:br/>
        <w:t>С</w:t>
      </w:r>
      <w:r>
        <w:rPr>
          <w:sz w:val="28"/>
          <w:szCs w:val="28"/>
          <w:lang w:val="en-US"/>
        </w:rPr>
        <w:t>. 49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60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змаинский И. Посткейнсианская макроэкономика: основные аспекты / И. Розмаинский // Вопр. экономики. – 2012. – № 5. – С. 19–31.</w:t>
      </w:r>
    </w:p>
    <w:p>
      <w:pPr>
        <w:pStyle w:val="Normal"/>
        <w:keepNext w:val="true"/>
        <w:keepLines/>
        <w:numPr>
          <w:ilvl w:val="0"/>
          <w:numId w:val="42"/>
        </w:numPr>
        <w:suppressLineNumbers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мещенко П. С.Наука политэкономия: прошлое, настоящее, будущее // </w:t>
      </w:r>
      <w:r>
        <w:rPr>
          <w:color w:val="000000"/>
          <w:sz w:val="28"/>
          <w:szCs w:val="28"/>
        </w:rPr>
        <w:t xml:space="preserve">[Электронный ресурс]. – 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newpoliteconomy.org/publications/articles/15.pdf</w:t>
        </w:r>
      </w:hyperlink>
    </w:p>
    <w:p>
      <w:pPr>
        <w:pStyle w:val="Normal"/>
        <w:keepNext w:val="true"/>
        <w:keepLines/>
        <w:numPr>
          <w:ilvl w:val="0"/>
          <w:numId w:val="42"/>
        </w:numPr>
        <w:suppressLineNumbers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ёнов Ю. Возникновение политической экономии и открытие социально-экономических отношений // [Электронный ресурс]. –  Режим доступа: </w:t>
      </w:r>
      <w:hyperlink r:id="rId3">
        <w:r>
          <w:rPr>
            <w:rStyle w:val="InternetLink"/>
            <w:sz w:val="28"/>
            <w:szCs w:val="28"/>
          </w:rPr>
          <w:t>http://scepsis.ru/library/id_1302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42"/>
        </w:numPr>
        <w:suppressLineNumbers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економія в системі наук // [Электронный ресурс]. –  Режим доступа: </w:t>
      </w:r>
      <w:hyperlink r:id="rId4">
        <w:r>
          <w:rPr>
            <w:rStyle w:val="InternetLink"/>
            <w:sz w:val="28"/>
            <w:szCs w:val="28"/>
          </w:rPr>
          <w:t>http://buklib.net/component/option,com_jbook/task,view/Itemid,36/catid,254/id,11105/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9"/>
        <w:jc w:val="center"/>
        <w:rPr/>
      </w:pPr>
      <w:r>
        <w:rPr>
          <w:b/>
        </w:rPr>
        <w:t>Тема 1.2. Общественное производство и собственность в экономике</w:t>
      </w:r>
    </w:p>
    <w:p>
      <w:pPr>
        <w:pStyle w:val="TextBodyIndent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Вопросы для самоконтроля: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>
          <w:spacing w:val="-12"/>
        </w:rPr>
      </w:pPr>
      <w:r>
        <w:rPr>
          <w:spacing w:val="-12"/>
        </w:rPr>
        <w:t xml:space="preserve">Каково содержание понятия общественного производства </w:t>
        <w:br/>
        <w:t>и воспроизводства?</w:t>
      </w:r>
    </w:p>
    <w:p>
      <w:pPr>
        <w:pStyle w:val="TextBodyIndent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акие существуют  факторы и ресурсы производства? В чем их взаимосвязь?</w:t>
      </w:r>
    </w:p>
    <w:p>
      <w:pPr>
        <w:pStyle w:val="TextBodyIndent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pacing w:val="8"/>
        </w:rPr>
        <w:t>Какое значение  имеет кривая производственных возможностей?</w:t>
      </w:r>
    </w:p>
    <w:p>
      <w:pPr>
        <w:pStyle w:val="TextBodyIndent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pacing w:val="8"/>
        </w:rPr>
        <w:t>В чем смысл производственной функции</w:t>
      </w:r>
      <w:r>
        <w:rPr/>
        <w:t>?</w:t>
      </w:r>
    </w:p>
    <w:p>
      <w:pPr>
        <w:pStyle w:val="TextBodyIndent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В чем смысл проблемы выбора?</w:t>
      </w:r>
    </w:p>
    <w:p>
      <w:pPr>
        <w:pStyle w:val="TextBodyIndent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акие показатели результативности производства вы знаете?</w:t>
      </w:r>
    </w:p>
    <w:p>
      <w:pPr>
        <w:pStyle w:val="TextBodyIndent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Необходимый и прибавочный продукт: сходства и отличия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ы докладов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080" w:leader="none"/>
        </w:tabs>
        <w:ind w:left="2143" w:hanging="1423"/>
        <w:jc w:val="both"/>
        <w:rPr>
          <w:sz w:val="28"/>
        </w:rPr>
      </w:pPr>
      <w:r>
        <w:rPr>
          <w:sz w:val="28"/>
        </w:rPr>
        <w:t>Проблемы воспроизводства в Украине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080" w:leader="none"/>
        </w:tabs>
        <w:ind w:left="2143" w:hanging="1423"/>
        <w:jc w:val="both"/>
        <w:rPr>
          <w:sz w:val="28"/>
        </w:rPr>
      </w:pPr>
      <w:r>
        <w:rPr>
          <w:sz w:val="28"/>
        </w:rPr>
        <w:t>Причины и последствия реприватизации в экономике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080" w:leader="none"/>
        </w:tabs>
        <w:ind w:left="2143" w:hanging="1423"/>
        <w:jc w:val="both"/>
        <w:rPr>
          <w:sz w:val="28"/>
        </w:rPr>
      </w:pPr>
      <w:r>
        <w:rPr>
          <w:sz w:val="28"/>
        </w:rPr>
        <w:t>Основные  виды и отрасли производства в Украине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080" w:leader="none"/>
        </w:tabs>
        <w:ind w:left="2143" w:hanging="1423"/>
        <w:jc w:val="both"/>
        <w:rPr/>
      </w:pPr>
      <w:r>
        <w:rPr>
          <w:sz w:val="28"/>
        </w:rPr>
        <w:t>Экономические цели производства и их реализация в Украине.</w:t>
      </w:r>
    </w:p>
    <w:p>
      <w:pPr>
        <w:pStyle w:val="Normal"/>
        <w:ind w:left="17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 xml:space="preserve">Основные термины к теме: </w:t>
      </w:r>
      <w:r>
        <w:rPr>
          <w:sz w:val="28"/>
          <w:szCs w:val="28"/>
        </w:rPr>
        <w:t xml:space="preserve">производство, натуральное и товарное хозяйство, производительность труда, эффективность производств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бестоимость продукции, рентабельность, альтернативная стоимость, трудоемкость, фондоотдача, приватизация, реприватизация, корпорация, ассоциация, кривая производственных возможностей, муниципальная собственность, </w:t>
      </w:r>
      <w:r>
        <w:rPr>
          <w:sz w:val="28"/>
          <w:szCs w:val="28"/>
          <w:lang w:val="uk-UA"/>
        </w:rPr>
        <w:t>необходим</w:t>
      </w:r>
      <w:r>
        <w:rPr>
          <w:sz w:val="28"/>
          <w:szCs w:val="28"/>
        </w:rPr>
        <w:t>ый</w:t>
      </w:r>
      <w:r>
        <w:rPr>
          <w:sz w:val="28"/>
          <w:szCs w:val="28"/>
          <w:lang w:val="uk-UA"/>
        </w:rPr>
        <w:t xml:space="preserve"> и прибавочный продукт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писок рекомендуемой литературы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5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ронин А. Эффективность производства и распределение экономии общественного труда между субъектами рынка / А. Воронин, А. Пастух // Экономика Украины. – 2013. – № 3. – С. 27–38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Хамініч С. Ю. Конкурентоспроможність національної економіки: особливості, пріоритети та проблеми / С. Ю. Хамініч // Акт. пробл. економiки. – 2012. – № 4. – С. 20–26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Полонський В. Г. Підтримка вітчизняних виробників при членстві України в СОТ / В. Г. Полонський // Акт. пробл. економіки. – 2011. – </w:t>
        <w:br/>
        <w:t>№ 8. – С. 71–75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седин В. Валовой отраслевой продукт как показатель объема внутреннего продукта отрасли и ее производительности / В. Беседин // Экономика Украины. – 2013. – № 1. – С. 31–4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ко-Бадина В. А. Особенности вовлечения региональных ресурсов </w:t>
        <w:br/>
        <w:t xml:space="preserve">в общественное производство// [Электронный ресурс].–  Режим доступа: </w:t>
      </w:r>
      <w:hyperlink r:id="rId5">
        <w:r>
          <w:rPr>
            <w:rStyle w:val="InternetLink"/>
            <w:sz w:val="28"/>
            <w:szCs w:val="28"/>
          </w:rPr>
          <w:t>http://be5.biz/ekonomika1/r2010/01373.htm</w:t>
        </w:r>
      </w:hyperlink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 1.3. Товар и деньги в рыночной экономике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Вопросы для самоконтроля: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Продукт и товар: единство и различия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 xml:space="preserve">Величина стоимости товара, ее зависимость от производительности </w:t>
        <w:br/>
        <w:t>и интенсивности труда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В чем суть денежного обращения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аковы условия превращения продукта человеческого труда в товар?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Что такое потребительная и меновая стоимость товара?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аким образом товарная теория денег трактует их сущность?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Сколько и какие  функции денег вы знаете?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Объясните суть основного уравнения денежного обращения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 xml:space="preserve">Какие современные виды денег сейчас находятся в обращении </w:t>
        <w:br/>
        <w:t>в Украине?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uto" w:line="240"/>
        <w:ind w:hanging="0"/>
        <w:jc w:val="both"/>
        <w:rPr/>
      </w:pPr>
      <w:r>
        <w:rPr>
          <w:b/>
        </w:rPr>
        <w:tab/>
        <w:tab/>
        <w:t>Темы докладов: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Основные платежные системы Украины.</w:t>
      </w:r>
    </w:p>
    <w:p>
      <w:pPr>
        <w:pStyle w:val="TextBodyIndent"/>
        <w:widowControl w:val="false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Преимущества и недостатки безналичного обращения.</w:t>
      </w:r>
    </w:p>
    <w:p>
      <w:pPr>
        <w:pStyle w:val="TextBodyIndent"/>
        <w:widowControl w:val="false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Система защитных знаков банкнот.</w:t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>Золотой стандарт в мировой экономике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jc w:val="both"/>
        <w:rPr>
          <w:sz w:val="28"/>
        </w:rPr>
      </w:pPr>
      <w:r>
        <w:rPr>
          <w:b/>
          <w:sz w:val="28"/>
        </w:rPr>
        <w:tab/>
        <w:t>Основные термины  к теме:</w:t>
      </w:r>
      <w:r>
        <w:rPr>
          <w:sz w:val="28"/>
        </w:rPr>
        <w:t xml:space="preserve"> кредитные, электронные деньги, портативность денег, денежная масса, депозит срочный и до востребования, депонирование, текущий счет, трастовые операции, бартер, денежный агрегат. 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Список рекомендуемой литературы: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</w:rPr>
      </w:pPr>
      <w:r>
        <w:rPr>
          <w:sz w:val="28"/>
        </w:rPr>
        <w:t xml:space="preserve">Васютинська Ю. О. Товарна політика підприємства та проблеми її формування / Ю. О. Васютинська // Акт. пробл. економіки. – 2010. – № 3. – </w:t>
        <w:br/>
        <w:t xml:space="preserve">С. 138–142. 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</w:rPr>
      </w:pPr>
      <w:r>
        <w:rPr>
          <w:sz w:val="28"/>
        </w:rPr>
        <w:t xml:space="preserve">Кічурчак М. В. Інструментарій даслідження процесів виробництва суспільних товарів у національній економіці / М. В. Кічурчак // Акт. пробл. економіки. – 2010. – № 12. – С. 19–25. – Бібліогр.: с. 24–25. 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Зарубина Н. Н. Деньги и культура богатства: перспективы социальной ответственности бизнеса в условиях глобализации / Н. Н. Зарубина // Социол. исслед. – 2011. – № 10. – С. 13–28.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Щербань Є. Образ грошей у психологічній картині світу / Є. Щербань // Практ. психологія та соц. робота. – 2013. – № 1. – С. 76–80.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Смирнов О. Електронні гроші та напрями іх використання у протиправній діяльності / О. Смирнов // Підприємництво, госп-во і право. – 2013. – № 3. – С. 39–42.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льямсон П. Дж. Стратегия предоставления «ценности за деньги» для трудных времен / П. Дж. Вильямсон, М. Ценг // &amp;. Стратегии. – 2013. – </w:t>
        <w:br/>
        <w:t>№ 4. – С. 14–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540"/>
        <w:jc w:val="center"/>
        <w:rPr/>
      </w:pPr>
      <w:r>
        <w:rPr>
          <w:b/>
        </w:rPr>
        <w:t>Тема 1.4. Рынок: структура и инфраструктура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Вопросы для самоконтроля: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numPr>
          <w:ilvl w:val="0"/>
          <w:numId w:val="56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40"/>
        <w:ind w:left="0" w:firstLine="540"/>
        <w:jc w:val="both"/>
        <w:rPr/>
      </w:pPr>
      <w:r>
        <w:rPr/>
        <w:t>В чем заключается целевая функция рыночной экономики?</w:t>
      </w:r>
    </w:p>
    <w:p>
      <w:pPr>
        <w:pStyle w:val="TextBodyIndent"/>
        <w:widowControl w:val="false"/>
        <w:numPr>
          <w:ilvl w:val="0"/>
          <w:numId w:val="56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40"/>
        <w:ind w:left="0" w:firstLine="540"/>
        <w:jc w:val="both"/>
        <w:rPr/>
      </w:pPr>
      <w:r>
        <w:rPr/>
        <w:t xml:space="preserve">Каковы особенности кругооборота производственных ресурсов </w:t>
        <w:br/>
        <w:t>и доходов в условиях рынка?</w:t>
      </w:r>
    </w:p>
    <w:p>
      <w:pPr>
        <w:pStyle w:val="TextBodyIndent"/>
        <w:widowControl w:val="false"/>
        <w:numPr>
          <w:ilvl w:val="0"/>
          <w:numId w:val="56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spacing w:val="-8"/>
        </w:rPr>
        <w:t>Приведите  примеры составляющих  инфраструктуры рынка.</w:t>
      </w:r>
    </w:p>
    <w:p>
      <w:pPr>
        <w:pStyle w:val="TextBodyIndent"/>
        <w:widowControl w:val="false"/>
        <w:numPr>
          <w:ilvl w:val="0"/>
          <w:numId w:val="56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40"/>
        <w:ind w:left="0" w:firstLine="540"/>
        <w:jc w:val="both"/>
        <w:rPr/>
      </w:pPr>
      <w:r>
        <w:rPr/>
        <w:t>Каковы функции государства в рыночной экономике?</w:t>
      </w:r>
    </w:p>
    <w:p>
      <w:pPr>
        <w:pStyle w:val="TextBodyIndent"/>
        <w:widowControl w:val="false"/>
        <w:numPr>
          <w:ilvl w:val="0"/>
          <w:numId w:val="56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40"/>
        <w:ind w:left="0" w:firstLine="540"/>
        <w:jc w:val="both"/>
        <w:rPr/>
      </w:pPr>
      <w:r>
        <w:rPr/>
        <w:t>Что представляют собой «общественные и частные блага»?</w:t>
      </w:r>
    </w:p>
    <w:p>
      <w:pPr>
        <w:pStyle w:val="TextBodyIndent"/>
        <w:widowControl w:val="false"/>
        <w:numPr>
          <w:ilvl w:val="0"/>
          <w:numId w:val="56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40"/>
        <w:ind w:left="0" w:firstLine="540"/>
        <w:jc w:val="both"/>
        <w:rPr/>
      </w:pPr>
      <w:r>
        <w:rPr/>
        <w:t>Каковы условия и последствия командной экономики?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ы докладов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атегические объекты инфраструктуры Украины.</w:t>
      </w:r>
    </w:p>
    <w:p>
      <w:pPr>
        <w:pStyle w:val="TextBodyIndent"/>
        <w:widowControl w:val="false"/>
        <w:numPr>
          <w:ilvl w:val="0"/>
          <w:numId w:val="6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40"/>
        <w:ind w:left="0" w:firstLine="540"/>
        <w:jc w:val="both"/>
        <w:rPr/>
      </w:pPr>
      <w:r>
        <w:rPr/>
        <w:t>Общественные и частные блага сегодня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дели государственного регулирования экономики (японская, европейская, американская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траны различных экономических систем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ые термины  к теме:</w:t>
      </w:r>
      <w:r>
        <w:rPr>
          <w:szCs w:val="28"/>
        </w:rPr>
        <w:t xml:space="preserve"> меновая и потребительная стоимость товара, благо общественное и частное, деньги, традиционная, командная, рыночная и смешанная экономическая система, </w:t>
      </w:r>
      <w:r>
        <w:rPr/>
        <w:t>инфраструктура рынка,   биржа, банк,  торговля,</w:t>
      </w:r>
      <w:r>
        <w:rPr>
          <w:szCs w:val="28"/>
        </w:rPr>
        <w:t xml:space="preserve">  денежная систем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писок рекомендуемой литературы:</w:t>
      </w:r>
    </w:p>
    <w:p>
      <w:pPr>
        <w:pStyle w:val="Normal"/>
        <w:ind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овойт. О. Рынок потребительских товаров Украины: тенденции развития и влияние на структуру экономики / О Пустовойт // Экономика Украины. – 2011. – № 1. – С. 59–69. 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сла Л.Товар та товарно-грошові відносини. Реклама : Економіка, 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3 кл. : [кращі уроки з конкурсу «Панорама творч. уроків – 2010»] / Л. Сусла // Почат. освіта. – 2010. – Трав. (№ 19). – С. 10–12. 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зараки, А. Рынок потребительских товаров в Украине: посткризисные тенденции / А. Мазараки, В. Лагутин // Экономика Украины. – 2011. – № 9. – С. 17–26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Северная Корея намерена частично отказаться от плановой экономики // [Электронный ресурс]. –  Режим доступа:  </w:t>
      </w:r>
      <w:hyperlink r:id="rId6" w:tgtFrame="_parent">
        <w:r>
          <w:rPr>
            <w:rStyle w:val="InternetLink"/>
            <w:sz w:val="28"/>
            <w:szCs w:val="28"/>
          </w:rPr>
          <w:t>http://24tv.ua/home/showSingleNews.do?severnaya_koreya_namer</w:t>
        </w:r>
      </w:hyperlink>
      <w:hyperlink r:id="rId7" w:tgtFrame="_parent">
        <w:r>
          <w:rPr>
            <w:rStyle w:val="InternetLink"/>
            <w:sz w:val="28"/>
            <w:szCs w:val="28"/>
          </w:rPr>
          <w:t>ena_chastichno_otkazatsya_ot_planovoy_ekonomiki&amp;objectId=243</w:t>
        </w:r>
      </w:hyperlink>
      <w:hyperlink r:id="rId8" w:tgtFrame="_parent">
        <w:r>
          <w:rPr>
            <w:rStyle w:val="InternetLink"/>
            <w:sz w:val="28"/>
            <w:szCs w:val="28"/>
          </w:rPr>
          <w:t>395&amp;l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Куба: удастся ли экономике изменить государство// [Электронный ресурс]. –  Режим доступа : </w:t>
      </w:r>
      <w:hyperlink r:id="rId9" w:tgtFrame="_parent">
        <w:r>
          <w:rPr>
            <w:rStyle w:val="InternetLink"/>
            <w:sz w:val="28"/>
            <w:szCs w:val="28"/>
          </w:rPr>
          <w:t>http://www.bbc.co.uk/russian/international/2011/</w:t>
        </w:r>
      </w:hyperlink>
      <w:hyperlink r:id="rId10" w:tgtFrame="_parent">
        <w:r>
          <w:rPr>
            <w:rStyle w:val="InternetLink"/>
            <w:sz w:val="28"/>
            <w:szCs w:val="28"/>
          </w:rPr>
          <w:t>07/110629_cuba_perestroika.s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Экономика Кубы и далее будет плановой и централизованной // [Электронный ресурс]. –  Режим доступа :  </w:t>
      </w:r>
      <w:hyperlink r:id="rId11" w:tgtFrame="_parent">
        <w:r>
          <w:rPr>
            <w:rStyle w:val="InternetLink"/>
            <w:sz w:val="28"/>
            <w:szCs w:val="28"/>
          </w:rPr>
          <w:t>http://www.bookkery.ru/news/237/28287/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b/>
        </w:rPr>
        <w:t>Тема 1.5. Спрос и предложение в рыночной экономике</w:t>
      </w:r>
    </w:p>
    <w:p>
      <w:pPr>
        <w:pStyle w:val="TextBodyIndent"/>
        <w:widowControl w:val="false"/>
        <w:spacing w:lineRule="auto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Вопросы для самоконтроля: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numPr>
          <w:ilvl w:val="0"/>
          <w:numId w:val="66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акая зависимость существует между ценой и объемом спроса.</w:t>
      </w:r>
    </w:p>
    <w:p>
      <w:pPr>
        <w:pStyle w:val="TextBodyIndent"/>
        <w:widowControl w:val="false"/>
        <w:numPr>
          <w:ilvl w:val="0"/>
          <w:numId w:val="66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акая зависимость наблюдается между ценой товара и величиной предложения?</w:t>
      </w:r>
    </w:p>
    <w:p>
      <w:pPr>
        <w:pStyle w:val="TextBodyIndent"/>
        <w:widowControl w:val="false"/>
        <w:numPr>
          <w:ilvl w:val="0"/>
          <w:numId w:val="66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акие детерминанты спроса и предложения вы можете назвать?</w:t>
      </w:r>
    </w:p>
    <w:p>
      <w:pPr>
        <w:pStyle w:val="TextBodyIndent"/>
        <w:widowControl w:val="false"/>
        <w:numPr>
          <w:ilvl w:val="0"/>
          <w:numId w:val="66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акие существуют исключения из законов спроса и предложения?</w:t>
      </w:r>
    </w:p>
    <w:p>
      <w:pPr>
        <w:pStyle w:val="TextBodyIndent"/>
        <w:widowControl w:val="false"/>
        <w:numPr>
          <w:ilvl w:val="0"/>
          <w:numId w:val="66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Охарактеризуйте состояние «равновесия» на рынке.</w:t>
      </w:r>
    </w:p>
    <w:p>
      <w:pPr>
        <w:pStyle w:val="TextBodyIndent"/>
        <w:widowControl w:val="false"/>
        <w:numPr>
          <w:ilvl w:val="0"/>
          <w:numId w:val="66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Приведите примеры ажиотажного спроса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ы докладов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0" w:firstLine="1069"/>
        <w:jc w:val="both"/>
        <w:rPr/>
      </w:pPr>
      <w:r>
        <w:rPr/>
        <w:t>Анализ факторов, влияющих на устойчивость рыночного равновесия.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0" w:firstLine="1069"/>
        <w:jc w:val="both"/>
        <w:rPr/>
      </w:pPr>
      <w:r>
        <w:rPr/>
        <w:t>Особенности  спроса украинского  потребителя.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0" w:firstLine="1069"/>
        <w:jc w:val="both"/>
        <w:rPr/>
      </w:pPr>
      <w:r>
        <w:rPr/>
        <w:t>Анализ конъюнктуры рынка определенного товара.</w:t>
      </w:r>
    </w:p>
    <w:p>
      <w:pPr>
        <w:pStyle w:val="TextBodyIndent"/>
        <w:widowControl w:val="false"/>
        <w:spacing w:lineRule="auto" w:line="240"/>
        <w:ind w:left="106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Основные термины  к теме: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 xml:space="preserve">спрос, величина спроса, предложение, величина предложения, равновесие, конъюнктура рынка, эластичность спроса и предложения, детерминанты спроса, "цена спроса",  "цена предложения",  функция спроса, </w:t>
      </w:r>
    </w:p>
    <w:p>
      <w:pPr>
        <w:pStyle w:val="TextBodyIndent"/>
        <w:widowControl w:val="false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писок рекомендуемой литературы:</w:t>
      </w:r>
    </w:p>
    <w:p>
      <w:pPr>
        <w:pStyle w:val="Normal"/>
        <w:ind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В. Признаки рыночного равновесия в современной Украине / </w:t>
        <w:br/>
        <w:t>В. Попов // Экономика Украины. – 2011. – № 11. – С. 26–37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ченко О. М. Методичні підходи до дослідження ринкової кон’юнктури регіональних продовольчих ринків / О. М. Варченко // Акт. пробл. економіки. – 2011. – № 12. – С. 11–19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Василевский Д. Ю. Анализ рынка продовольственных товаров повседневного спроса / Д. Василевский // Маркетинг. – 2014. – № 6. – С. 63–68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Иваницкая Е. Что мы покупаем и на что покупаемся? : хроники кризис. потребления / Е. Иваницкая // Первое сент. – 2013. – 28 февр. (№ 4). – </w:t>
        <w:br/>
        <w:t>С. 23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6.  Анализ поведения потребител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анализ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95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240"/>
        <w:ind w:left="0" w:firstLine="720"/>
        <w:jc w:val="both"/>
        <w:rPr>
          <w:b/>
          <w:b/>
          <w:sz w:val="18"/>
        </w:rPr>
      </w:pPr>
      <w:r>
        <w:rPr/>
        <w:t>Как  и зачем рассчитать коэффициент эластичности?</w:t>
      </w:r>
    </w:p>
    <w:p>
      <w:pPr>
        <w:pStyle w:val="TextBodyIndent"/>
        <w:widowControl w:val="false"/>
        <w:numPr>
          <w:ilvl w:val="0"/>
          <w:numId w:val="95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spacing w:val="6"/>
        </w:rPr>
        <w:t>Что вы можете сказать о поведении производителей в случае эластичного и</w:t>
      </w:r>
      <w:r>
        <w:rPr/>
        <w:t xml:space="preserve"> неэластичного спроса на выпускаемый ими товар?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демонстрируют кривые безразличия?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бюджетная линия взаимодействует с кривыми безразличия?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чем суть рационального потребления?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закон предельной полезности?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общего между предельной производительностью и предельной полезностью?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общая и предельная полезность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ы докладов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numPr>
          <w:ilvl w:val="0"/>
          <w:numId w:val="8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Устойчивость рыночного равновесия.</w:t>
      </w:r>
    </w:p>
    <w:p>
      <w:pPr>
        <w:pStyle w:val="TextBodyIndent"/>
        <w:widowControl w:val="false"/>
        <w:numPr>
          <w:ilvl w:val="0"/>
          <w:numId w:val="8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 xml:space="preserve">Влияние эластичности предложения  на поведение производителей </w:t>
        <w:br/>
        <w:t>и потребителей.</w:t>
      </w:r>
    </w:p>
    <w:p>
      <w:pPr>
        <w:pStyle w:val="TextBodyIndent"/>
        <w:widowControl w:val="false"/>
        <w:numPr>
          <w:ilvl w:val="0"/>
          <w:numId w:val="8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 xml:space="preserve">Влияние эластичности спроса на поведение производителей  </w:t>
        <w:br/>
        <w:t>и потреб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ые термины к теме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годы потребителя и производителя,  предельная полезность, общая полезность,  эластичность спроса по цене, доходу, эластичность предложения, перекрестная эластичность, </w:t>
        <w:br/>
        <w:t>нормальные блага, блага с низкой потребительной стоимостью, кривые безразличия, бюджетное ограниче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писок рекомендуемой литературы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numPr>
          <w:ilvl w:val="0"/>
          <w:numId w:val="108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/>
        <w:t>Фортньер С. Строим сообщества брендов / Сьюзен Фортньер, Сара Ли // &amp;. Стратегии. – 2013. – № 5. – С. 14–24.</w:t>
      </w:r>
    </w:p>
    <w:p>
      <w:pPr>
        <w:pStyle w:val="TextBodyIndent"/>
        <w:widowControl w:val="false"/>
        <w:numPr>
          <w:ilvl w:val="0"/>
          <w:numId w:val="90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/>
        <w:t xml:space="preserve">Зозульов О. Особливості маркетингової діяльності підприємства залежно від етапу життєвого циклу його галузевого ринку / О. Зозульов, </w:t>
        <w:br/>
        <w:t>С. Ставська // Вища шк. – 2011. – № 12. – С. 47–53.</w:t>
      </w:r>
    </w:p>
    <w:p>
      <w:pPr>
        <w:pStyle w:val="TextBodyIndent"/>
        <w:widowControl w:val="false"/>
        <w:spacing w:lineRule="auto" w:line="240"/>
        <w:ind w:hanging="0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90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/>
        <w:t xml:space="preserve">Беркут Т. Бренд как компас / Т. Беркут // &amp;. Стратегии. – 2013. – </w:t>
        <w:br/>
        <w:t>№ 3. – С. 33–36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b/>
        </w:rPr>
        <w:t>Тема 1.7. Предпринимательство.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b/>
        </w:rPr>
        <w:t>Издержки производства, цена и прибыль</w:t>
      </w:r>
    </w:p>
    <w:p>
      <w:pPr>
        <w:pStyle w:val="TextBodyIndent"/>
        <w:widowControl w:val="false"/>
        <w:spacing w:lineRule="auto" w:line="240"/>
        <w:ind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опросы для самоконтроля: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аковы условия осуществления предпринимательской деятельности?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Приведите известные вам определения термина «предприниматель»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Что понимается под издержками производства?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Различие между внешними и внутренними издержками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pacing w:val="10"/>
        </w:rPr>
        <w:t>Различие между постоянными, переменными, общими, средними и</w:t>
      </w:r>
      <w:r>
        <w:rPr/>
        <w:t xml:space="preserve"> предельными издержками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Дайте характеристику категории «прибыль». Какие виды прибыли существуют?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Факторы, обеспечивающие максимизацию прибыли в краткосрочном периоде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Методы ценообразования на продукцию фирмы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ы докладов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рисков  в бизнес-деятельности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чандайзинг: суть и  значение в предпринимательстве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алого бизнеса в Украине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предпринимательской деятельности, не подлежащих лицензированию в Украин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термины  к теме: </w:t>
      </w:r>
      <w:r>
        <w:rPr>
          <w:sz w:val="28"/>
          <w:szCs w:val="28"/>
        </w:rPr>
        <w:t xml:space="preserve">цена, прибыль бухгалтерская </w:t>
        <w:br/>
        <w:t xml:space="preserve">и экономическая, выручка, издержки общие, средние, переменные, внутренние и внешние, менеджмент, маркетинг, мерчандайзинг, чистая прибыль, свобода предпринимательства, общество с ограниченной ответственностью, акционерное общество,  коммерция, дилер, амортизация, комиссионер, коммивояжер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писок рекомендуемой литературы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 xml:space="preserve">Виговська В. В. Малий бізнес України : сучасний стан і тенденції </w:t>
        <w:br/>
        <w:t xml:space="preserve">розвитку / В. В. Виговська // Акт. пробл. економіки. – 2013. – № 1. – </w:t>
        <w:br/>
        <w:t>С. 59–64.</w:t>
      </w:r>
    </w:p>
    <w:p>
      <w:pPr>
        <w:pStyle w:val="TextBodyIndent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Грудницкая  С.Экономико-правовая сущность и понятие предприятия на современном этапе / С. Грудницкая // Підприємництво, госп-во і право. – 2010. – № 11. – С. 57–61; № 12. – С. 3–7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Данніков О. Проблеми побудови та функціонування франчайзингових систем в Україні / О. Данніков // Маркетинг в Україні. – 2011. – № 5. – С. 62–69.</w:t>
      </w:r>
    </w:p>
    <w:p>
      <w:pPr>
        <w:pStyle w:val="TextBodyIndent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 xml:space="preserve">Кириченко О. А. Стратегія розвитку малого та середнього бізнесу </w:t>
        <w:br/>
        <w:t xml:space="preserve">в Україні / О. А. Кириченко, К. Г. Ваганов // Акт. пробл. економiки. – </w:t>
        <w:br/>
        <w:t>2011. – № 1. – С. 103–118.</w:t>
      </w:r>
    </w:p>
    <w:p>
      <w:pPr>
        <w:pStyle w:val="TextBodyIndent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Мортиков В. Обратимость экономических решений и издержек организации / В. Мортиков // Экономика Украины. – 2011. –№ 10. –  С. 30–40.</w:t>
      </w:r>
    </w:p>
    <w:p>
      <w:pPr>
        <w:pStyle w:val="TextBodyIndent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 xml:space="preserve">Трубникова Е. И.Трансакционные издержки деятельности работника высшей школы / Е. И. Трубникова // Высш. образование в России. – 2011. – </w:t>
        <w:br/>
        <w:t xml:space="preserve">№ 6. – С. 123–12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 1.8. Рынок факторов производства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Вопросы для самоконтроля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акие производственные факторы участвуют в создании продукта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 xml:space="preserve">Как классифицируются виды капитала, функционирующего </w:t>
        <w:br/>
        <w:t>в производстве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Что представляет собой процент на капитал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ак формируется цена труда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Какие факторы оказывают влияние на спрос на труд и предложение труда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/>
        <w:t>Что такое рента, и какие виды земельной ренты вам известны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pacing w:val="-4"/>
        </w:rPr>
        <w:t>Сформулируйте закон убывающей предельной производительности ресурсов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b/>
          <w:b/>
          <w:spacing w:val="-4"/>
        </w:rPr>
      </w:pPr>
      <w:r>
        <w:rPr>
          <w:b/>
          <w:spacing w:val="-4"/>
        </w:rPr>
        <w:tab/>
        <w:t xml:space="preserve">    Темы докладов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>
          <w:spacing w:val="-4"/>
        </w:rPr>
      </w:pPr>
      <w:r>
        <w:rPr>
          <w:spacing w:val="-4"/>
        </w:rPr>
        <w:t>Цена труда украинца: составляющие, особенности формирова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>
          <w:spacing w:val="-4"/>
        </w:rPr>
      </w:pPr>
      <w:r>
        <w:rPr>
          <w:spacing w:val="-4"/>
        </w:rPr>
        <w:t>Номинальная и реальная зарплата: сравнительный анализ европейской действительност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>
          <w:spacing w:val="-4"/>
        </w:rPr>
      </w:pPr>
      <w:r>
        <w:rPr/>
        <w:t>Основополагающие факторы спроса на труд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>
          <w:spacing w:val="-4"/>
        </w:rPr>
      </w:pPr>
      <w:r>
        <w:rPr/>
        <w:t>Наиболее выгодное вложение сегодня: инвестиции или недвижимость.</w:t>
      </w:r>
    </w:p>
    <w:p>
      <w:pPr>
        <w:pStyle w:val="Normal"/>
        <w:ind w:firstLine="708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Основные термины к теме: </w:t>
      </w:r>
      <w:r>
        <w:rPr>
          <w:sz w:val="28"/>
          <w:szCs w:val="28"/>
        </w:rPr>
        <w:t xml:space="preserve">предельная производительность, номинальная и реальная заработная плата, </w:t>
      </w:r>
      <w:r>
        <w:rPr>
          <w:bCs/>
          <w:sz w:val="28"/>
          <w:szCs w:val="28"/>
        </w:rPr>
        <w:t>эффект дохода, эффект замещения, дивиденд, курс акций, котировка акций, листинг, облигация, акция, инвестиции, рента, дифференциальная  рента,</w:t>
      </w:r>
      <w:r>
        <w:rPr>
          <w:sz w:val="28"/>
          <w:szCs w:val="28"/>
        </w:rPr>
        <w:t xml:space="preserve"> сдельная и повременная заработная плата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</w:rPr>
        <w:t>Список рекомендуемой литературы: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гутин В. Вред от монополии и польза от конкуренции: так ли все просто / В. Лагутин // Экономика Украины. – 2012. – № 4. – С. 55–61.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гутін В. Д. Природні монополії і суміжні ринки в Україні : особливості функціонування та ймовірні сценарії реформування / </w:t>
        <w:br/>
        <w:t>В. Д. Лагутін, Ю. І. Зігліна // Акт. пробл. економіки. – 2012. – № 9. – С. 45–56.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Точилін В. О. Формування функціонально ефективної модлеі ринку : конкуренція та бар’єри, ринкова влада і державне регулювання / </w:t>
        <w:br/>
        <w:t xml:space="preserve">В. О. Точилін, В. В. Венгер // Акт. пробл. економіки. – 2013. – № 2. – </w:t>
        <w:br/>
        <w:t>С. 23–38.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Багратян Г. А. Світова криза та Україна : проблеми й нові підходи до фінансового регулювання / Г. А. Багратян, І. С. Кравченко // Фiнанси </w:t>
        <w:br/>
        <w:t>України. – 2013. – № 4. – С. 33–41.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Моргунов Е. Олигархов больше нет : [векторы управ. орг. культурой] / Е. Моргунов // Упр. персоналом. – 2013. – № 3. – С. 56–66.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ганов В. В. Олигархия : сущность, цикличность, модификации </w:t>
        <w:br/>
        <w:t>в условиях глобализации / В. В. Цыганов, В. Л. Шульц // Социол. исслед. – 2013. – № 2. – С. 3–15.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бунова М. Ю.</w:t>
        <w:tab/>
        <w:t xml:space="preserve">Управление поведением потребителя в контексте эмоционально-коммуникативного сервиса / М. Ю. Горбунова, </w:t>
        <w:br/>
        <w:t xml:space="preserve">О. В. Понукалина // Социол. исслед. – 2012. – № 4. – С. 78–88. 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b/>
        </w:rPr>
        <w:t>Тема 1.9. Рыночная экономика в условиях совершенной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и несовершенной конкуренции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Вопросы для самоконтроля: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numPr>
          <w:ilvl w:val="0"/>
          <w:numId w:val="109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/>
        <w:ind w:left="0" w:firstLine="540"/>
        <w:jc w:val="both"/>
        <w:rPr>
          <w:spacing w:val="-6"/>
        </w:rPr>
      </w:pPr>
      <w:r>
        <w:rPr>
          <w:spacing w:val="-6"/>
        </w:rPr>
        <w:t>Какими методами может вестись конкурентная борьба производителей?</w:t>
      </w:r>
    </w:p>
    <w:p>
      <w:pPr>
        <w:pStyle w:val="TextBodyIndent"/>
        <w:widowControl w:val="false"/>
        <w:numPr>
          <w:ilvl w:val="0"/>
          <w:numId w:val="10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/>
        <w:ind w:left="0" w:firstLine="540"/>
        <w:jc w:val="both"/>
        <w:rPr/>
      </w:pPr>
      <w:r>
        <w:rPr/>
        <w:t>Сформулируйте признаки, на основе которых выделены четыре основных типа рыночных структур.</w:t>
      </w:r>
    </w:p>
    <w:p>
      <w:pPr>
        <w:pStyle w:val="TextBodyIndent"/>
        <w:widowControl w:val="false"/>
        <w:numPr>
          <w:ilvl w:val="0"/>
          <w:numId w:val="4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/>
        <w:ind w:left="0" w:firstLine="540"/>
        <w:jc w:val="both"/>
        <w:rPr/>
      </w:pPr>
      <w:r>
        <w:rPr/>
        <w:t>В чем выражаются преимущества монополистической конкуренции?</w:t>
      </w:r>
    </w:p>
    <w:p>
      <w:pPr>
        <w:pStyle w:val="TextBodyIndent"/>
        <w:widowControl w:val="false"/>
        <w:numPr>
          <w:ilvl w:val="0"/>
          <w:numId w:val="4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/>
        <w:ind w:left="0" w:firstLine="540"/>
        <w:jc w:val="both"/>
        <w:rPr>
          <w:spacing w:val="6"/>
        </w:rPr>
      </w:pPr>
      <w:r>
        <w:rPr>
          <w:spacing w:val="6"/>
        </w:rPr>
        <w:t>Какие положительные и отрицательные черты монополий.</w:t>
      </w:r>
    </w:p>
    <w:p>
      <w:pPr>
        <w:pStyle w:val="TextBodyIndent"/>
        <w:widowControl w:val="false"/>
        <w:numPr>
          <w:ilvl w:val="0"/>
          <w:numId w:val="4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/>
        <w:ind w:left="0" w:firstLine="540"/>
        <w:jc w:val="both"/>
        <w:rPr>
          <w:spacing w:val="6"/>
        </w:rPr>
      </w:pPr>
      <w:r>
        <w:rPr>
          <w:spacing w:val="6"/>
        </w:rPr>
        <w:t>Какие мероприятия антимонопольного регулирования вы можете назвать?</w:t>
      </w:r>
    </w:p>
    <w:p>
      <w:pPr>
        <w:pStyle w:val="TextBodyIndent"/>
        <w:widowControl w:val="false"/>
        <w:numPr>
          <w:ilvl w:val="0"/>
          <w:numId w:val="4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/>
        <w:ind w:left="0" w:firstLine="540"/>
        <w:jc w:val="both"/>
        <w:rPr>
          <w:spacing w:val="6"/>
        </w:rPr>
      </w:pPr>
      <w:r>
        <w:rPr>
          <w:spacing w:val="6"/>
        </w:rPr>
        <w:t>Какие факторы оказывают влияние на спрос на труд и предложение труда?</w:t>
      </w:r>
    </w:p>
    <w:p>
      <w:pPr>
        <w:pStyle w:val="TextBodyIndent"/>
        <w:widowControl w:val="false"/>
        <w:numPr>
          <w:ilvl w:val="0"/>
          <w:numId w:val="4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/>
        <w:ind w:left="0" w:firstLine="540"/>
        <w:jc w:val="both"/>
        <w:rPr>
          <w:spacing w:val="6"/>
        </w:rPr>
      </w:pPr>
      <w:r>
        <w:rPr/>
        <w:t>При каких условиях может существовать монополия?</w:t>
      </w:r>
    </w:p>
    <w:p>
      <w:pPr>
        <w:pStyle w:val="Normal"/>
        <w:ind w:firstLine="709"/>
        <w:jc w:val="both"/>
        <w:rPr>
          <w:b/>
          <w:b/>
          <w:spacing w:val="6"/>
          <w:sz w:val="28"/>
        </w:rPr>
      </w:pPr>
      <w:r>
        <w:rPr>
          <w:b/>
          <w:spacing w:val="6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ы докладов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Естественные монополисты Украин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lang w:val="uk-UA"/>
        </w:rPr>
        <w:t xml:space="preserve">Монополизация рынка в начале ХХ века: первые монополии </w:t>
        <w:br/>
        <w:t>в мир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Концентрация капитала: формирование финансовой олигарх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История антимонопольного законодательст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ризнаки конкурентного положення на рынк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Результаты функционирования монополии и конкурентной отрасл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Типы монополистических объединен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Антимонопольное регулирование в Украин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  к теме:</w:t>
      </w:r>
      <w:r>
        <w:rPr>
          <w:sz w:val="28"/>
          <w:szCs w:val="28"/>
        </w:rPr>
        <w:t xml:space="preserve"> конкуренция, концентрация капитала, монополия, </w:t>
      </w:r>
      <w:r>
        <w:rPr>
          <w:sz w:val="28"/>
          <w:szCs w:val="28"/>
          <w:lang w:val="uk-UA"/>
        </w:rPr>
        <w:t>олиг</w:t>
      </w:r>
      <w:r>
        <w:rPr>
          <w:sz w:val="28"/>
          <w:szCs w:val="28"/>
        </w:rPr>
        <w:t>ополия</w:t>
      </w:r>
      <w:r>
        <w:rPr>
          <w:sz w:val="28"/>
          <w:szCs w:val="28"/>
          <w:lang w:val="uk-UA"/>
        </w:rPr>
        <w:t xml:space="preserve">, монополистический рынок, </w:t>
      </w:r>
      <w:r>
        <w:rPr>
          <w:sz w:val="28"/>
          <w:szCs w:val="28"/>
        </w:rPr>
        <w:t>барьеры для свободной конкуренции, финансовая олигархия, открытая и закрытая и естественная монополия, холдинговая компания, картель, синдикат, трест, концерн.</w:t>
      </w:r>
    </w:p>
    <w:p>
      <w:pPr>
        <w:pStyle w:val="Normal"/>
        <w:widowControl w:val="false"/>
        <w:autoSpaceDE w:val="false"/>
        <w:ind w:left="3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b/>
          <w:bCs/>
          <w:spacing w:val="6"/>
        </w:rPr>
        <w:t>Список рекомендуемой литературы:</w:t>
      </w:r>
    </w:p>
    <w:p>
      <w:pPr>
        <w:pStyle w:val="TextBodyIndent"/>
        <w:widowControl w:val="false"/>
        <w:spacing w:lineRule="auto" w:line="240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Зверяков М. Л</w:t>
      </w:r>
      <w:r>
        <w:rPr>
          <w:sz w:val="28"/>
          <w:szCs w:val="28"/>
        </w:rPr>
        <w:t xml:space="preserve">иберальная идея и модернизация Украины / М. Зверяков // Экономика Украины. – 2010.  – </w:t>
      </w:r>
      <w:r>
        <w:rPr>
          <w:bCs/>
          <w:sz w:val="28"/>
          <w:szCs w:val="28"/>
        </w:rPr>
        <w:t>№ 7</w:t>
      </w:r>
      <w:r>
        <w:rPr>
          <w:sz w:val="28"/>
          <w:szCs w:val="28"/>
        </w:rPr>
        <w:t>. – С. 11–21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Лагутін  В. Д. </w:t>
      </w:r>
      <w:r>
        <w:rPr>
          <w:sz w:val="28"/>
          <w:szCs w:val="28"/>
        </w:rPr>
        <w:t xml:space="preserve">Природні монополії і суміжні ринки в Україні: особливості функціонування та ймовірні сценарії реформування / </w:t>
        <w:br/>
        <w:t xml:space="preserve">В. Д. Лагутін, Ю. І. Зігліна // Акт. пробл. економіки. – 2012. –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 xml:space="preserve">. – </w:t>
        <w:br/>
        <w:t xml:space="preserve">С. 45–56. – Бібліогр.: с. 56 (25 назв).  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/>
          <w:b/>
        </w:rPr>
      </w:pPr>
      <w:r>
        <w:rPr>
          <w:bCs/>
          <w:sz w:val="28"/>
          <w:szCs w:val="28"/>
        </w:rPr>
        <w:t xml:space="preserve">Мадзігон В. М. </w:t>
      </w:r>
      <w:r>
        <w:rPr>
          <w:sz w:val="28"/>
          <w:szCs w:val="28"/>
        </w:rPr>
        <w:t xml:space="preserve">Суть і необхідність державного регулювання економіки у світовому господарстві глобалізації / В. М. Мадзігон, М. В. Вачевський // Акт. пробл. економіки. – 2011. – </w:t>
      </w:r>
      <w:r>
        <w:rPr>
          <w:bCs/>
          <w:sz w:val="28"/>
          <w:szCs w:val="28"/>
        </w:rPr>
        <w:t>№ 7</w:t>
      </w:r>
      <w:r>
        <w:rPr>
          <w:sz w:val="28"/>
          <w:szCs w:val="28"/>
        </w:rPr>
        <w:t>. – С. 51–58.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МОДУЛЬ  2.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МАКРОЭКОНОМИКА И МИРОВОЕ ХОЗЯЙСТВО</w:t>
      </w:r>
    </w:p>
    <w:p>
      <w:pPr>
        <w:pStyle w:val="TextBodyIndent"/>
        <w:widowControl w:val="false"/>
        <w:spacing w:lineRule="auto" w:line="240"/>
        <w:ind w:hanging="0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b/>
        </w:rPr>
        <w:t>Тема 2.1. Национальная экономика: экономический рост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Вопросы для самоконтроля: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jc w:val="both"/>
        <w:rPr/>
      </w:pPr>
      <w:r>
        <w:rPr/>
        <w:t>Что изучает макроэкономика?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jc w:val="both"/>
        <w:rPr/>
      </w:pPr>
      <w:r>
        <w:rPr/>
        <w:t>Какие основные результативные показатели функционирования национального хозяйства вы знаете?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jc w:val="both"/>
        <w:rPr/>
      </w:pPr>
      <w:r>
        <w:rPr/>
        <w:t>Как рассчитать ВНП и ВВП?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jc w:val="both"/>
        <w:rPr/>
      </w:pPr>
      <w:r>
        <w:rPr/>
        <w:t>Что представляет собой реальный и номинальный ВВП?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jc w:val="both"/>
        <w:rPr/>
      </w:pPr>
      <w:r>
        <w:rPr/>
        <w:t>Какие основные макроэкономические проблемы вы можете выделить?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jc w:val="both"/>
        <w:rPr/>
      </w:pPr>
      <w:r>
        <w:rPr/>
        <w:t xml:space="preserve">Что общего между рыночным спросом и предложением </w:t>
        <w:br/>
        <w:t>и  совокупными показателями?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jc w:val="both"/>
        <w:rPr/>
      </w:pPr>
      <w:r>
        <w:rPr/>
        <w:t>Какие отличия между факторами, от которых зависят рыночный спрос и предложение, и  совокупные показатели?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  <w:t>Темы докладов:</w:t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0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</w:rPr>
      </w:pPr>
      <w:r>
        <w:rPr>
          <w:sz w:val="28"/>
        </w:rPr>
        <w:t>ВВП  и ВНП Украины: сходства, отличия, разногласия.</w:t>
      </w:r>
    </w:p>
    <w:p>
      <w:pPr>
        <w:pStyle w:val="Normal"/>
        <w:numPr>
          <w:ilvl w:val="1"/>
          <w:numId w:val="10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</w:rPr>
      </w:pPr>
      <w:r>
        <w:rPr>
          <w:sz w:val="28"/>
        </w:rPr>
        <w:t>ВВП Украины: основные тенденции и перспективы</w:t>
      </w:r>
    </w:p>
    <w:p>
      <w:pPr>
        <w:pStyle w:val="Normal"/>
        <w:numPr>
          <w:ilvl w:val="1"/>
          <w:numId w:val="10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</w:rPr>
      </w:pPr>
      <w:r>
        <w:rPr>
          <w:sz w:val="28"/>
        </w:rPr>
        <w:t>Общемировые тенденции ВВП</w:t>
      </w:r>
    </w:p>
    <w:p>
      <w:pPr>
        <w:pStyle w:val="TextBodyIndent"/>
        <w:widowControl w:val="false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ые термины  к теме:</w:t>
      </w:r>
      <w:r>
        <w:rPr>
          <w:szCs w:val="28"/>
        </w:rPr>
        <w:t xml:space="preserve">  макроэкономика, ВВП реальный </w:t>
        <w:br/>
        <w:t>и номинальный, индекс потребительских цен, национальный доход, совокупный спрос, совокупное предложе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писок рекомендуемой литературы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Багратян Г. А. Світова криза та Україна : проблеми й нові підходи до фінансового регулювання / Г. А. Багратян, І. С. Кравченко // Фiнанси </w:t>
        <w:br/>
        <w:t xml:space="preserve">України. – 2013. – № 4. – С. 33–41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Борейко В. І. Іновації як основа економічного зростання / В. І. Борейко // Акт. пробл. економіки. – 2011. – № 9. – С. 42–48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ярко І.  М.</w:t>
        <w:tab/>
        <w:t xml:space="preserve">Приватизаційні цикли в системі обгрунтування тенденцій розвитку економіки / І. М. Боярко, Н. А. Дехтяр, О. В. Дейнека // Акт. пробл. економіки. – 2012. – № 2. – С. 51–58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Довбняк Т. Ф. Циклічність української економіки в 2000-2011 роках / </w:t>
        <w:br/>
        <w:t>Т. Ф. Довбняк // Акт. пробл. економіки. – 2013. – № 1. – С. 65–72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дряшов В. П. Державна підтримка економічного зростання в Україні / Кудряшов В. П. // Фiнанси України. – 2011. – № 9. – С. 42–53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и розвитку світової економіки в 2012 році: очікування «другого дна» рецесії / О. О. Резнікова // Фінанси України. – 2012. – № 1. – </w:t>
        <w:br/>
        <w:t xml:space="preserve">С. 123–130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Попова В. Конкурентоспособность экономики Украины: источники формирования и социальные последствия / В. Попова // Экономика </w:t>
        <w:br/>
        <w:t>Украины. – 2011. – № 8. – С. 4–13.</w:t>
      </w:r>
    </w:p>
    <w:p>
      <w:pPr>
        <w:pStyle w:val="TextBodyIndent"/>
        <w:widowControl w:val="false"/>
        <w:spacing w:lineRule="auto" w:line="240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widowControl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2.2 </w:t>
      </w:r>
      <w:r>
        <w:rPr>
          <w:b/>
        </w:rPr>
        <w:t>Воспроизводство и экономический рост</w:t>
      </w:r>
    </w:p>
    <w:p>
      <w:pPr>
        <w:pStyle w:val="Normal"/>
        <w:widowControl w:val="false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просы для самоанализа: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акое значение имеет экономический рос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аковы основные источники экономического рост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акими показателями можно измерить экономический рос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ак оцениваются последствия экономического роста для стран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очему имеет место циклическое развитие экономических систе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На каком этапе  экономического цикла находится сегодня международная экономи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акую роль играет государство в обеспечении и регулировании экономического рост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 чем сущность реального экономического роста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Темы докладов: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102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8"/>
        </w:rPr>
        <w:t>Основные причины циклического экономического развития.</w:t>
      </w:r>
    </w:p>
    <w:p>
      <w:pPr>
        <w:pStyle w:val="Normal"/>
        <w:numPr>
          <w:ilvl w:val="2"/>
          <w:numId w:val="102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равнительный анализ потребительской корзины Украины, стран Западной Европы и США.</w:t>
      </w:r>
    </w:p>
    <w:p>
      <w:pPr>
        <w:pStyle w:val="Normal"/>
        <w:numPr>
          <w:ilvl w:val="2"/>
          <w:numId w:val="102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8"/>
        </w:rPr>
        <w:t>Факторы экономического роста в различных странах.</w:t>
      </w:r>
    </w:p>
    <w:p>
      <w:pPr>
        <w:pStyle w:val="Normal"/>
        <w:numPr>
          <w:ilvl w:val="2"/>
          <w:numId w:val="102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намика социально-экономических показателей (прожиточный минимум, минимальная пенсия, минимальная зарплата) в различных государства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ые термины  к теме:</w:t>
      </w:r>
      <w:r>
        <w:rPr>
          <w:szCs w:val="28"/>
        </w:rPr>
        <w:t xml:space="preserve">  экономический рост экстенсивный </w:t>
        <w:br/>
        <w:t>и интенсивный, сбережения, кризис, рецессия, бум, подъем, оживление,  прожиточный минимум, потребительская корзина,  черта бедности, глубина бедности.</w:t>
      </w:r>
    </w:p>
    <w:p>
      <w:pPr>
        <w:pStyle w:val="Normal"/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" w:hanging="0"/>
        <w:jc w:val="both"/>
        <w:rPr>
          <w:b/>
          <w:b/>
          <w:sz w:val="28"/>
        </w:rPr>
      </w:pPr>
      <w:r>
        <w:rPr>
          <w:b/>
          <w:sz w:val="28"/>
        </w:rPr>
        <w:t>Список рекомендуемой литературы:</w:t>
      </w:r>
    </w:p>
    <w:p>
      <w:pPr>
        <w:pStyle w:val="Normal"/>
        <w:ind w:left="567"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нова И. Экономический рост с участием человеческого </w:t>
        <w:br/>
        <w:t>капитала / И. Радионова // Экономика Украины. –- 2013. – № 1. – С. 19–30.</w:t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унцова О. О.Вплив фінансового розвитку на економічне зростання: теоретичне визначення / О. О. Сунцова // Акт. пробл. економіки. – 2011. – </w:t>
        <w:br/>
        <w:t xml:space="preserve">№ 12. – С. 152–159. </w:t>
      </w:r>
    </w:p>
    <w:p>
      <w:pPr>
        <w:pStyle w:val="Normal"/>
        <w:numPr>
          <w:ilvl w:val="0"/>
          <w:numId w:val="48"/>
        </w:numPr>
        <w:ind w:left="0" w:right="-1" w:firstLine="567"/>
        <w:jc w:val="both"/>
        <w:rPr>
          <w:sz w:val="28"/>
        </w:rPr>
      </w:pPr>
      <w:r>
        <w:rPr>
          <w:sz w:val="28"/>
        </w:rPr>
        <w:t xml:space="preserve">Веклич О. Экологическая цена экономического роста Украины / </w:t>
        <w:br/>
        <w:t xml:space="preserve">О. Веклич, Н. Шлапак // Экономика Украины. – 2012. – № 1. – С. 51–60; № 2. –  С. 38–45. </w:t>
      </w:r>
    </w:p>
    <w:p>
      <w:pPr>
        <w:pStyle w:val="Normal"/>
        <w:numPr>
          <w:ilvl w:val="0"/>
          <w:numId w:val="48"/>
        </w:numPr>
        <w:ind w:left="0" w:right="-1" w:firstLine="567"/>
        <w:jc w:val="both"/>
        <w:rPr/>
      </w:pPr>
      <w:r>
        <w:rPr>
          <w:sz w:val="28"/>
        </w:rPr>
        <w:t xml:space="preserve">Вітер В. Перспективи подолання бідності та зростання добробуту населення України / В. Вітер // Україна: аспекти праці. – 2011. – № 6. – </w:t>
        <w:br/>
        <w:t>С. 18–26.</w:t>
      </w:r>
    </w:p>
    <w:p>
      <w:pPr>
        <w:pStyle w:val="Normal"/>
        <w:numPr>
          <w:ilvl w:val="0"/>
          <w:numId w:val="48"/>
        </w:numPr>
        <w:ind w:left="0" w:right="-1" w:firstLine="567"/>
        <w:jc w:val="both"/>
        <w:rPr>
          <w:sz w:val="28"/>
        </w:rPr>
      </w:pPr>
      <w:r>
        <w:rPr>
          <w:sz w:val="28"/>
        </w:rPr>
        <w:t xml:space="preserve">Сунцова О. О. Деякі методологічні аспекти макроекономічного регулювання розвитку національного господарства / О. О. Сунцова // Акт. пробл. економіки. – 2011. – № 9. – С. 41–53.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b/>
        </w:rPr>
        <w:t>Тема 2.3. Макроэкономическая нестабильность</w:t>
      </w:r>
    </w:p>
    <w:p>
      <w:pPr>
        <w:pStyle w:val="TextBodyIndent"/>
        <w:widowControl w:val="false"/>
        <w:spacing w:lineRule="auto" w:line="240"/>
        <w:ind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Вопросы для самоконтроля: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widowControl w:val="false"/>
        <w:numPr>
          <w:ilvl w:val="0"/>
          <w:numId w:val="111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firstLine="709"/>
        <w:jc w:val="both"/>
        <w:rPr/>
      </w:pPr>
      <w:r>
        <w:rPr/>
        <w:t>Как измеряется безработица?</w:t>
      </w:r>
    </w:p>
    <w:p>
      <w:pPr>
        <w:pStyle w:val="TextBodyIndent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firstLine="709"/>
        <w:jc w:val="both"/>
        <w:rPr/>
      </w:pPr>
      <w:r>
        <w:rPr/>
        <w:t>Какие виды безработицы вы знаете?</w:t>
      </w:r>
    </w:p>
    <w:p>
      <w:pPr>
        <w:pStyle w:val="TextBodyIndent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firstLine="709"/>
        <w:jc w:val="both"/>
        <w:rPr/>
      </w:pPr>
      <w:r>
        <w:rPr/>
        <w:t>Какие последствия безработицы для общества?</w:t>
      </w:r>
    </w:p>
    <w:p>
      <w:pPr>
        <w:pStyle w:val="TextBodyIndent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firstLine="709"/>
        <w:jc w:val="both"/>
        <w:rPr/>
      </w:pPr>
      <w:r>
        <w:rPr/>
        <w:t>Почему считается, что безработица большее зло, чем инфляция?</w:t>
      </w:r>
    </w:p>
    <w:p>
      <w:pPr>
        <w:pStyle w:val="TextBodyIndent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firstLine="709"/>
        <w:jc w:val="both"/>
        <w:rPr/>
      </w:pPr>
      <w:r>
        <w:rPr/>
        <w:t>Что такое инфляция и каковы ее последствия?</w:t>
      </w:r>
    </w:p>
    <w:p>
      <w:pPr>
        <w:pStyle w:val="TextBodyIndent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firstLine="709"/>
        <w:jc w:val="both"/>
        <w:rPr/>
      </w:pPr>
      <w:r>
        <w:rPr/>
        <w:t>Чем отличаются виды инфляции?</w:t>
      </w:r>
    </w:p>
    <w:p>
      <w:pPr>
        <w:pStyle w:val="TextBodyIndent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firstLine="709"/>
        <w:jc w:val="both"/>
        <w:rPr/>
      </w:pPr>
      <w:r>
        <w:rPr/>
        <w:t>Каковы причины инфляции спроса и инфляции предложения?</w:t>
      </w:r>
    </w:p>
    <w:p>
      <w:pPr>
        <w:pStyle w:val="TextBodyIndent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firstLine="709"/>
        <w:jc w:val="both"/>
        <w:rPr/>
      </w:pPr>
      <w:r>
        <w:rPr/>
        <w:t>Когда инфляция может иметь позитивное влияние на экономику?</w:t>
      </w:r>
    </w:p>
    <w:p>
      <w:pPr>
        <w:pStyle w:val="TextBodyIndent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firstLine="709"/>
        <w:jc w:val="both"/>
        <w:rPr/>
      </w:pPr>
      <w:r>
        <w:rPr/>
        <w:t>Что показывает кривая Филлипса?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ы докладов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080" w:leader="none"/>
        </w:tabs>
        <w:ind w:left="1429" w:hanging="709"/>
        <w:jc w:val="both"/>
        <w:rPr>
          <w:sz w:val="28"/>
        </w:rPr>
      </w:pPr>
      <w:r>
        <w:rPr>
          <w:sz w:val="28"/>
        </w:rPr>
        <w:t>Безработица в Украине и мире:  сравнительная характеристика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080" w:leader="none"/>
        </w:tabs>
        <w:ind w:left="1429" w:hanging="709"/>
        <w:jc w:val="both"/>
        <w:rPr>
          <w:sz w:val="28"/>
        </w:rPr>
      </w:pPr>
      <w:r>
        <w:rPr>
          <w:sz w:val="28"/>
        </w:rPr>
        <w:t>Социально-экономические последствия безработицы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080" w:leader="none"/>
        </w:tabs>
        <w:ind w:left="1429" w:hanging="709"/>
        <w:jc w:val="both"/>
        <w:rPr>
          <w:sz w:val="28"/>
        </w:rPr>
      </w:pPr>
      <w:r>
        <w:rPr>
          <w:sz w:val="28"/>
        </w:rPr>
        <w:t>Политика государства по борьбе с безработицей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>
          <w:sz w:val="28"/>
        </w:rPr>
        <w:t xml:space="preserve">Уровень и темп инфляции в Украине в период независимости.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080" w:leader="none"/>
        </w:tabs>
        <w:ind w:left="1429" w:hanging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тиинфляционные инструменты государства.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jc w:val="both"/>
        <w:rPr>
          <w:szCs w:val="28"/>
        </w:rPr>
      </w:pPr>
      <w:r>
        <w:rPr>
          <w:b/>
          <w:szCs w:val="28"/>
        </w:rPr>
        <w:tab/>
        <w:t>Основные термины  к теме:</w:t>
      </w:r>
      <w:r>
        <w:rPr>
          <w:szCs w:val="28"/>
        </w:rPr>
        <w:t xml:space="preserve"> инфляция умеренная, галопирующая </w:t>
        <w:br/>
        <w:t>и гиперинфляция, банк, безработица структурная, фрикционная, циклическая и естественная, трудоспособность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писок рекомендуемой литературы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жевітін С. Сукупні заощадження населення в умовах державного регулювання ресурсного потенціалу банків України / Станіслав Аржевітін // Економiст. – 2010. – № 10. – С. 20–22.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ндарчук К. Основні напрями соціального захисту населення в умовах підвищення цін на споживчі товари та послуги / К. Бондарчук // Україна : аспекти праці. – 2013. – № 2. – С. 37–42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Геєць В. М. Посткризові перспективи та проблеми розвитку економік України та Росії (макроекономічний спектр) / В. М. Геєць // Фінанси </w:t>
        <w:br/>
        <w:t>України. – 2011. – № 2. – С. 11–23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Калюжний В. Механізми розвитку та протидії інфляції в Україні / </w:t>
        <w:br/>
        <w:t>В. Калюжний // Економiст. – 2011. – № 6. – С. 16–22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Попов В. Ю. Статистичні параметри руху грошей в Україні / </w:t>
        <w:br/>
        <w:t>В. Ю. Попов // Фінанси України. – 2010. – № 6. – С. 50–61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Саливон С. Рекорд века! : [рост инфляции в Украине] / С. Саливон, </w:t>
        <w:br/>
        <w:t>М. Каменев // Бизнес : Основная часть. – 2011. – № 15. – С. 26–30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Соціальні чинники та соціальні наслідки інфляції : круглий стіл, 20 трав. 2011 р., Ін-т демографії та соц. досліджень // Економiст. – 2011. – № 5. – </w:t>
        <w:br/>
        <w:t>С. 16–25.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 2.4. Денежно-кредитная система государства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/>
        <w:ind w:hanging="0"/>
        <w:rPr/>
      </w:pPr>
      <w:r>
        <w:rPr>
          <w:b/>
        </w:rPr>
        <w:tab/>
        <w:t>Вопросы для самоанализа: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/>
        <w:ind w:left="1077" w:hanging="717"/>
        <w:jc w:val="both"/>
        <w:rPr/>
      </w:pPr>
      <w:r>
        <w:rPr/>
        <w:t>Что представляет собой денежно-кредитная система страны?</w:t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/>
        <w:ind w:left="1077" w:hanging="717"/>
        <w:jc w:val="both"/>
        <w:rPr/>
      </w:pPr>
      <w:r>
        <w:rPr/>
        <w:t>Какова структура банковской системы?</w:t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/>
        <w:ind w:left="1077" w:hanging="717"/>
        <w:jc w:val="both"/>
        <w:rPr/>
      </w:pPr>
      <w:r>
        <w:rPr/>
        <w:t>Чем занимается Центральный банк страны?</w:t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/>
        <w:ind w:left="1077" w:hanging="717"/>
        <w:jc w:val="both"/>
        <w:rPr/>
      </w:pPr>
      <w:r>
        <w:rPr/>
        <w:t>Какие виды операций могут выполнять коммерческие банки?</w:t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/>
        <w:ind w:left="1077" w:hanging="717"/>
        <w:jc w:val="both"/>
        <w:rPr/>
      </w:pPr>
      <w:r>
        <w:rPr/>
        <w:t>Что такое банковский мультипликатор?</w:t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/>
        <w:ind w:left="1077" w:hanging="717"/>
        <w:jc w:val="both"/>
        <w:rPr/>
      </w:pPr>
      <w:r>
        <w:rPr/>
        <w:t>Что представляет собой политика «дешевых» и «дорогих» денег?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/>
        <w:ind w:hanging="0"/>
        <w:jc w:val="both"/>
        <w:rPr>
          <w:b/>
          <w:b/>
        </w:rPr>
      </w:pPr>
      <w:r>
        <w:rPr>
          <w:b/>
        </w:rPr>
        <w:tab/>
        <w:t>Темы докладов: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Национальный банк, его функции и инструменты регулирования денежного обращения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редит и его формы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Основные приоритеты денежно-кредитной политики Украины на текущий год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ab/>
        <w:t>Основные термины  к теме:</w:t>
      </w:r>
      <w:r>
        <w:rPr>
          <w:szCs w:val="28"/>
        </w:rPr>
        <w:t xml:space="preserve"> кредит потребительский, государственный, банковский, учетная ставка, банковские резервы, дешевые и дорогие деньги, банковский мультипликатор.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/>
        <w:ind w:left="360" w:hanging="0"/>
        <w:jc w:val="both"/>
        <w:rPr>
          <w:b/>
          <w:b/>
        </w:rPr>
      </w:pPr>
      <w:r>
        <w:rPr>
          <w:b/>
        </w:rPr>
        <w:t>Список рекомендуемой литературы: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0"/>
          <w:numId w:val="86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240"/>
        <w:ind w:left="0" w:firstLine="360"/>
        <w:jc w:val="both"/>
        <w:rPr/>
      </w:pPr>
      <w:r>
        <w:rPr/>
        <w:t xml:space="preserve">Андрущак Є. М. Організаційно-економічні аспекти координації грошово-кредитної та фіскальної політики в Україні / Є. М. Андрущак, </w:t>
        <w:br/>
        <w:t>В. С. Хар // Економіка і упр. – 2010. – № 2. – С. 55–61.</w:t>
      </w:r>
    </w:p>
    <w:p>
      <w:pPr>
        <w:pStyle w:val="TextBodyIndent"/>
        <w:widowControl w:val="false"/>
        <w:numPr>
          <w:ilvl w:val="0"/>
          <w:numId w:val="86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240"/>
        <w:ind w:left="0" w:firstLine="360"/>
        <w:jc w:val="both"/>
        <w:rPr/>
      </w:pPr>
      <w:r>
        <w:rPr/>
        <w:t>МедвідьТ. В.</w:t>
        <w:tab/>
        <w:t>Теоретичні підходи до визначення сутності і структури передавального механізму монетарної політики / Т. В. Медвідь // Акт. пробл. економіки. – 2013. – № 11. – С. 200–207.</w:t>
      </w:r>
    </w:p>
    <w:p>
      <w:pPr>
        <w:pStyle w:val="TextBodyIndent"/>
        <w:widowControl w:val="false"/>
        <w:numPr>
          <w:ilvl w:val="0"/>
          <w:numId w:val="86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240"/>
        <w:ind w:left="0" w:firstLine="360"/>
        <w:jc w:val="both"/>
        <w:rPr/>
      </w:pPr>
      <w:r>
        <w:rPr/>
        <w:t xml:space="preserve">Паливода К. В. Монетарна політика як інструмент активізації економічного зростання / К. В. Паливода // Акт. пробл. економіки. – 2012. – </w:t>
        <w:br/>
        <w:t xml:space="preserve">№ 2. – С. 99–109. </w:t>
      </w:r>
    </w:p>
    <w:p>
      <w:pPr>
        <w:pStyle w:val="TextBodyIndent"/>
        <w:widowControl w:val="false"/>
        <w:numPr>
          <w:ilvl w:val="0"/>
          <w:numId w:val="86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240"/>
        <w:ind w:left="0" w:firstLine="360"/>
        <w:jc w:val="both"/>
        <w:rPr/>
      </w:pPr>
      <w:r>
        <w:rPr/>
        <w:t>Пустовийт Р.Факторы совершенствования отечественной монетарной политики в условиях внешних и внутренних угроз / Р. Пустовийт // Экономика Украины. – 2010. – № 8. – С. 63–76.</w:t>
      </w:r>
    </w:p>
    <w:p>
      <w:pPr>
        <w:pStyle w:val="TextBodyIndent"/>
        <w:widowControl w:val="false"/>
        <w:numPr>
          <w:ilvl w:val="0"/>
          <w:numId w:val="86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240"/>
        <w:ind w:left="0" w:firstLine="360"/>
        <w:jc w:val="both"/>
        <w:rPr/>
      </w:pPr>
      <w:r>
        <w:rPr/>
        <w:t xml:space="preserve">Рябініна Л. М. Чи є в Ураїні грошово-кредитна політика? / </w:t>
        <w:br/>
        <w:t>Л. М. Рябініна // Акт. пробл. економіки. – 2010. – № 11. – С. 205–213.</w:t>
      </w:r>
    </w:p>
    <w:p>
      <w:pPr>
        <w:pStyle w:val="TextBodyIndent"/>
        <w:widowControl w:val="false"/>
        <w:numPr>
          <w:ilvl w:val="0"/>
          <w:numId w:val="86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240"/>
        <w:ind w:left="0" w:firstLine="360"/>
        <w:jc w:val="both"/>
        <w:rPr/>
      </w:pPr>
      <w:r>
        <w:rPr/>
        <w:t>Сомик А. В. Умови середовища реалізації грошово-кредитної політики в Україні / А. В. Сомик // Фінанси України. – 2013. – № 6. – С. 39–52.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/>
        <w:ind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 2.5. Финансы и финансовая система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/>
        <w:ind w:hanging="0"/>
        <w:rPr/>
      </w:pPr>
      <w:r>
        <w:rPr>
          <w:b/>
        </w:rPr>
        <w:tab/>
        <w:t>Вопросы для самоанализа: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/>
        <w:t>В чем заключается суть финансов и какова структура финансовой системы?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/>
        <w:t>Из чего складываются доходы / расходы госбюджета?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/>
        <w:t>Что представляет собой бюджетный дефицит?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/>
        <w:t>Какие меры по управлению государственным долгом вы знаете?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/>
        <w:t>Что представляют собой прямые и косвенные налоги?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/>
        <w:t>Какой вид имеет кривая Лаффера?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/>
        <w:ind w:hanging="0"/>
        <w:jc w:val="both"/>
        <w:rPr>
          <w:b/>
          <w:b/>
        </w:rPr>
      </w:pPr>
      <w:r>
        <w:rPr>
          <w:b/>
        </w:rPr>
        <w:tab/>
        <w:t>Темы докладов: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0"/>
          <w:numId w:val="4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jc w:val="both"/>
        <w:rPr/>
      </w:pPr>
      <w:r>
        <w:rPr/>
        <w:t>Основные прямые и косвенные налоги в  Украине.</w:t>
      </w:r>
    </w:p>
    <w:p>
      <w:pPr>
        <w:pStyle w:val="TextBodyIndent"/>
        <w:widowControl w:val="false"/>
        <w:numPr>
          <w:ilvl w:val="0"/>
          <w:numId w:val="4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jc w:val="both"/>
        <w:rPr/>
      </w:pPr>
      <w:r>
        <w:rPr/>
        <w:t>Налоговые ставки в мировом масштабе: сравнительный анализ</w:t>
      </w:r>
    </w:p>
    <w:p>
      <w:pPr>
        <w:pStyle w:val="TextBodyIndent"/>
        <w:widowControl w:val="false"/>
        <w:numPr>
          <w:ilvl w:val="0"/>
          <w:numId w:val="4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jc w:val="both"/>
        <w:rPr/>
      </w:pPr>
      <w:r>
        <w:rPr/>
        <w:t>Государственный долг Украины: кредиторы, динамика выплат.</w:t>
      </w:r>
    </w:p>
    <w:p>
      <w:pPr>
        <w:pStyle w:val="TextBodyIndent"/>
        <w:widowControl w:val="false"/>
        <w:numPr>
          <w:ilvl w:val="0"/>
          <w:numId w:val="43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jc w:val="both"/>
        <w:rPr/>
      </w:pPr>
      <w:r>
        <w:rPr/>
        <w:t>Международный опыт управленияя государственным долгом.</w:t>
      </w:r>
    </w:p>
    <w:p>
      <w:pPr>
        <w:pStyle w:val="TextBodyIndent"/>
        <w:widowControl w:val="false"/>
        <w:numPr>
          <w:ilvl w:val="0"/>
          <w:numId w:val="4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/>
        <w:ind w:left="0" w:firstLine="360"/>
        <w:jc w:val="both"/>
        <w:rPr/>
      </w:pPr>
      <w:r>
        <w:rPr/>
        <w:t>Государственный бюджет текущего года: основные социально-экономические  показат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Основные термины  к теме:</w:t>
      </w:r>
      <w:r>
        <w:rPr>
          <w:b/>
          <w:sz w:val="28"/>
        </w:rPr>
        <w:t xml:space="preserve"> </w:t>
      </w:r>
      <w:r>
        <w:rPr>
          <w:sz w:val="28"/>
        </w:rPr>
        <w:t>фискальная политика, бюджет, профицит, дефицит, государственный долг</w:t>
      </w:r>
      <w:r>
        <w:rPr>
          <w:b/>
          <w:sz w:val="28"/>
        </w:rPr>
        <w:t xml:space="preserve">, </w:t>
      </w:r>
      <w:r>
        <w:rPr>
          <w:sz w:val="28"/>
          <w:szCs w:val="28"/>
        </w:rPr>
        <w:t xml:space="preserve">регрессивное, прогрессивное </w:t>
        <w:br/>
        <w:t>и пропорциональное налогообложение, политика дешевых и дорогих денег,  финансы,  финансовая полити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писок рекомендуемой литературы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лач А. Еластична ставка податку на додану вартість як стимул економічного зростання в Україні / А. Берлач, І. Пирога // Право </w:t>
        <w:br/>
        <w:t>України. – 2013. – № 2. – С. 94–100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Геец В. Макроэкономическая оценка денежно-кредитной и валютно-курсовой политики Украины до и во время финансового кризиса / </w:t>
        <w:br/>
        <w:t>В. Геец // Экономика Украины. – 2013. – № 2. – С. 5–23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Демків О. І. Напрями поглиблення бюджетної реформи в Україні / </w:t>
        <w:br/>
        <w:t>О. І. Демків // Фiнанси України. – 2013. – № 3. – С. 46–55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Кухарська Н. Специфіка грошово-кредитного регулювання в Україні / </w:t>
        <w:br/>
        <w:t>Н. Кухарська // Економiст. – 2013. – № 3. – С. 55–57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Fonts w:cs="Arial" w:ascii="Arial" w:hAnsi="Arial"/>
        </w:rPr>
        <w:t>Мі</w:t>
      </w:r>
      <w:r>
        <w:rPr>
          <w:sz w:val="28"/>
          <w:szCs w:val="28"/>
        </w:rPr>
        <w:t xml:space="preserve">щенко В. Шляхи подолання фінансово-економічної кризи в Україні / </w:t>
        <w:br/>
        <w:t>В. Міщенко // Вісн. Нац. банку України. – 2013. – № 2. – С. 3–7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аянок Т. Реформування ПДВ в умовах економічної кризи / Т. Паянок // Економiст. – 2013. – № 1. – С. 49–51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зенко Д.</w:t>
        <w:tab/>
        <w:t xml:space="preserve">Бюджетна політика України на сучасному етапі / </w:t>
        <w:br/>
        <w:t xml:space="preserve">Д. Полозенко, К. Раєвський // Вісн. Нац. банку України. – 2013. – № 10. – </w:t>
        <w:br/>
        <w:t>С. 7–1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/>
        <w:ind w:left="1069" w:hanging="0"/>
        <w:jc w:val="both"/>
        <w:rPr/>
      </w:pPr>
      <w:r>
        <w:rPr>
          <w:b/>
        </w:rPr>
        <w:t>Тема 2.6. Международные валютно-финансовые отношения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Вопросы для самоконтроля:</w:t>
      </w:r>
    </w:p>
    <w:p>
      <w:pPr>
        <w:pStyle w:val="TextBodyIndent"/>
        <w:widowControl w:val="false"/>
        <w:spacing w:lineRule="auto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0"/>
          <w:numId w:val="11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pacing w:val="-10"/>
        </w:rPr>
        <w:t>В чем выражается универсальный характер валютной системы в сфере международных экономических отношений?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>
          <w:spacing w:val="-10"/>
        </w:rPr>
      </w:pPr>
      <w:r>
        <w:rPr>
          <w:spacing w:val="-10"/>
        </w:rPr>
        <w:t>Что вы можете рассказать об эволюции мировой валютной системы?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>
          <w:spacing w:val="-10"/>
        </w:rPr>
      </w:pPr>
      <w:r>
        <w:rPr>
          <w:spacing w:val="-10"/>
        </w:rPr>
        <w:t>Виды валют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>
          <w:spacing w:val="-10"/>
        </w:rPr>
      </w:pPr>
      <w:r>
        <w:rPr>
          <w:spacing w:val="-10"/>
        </w:rPr>
        <w:t>Какие режимы валютного курса вы знаете?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>
          <w:spacing w:val="-10"/>
        </w:rPr>
      </w:pPr>
      <w:r>
        <w:rPr>
          <w:spacing w:val="-10"/>
        </w:rPr>
        <w:t>Назовите факторы, определяющие валютный курс и его динамику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pacing w:val="-10"/>
        </w:rPr>
        <w:t>Какую роль играет</w:t>
      </w:r>
      <w:r>
        <w:rPr/>
        <w:t xml:space="preserve"> МВФ в функционировании мировой валютной системы?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3240" w:leader="none"/>
        </w:tabs>
        <w:spacing w:lineRule="auto" w:line="240"/>
        <w:ind w:left="0" w:firstLine="720"/>
        <w:jc w:val="both"/>
        <w:rPr/>
      </w:pPr>
      <w:r>
        <w:rPr/>
        <w:t>Что представляет собой международное разделение труда?</w:t>
      </w:r>
    </w:p>
    <w:p>
      <w:pPr>
        <w:pStyle w:val="Normal"/>
        <w:ind w:left="106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b/>
          <w:sz w:val="28"/>
        </w:rPr>
        <w:t>Темы докладов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гулирования валютного курса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: преимущества и недостатки  для Украины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оль МВФ в развитии международных валютно-финансовых отношений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ны  ЕС сегодня: проблемы и перспективы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аина и МВФ: история взаимодействия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ые термины  к теме:</w:t>
      </w:r>
      <w:r>
        <w:rPr>
          <w:sz w:val="28"/>
        </w:rPr>
        <w:t xml:space="preserve"> международная экономика, мирове хозяйство, миграция рабочей силы, мобильность капитала, </w:t>
      </w:r>
      <w:r>
        <w:rPr>
          <w:sz w:val="28"/>
          <w:szCs w:val="28"/>
        </w:rPr>
        <w:t>валюта, конвертируемость, девальвация, ревальвация, интеграция, денежно-кредитная политика, платежный баланс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писок рекомендуемой литературы: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2"/>
        </w:numPr>
        <w:suppressLineNumbers/>
        <w:ind w:left="0" w:firstLine="720"/>
        <w:jc w:val="both"/>
        <w:rPr/>
      </w:pPr>
      <w:r>
        <w:rPr>
          <w:sz w:val="28"/>
          <w:szCs w:val="28"/>
        </w:rPr>
        <w:t xml:space="preserve">Довгаль Е. А. Международная экономика: учеб. пособ / </w:t>
        <w:br/>
        <w:t>Е. А. Довгаль. – Харьков: ХГИ «НУА», 2001. –  264 с.</w:t>
      </w:r>
    </w:p>
    <w:p>
      <w:pPr>
        <w:pStyle w:val="Normal"/>
        <w:keepNext w:val="true"/>
        <w:keepLines/>
        <w:numPr>
          <w:ilvl w:val="0"/>
          <w:numId w:val="52"/>
        </w:numPr>
        <w:suppressLineNumbers/>
        <w:ind w:left="0" w:firstLine="720"/>
        <w:jc w:val="both"/>
        <w:rPr/>
      </w:pPr>
      <w:r>
        <w:rPr>
          <w:sz w:val="28"/>
          <w:szCs w:val="28"/>
        </w:rPr>
        <w:t>Довгаль О. А. Протекціонізм і лібералізм у процесі глобалізації світової економіки (Питання теорії і методології): монографія / О. А. Довгаль; Нар. укр. акад. – Х. : Вид-во НУА, 2014. –  320 с.</w:t>
      </w:r>
    </w:p>
    <w:p>
      <w:pPr>
        <w:pStyle w:val="Normal"/>
        <w:keepNext w:val="true"/>
        <w:keepLines/>
        <w:numPr>
          <w:ilvl w:val="0"/>
          <w:numId w:val="52"/>
        </w:numPr>
        <w:suppressLineNumbers/>
        <w:ind w:left="0" w:firstLine="720"/>
        <w:jc w:val="both"/>
        <w:rPr/>
      </w:pPr>
      <w:r>
        <w:rPr>
          <w:sz w:val="28"/>
          <w:szCs w:val="28"/>
        </w:rPr>
        <w:t xml:space="preserve">Филипенко А. Интеграционные перспективы Украины: бигравитационная модель / А. Филипенко // Экономика Украины. – 2005. – </w:t>
        <w:br/>
        <w:t>№ 6. – С. 11–22.</w:t>
      </w:r>
    </w:p>
    <w:p>
      <w:pPr>
        <w:pStyle w:val="Normal"/>
        <w:keepNext w:val="true"/>
        <w:keepLines/>
        <w:numPr>
          <w:ilvl w:val="0"/>
          <w:numId w:val="52"/>
        </w:numPr>
        <w:suppressLineNumbers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ламова Г. О. Перспективи інтеграції України у міжнародний інвестиційний ринок в умовах глобалізації / Г. О. Харламова // Акт. пробл. економіки. – 2014. – № 12. – С. 71–7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ОНД ИНДИВИДУАЛЬНЫХ ЗАДАНИЙ</w:t>
      </w:r>
    </w:p>
    <w:p>
      <w:pPr>
        <w:pStyle w:val="Heading1"/>
        <w:spacing w:lineRule="auto" w:line="240"/>
        <w:rPr/>
      </w:pPr>
      <w:r>
        <w:rPr>
          <w:b/>
          <w:lang w:val="ru-RU"/>
        </w:rPr>
        <w:t>ДЛЯ САМОСТОЯТЕЛЬНОЙ РАБОТЫ СТУДЕНТОВ</w:t>
      </w:r>
    </w:p>
    <w:p>
      <w:pPr>
        <w:pStyle w:val="TextBodyIndent"/>
        <w:widowControl w:val="false"/>
        <w:spacing w:lineRule="auto" w:line="240"/>
        <w:ind w:firstLine="709"/>
        <w:jc w:val="both"/>
        <w:rPr>
          <w:b/>
          <w:b/>
          <w:bCs/>
          <w:spacing w:val="6"/>
          <w:lang w:val="ru-RU"/>
        </w:rPr>
      </w:pPr>
      <w:r>
        <w:rPr>
          <w:b/>
          <w:bCs/>
          <w:spacing w:val="6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Организационно-методические указания.</w:t>
      </w:r>
    </w:p>
    <w:p>
      <w:pPr>
        <w:pStyle w:val="TextBodyIndent"/>
        <w:widowControl w:val="false"/>
        <w:spacing w:lineRule="auto" w:line="240"/>
        <w:ind w:hanging="0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Фонд индивидуальных заданий предназначен для контроля успеваемости и качества обучения студентов и составлен соответственно рабочей учебной программе курса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Вариант индивидуального задания выбирается согласно порядковому номеру, под которым значится фамилия данного студента в общем списке группы. Выполняются задания в письменном (напечатанном) виде и защищаются студентами в процессе изучения модул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 </w:t>
      </w:r>
      <w:r>
        <w:rPr/>
        <w:t>Несвоевременное предоставление индивидуального задания студента влечет за собой снижение оценки. При самостоятельной работе студентам рекомендуется пользоваться базовыми учебниками, представленными в общем списке литературы данного методического пособия, словарями по экономической теории, а также осуществлять самостоятельный поиск периодической литературы применительно к рекомендуемой тематике. Наиболее часто следует обращаться к журналам: «Экономист», «Вопросы экономики», «Экономика Украины», «</w:t>
      </w:r>
      <w:r>
        <w:rPr>
          <w:lang w:val="uk-UA"/>
        </w:rPr>
        <w:t>Економіст</w:t>
      </w:r>
      <w:r>
        <w:rPr/>
        <w:t xml:space="preserve">», «Мировая экономика </w:t>
        <w:br/>
        <w:t>и международные отношения», «</w:t>
      </w:r>
      <w:r>
        <w:rPr>
          <w:lang w:val="uk-UA"/>
        </w:rPr>
        <w:t>Фінанси України</w:t>
      </w:r>
      <w:r>
        <w:rPr/>
        <w:t>»</w:t>
      </w:r>
      <w:r>
        <w:rPr>
          <w:lang w:val="uk-UA"/>
        </w:rPr>
        <w:t xml:space="preserve"> </w:t>
      </w:r>
      <w:r>
        <w:rPr/>
        <w:t>и газетам: «Зеркало недели», «Украинская инвестиционная газета», «Бизнес»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Задания для практического индивидуального выполнения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80"/>
        <w:jc w:val="both"/>
        <w:rPr>
          <w:bCs/>
        </w:rPr>
      </w:pPr>
      <w:r>
        <w:rPr>
          <w:b/>
          <w:bCs/>
        </w:rPr>
        <w:t xml:space="preserve">Модуль 1.: </w:t>
      </w:r>
      <w:r>
        <w:rPr>
          <w:bCs/>
        </w:rPr>
        <w:t xml:space="preserve">На примере любого товара провести анализ спроса потребителей своей группы и выявить группу факторов, определяющих спрос на данную продукцию, а также рассчитать эластичность спроса по цене и доходу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80"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80"/>
        <w:jc w:val="both"/>
        <w:rPr>
          <w:bCs/>
        </w:rPr>
      </w:pPr>
      <w:r>
        <w:rPr>
          <w:b/>
          <w:bCs/>
        </w:rPr>
        <w:t xml:space="preserve">Модуль 2.: </w:t>
      </w:r>
      <w:r>
        <w:rPr>
          <w:bCs/>
        </w:rPr>
        <w:t>Проанализировать  динамику инфляции и безработицы в любом государстве на период последних 5-10 лет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b/>
          <w:bCs/>
        </w:rPr>
        <w:t xml:space="preserve">Методические рекомендации к выполнению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b/>
          <w:bCs/>
        </w:rPr>
        <w:t>практического индивидуального задания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14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140" w:leader="none"/>
        </w:tabs>
        <w:spacing w:lineRule="auto" w:line="240"/>
        <w:jc w:val="both"/>
        <w:rPr>
          <w:bCs/>
        </w:rPr>
      </w:pPr>
      <w:r>
        <w:rPr>
          <w:b/>
          <w:bCs/>
        </w:rPr>
        <w:t>Модуль 1.:</w:t>
      </w:r>
    </w:p>
    <w:p>
      <w:pPr>
        <w:pStyle w:val="TextBodyIndent"/>
        <w:widowControl w:val="false"/>
        <w:numPr>
          <w:ilvl w:val="0"/>
          <w:numId w:val="100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выбрать товар;</w:t>
      </w:r>
    </w:p>
    <w:p>
      <w:pPr>
        <w:pStyle w:val="TextBodyIndent"/>
        <w:widowControl w:val="false"/>
        <w:numPr>
          <w:ilvl w:val="0"/>
          <w:numId w:val="100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/>
      </w:pPr>
      <w:r>
        <w:rPr>
          <w:bCs/>
        </w:rPr>
        <w:t>составить анкету  (5–7 вопросов) на выявление предпочтений потребителя  и факторов, влияющих на спрос данного товара;</w:t>
      </w:r>
    </w:p>
    <w:p>
      <w:pPr>
        <w:pStyle w:val="TextBodyIndent"/>
        <w:widowControl w:val="false"/>
        <w:numPr>
          <w:ilvl w:val="0"/>
          <w:numId w:val="100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осить не менее 15 чел. группы</w:t>
      </w:r>
    </w:p>
    <w:p>
      <w:pPr>
        <w:pStyle w:val="TextBodyIndent"/>
        <w:widowControl w:val="false"/>
        <w:numPr>
          <w:ilvl w:val="0"/>
          <w:numId w:val="100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обработать анкету;</w:t>
      </w:r>
    </w:p>
    <w:p>
      <w:pPr>
        <w:pStyle w:val="TextBodyIndent"/>
        <w:widowControl w:val="false"/>
        <w:numPr>
          <w:ilvl w:val="0"/>
          <w:numId w:val="100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выявить основополагающие факторы;</w:t>
      </w:r>
    </w:p>
    <w:p>
      <w:pPr>
        <w:pStyle w:val="TextBodyIndent"/>
        <w:widowControl w:val="false"/>
        <w:numPr>
          <w:ilvl w:val="0"/>
          <w:numId w:val="100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рассчитать степень эластичности спроса на товар;</w:t>
      </w:r>
    </w:p>
    <w:p>
      <w:pPr>
        <w:pStyle w:val="TextBodyIndent"/>
        <w:widowControl w:val="false"/>
        <w:numPr>
          <w:ilvl w:val="0"/>
          <w:numId w:val="100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сделать вывод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/>
        <w:jc w:val="both"/>
        <w:rPr/>
      </w:pPr>
      <w:r>
        <w:rPr>
          <w:b/>
          <w:bCs/>
        </w:rPr>
        <w:t>Модуль 2.:</w:t>
      </w:r>
    </w:p>
    <w:p>
      <w:pPr>
        <w:pStyle w:val="TextBodyIndent"/>
        <w:widowControl w:val="false"/>
        <w:numPr>
          <w:ilvl w:val="0"/>
          <w:numId w:val="81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выбрать государство; (записать название государства в общий список группы);</w:t>
      </w:r>
    </w:p>
    <w:p>
      <w:pPr>
        <w:pStyle w:val="TextBodyIndent"/>
        <w:widowControl w:val="false"/>
        <w:numPr>
          <w:ilvl w:val="0"/>
          <w:numId w:val="81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/>
      </w:pPr>
      <w:r>
        <w:rPr>
          <w:bCs/>
        </w:rPr>
        <w:t>осуществить поиск необходимой статистической и аналитической информации по макроэкономическим параметрам (инфляции и безработицы);</w:t>
      </w:r>
    </w:p>
    <w:p>
      <w:pPr>
        <w:pStyle w:val="TextBodyIndent"/>
        <w:widowControl w:val="false"/>
        <w:numPr>
          <w:ilvl w:val="0"/>
          <w:numId w:val="81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провести анализ и обработку информационных ресурсов;</w:t>
      </w:r>
    </w:p>
    <w:p>
      <w:pPr>
        <w:pStyle w:val="TextBodyIndent"/>
        <w:widowControl w:val="false"/>
        <w:numPr>
          <w:ilvl w:val="0"/>
          <w:numId w:val="81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проанализировать факторы, повлиявшие на формирование стат.информации,</w:t>
      </w:r>
    </w:p>
    <w:p>
      <w:pPr>
        <w:pStyle w:val="TextBodyIndent"/>
        <w:widowControl w:val="false"/>
        <w:numPr>
          <w:ilvl w:val="0"/>
          <w:numId w:val="81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определить последствия динамики макроэкономических показателей на общее развитие государства;</w:t>
      </w:r>
    </w:p>
    <w:p>
      <w:pPr>
        <w:pStyle w:val="TextBodyIndent"/>
        <w:widowControl w:val="false"/>
        <w:numPr>
          <w:ilvl w:val="0"/>
          <w:numId w:val="81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изобразить динамику инфляции и безработицы в диаграмме и таблице;</w:t>
      </w:r>
    </w:p>
    <w:p>
      <w:pPr>
        <w:pStyle w:val="TextBodyIndent"/>
        <w:widowControl w:val="false"/>
        <w:numPr>
          <w:ilvl w:val="0"/>
          <w:numId w:val="81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сделать вывод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ндивидуальные задания к первому модулю:</w:t>
      </w:r>
    </w:p>
    <w:p>
      <w:pPr>
        <w:pStyle w:val="Heading1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икроэкономик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/>
          <w:iCs/>
          <w:smallCaps/>
          <w:sz w:val="28"/>
        </w:rPr>
        <w:t>Методические рекомендации.</w:t>
      </w:r>
      <w:r>
        <w:rPr>
          <w:sz w:val="28"/>
        </w:rPr>
        <w:t xml:space="preserve"> Выбрав вариант задания согласно порядковому номеру в списке, студенты должны ответить на два теоретических вопроса. Начинать подготовку материала необходимо </w:t>
        <w:br/>
        <w:t xml:space="preserve">с подбора и изучения  литературы. </w:t>
      </w:r>
    </w:p>
    <w:p>
      <w:pPr>
        <w:pStyle w:val="3"/>
        <w:widowControl w:val="false"/>
        <w:spacing w:lineRule="auto" w:line="240"/>
        <w:rPr/>
      </w:pPr>
      <w:r>
        <w:rPr>
          <w:spacing w:val="-6"/>
          <w:szCs w:val="24"/>
        </w:rPr>
        <w:t xml:space="preserve">Прежде всего, следует четко обозначить определения и термины, приводимые в тексте, что потребует обращения к экономическим словарям. Добросовестное выполнение задания подразумевает использование новой периодической литературы, приведение статистического материала (если того требует тематика)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Текст работы оформляется в следующем виде: на первом листе – ФИО студента, шифр группы, номер варианта. Далее – ответы на вопросы (приблизительным объемом до 3 страниц текста компьютерного набора на каждый вопрос в редакторе Word for Windows, шрифт 14 с интервалом 1,0 поля – 1,5). В конце работы - список использованной литературы, не менее 5 источников (с указанием авторов, источника, места и года издания) и вывод студента. Оценка  выставляется по совокупности качества подготовленного материала с учетом его новизны и самостоятельного, творческого подхода студента к выполнению работы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Структура изложения материала:</w:t>
      </w:r>
    </w:p>
    <w:p>
      <w:pPr>
        <w:pStyle w:val="TextBodyIndent"/>
        <w:widowControl w:val="false"/>
        <w:numPr>
          <w:ilvl w:val="0"/>
          <w:numId w:val="96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720"/>
        <w:jc w:val="both"/>
        <w:rPr/>
      </w:pPr>
      <w:r>
        <w:rPr/>
        <w:t>Актуальность темы;</w:t>
      </w:r>
    </w:p>
    <w:p>
      <w:pPr>
        <w:pStyle w:val="TextBodyIndent"/>
        <w:widowControl w:val="false"/>
        <w:numPr>
          <w:ilvl w:val="0"/>
          <w:numId w:val="96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720"/>
        <w:jc w:val="both"/>
        <w:rPr/>
      </w:pPr>
      <w:r>
        <w:rPr/>
        <w:t>Проблемность;</w:t>
      </w:r>
    </w:p>
    <w:p>
      <w:pPr>
        <w:pStyle w:val="TextBodyIndent"/>
        <w:widowControl w:val="false"/>
        <w:numPr>
          <w:ilvl w:val="0"/>
          <w:numId w:val="96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720"/>
        <w:jc w:val="both"/>
        <w:rPr/>
      </w:pPr>
      <w:r>
        <w:rPr/>
        <w:t>Материал изложения (описание термина, его особенностей, функций, задач, подбор и анализ статистических материалов);</w:t>
      </w:r>
    </w:p>
    <w:p>
      <w:pPr>
        <w:pStyle w:val="TextBodyIndent"/>
        <w:widowControl w:val="false"/>
        <w:numPr>
          <w:ilvl w:val="0"/>
          <w:numId w:val="96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720"/>
        <w:jc w:val="both"/>
        <w:rPr/>
      </w:pPr>
      <w:r>
        <w:rPr/>
        <w:t>Вывод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TextBodyIndent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Фондовая биржа и особенности ее деятельности.</w:t>
      </w:r>
    </w:p>
    <w:p>
      <w:pPr>
        <w:pStyle w:val="TextBodyIndent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Олигополистический рынок Украины: отрасли, особенности поведения на рынке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  <w:bCs/>
        </w:rPr>
        <w:t>Вариант 2</w:t>
      </w:r>
    </w:p>
    <w:p>
      <w:pPr>
        <w:pStyle w:val="TextBodyIndent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/>
      </w:pPr>
      <w:r>
        <w:rPr>
          <w:bCs/>
        </w:rPr>
        <w:t>Изучите причины и содержание экономических категорий «концентрация» и «согласованные действия»  фирм на рынке</w:t>
      </w:r>
    </w:p>
    <w:p>
      <w:pPr>
        <w:pStyle w:val="TextBodyIndent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/>
      </w:pPr>
      <w:r>
        <w:rPr>
          <w:bCs/>
        </w:rPr>
        <w:t>Проанализируйте  основные факторы спроса на  внутреннем рынке Украин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  <w:bCs/>
        </w:rPr>
        <w:t>Вариант 3</w:t>
      </w:r>
    </w:p>
    <w:p>
      <w:pPr>
        <w:pStyle w:val="TextBodyIndent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>
          <w:bCs/>
        </w:rPr>
        <w:t>Проанализируйте показатели эффективности общественного производства на примере отдельной отрасл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мандно-административная экономика: преимущества и недостатки, пример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  <w:bCs/>
        </w:rPr>
        <w:t>Вариант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080" w:leader="none"/>
        </w:tabs>
        <w:ind w:left="0" w:firstLine="360"/>
        <w:jc w:val="both"/>
        <w:rPr/>
      </w:pPr>
      <w:r>
        <w:rPr>
          <w:sz w:val="28"/>
          <w:szCs w:val="20"/>
        </w:rPr>
        <w:t>Изучите функции  и значение антимонопольного комитета  Укра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080" w:leader="none"/>
        </w:tabs>
        <w:ind w:left="0" w:firstLine="360"/>
        <w:jc w:val="both"/>
        <w:rPr>
          <w:sz w:val="28"/>
          <w:szCs w:val="20"/>
        </w:rPr>
      </w:pPr>
      <w:r>
        <w:rPr>
          <w:sz w:val="28"/>
          <w:szCs w:val="20"/>
        </w:rPr>
        <w:t>Ажиотажный спрос на рынке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/>
        <w:ind w:hanging="88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  <w:bCs/>
        </w:rPr>
        <w:t>Вариант 5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/>
        <w:t>Проанализируйте признаки монопольного положения  фирмы на рыке.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/>
        <w:t>Кривая производственных возможностей: значение, практическое примене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  <w:bCs/>
        </w:rPr>
        <w:t>Вариант 6</w:t>
      </w:r>
    </w:p>
    <w:p>
      <w:pPr>
        <w:pStyle w:val="TextBodyIndent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Традиционная экономическая система в современном обществе.</w:t>
      </w:r>
    </w:p>
    <w:p>
      <w:pPr>
        <w:pStyle w:val="TextBodyIndent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Малый бизнес на Украине: проблемы и перспективы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  <w:bCs/>
        </w:rPr>
        <w:t>Вариант 7</w:t>
      </w:r>
    </w:p>
    <w:p>
      <w:pPr>
        <w:pStyle w:val="TextBodyIndent"/>
        <w:widowControl w:val="false"/>
        <w:numPr>
          <w:ilvl w:val="0"/>
          <w:numId w:val="97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>
          <w:bCs/>
          <w:spacing w:val="-4"/>
        </w:rPr>
        <w:t>Сформулируйте достоинства и недостатки рыночной модели экономики.</w:t>
      </w:r>
    </w:p>
    <w:p>
      <w:pPr>
        <w:pStyle w:val="TextBodyIndent"/>
        <w:widowControl w:val="false"/>
        <w:numPr>
          <w:ilvl w:val="0"/>
          <w:numId w:val="97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Основные детерминанты предложения</w:t>
      </w:r>
    </w:p>
    <w:p>
      <w:pPr>
        <w:pStyle w:val="TextBodyIndent"/>
        <w:widowControl w:val="false"/>
        <w:numPr>
          <w:ilvl w:val="0"/>
          <w:numId w:val="97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  <w:bCs/>
        </w:rPr>
        <w:t>Вариант 8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>
          <w:bCs/>
        </w:rPr>
        <w:t>Сформулируйте достоинства и недостатки смешанной модели экономики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Чистая монополия на рынке Украины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  <w:bCs/>
        </w:rPr>
        <w:t>Вариант 9</w:t>
      </w:r>
    </w:p>
    <w:p>
      <w:pPr>
        <w:pStyle w:val="TextBodyIndent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/>
        <w:ind w:left="0" w:firstLine="360"/>
        <w:jc w:val="both"/>
        <w:rPr>
          <w:b/>
          <w:b/>
          <w:bCs/>
        </w:rPr>
      </w:pPr>
      <w:r>
        <w:rPr>
          <w:bCs/>
        </w:rPr>
        <w:t>Биржа труда и особенности ее деятельности.</w:t>
      </w:r>
    </w:p>
    <w:p>
      <w:pPr>
        <w:pStyle w:val="TextBodyIndent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/>
        <w:ind w:left="0" w:firstLine="360"/>
        <w:jc w:val="both"/>
        <w:rPr>
          <w:b/>
          <w:b/>
          <w:bCs/>
        </w:rPr>
      </w:pPr>
      <w:r>
        <w:rPr>
          <w:bCs/>
        </w:rPr>
        <w:t>«Нормальные товары»: особенности спрос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  <w:bCs/>
        </w:rPr>
        <w:t>Вариант 10</w:t>
      </w:r>
    </w:p>
    <w:p>
      <w:pPr>
        <w:pStyle w:val="TextBodyIndent"/>
        <w:widowControl w:val="false"/>
        <w:numPr>
          <w:ilvl w:val="0"/>
          <w:numId w:val="69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>
          <w:bCs/>
        </w:rPr>
        <w:t xml:space="preserve">Товарное производство: его характеристика, особенности развития </w:t>
        <w:br/>
        <w:t>и история становления.</w:t>
      </w:r>
    </w:p>
    <w:p>
      <w:pPr>
        <w:pStyle w:val="TextBodyIndent"/>
        <w:widowControl w:val="false"/>
        <w:numPr>
          <w:ilvl w:val="0"/>
          <w:numId w:val="69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 xml:space="preserve">«Эффект Веблена»: особенности спроса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  <w:bCs/>
        </w:rPr>
        <w:t>Вариант 11</w:t>
      </w:r>
    </w:p>
    <w:p>
      <w:pPr>
        <w:pStyle w:val="TextBodyIndent"/>
        <w:widowControl w:val="false"/>
        <w:numPr>
          <w:ilvl w:val="0"/>
          <w:numId w:val="76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Анализ объектов естественной  монополии Украины.</w:t>
      </w:r>
    </w:p>
    <w:p>
      <w:pPr>
        <w:pStyle w:val="TextBodyIndent"/>
        <w:widowControl w:val="false"/>
        <w:numPr>
          <w:ilvl w:val="0"/>
          <w:numId w:val="76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360"/>
        <w:jc w:val="both"/>
        <w:rPr>
          <w:spacing w:val="-8"/>
        </w:rPr>
      </w:pPr>
      <w:r>
        <w:rPr>
          <w:bCs/>
        </w:rPr>
        <w:t>«Эффект</w:t>
      </w:r>
      <w:r>
        <w:rPr>
          <w:spacing w:val="-8"/>
        </w:rPr>
        <w:t xml:space="preserve"> Гиффена»</w:t>
      </w:r>
      <w:r>
        <w:rPr>
          <w:bCs/>
        </w:rPr>
        <w:t>: особенности спрос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  <w:bCs/>
        </w:rPr>
        <w:t>Вариант 12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Анализ трудоспособного населения Украины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360"/>
        <w:jc w:val="both"/>
        <w:rPr/>
      </w:pPr>
      <w:r>
        <w:rPr>
          <w:bCs/>
        </w:rPr>
        <w:t>Товары</w:t>
      </w:r>
      <w:r>
        <w:rPr/>
        <w:t xml:space="preserve"> неэластичного спрос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b/>
          <w:bCs/>
        </w:rPr>
        <w:t>Вариант 13</w:t>
      </w:r>
      <w:r>
        <w:rPr>
          <w:bCs/>
        </w:rPr>
        <w:t>.</w:t>
      </w:r>
    </w:p>
    <w:p>
      <w:pPr>
        <w:pStyle w:val="TextBodyIndent"/>
        <w:widowControl w:val="false"/>
        <w:numPr>
          <w:ilvl w:val="0"/>
          <w:numId w:val="39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Натуральное хозяйство в экономике Украины</w:t>
      </w:r>
    </w:p>
    <w:p>
      <w:pPr>
        <w:pStyle w:val="TextBodyIndent"/>
        <w:widowControl w:val="false"/>
        <w:numPr>
          <w:ilvl w:val="0"/>
          <w:numId w:val="39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360"/>
        <w:jc w:val="both"/>
        <w:rPr/>
      </w:pPr>
      <w:r>
        <w:rPr>
          <w:bCs/>
        </w:rPr>
        <w:t>Экономические особенности функционирования АО и ООО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4500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  <w:bCs/>
        </w:rPr>
        <w:t>Вариант 14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360"/>
        <w:jc w:val="both"/>
        <w:rPr/>
      </w:pPr>
      <w:r>
        <w:rPr>
          <w:bCs/>
        </w:rPr>
        <w:t>Анализ местных и общегосударственных налогов и сборов: целесообразность применения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360"/>
        <w:jc w:val="both"/>
        <w:rPr/>
      </w:pPr>
      <w:r>
        <w:rPr>
          <w:bCs/>
        </w:rPr>
        <w:t>Основные</w:t>
      </w:r>
      <w:r>
        <w:rPr/>
        <w:t xml:space="preserve"> виды доходов граждан Украины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  <w:tab w:val="left" w:pos="4500" w:leader="none"/>
        </w:tabs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  <w:tab w:val="left" w:pos="4500" w:leader="none"/>
        </w:tabs>
        <w:spacing w:lineRule="auto" w:line="240"/>
        <w:ind w:hanging="0"/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Вариант 15</w:t>
      </w:r>
    </w:p>
    <w:p>
      <w:pPr>
        <w:pStyle w:val="TextBodyIndent"/>
        <w:widowControl w:val="false"/>
        <w:numPr>
          <w:ilvl w:val="0"/>
          <w:numId w:val="7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Налогообложение доходов граждан: виды налогов и сборов, целевое использование.</w:t>
      </w:r>
    </w:p>
    <w:p>
      <w:pPr>
        <w:pStyle w:val="TextBodyIndent"/>
        <w:widowControl w:val="false"/>
        <w:numPr>
          <w:ilvl w:val="0"/>
          <w:numId w:val="7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Товарные биржи Украин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106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  <w:bCs/>
        </w:rPr>
        <w:t>Вариант 16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 xml:space="preserve">Охарактеризуйте  причины последствия воздействия государства на равновесную цену (установление потолка и пола).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Ограниченность экономических ресурсов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  <w:bCs/>
        </w:rPr>
        <w:t>Вариант 17</w:t>
      </w:r>
    </w:p>
    <w:p>
      <w:pPr>
        <w:pStyle w:val="TextBodyIndent"/>
        <w:widowControl w:val="false"/>
        <w:numPr>
          <w:ilvl w:val="0"/>
          <w:numId w:val="101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  <w:spacing w:val="-8"/>
        </w:rPr>
        <w:t>Сравните формы оплаты труда и премирования.</w:t>
      </w:r>
    </w:p>
    <w:p>
      <w:pPr>
        <w:pStyle w:val="TextBodyIndent"/>
        <w:widowControl w:val="false"/>
        <w:numPr>
          <w:ilvl w:val="0"/>
          <w:numId w:val="101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360"/>
        <w:jc w:val="both"/>
        <w:rPr>
          <w:bCs/>
        </w:rPr>
      </w:pPr>
      <w:r>
        <w:rPr/>
        <w:t>Антимонопольное законодательство Украин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  <w:bCs/>
        </w:rPr>
        <w:t>Вариант 18</w:t>
      </w:r>
    </w:p>
    <w:p>
      <w:pPr>
        <w:pStyle w:val="TextBodyIndent"/>
        <w:widowControl w:val="false"/>
        <w:numPr>
          <w:ilvl w:val="0"/>
          <w:numId w:val="54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360"/>
        <w:jc w:val="both"/>
        <w:rPr/>
      </w:pPr>
      <w:r>
        <w:rPr>
          <w:bCs/>
        </w:rPr>
        <w:t>Особенности спроса  и предложения на рынке недвижимости  на Украине.</w:t>
      </w:r>
    </w:p>
    <w:p>
      <w:pPr>
        <w:pStyle w:val="TextBodyIndent"/>
        <w:widowControl w:val="false"/>
        <w:numPr>
          <w:ilvl w:val="0"/>
          <w:numId w:val="54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Основные функции дене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  <w:bCs/>
        </w:rPr>
        <w:t>Вариант 19</w:t>
      </w:r>
    </w:p>
    <w:p>
      <w:pPr>
        <w:pStyle w:val="TextBodyIndent"/>
        <w:widowControl w:val="false"/>
        <w:numPr>
          <w:ilvl w:val="0"/>
          <w:numId w:val="44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Определите преимущества, недостатки  и виды безналичной формы расчета.</w:t>
      </w:r>
    </w:p>
    <w:p>
      <w:pPr>
        <w:pStyle w:val="TextBodyIndent"/>
        <w:widowControl w:val="false"/>
        <w:numPr>
          <w:ilvl w:val="0"/>
          <w:numId w:val="44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Заработная плата  как цена труда: способы начисления, налогообложе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  <w:bCs/>
        </w:rPr>
        <w:t>Вариант 20</w:t>
      </w:r>
    </w:p>
    <w:p>
      <w:pPr>
        <w:pStyle w:val="TextBodyIndent"/>
        <w:widowControl w:val="false"/>
        <w:numPr>
          <w:ilvl w:val="1"/>
          <w:numId w:val="44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Проанализируйте факторы спроса и предложения на рынке труда, формирующие сегодня цену труда.</w:t>
      </w:r>
    </w:p>
    <w:p>
      <w:pPr>
        <w:pStyle w:val="TextBodyIndent"/>
        <w:widowControl w:val="false"/>
        <w:numPr>
          <w:ilvl w:val="1"/>
          <w:numId w:val="44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360"/>
        <w:jc w:val="both"/>
        <w:rPr>
          <w:bCs/>
        </w:rPr>
      </w:pPr>
      <w:r>
        <w:rPr/>
        <w:t>Современная рыночная инфраструктура и ее развитие в Украине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21</w:t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>
          <w:bCs/>
        </w:rPr>
        <w:t>Проанализируйте  виды фирм (по размеру, по видам экономической деятельности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изнаки и последствия монополизации экономик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/>
        <w:ind w:hanging="0"/>
        <w:jc w:val="both"/>
        <w:rPr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Вариант 22</w:t>
      </w:r>
      <w:r>
        <w:rPr>
          <w:bCs/>
          <w:spacing w:val="-8"/>
        </w:rPr>
        <w:t>.</w:t>
      </w:r>
    </w:p>
    <w:p>
      <w:pPr>
        <w:pStyle w:val="TextBodyIndent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/>
        <w:ind w:left="0" w:firstLine="360"/>
        <w:jc w:val="both"/>
        <w:rPr/>
      </w:pPr>
      <w:r>
        <w:rPr>
          <w:bCs/>
          <w:spacing w:val="-8"/>
        </w:rPr>
        <w:t>Рассмотрите этапы  жизненного цикла товара.</w:t>
      </w:r>
    </w:p>
    <w:p>
      <w:pPr>
        <w:pStyle w:val="TextBodyIndent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/>
        <w:ind w:left="0" w:firstLine="360"/>
        <w:jc w:val="both"/>
        <w:rPr>
          <w:bCs/>
          <w:spacing w:val="-8"/>
        </w:rPr>
      </w:pPr>
      <w:r>
        <w:rPr/>
        <w:t>Риск в бизнес-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23</w:t>
      </w:r>
    </w:p>
    <w:p>
      <w:pPr>
        <w:pStyle w:val="TextBodyIndent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Укажите и проанализируйте риски, которые возникают при предпринимательской деятельности?</w:t>
      </w:r>
      <w:r>
        <w:rPr/>
        <w:t xml:space="preserve"> </w:t>
      </w:r>
    </w:p>
    <w:p>
      <w:pPr>
        <w:pStyle w:val="TextBodyIndent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/>
        <w:ind w:left="0" w:firstLine="360"/>
        <w:jc w:val="both"/>
        <w:rPr>
          <w:bCs/>
        </w:rPr>
      </w:pPr>
      <w:r>
        <w:rPr/>
        <w:t>Особенности совершенной конкуренции на рынке Украин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24</w:t>
      </w:r>
    </w:p>
    <w:p>
      <w:pPr>
        <w:pStyle w:val="TextBodyIndent"/>
        <w:widowControl w:val="false"/>
        <w:numPr>
          <w:ilvl w:val="0"/>
          <w:numId w:val="37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/>
        <w:t>Сравните преимущества и недостатки владения акциями и облигациями.</w:t>
      </w:r>
    </w:p>
    <w:p>
      <w:pPr>
        <w:pStyle w:val="TextBodyIndent"/>
        <w:widowControl w:val="false"/>
        <w:numPr>
          <w:ilvl w:val="0"/>
          <w:numId w:val="37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/>
        <w:t>Рынок  монополий Украины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1080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25</w:t>
      </w:r>
    </w:p>
    <w:p>
      <w:pPr>
        <w:pStyle w:val="TextBodyIndent"/>
        <w:widowControl w:val="false"/>
        <w:numPr>
          <w:ilvl w:val="1"/>
          <w:numId w:val="37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/>
        <w:t>Охарактеризуйте  изменения рыночного равновесия под воздействием ажиотажного спроса, приведите примеры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>
          <w:bCs/>
          <w:sz w:val="28"/>
        </w:rPr>
      </w:pPr>
      <w:r>
        <w:rPr>
          <w:bCs/>
          <w:sz w:val="28"/>
        </w:rPr>
        <w:t>Мерчандайзинг: основные направления деятельности.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  <w:lang w:val="en-US"/>
        </w:rPr>
      </w:pPr>
      <w:r>
        <w:rPr>
          <w:b/>
          <w:bCs/>
        </w:rPr>
        <w:t>Вариант 26</w:t>
      </w:r>
    </w:p>
    <w:p>
      <w:pPr>
        <w:pStyle w:val="TextBodyIndent"/>
        <w:widowControl w:val="false"/>
        <w:numPr>
          <w:ilvl w:val="2"/>
          <w:numId w:val="3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 xml:space="preserve">Нетрудоспособное </w:t>
      </w:r>
      <w:r>
        <w:rPr>
          <w:bCs/>
          <w:lang w:val="uk-UA"/>
        </w:rPr>
        <w:t>население Украины: представители, особенности,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jc w:val="both"/>
        <w:rPr>
          <w:bCs/>
        </w:rPr>
      </w:pPr>
      <w:r>
        <w:rPr>
          <w:bCs/>
          <w:lang w:val="uk-UA"/>
        </w:rPr>
        <w:t>динамика</w:t>
      </w:r>
    </w:p>
    <w:p>
      <w:pPr>
        <w:pStyle w:val="TextBodyIndent"/>
        <w:widowControl w:val="false"/>
        <w:numPr>
          <w:ilvl w:val="2"/>
          <w:numId w:val="3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  <w:lang w:val="uk-UA"/>
        </w:rPr>
        <w:t>Виды рисков в предпринимательстве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27</w:t>
      </w:r>
    </w:p>
    <w:p>
      <w:pPr>
        <w:pStyle w:val="TextBodyIndent"/>
        <w:widowControl w:val="false"/>
        <w:numPr>
          <w:ilvl w:val="0"/>
          <w:numId w:val="91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Рынок естественной монополии в Украине</w:t>
      </w:r>
    </w:p>
    <w:p>
      <w:pPr>
        <w:pStyle w:val="TextBodyIndent"/>
        <w:widowControl w:val="false"/>
        <w:numPr>
          <w:ilvl w:val="0"/>
          <w:numId w:val="91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«Потолок цен» суть, примеры, последств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28</w:t>
      </w:r>
    </w:p>
    <w:p>
      <w:pPr>
        <w:pStyle w:val="TextBodyIndent"/>
        <w:widowControl w:val="false"/>
        <w:numPr>
          <w:ilvl w:val="0"/>
          <w:numId w:val="99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«Пол цен» суть, примеры, последствия</w:t>
      </w:r>
    </w:p>
    <w:p>
      <w:pPr>
        <w:pStyle w:val="TextBodyIndent"/>
        <w:widowControl w:val="false"/>
        <w:numPr>
          <w:ilvl w:val="0"/>
          <w:numId w:val="99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>
          <w:bCs/>
        </w:rPr>
        <w:t xml:space="preserve">реальная и номинальная заработная плата : суть, отличия, динамика </w:t>
        <w:br/>
        <w:t>в экономике Украины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29</w:t>
      </w:r>
    </w:p>
    <w:p>
      <w:pPr>
        <w:pStyle w:val="TextBodyIndent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Преимущества и недостатки ПАО и ООО: суть, различия, сходства</w:t>
      </w:r>
    </w:p>
    <w:p>
      <w:pPr>
        <w:pStyle w:val="TextBodyIndent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Бюджетная линия: практическое применения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b/>
          <w:bCs/>
        </w:rPr>
        <w:t>Вариант 30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Кривая безразличия: теоретическое и практическое значение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Виды налогов в малом бизнесе </w:t>
      </w:r>
    </w:p>
    <w:p>
      <w:pPr>
        <w:pStyle w:val="Heading1"/>
        <w:spacing w:lineRule="auto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spacing w:lineRule="auto" w:line="240"/>
        <w:rPr/>
      </w:pPr>
      <w:r>
        <w:rPr>
          <w:b/>
          <w:szCs w:val="28"/>
          <w:lang w:val="ru-RU"/>
        </w:rPr>
        <w:t>Индивидуальные задания ко второму модулю:</w:t>
      </w:r>
    </w:p>
    <w:p>
      <w:pPr>
        <w:pStyle w:val="Heading1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АКРОЭКОНОМИК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TextBodyIndent"/>
        <w:widowControl w:val="false"/>
        <w:numPr>
          <w:ilvl w:val="0"/>
          <w:numId w:val="9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/>
        <w:t>Динамика экономического роста Украины за последние 3 (5) лет. Позитивные и негативные тенденции.</w:t>
      </w:r>
    </w:p>
    <w:p>
      <w:pPr>
        <w:pStyle w:val="TextBodyIndent"/>
        <w:widowControl w:val="false"/>
        <w:numPr>
          <w:ilvl w:val="0"/>
          <w:numId w:val="9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/>
        <w:t>Уровень жизни н</w:t>
      </w:r>
      <w:r>
        <w:rPr>
          <w:bCs/>
        </w:rPr>
        <w:t>аселения Украин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TextBodyIndent"/>
        <w:widowControl w:val="false"/>
        <w:numPr>
          <w:ilvl w:val="0"/>
          <w:numId w:val="8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/>
        <w:t>Особенности и факторы экономического роста в развитых странах Европы на современном этапе развития.</w:t>
      </w:r>
    </w:p>
    <w:p>
      <w:pPr>
        <w:pStyle w:val="TextBodyIndent"/>
        <w:widowControl w:val="false"/>
        <w:numPr>
          <w:ilvl w:val="0"/>
          <w:numId w:val="8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/>
        <w:t>Золотовалютный фонд Украин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3</w:t>
      </w:r>
    </w:p>
    <w:p>
      <w:pPr>
        <w:pStyle w:val="TextBodyIndent"/>
        <w:widowControl w:val="false"/>
        <w:numPr>
          <w:ilvl w:val="0"/>
          <w:numId w:val="47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/>
        <w:t>Инфляция как экономическая категория: особенности и основные тенденции в Украине в период независимости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ммерческие банки, их виды и основные операци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4</w:t>
      </w:r>
    </w:p>
    <w:p>
      <w:pPr>
        <w:pStyle w:val="TextBodyIndent"/>
        <w:widowControl w:val="false"/>
        <w:numPr>
          <w:ilvl w:val="0"/>
          <w:numId w:val="51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ind w:left="0" w:firstLine="360"/>
        <w:jc w:val="both"/>
        <w:rPr>
          <w:spacing w:val="-6"/>
        </w:rPr>
      </w:pPr>
      <w:r>
        <w:rPr>
          <w:spacing w:val="-6"/>
        </w:rPr>
        <w:t>Свободно экономические зоны: суть, виды, страны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олитика государства по борьбе с безработицей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5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Антимонопольная деятельность государств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ожиточный минимум как основной показатель уровня жизни обществ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Роль  и функции НБУ в формировании валютного курс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Пенсионный фонд: структура и особенности деятельности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7</w:t>
      </w:r>
    </w:p>
    <w:p>
      <w:pPr>
        <w:pStyle w:val="TextBodyIndent"/>
        <w:widowControl w:val="false"/>
        <w:numPr>
          <w:ilvl w:val="0"/>
          <w:numId w:val="58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>
          <w:spacing w:val="2"/>
        </w:rPr>
        <w:t xml:space="preserve">Система </w:t>
      </w:r>
      <w:r>
        <w:rPr/>
        <w:t>социальной защиты, ее функции в экономике и особенности построения в Украине.</w:t>
      </w:r>
    </w:p>
    <w:p>
      <w:pPr>
        <w:pStyle w:val="TextBodyIndent"/>
        <w:widowControl w:val="false"/>
        <w:numPr>
          <w:ilvl w:val="0"/>
          <w:numId w:val="58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/>
        <w:t>Цикличность экономического развития и ее причин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8</w:t>
      </w:r>
    </w:p>
    <w:p>
      <w:pPr>
        <w:pStyle w:val="TextBodyIndent"/>
        <w:widowControl w:val="false"/>
        <w:numPr>
          <w:ilvl w:val="0"/>
          <w:numId w:val="9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Безработица и меры борьбы с нею: мировой  и отечественный опыт.</w:t>
      </w:r>
    </w:p>
    <w:p>
      <w:pPr>
        <w:pStyle w:val="TextBodyIndent"/>
        <w:widowControl w:val="false"/>
        <w:numPr>
          <w:ilvl w:val="0"/>
          <w:numId w:val="9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Виды валютного режим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9</w:t>
      </w:r>
    </w:p>
    <w:p>
      <w:pPr>
        <w:pStyle w:val="TextBodyIndent"/>
        <w:widowControl w:val="false"/>
        <w:numPr>
          <w:ilvl w:val="0"/>
          <w:numId w:val="6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/>
        <w:t>Антиинфляционная политика в Украине.</w:t>
      </w:r>
    </w:p>
    <w:p>
      <w:pPr>
        <w:pStyle w:val="TextBodyIndent"/>
        <w:widowControl w:val="false"/>
        <w:numPr>
          <w:ilvl w:val="0"/>
          <w:numId w:val="6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ind w:left="0" w:firstLine="360"/>
        <w:jc w:val="both"/>
        <w:rPr>
          <w:spacing w:val="-6"/>
        </w:rPr>
      </w:pPr>
      <w:r>
        <w:rPr>
          <w:spacing w:val="-6"/>
        </w:rPr>
        <w:t>Кредит и его формы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10</w:t>
      </w:r>
    </w:p>
    <w:p>
      <w:pPr>
        <w:pStyle w:val="TextBodyIndent"/>
        <w:widowControl w:val="false"/>
        <w:numPr>
          <w:ilvl w:val="0"/>
          <w:numId w:val="67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/>
        <w:t xml:space="preserve">Дефицит </w:t>
      </w:r>
      <w:r>
        <w:rPr>
          <w:spacing w:val="-6"/>
        </w:rPr>
        <w:t>государственного бюджета Украины.</w:t>
      </w:r>
    </w:p>
    <w:p>
      <w:pPr>
        <w:pStyle w:val="TextBodyIndent"/>
        <w:widowControl w:val="false"/>
        <w:numPr>
          <w:ilvl w:val="0"/>
          <w:numId w:val="67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>
          <w:spacing w:val="-6"/>
        </w:rPr>
        <w:t>Факторы экономического</w:t>
      </w:r>
      <w:r>
        <w:rPr/>
        <w:t xml:space="preserve"> рост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709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11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/>
        <w:t>Виды цен. Особенности государственного регулирования цен в Украине.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/>
        <w:t>Фазы экономического цикл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12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/>
        <w:t>Государственный долг Украины: способы погашения, динамика развития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/>
        <w:t>Инфляция и дефляц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13</w:t>
      </w:r>
    </w:p>
    <w:p>
      <w:pPr>
        <w:pStyle w:val="TextBodyIndent"/>
        <w:widowControl w:val="false"/>
        <w:numPr>
          <w:ilvl w:val="0"/>
          <w:numId w:val="7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>
          <w:spacing w:val="8"/>
        </w:rPr>
        <w:t>Фискальная политика в Украине и ее роль в государственном регули</w:t>
      </w:r>
      <w:r>
        <w:rPr>
          <w:spacing w:val="6"/>
        </w:rPr>
        <w:t>ро</w:t>
      </w:r>
      <w:r>
        <w:rPr/>
        <w:t>вании.</w:t>
      </w:r>
    </w:p>
    <w:p>
      <w:pPr>
        <w:pStyle w:val="TextBodyIndent"/>
        <w:widowControl w:val="false"/>
        <w:numPr>
          <w:ilvl w:val="0"/>
          <w:numId w:val="7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/>
        <w:t>Занятое население Украин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14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/>
        <w:t xml:space="preserve">Политика «дорогих денег»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/>
        <w:t>Профицит бюджет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15</w:t>
      </w:r>
    </w:p>
    <w:p>
      <w:pPr>
        <w:pStyle w:val="TextBodyIndent"/>
        <w:widowControl w:val="false"/>
        <w:numPr>
          <w:ilvl w:val="0"/>
          <w:numId w:val="68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/>
        <w:t>Анализ платежного баланса Украины за последние 1(3) года.</w:t>
      </w:r>
    </w:p>
    <w:p>
      <w:pPr>
        <w:pStyle w:val="TextBodyIndent"/>
        <w:widowControl w:val="false"/>
        <w:numPr>
          <w:ilvl w:val="0"/>
          <w:numId w:val="68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/>
        <w:t>Покупательная способность населения Украин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16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/>
        <w:t>Украина: особенности внешней торговли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/>
        <w:t>Безработное население Украин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17</w:t>
      </w:r>
    </w:p>
    <w:p>
      <w:pPr>
        <w:pStyle w:val="TextBodyIndent"/>
        <w:widowControl w:val="false"/>
        <w:numPr>
          <w:ilvl w:val="0"/>
          <w:numId w:val="75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/>
        <w:t>Уровень бедности в Украине.</w:t>
      </w:r>
    </w:p>
    <w:p>
      <w:pPr>
        <w:pStyle w:val="TextBodyIndent"/>
        <w:widowControl w:val="false"/>
        <w:numPr>
          <w:ilvl w:val="0"/>
          <w:numId w:val="75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/>
        <w:t>Социально-экономические последствия инфляци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18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/>
        <w:t>Место и роль Украины в международном разделении труда.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/>
        <w:t>Доходы населения: их виды и особенности динамики в Украин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19</w:t>
      </w:r>
    </w:p>
    <w:p>
      <w:pPr>
        <w:pStyle w:val="TextBodyIndent"/>
        <w:widowControl w:val="false"/>
        <w:numPr>
          <w:ilvl w:val="0"/>
          <w:numId w:val="84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/>
        <w:t>Особенности денежно-кредитной политики «дешевых  денег» на примере Украины.</w:t>
      </w:r>
    </w:p>
    <w:p>
      <w:pPr>
        <w:pStyle w:val="TextBodyIndent"/>
        <w:widowControl w:val="false"/>
        <w:numPr>
          <w:ilvl w:val="0"/>
          <w:numId w:val="84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>
          <w:b/>
          <w:b/>
          <w:bCs/>
        </w:rPr>
      </w:pPr>
      <w:r>
        <w:rPr/>
        <w:t>ВВП Украины:  структура и динамик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20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>
          <w:spacing w:val="6"/>
        </w:rPr>
      </w:pPr>
      <w:r>
        <w:rPr>
          <w:spacing w:val="6"/>
        </w:rPr>
        <w:t>Государственный долг Украины: анализ, история развития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>
          <w:spacing w:val="6"/>
        </w:rPr>
        <w:t>ВВП и ВНД Украин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21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дность: характеристика и особенности проявления в Украине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ль НБУ в регулировании валютного курс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22</w:t>
      </w:r>
    </w:p>
    <w:p>
      <w:pPr>
        <w:pStyle w:val="TextBodyIndent"/>
        <w:widowControl w:val="false"/>
        <w:numPr>
          <w:ilvl w:val="0"/>
          <w:numId w:val="35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>
          <w:spacing w:val="6"/>
        </w:rPr>
      </w:pPr>
      <w:r>
        <w:rPr>
          <w:spacing w:val="6"/>
        </w:rPr>
        <w:t>Государственный долг Украины: структура, кредиторы.</w:t>
      </w:r>
    </w:p>
    <w:p>
      <w:pPr>
        <w:pStyle w:val="TextBodyIndent"/>
        <w:widowControl w:val="false"/>
        <w:numPr>
          <w:ilvl w:val="0"/>
          <w:numId w:val="35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>
          <w:spacing w:val="6"/>
        </w:rPr>
      </w:pPr>
      <w:r>
        <w:rPr>
          <w:spacing w:val="6"/>
        </w:rPr>
        <w:t>Cпрос и предложение на рынке ссудного капитал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23</w:t>
      </w:r>
    </w:p>
    <w:p>
      <w:pPr>
        <w:pStyle w:val="TextBodyIndent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/>
        <w:t>Преимущества и недостатки участия в Украины ВТО.</w:t>
      </w:r>
    </w:p>
    <w:p>
      <w:pPr>
        <w:pStyle w:val="TextBodyIndent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>
          <w:b/>
          <w:b/>
          <w:bCs/>
        </w:rPr>
      </w:pPr>
      <w:r>
        <w:rPr/>
        <w:t>Дифференциация населения Украин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24</w:t>
      </w:r>
    </w:p>
    <w:p>
      <w:pPr>
        <w:pStyle w:val="TextBodyIndent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/>
        <w:t>МВФ: История отношений с Украиной.</w:t>
      </w:r>
    </w:p>
    <w:p>
      <w:pPr>
        <w:pStyle w:val="TextBodyIndent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>
          <w:b/>
          <w:b/>
          <w:bCs/>
        </w:rPr>
      </w:pPr>
      <w:r>
        <w:rPr/>
        <w:t>Рынок труда: спрос и предложе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25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</w:rPr>
        <w:t>Страны  ОПЕК: история развитие, особенности взаимодействия, влияние на мировую рыночную конъюнктуру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Типы фискальной политики Украины.</w:t>
      </w:r>
    </w:p>
    <w:p>
      <w:pPr>
        <w:pStyle w:val="TextBodyIndent"/>
        <w:widowControl w:val="false"/>
        <w:tabs>
          <w:tab w:val="clear" w:pos="708"/>
          <w:tab w:val="left" w:pos="-120" w:leader="none"/>
          <w:tab w:val="left" w:pos="360" w:leader="none"/>
          <w:tab w:val="left" w:pos="1080" w:leader="none"/>
        </w:tabs>
        <w:spacing w:lineRule="auto" w:line="240"/>
        <w:ind w:left="-120" w:firstLine="720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26</w:t>
      </w:r>
    </w:p>
    <w:p>
      <w:pPr>
        <w:pStyle w:val="TextBodyIndent"/>
        <w:widowControl w:val="false"/>
        <w:numPr>
          <w:ilvl w:val="0"/>
          <w:numId w:val="78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Рецессия и кризис: общее и отличие.</w:t>
      </w:r>
    </w:p>
    <w:p>
      <w:pPr>
        <w:pStyle w:val="TextBodyIndent"/>
        <w:widowControl w:val="false"/>
        <w:numPr>
          <w:ilvl w:val="0"/>
          <w:numId w:val="78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Конвертируемость валют: виды, возможности, пример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27</w:t>
      </w:r>
    </w:p>
    <w:p>
      <w:pPr>
        <w:pStyle w:val="TextBodyIndent"/>
        <w:widowControl w:val="false"/>
        <w:numPr>
          <w:ilvl w:val="0"/>
          <w:numId w:val="6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Девальвация и ревальвация: суть, причины, последствия, инструменты.</w:t>
      </w:r>
    </w:p>
    <w:p>
      <w:pPr>
        <w:pStyle w:val="TextBodyIndent"/>
        <w:widowControl w:val="false"/>
        <w:numPr>
          <w:ilvl w:val="0"/>
          <w:numId w:val="6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нализ спроса и предложения на рынке труда Украины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28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360"/>
        <w:jc w:val="both"/>
        <w:rPr>
          <w:bCs/>
        </w:rPr>
      </w:pPr>
      <w:r>
        <w:rPr>
          <w:bCs/>
        </w:rPr>
        <w:t>1. ВВП как макроэкономический показатель: суть, методы расчета, международный сравнительный анализ.</w:t>
      </w:r>
    </w:p>
    <w:p>
      <w:pPr>
        <w:pStyle w:val="TextBodyIndent"/>
        <w:widowControl w:val="false"/>
        <w:numPr>
          <w:ilvl w:val="0"/>
          <w:numId w:val="6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Показатели государственных гарантий: суть, динамика, сравнение по странам Западной и Восточной Европы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29</w:t>
      </w:r>
    </w:p>
    <w:p>
      <w:pPr>
        <w:pStyle w:val="TextBodyIndent"/>
        <w:widowControl w:val="false"/>
        <w:numPr>
          <w:ilvl w:val="1"/>
          <w:numId w:val="104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/>
      </w:pPr>
      <w:r>
        <w:rPr>
          <w:bCs/>
        </w:rPr>
        <w:t>Экономический рост : международные реалии сегодня.</w:t>
      </w:r>
    </w:p>
    <w:p>
      <w:pPr>
        <w:pStyle w:val="TextBodyIndent"/>
        <w:widowControl w:val="false"/>
        <w:numPr>
          <w:ilvl w:val="1"/>
          <w:numId w:val="104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jc w:val="both"/>
        <w:rPr>
          <w:bCs/>
        </w:rPr>
      </w:pPr>
      <w:r>
        <w:rPr>
          <w:bCs/>
        </w:rPr>
        <w:t>Дефицит и профицит бюджета: суть, причины, последствия, международный опыт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Вариант 30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360"/>
        <w:jc w:val="both"/>
        <w:rPr>
          <w:bCs/>
        </w:rPr>
      </w:pPr>
      <w:r>
        <w:rPr>
          <w:bCs/>
        </w:rPr>
        <w:t>1. Бум и подъем: общее и отличие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360"/>
        <w:jc w:val="both"/>
        <w:rPr>
          <w:bCs/>
        </w:rPr>
      </w:pPr>
      <w:r>
        <w:rPr>
          <w:bCs/>
        </w:rPr>
        <w:t>2. Средний класс: критерии,  особенности, сравнение, динамика за период независим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right="-7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 для подготовки к экзамену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right="-72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функции экономической теории.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есурсов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роизводство и его структур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ы производств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вая производственных возможностей и проблема выбор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 эффективность производств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нок, его компоненты и отличительные черты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рынк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ь кругооборота товаров и денег в рыночном хозяйстве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а в регулировании рыночных отношений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классификации и типы экономических систем.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Централизованная административно-командная экономика и ее характеристик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ыночной экономики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ное и натуральное производство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аивающее и производящее хозяйство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 и его свойств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ьги и их эволюция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ценные и неполноценные деньги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денег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денежной массы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ые агрегаты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уравнение  денежного обмена – Фишер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 недостатки рыночной и плановой экономики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ос и закон спроса в рыночной экономике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я спроса и ее динамик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ерминанты спрос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, закон и графическое изображение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рминанты предложения.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эластичности спроса и предложения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коэффициента эластичности и его возможные значения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: его особенности и условия осуществления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 и виды предпринимательской деятельности.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полезность: понятие, значение, закон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кетинг и его роль в предпринимательской деятельности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издержек фирмы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е и общие издержки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оведение фирмы в условиях совершенной конкуренции. Правило максимизации прибыли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оходов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е, реальные  и чистые доходы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 фирмы: выручка, прибыль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ные и неявные издержки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и экономическая прибыль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ос  на производственные ресурсы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 предельной производительности ресурсов и закон ее снижения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 и его функционирование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ос на труд и его детерминанты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труда и его графическое изображение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как цена труд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 дохода и эффект замещения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оплаты труд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капитала и величина ссудного процента.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гфляция и стагнация экономики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земельной ренты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цены земли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и методы конкурентной борьбы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ы рыночных структур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ершенной конкуренции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и недостатки монополистической конкуренции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игополия, ее основные черты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ки и последствия монополизации экономики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микро- и макроэкономики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монополии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П и его методы расчет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и реальный ВВП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Д и его определение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и экономические функции государства в экономике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блага, побочные эффекты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 и факторы экономического рост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измеряющие экономический рост в стране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скальная политика государства: понятие, инструменты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тенсивный и интенсивный тип рост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ая политика государств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ы денежно-кредитной политики государства.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роэкономическая нестабильность и ее проявления.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ляция и ее измерение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инфляции: спроса и предложения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ы инфляции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ляция спроса и предложения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е  последствия инфляции.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и практика антиинфляционных мероприятий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работица: понятие и измерение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безработицы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е  последствия безработицы.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Оукен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язь безработицы и инфляции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вая Филлипс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дитно-банковская система: ее суть и структур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и функции центрального банк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рческие банки и их операции.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мультипликатор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ка дешевых и дорогих денег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бюджет: структура доходов и расходов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дефицит и меры по его снижению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долг: понятие, управление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и и их виды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ые и косвенные налоги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ы налогообложения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и значение зависимости Лаффера.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Джинни.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вая Лоренц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24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ТЕМЫ РЕФЕРАТОВ ДЛЯ УГЛУБЛЕННОЙ ПОДГОТОВКИ</w:t>
      </w:r>
    </w:p>
    <w:p>
      <w:pPr>
        <w:pStyle w:val="Heading1"/>
        <w:spacing w:lineRule="auto" w:line="240"/>
        <w:rPr/>
      </w:pPr>
      <w:r>
        <w:rPr>
          <w:b/>
          <w:bCs/>
          <w:szCs w:val="28"/>
          <w:lang w:val="ru-RU"/>
        </w:rPr>
        <w:t>ПО КУРСУ «ПОЛИТЭКОНОМИЯ»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Формационный и цивилизационный подходы к периодизации общественно-экономического развития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Развитие экономической мысли в Украине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Экологический аспект экономических проблем: истоки и последствия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Экономические цели производства и их реализация в Украине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Сочетание рыночного и государственного регулирования экономик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Значение принципов частной собственности и свобода предпринимательства для рыночного хозяйств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Современная рыночная инфраструктура и ее развитие в Украине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pacing w:val="-6"/>
          <w:sz w:val="28"/>
        </w:rPr>
        <w:t>Вексельное обращение: история и актуальность в современных условиях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Инвестиционная политика в Украине и направленность зарубежных инвестиций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Теневая экономика  и возможности детенизации экономики Украины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истема национальных счетов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ровень жизни в Украине и России: сравнительный анализ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Мировая валютная система: история и особенности развития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Венчурное предпринимательство – роль в современной экономике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Рынок образовательных услуг: особенности функционирования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pacing w:val="-6"/>
          <w:sz w:val="28"/>
        </w:rPr>
        <w:t>Реформирование налоговой системы Украины в современных условиях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Государственный долг: теория и практика в Украине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Особенности японского управления хозяйственной системой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собенности американского управления хозяйственной системой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овременные аспекты миграции рабочей силы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Единое экономическое пространство как форма интеграции стран СНГ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краина и ЕС – проблемы и перспективы взаимодействия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Украина и НАТО  возможности взаимодействия </w:t>
      </w:r>
    </w:p>
    <w:p>
      <w:pPr>
        <w:pStyle w:val="TextBodyIndent"/>
        <w:keepNext w:val="true"/>
        <w:keepLines/>
        <w:suppressLineNumbers/>
        <w:tabs>
          <w:tab w:val="clear" w:pos="708"/>
          <w:tab w:val="left" w:pos="284" w:leader="none"/>
          <w:tab w:val="left" w:pos="1134" w:leader="none"/>
        </w:tabs>
        <w:spacing w:lineRule="auto" w:line="24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екомендуемая литература по ВСЕМУ курсу</w:t>
      </w:r>
    </w:p>
    <w:p>
      <w:pPr>
        <w:pStyle w:val="TextBodyIndent"/>
        <w:keepNext w:val="true"/>
        <w:keepLines/>
        <w:suppressLineNumbers/>
        <w:tabs>
          <w:tab w:val="clear" w:pos="708"/>
          <w:tab w:val="left" w:pos="284" w:leader="none"/>
          <w:tab w:val="left" w:pos="1134" w:leader="none"/>
        </w:tabs>
        <w:spacing w:lineRule="auto" w:line="24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из фондов ЦНГИ </w:t>
      </w:r>
    </w:p>
    <w:p>
      <w:pPr>
        <w:pStyle w:val="TextBodyIndent"/>
        <w:keepNext w:val="true"/>
        <w:keepLines/>
        <w:suppressLineNumbers/>
        <w:tabs>
          <w:tab w:val="clear" w:pos="708"/>
          <w:tab w:val="left" w:pos="360" w:leader="none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keepNext w:val="true"/>
        <w:keepLines/>
        <w:suppressLineNumbers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TextBodyIndent"/>
        <w:keepNext w:val="true"/>
        <w:keepLines/>
        <w:suppressLineNumbers/>
        <w:tabs>
          <w:tab w:val="clear" w:pos="708"/>
          <w:tab w:val="left" w:pos="284" w:leader="none"/>
          <w:tab w:val="left" w:pos="1134" w:leader="none"/>
        </w:tabs>
        <w:spacing w:lineRule="auto" w:line="240"/>
        <w:jc w:val="both"/>
        <w:rPr/>
      </w:pPr>
      <w:r>
        <w:rPr>
          <w:i/>
          <w:iCs/>
          <w:szCs w:val="28"/>
        </w:rPr>
        <w:t>Борисов Е. Ф.</w:t>
      </w:r>
      <w:r>
        <w:rPr>
          <w:szCs w:val="28"/>
        </w:rPr>
        <w:t xml:space="preserve"> Экономическая теория: Учеб. / Е. Ф. Борисов.– М.: Юристъ, 2002.– 567с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0000"/>
          <w:sz w:val="28"/>
          <w:szCs w:val="28"/>
        </w:rPr>
        <w:t>Воробьев</w:t>
      </w:r>
      <w:r>
        <w:rPr>
          <w:color w:val="000000"/>
          <w:sz w:val="28"/>
          <w:szCs w:val="28"/>
        </w:rPr>
        <w:t xml:space="preserve"> Е. и др. Экономическая теория – Политическая экономия в схемах и графиках: </w:t>
      </w:r>
      <w:r>
        <w:rPr>
          <w:sz w:val="28"/>
          <w:szCs w:val="28"/>
        </w:rPr>
        <w:t>Учеб. пособие / ХГИ «НУА». – Х., 1999.</w:t>
      </w:r>
    </w:p>
    <w:p>
      <w:pPr>
        <w:pStyle w:val="TextBodyIndent"/>
        <w:keepNext w:val="true"/>
        <w:keepLines/>
        <w:suppressLineNumbers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i/>
          <w:iCs/>
          <w:szCs w:val="28"/>
        </w:rPr>
        <w:t>Воробьев Е. М.</w:t>
      </w:r>
      <w:r>
        <w:rPr>
          <w:szCs w:val="28"/>
        </w:rPr>
        <w:t xml:space="preserve"> Экономическая теория / Е. М. Воробьев, А. А. Гриценко, М. Н. Ким. – Х.: Фортуна-Пресс, 1997. – 412 с.</w:t>
      </w:r>
    </w:p>
    <w:p>
      <w:pPr>
        <w:pStyle w:val="TextBodyIndent"/>
        <w:keepNext w:val="true"/>
        <w:keepLines/>
        <w:suppressLineNumbers/>
        <w:tabs>
          <w:tab w:val="clear" w:pos="708"/>
          <w:tab w:val="left" w:pos="284" w:leader="none"/>
          <w:tab w:val="left" w:pos="1134" w:leader="none"/>
        </w:tabs>
        <w:spacing w:lineRule="auto" w:line="240"/>
        <w:jc w:val="both"/>
        <w:rPr/>
      </w:pPr>
      <w:r>
        <w:rPr>
          <w:i/>
          <w:iCs/>
          <w:szCs w:val="28"/>
        </w:rPr>
        <w:t>Воробьев Е. М.</w:t>
      </w:r>
      <w:r>
        <w:rPr>
          <w:szCs w:val="28"/>
        </w:rPr>
        <w:t xml:space="preserve"> Экономическая теория в вопросах и ответах / </w:t>
        <w:br/>
        <w:t>Е. М. Воробьев.– Харьков: ТОВ «Р.И.Ф.», 2002.– 640с.</w:t>
      </w:r>
    </w:p>
    <w:p>
      <w:pPr>
        <w:pStyle w:val="Normal"/>
        <w:keepNext w:val="true"/>
        <w:keepLines/>
        <w:suppressLineNumbers/>
        <w:ind w:left="720" w:hanging="0"/>
        <w:jc w:val="both"/>
        <w:rPr/>
      </w:pPr>
      <w:r>
        <w:rPr>
          <w:i/>
          <w:sz w:val="28"/>
          <w:szCs w:val="28"/>
        </w:rPr>
        <w:t>Долан</w:t>
      </w:r>
      <w:r>
        <w:rPr>
          <w:sz w:val="28"/>
          <w:szCs w:val="28"/>
        </w:rPr>
        <w:t xml:space="preserve"> Дж. Макроэкономика. – С. Пб., 1994. – Гл. 1.</w:t>
      </w:r>
    </w:p>
    <w:p>
      <w:pPr>
        <w:pStyle w:val="Normal"/>
        <w:keepNext w:val="true"/>
        <w:keepLines/>
        <w:suppressLineNumbers/>
        <w:ind w:firstLine="720"/>
        <w:jc w:val="both"/>
        <w:rPr/>
      </w:pPr>
      <w:r>
        <w:rPr>
          <w:i/>
          <w:sz w:val="28"/>
          <w:szCs w:val="28"/>
        </w:rPr>
        <w:t>Історія</w:t>
      </w:r>
      <w:r>
        <w:rPr>
          <w:sz w:val="28"/>
          <w:szCs w:val="28"/>
        </w:rPr>
        <w:t xml:space="preserve"> економічної думки України: Навч. посіб. / Р. Васильєва,              Л. Горкіна та ін. – К.: Либідь, 1993.</w:t>
      </w:r>
    </w:p>
    <w:p>
      <w:pPr>
        <w:pStyle w:val="Normal"/>
        <w:keepNext w:val="true"/>
        <w:keepLines/>
        <w:suppressLineNumbers/>
        <w:ind w:firstLine="720"/>
        <w:jc w:val="both"/>
        <w:rPr/>
      </w:pPr>
      <w:r>
        <w:rPr>
          <w:i/>
          <w:sz w:val="28"/>
          <w:szCs w:val="28"/>
        </w:rPr>
        <w:t>Курс</w:t>
      </w:r>
      <w:r>
        <w:rPr>
          <w:sz w:val="28"/>
          <w:szCs w:val="28"/>
        </w:rPr>
        <w:t xml:space="preserve"> экономической теории / Под ред. М. Н. Чепурина, Е. А. Киселевой. – Киров: АСА, 1995. – Гл. 1, 27.</w:t>
      </w:r>
    </w:p>
    <w:p>
      <w:pPr>
        <w:pStyle w:val="TextBodyIndent"/>
        <w:keepNext w:val="true"/>
        <w:keepLines/>
        <w:suppressLineNumbers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i/>
          <w:iCs/>
          <w:szCs w:val="28"/>
        </w:rPr>
        <w:t>Курс</w:t>
      </w:r>
      <w:r>
        <w:rPr>
          <w:szCs w:val="28"/>
        </w:rPr>
        <w:t xml:space="preserve"> экономической теории: Общие основы экономической теории. Микроэкономика. Макроэкономика. Основы национальной экономики / Науч. редактор  А. В. Сидорович. – М.: Дело и сервис, 2001. – 829 с.</w:t>
      </w:r>
    </w:p>
    <w:p>
      <w:pPr>
        <w:pStyle w:val="Normal"/>
        <w:keepNext w:val="true"/>
        <w:keepLines/>
        <w:suppressLineNumbers/>
        <w:ind w:firstLine="720"/>
        <w:jc w:val="both"/>
        <w:rPr/>
      </w:pPr>
      <w:r>
        <w:rPr>
          <w:i/>
          <w:sz w:val="28"/>
          <w:szCs w:val="28"/>
        </w:rPr>
        <w:t>Макконелл</w:t>
      </w:r>
      <w:r>
        <w:rPr>
          <w:sz w:val="28"/>
          <w:szCs w:val="28"/>
        </w:rPr>
        <w:t xml:space="preserve"> К., Брю С. Экономикс: Принципы, проблемы, политика. В 2 т.: Пер. с англ. – М.: Республика, 1992. – Т. 1. – Гл. 2, 3, 5. – С. 18–41.</w:t>
      </w:r>
    </w:p>
    <w:p>
      <w:pPr>
        <w:pStyle w:val="2"/>
        <w:keepNext w:val="true"/>
        <w:keepLines/>
        <w:suppressLineNumbers/>
        <w:spacing w:lineRule="auto" w:line="240"/>
        <w:rPr/>
      </w:pPr>
      <w:r>
        <w:rPr>
          <w:i/>
          <w:szCs w:val="28"/>
        </w:rPr>
        <w:t>Менкью</w:t>
      </w:r>
      <w:r>
        <w:rPr>
          <w:szCs w:val="28"/>
        </w:rPr>
        <w:t xml:space="preserve"> Н. Принципы экономикс. – С. Пб., 1999.– Гл. 1.</w:t>
      </w:r>
    </w:p>
    <w:p>
      <w:pPr>
        <w:pStyle w:val="TextBodyIndent"/>
        <w:keepNext w:val="true"/>
        <w:keepLines/>
        <w:suppressLineNumbers/>
        <w:tabs>
          <w:tab w:val="clear" w:pos="708"/>
          <w:tab w:val="left" w:pos="284" w:leader="none"/>
          <w:tab w:val="left" w:pos="1134" w:leader="none"/>
        </w:tabs>
        <w:spacing w:lineRule="auto" w:line="240"/>
        <w:jc w:val="both"/>
        <w:rPr/>
      </w:pPr>
      <w:r>
        <w:rPr>
          <w:i/>
          <w:iCs/>
          <w:szCs w:val="28"/>
        </w:rPr>
        <w:t>Основы</w:t>
      </w:r>
      <w:r>
        <w:rPr>
          <w:szCs w:val="28"/>
        </w:rPr>
        <w:t xml:space="preserve"> экономической теории / С. В. Мочерный, В. К. Симоненко, В. В. Секретарюк, А. А. Устенко; Под общ. ред. С. В. Мочерного.– К.: Знания, 2000.– 607с.</w:t>
      </w:r>
    </w:p>
    <w:p>
      <w:pPr>
        <w:pStyle w:val="Normal"/>
        <w:keepNext w:val="true"/>
        <w:keepLines/>
        <w:suppressLineNumbers/>
        <w:ind w:firstLine="720"/>
        <w:jc w:val="both"/>
        <w:rPr/>
      </w:pPr>
      <w:r>
        <w:rPr>
          <w:i/>
          <w:sz w:val="28"/>
          <w:szCs w:val="28"/>
        </w:rPr>
        <w:t>Теоретическая</w:t>
      </w:r>
      <w:r>
        <w:rPr>
          <w:sz w:val="28"/>
          <w:szCs w:val="28"/>
        </w:rPr>
        <w:t xml:space="preserve"> экономика. Политэкономия. – М.: ЮНИТИ, 1997. –  Гл. 9. – С. 133–146.</w:t>
      </w:r>
    </w:p>
    <w:p>
      <w:pPr>
        <w:pStyle w:val="TextBodyIndent"/>
        <w:keepNext w:val="true"/>
        <w:keepLines/>
        <w:suppressLineNumbers/>
        <w:tabs>
          <w:tab w:val="clear" w:pos="708"/>
          <w:tab w:val="left" w:pos="709" w:leader="none"/>
          <w:tab w:val="left" w:pos="900" w:leader="none"/>
          <w:tab w:val="left" w:pos="1134" w:leader="none"/>
        </w:tabs>
        <w:spacing w:lineRule="auto" w:line="240"/>
        <w:jc w:val="both"/>
        <w:rPr/>
      </w:pPr>
      <w:r>
        <w:rPr>
          <w:i/>
          <w:iCs/>
          <w:szCs w:val="28"/>
        </w:rPr>
        <w:t>Экономика:</w:t>
      </w:r>
      <w:r>
        <w:rPr>
          <w:szCs w:val="28"/>
        </w:rPr>
        <w:t xml:space="preserve"> Учеб. для студентов вузов, обучающихся по экон. специальностям и направлениям / [А. С. Булатов, И. И. Большаков, В. В. Виноградов и др.]; Под ред. А. С. Булатова.– 3-е изд., перераб. и доп.– М.: Юристъ, 2002.– 894с.</w:t>
      </w:r>
    </w:p>
    <w:p>
      <w:pPr>
        <w:pStyle w:val="TextBodyIndent"/>
        <w:keepNext w:val="true"/>
        <w:keepLines/>
        <w:suppressLineNumbers/>
        <w:tabs>
          <w:tab w:val="clear" w:pos="708"/>
          <w:tab w:val="left" w:pos="1080" w:leader="none"/>
          <w:tab w:val="left" w:pos="1134" w:leader="none"/>
        </w:tabs>
        <w:spacing w:lineRule="auto" w:line="240"/>
        <w:jc w:val="both"/>
        <w:rPr/>
      </w:pPr>
      <w:r>
        <w:rPr>
          <w:i/>
          <w:iCs/>
          <w:szCs w:val="28"/>
        </w:rPr>
        <w:t xml:space="preserve">Экономическая </w:t>
      </w:r>
      <w:r>
        <w:rPr>
          <w:szCs w:val="28"/>
        </w:rPr>
        <w:t xml:space="preserve">теория / Под ред. А. И. Добрынина, Л. С. Тарасевича: Учебник для вузов. 3-е изд. – СПб: Изд. СПбГУЭФ, изд. «Питер», 1999. – </w:t>
        <w:br/>
        <w:t>544 с.</w:t>
      </w:r>
    </w:p>
    <w:p>
      <w:pPr>
        <w:pStyle w:val="TextBodyIndent"/>
        <w:keepNext w:val="true"/>
        <w:keepLines/>
        <w:suppressLineNumbers/>
        <w:tabs>
          <w:tab w:val="clear" w:pos="708"/>
          <w:tab w:val="left" w:pos="709" w:leader="none"/>
          <w:tab w:val="left" w:pos="900" w:leader="none"/>
          <w:tab w:val="left" w:pos="1134" w:leader="none"/>
        </w:tabs>
        <w:spacing w:lineRule="auto" w:line="240"/>
        <w:jc w:val="both"/>
        <w:rPr/>
      </w:pPr>
      <w:r>
        <w:rPr>
          <w:i/>
          <w:iCs/>
          <w:szCs w:val="28"/>
        </w:rPr>
        <w:t>Экономическая</w:t>
      </w:r>
      <w:r>
        <w:rPr>
          <w:szCs w:val="28"/>
        </w:rPr>
        <w:t xml:space="preserve"> теория: Учеб. для студентов высш. учеб. заведений / Науч. ред. и рук. авт. коллектива В. Д. Камаев.– 4-е изд., перераб. и доп.– М.: Владос, 1999.– 636с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Багратян Г. А. Світова криза та Україна : проблеми й нові підходи до фінансового регулювання / Г. А. Багратян, І. С. Кравченко // Фiнанси </w:t>
        <w:br/>
        <w:t>України. – 2013. – № 4. – С. 33–41.</w:t>
      </w:r>
    </w:p>
    <w:p>
      <w:pPr>
        <w:pStyle w:val="TextBodyIndent"/>
        <w:widowControl w:val="false"/>
        <w:numPr>
          <w:ilvl w:val="0"/>
          <w:numId w:val="6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Cs w:val="28"/>
        </w:rPr>
        <w:t xml:space="preserve">Беркут Т. Бренд как компас / Т. Беркут // &amp;. Стратегии. – 2013. – </w:t>
        <w:br/>
        <w:t>№ 3. – С. 33–36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лач А. Еластична ставка податку на додану вартість як стимул економічного зростання в Україні / А. Берлач, І. Пирога // Право України. – 2013. – № 2. – С. 94–100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Беседин В. Валовой отраслевой продукт как показатель объема внутреннего продукта отрасли и ее производительности / В. Беседин // Экономика Украины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3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№ 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С. 31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42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дарчук К. Основні напрями соціального захисту населення в умовах підвищення цін на споживчі товари та послуги / К. Бондарчук // Україна : аспекти праці. – 2013. – № 2. – С. 37–42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Борейко В. І. Іновації як основа економічного зростання / </w:t>
        <w:br/>
        <w:t>В. І. Борейко // Акт. пробл. економіки. – 2011. – № 9. – С. 42–48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арченко О. М. Методичні підходи до дослідження ринкової кон’юнктури регіональних продовольчих ринків / О. М. Варченко // Акт. пробл. економіки. – 2011. – № 12. – С. 11–19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силевский Д. Ю. Анализ рынка продовольственных товаров повседневного спроса / Д. Василевский // Маркетинг. – 2014. – № 6. – </w:t>
        <w:br/>
        <w:t>С. 63–68.</w:t>
      </w:r>
    </w:p>
    <w:p>
      <w:pPr>
        <w:pStyle w:val="TextBodyIndent"/>
        <w:widowControl w:val="false"/>
        <w:numPr>
          <w:ilvl w:val="0"/>
          <w:numId w:val="6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Cs w:val="28"/>
        </w:rPr>
        <w:t>Виговська В.В. Малий бізнес України : сучасний стан і тенденції розвитку / В.В. Виговська // Акт. пробл. економіки. – 2013. – № 1. – С. 59–64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льямсон П. Дж. Стратегия предоставления "ценности за деньги" для трудных времен / П. Дж. Вильямсон, М. Ценг // &amp;. Стратегии. – 2013. – </w:t>
        <w:br/>
        <w:t>№ 4. – С. 14–23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ин А. Эффективность производства и распределение экономии общественного труда между субъектами рынка / А. Воронин, А. Пастух // Экономика Украины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3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№ 3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С. 27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38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ец В. Макроэкономическая оценка денежно-кредитной и валютно-курсовой политики Украины до и во время финансового кризиса / В. Геец // Экономика Украины. – 2013. – № 2. – С. 5–23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іков О. Проблеми побудови та функціонування франчайзингових систем в Україні / О. Данніков // Маркетинг в Україні. – 2011. – № 5. – С. 62–69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ків О. І. Напрями поглиблення бюджетної реформи в Україні / </w:t>
        <w:br/>
        <w:t>О. І. Демків // Фiнанси України. – 2013. – № 3. – С. 46–55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бняк Т. Ф. Циклічність української економіки в 2000-2011 роках / Т. Ф. Довбняк // Акт. пробл. економіки. – 2013. – № 1. – С. 65–72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убина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. Деньги и культура богат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перспективы социальной ответственности бизнеса в условиях глобализации / </w:t>
        <w:br/>
        <w:t>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. Зарубина // Социол. исслед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№ 10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С. 13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28.</w:t>
      </w:r>
    </w:p>
    <w:p>
      <w:pPr>
        <w:pStyle w:val="TextBodyIndent"/>
        <w:widowControl w:val="false"/>
        <w:numPr>
          <w:ilvl w:val="0"/>
          <w:numId w:val="6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озульов О. Особливості маркетингової діяльності підприємства залежно від етапу життєвого циклу його галузевого ринку / О. Зозульов, </w:t>
        <w:br/>
        <w:t>С. Ставська // Вища шк. – 2011. – № 12. – С. 47–53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ицкая Е. Что мы покупаем и на что покупаемся? : хроники кризис. потребления / Е. Иваницкая // Первое сент. – 2013. – 28 февр. (№ 4). – С. 23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южний В. Механізми розвитку та протидії інфляції в Україні / </w:t>
        <w:br/>
        <w:t>В. Калюжний // Економiст. – 2011. – № 6. – С. 16–22.</w:t>
      </w:r>
    </w:p>
    <w:p>
      <w:pPr>
        <w:pStyle w:val="TextBodyIndent"/>
        <w:widowControl w:val="false"/>
        <w:numPr>
          <w:ilvl w:val="0"/>
          <w:numId w:val="6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ириченко О. А. Стратегія розвитку малого та середнього бізнесу в Україні / О. А. Кириченко, К. Г. Ваганов // Акт. пробл. економiки. – 2011. – </w:t>
        <w:br/>
        <w:t>№ 1. – С. 103–118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ряшов В. П. Державна підтримка економічного зростання в Україні / В. П. Кудряшов // Фiнанси України. – 2011. – № 9. – С. 42–53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харська Н. Специфіка грошово-кредитного регулювання в Україні / Н. Кухарська // Економiст. – 2013. – № 3. – С. 55–57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гутин В. Вред от монополии и польза от конкуренции : так ли все просто / В. Лагутин // Экономика Украины. – 2012. – № 4. – С. 55–61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гутін В. Д. Природні монополії і суміжні ринки в Україні : особливості функціонування та ймовірні сценарії реформування / </w:t>
        <w:br/>
        <w:t>В. Д. Лагутін, Ю. І. Зігліна // Акт. пробл. економіки. – 2012. – № 9. – С. 45–56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щенко В. Шляхи подолання фінансово-економічної кризи в </w:t>
        <w:br/>
        <w:t>Україні / В. Міщенко // Вісн. Нац. банку України. – 2013. – № 2. – С. 3–7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гунов Е. Олигархов больше нет : [векторы управ. орг. </w:t>
        <w:br/>
        <w:t>культурой ] / Е. Моргунов // Упр. персоналом. – 2013. – № 3. – С. 56–66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янок Т. Реформування ПДВ в умовах економічної кризи / </w:t>
        <w:br/>
        <w:t>Т. Паянок // Економiст. – 2013. – № 1. – С. 49–51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нський В. Г. Підтримка вітчизняних виробників при членстві України в СОТ / В. Г. Полонський // Акт. пробл. економік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№ 8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С. 71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75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ов В. Признаки рыночного равновесия в современной Украине / </w:t>
        <w:br/>
        <w:t>В. Попов // Экономика Украины. – 2011. – № 11. – С. 26–37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а В. Конкурентоспособность экономики Украины : источники формирования и социальные последствия / В. Попова // Экономика Украины. – 2011. – № 8. – С. 4–13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ионова И. Экономический рост с участием человеческого </w:t>
        <w:br/>
        <w:t>капитала / И. Радионова // Экономика Украины. – 2013. – № 1. – С. 19–30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ливон С. Рекорд века! : [рост инфляции в Украине] / С. Саливон, </w:t>
        <w:br/>
        <w:t>М. Каменев // Бизнес : Основная часть. – 2011. – № 15. – С. 26–30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 О. Електронні гроші та напрями іх використання у протиправній діяльності / Олег Смирнов // Підприємництво, госп-во і право. – 2013. – № 3. – С. 39–42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іальні чинники та соціальні наслідки інфляції: круглий стіл, </w:t>
        <w:br/>
        <w:t xml:space="preserve">20 трав. 2011 р., Ін-т демографії та соц. досліджень // Економiст. – 2011. – </w:t>
        <w:br/>
        <w:t>№ 5. – С. 16–25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илін В. О. Формування функціонально ефективної модлеі ринку : конкуренція та бар’єри, ринкова влада і державне регулювання / В. О. Точилін, В. В. Венгер // Акт. пробл. економіки. – 2013. – № 2. – С. 23–38.</w:t>
      </w:r>
    </w:p>
    <w:p>
      <w:pPr>
        <w:pStyle w:val="TextBodyIndent"/>
        <w:widowControl w:val="false"/>
        <w:numPr>
          <w:ilvl w:val="0"/>
          <w:numId w:val="6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Фортньер С. Строим сообщества брендов / С. Фортньер, Сара Ли // </w:t>
        <w:br/>
        <w:t>&amp;. Стратегии. – 2013. – № 5. – С. 14–24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Хамініч С.Ю. Конкурентоспроможність національної економі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особливості, пріоритети та проблеми / С.Ю. Хамініч // Акт. пробл. економiк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2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№ 4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С. 2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26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ыганов В. В. Олигархия: сущность, цикличность, модификации в условиях глобализации / В. В. Цыганов, В. Л. Шульц // Социол. исслед. – </w:t>
        <w:br/>
        <w:t>2013. – № 2. – С. 3–15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рбань Є. Образ грошей у психологічній картині світу /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Є. Щербань // Практ. психологія та соц. робот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3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№ 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С. 76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80.</w:t>
      </w:r>
    </w:p>
    <w:p>
      <w:pPr>
        <w:pStyle w:val="TextBodyIndent"/>
        <w:widowControl w:val="false"/>
        <w:spacing w:lineRule="auto" w:line="240"/>
        <w:ind w:hanging="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ДЕРЖ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lineRule="auto" w:line="240"/>
        <w:jc w:val="both"/>
        <w:rPr>
          <w:bCs/>
          <w:caps/>
          <w:szCs w:val="28"/>
          <w:lang w:val="ru-RU"/>
        </w:rPr>
      </w:pPr>
      <w:r>
        <w:rPr>
          <w:bCs/>
          <w:szCs w:val="28"/>
          <w:lang w:val="ru-RU"/>
        </w:rPr>
        <w:t>Введение……………………………………………………………………………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план курса «Политэкономии» для студентов 1 курса </w:t>
        <w:br/>
        <w:t>факультета «БУ»……………………………………………………………………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уль  1.  Общие  основы  политэкономии и  микроэкономика………………6</w:t>
      </w:r>
    </w:p>
    <w:p>
      <w:pPr>
        <w:pStyle w:val="Heading2"/>
        <w:spacing w:lineRule="auto" w:line="240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ма 1.1. Предмет и метод экономической теории………………………………6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Тема 1.2. Общественное производство……………………………………………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 1.3. Товар и деньги в рыночной экономике………………………………..6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Тема 1.4. Рынок: структура и инфраструктура…………………………………...7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Тема 1.5. Спрос и предложение в рыночной экономике………………………...7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Тема 1.</w:t>
      </w:r>
      <w:r>
        <w:rPr>
          <w:szCs w:val="28"/>
          <w:lang w:val="uk-UA"/>
        </w:rPr>
        <w:t>6</w:t>
      </w:r>
      <w:r>
        <w:rPr>
          <w:szCs w:val="28"/>
        </w:rPr>
        <w:t>. Анализ поведения потребителя………………………………………...7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Тема 1.</w:t>
      </w:r>
      <w:r>
        <w:rPr>
          <w:szCs w:val="28"/>
          <w:lang w:val="uk-UA"/>
        </w:rPr>
        <w:t>7</w:t>
      </w:r>
      <w:r>
        <w:rPr>
          <w:szCs w:val="28"/>
        </w:rPr>
        <w:t>. Предпринимательство. фирма в системе рыночных отношений…….7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Тема 1.</w:t>
      </w:r>
      <w:r>
        <w:rPr>
          <w:szCs w:val="28"/>
          <w:lang w:val="uk-UA"/>
        </w:rPr>
        <w:t>8</w:t>
      </w:r>
      <w:r>
        <w:rPr>
          <w:szCs w:val="28"/>
        </w:rPr>
        <w:t>. Издержки производства, цена и прибыль……………………………...8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Тема 1.</w:t>
      </w:r>
      <w:r>
        <w:rPr>
          <w:szCs w:val="28"/>
          <w:lang w:val="uk-UA"/>
        </w:rPr>
        <w:t>9</w:t>
      </w:r>
      <w:r>
        <w:rPr>
          <w:szCs w:val="28"/>
        </w:rPr>
        <w:t>. Рынок факторов производства………………………………………….8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Тема 1.</w:t>
      </w:r>
      <w:r>
        <w:rPr>
          <w:szCs w:val="28"/>
          <w:lang w:val="uk-UA"/>
        </w:rPr>
        <w:t>10</w:t>
      </w:r>
      <w:r>
        <w:rPr>
          <w:szCs w:val="28"/>
        </w:rPr>
        <w:t>. Рыночная экономика в условиях совершенной и несовершенной конкуренции………………………………………………………………………...8</w:t>
      </w:r>
    </w:p>
    <w:p>
      <w:pPr>
        <w:pStyle w:val="TextBodyIndent"/>
        <w:spacing w:lineRule="auto" w:line="240"/>
        <w:ind w:hanging="0"/>
        <w:jc w:val="both"/>
        <w:rPr>
          <w:szCs w:val="28"/>
          <w:lang w:val="uk-UA"/>
        </w:rPr>
      </w:pPr>
      <w:r>
        <w:rPr>
          <w:szCs w:val="28"/>
        </w:rPr>
        <w:t>Модуль  2.  Макроэкономика</w:t>
      </w:r>
      <w:r>
        <w:rPr>
          <w:szCs w:val="28"/>
          <w:lang w:val="uk-UA"/>
        </w:rPr>
        <w:t xml:space="preserve"> и мировое хазяйство……………………………...9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Тема 2.1. Национальная экономика: цели и результаты…………………………9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Тема 2.2. Воспроизводство и экономический рост……………………………....9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Тема 2.3. Макроэкономическая нестабильность…………………………………9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Тема 2.4. Денежно-кредитная система…………………………………………..10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Тема 2.5. Финансы и финансовая  система ……………………………………..10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bCs/>
          <w:szCs w:val="28"/>
        </w:rPr>
        <w:t>Планы семинарских занятий……………………………………………………...1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 1. </w:t>
      </w:r>
      <w:r>
        <w:rPr>
          <w:sz w:val="28"/>
          <w:szCs w:val="28"/>
          <w:lang w:val="uk-UA"/>
        </w:rPr>
        <w:t xml:space="preserve"> Общие основы политэкономии и </w:t>
      </w:r>
      <w:r>
        <w:rPr>
          <w:sz w:val="28"/>
          <w:szCs w:val="28"/>
        </w:rPr>
        <w:t xml:space="preserve"> микроэкономика………………10</w:t>
      </w:r>
    </w:p>
    <w:p>
      <w:pPr>
        <w:pStyle w:val="TextBodyIndent"/>
        <w:widowControl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Модуль  2. Макроэкономика и мировое хозяйство……………………………..20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нд индивидуальных заданий для самостоятельной работы студентов…….26</w:t>
      </w:r>
    </w:p>
    <w:p>
      <w:pPr>
        <w:pStyle w:val="TextBodyIndent"/>
        <w:widowControl w:val="false"/>
        <w:spacing w:lineRule="auto" w:line="240"/>
        <w:ind w:hanging="0"/>
        <w:jc w:val="both"/>
        <w:rPr>
          <w:bCs/>
          <w:spacing w:val="6"/>
          <w:szCs w:val="28"/>
        </w:rPr>
      </w:pPr>
      <w:r>
        <w:rPr>
          <w:bCs/>
          <w:spacing w:val="6"/>
          <w:szCs w:val="28"/>
        </w:rPr>
        <w:t>Организационно-методические указания…………………………………….26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Cs/>
          <w:szCs w:val="28"/>
        </w:rPr>
      </w:pPr>
      <w:r>
        <w:rPr>
          <w:bCs/>
          <w:szCs w:val="28"/>
        </w:rPr>
        <w:t>Задания для практического индивидуального выполнения……………………27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Cs/>
          <w:szCs w:val="28"/>
        </w:rPr>
      </w:pPr>
      <w:r>
        <w:rPr>
          <w:bCs/>
          <w:szCs w:val="28"/>
        </w:rPr>
        <w:t>Методические рекомендации к выполнению практического индивидуального задания……………………………………………………………………………..27</w:t>
      </w:r>
    </w:p>
    <w:p>
      <w:pPr>
        <w:pStyle w:val="Heading1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  <w:t>Индивидуальные задания к первому модулю: микроэкономика………………28</w:t>
      </w:r>
    </w:p>
    <w:p>
      <w:pPr>
        <w:pStyle w:val="Heading1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  <w:t>Индивидуальные задания ко второму модулю: макроэкономика……………..32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подготовки к экзамену……………………………………………..35</w:t>
      </w:r>
    </w:p>
    <w:p>
      <w:pPr>
        <w:pStyle w:val="Heading1"/>
        <w:spacing w:lineRule="auto" w:line="24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емы рефератов для углубленной подготовки по курсу «Политэкономия»….38</w:t>
      </w:r>
    </w:p>
    <w:p>
      <w:pPr>
        <w:pStyle w:val="TextBodyIndent"/>
        <w:keepNext w:val="true"/>
        <w:keepLines/>
        <w:suppressLineNumbers/>
        <w:tabs>
          <w:tab w:val="clear" w:pos="708"/>
          <w:tab w:val="left" w:pos="284" w:leader="none"/>
          <w:tab w:val="left" w:pos="1134" w:leader="none"/>
        </w:tabs>
        <w:spacing w:lineRule="auto" w:line="240"/>
        <w:ind w:hanging="0"/>
        <w:jc w:val="both"/>
        <w:rPr>
          <w:caps/>
          <w:szCs w:val="28"/>
        </w:rPr>
      </w:pPr>
      <w:r>
        <w:rPr>
          <w:szCs w:val="28"/>
        </w:rPr>
        <w:t>Рекомендуемая литература по всему курсу</w:t>
      </w:r>
      <w:r>
        <w:rPr>
          <w:caps/>
          <w:szCs w:val="28"/>
        </w:rPr>
        <w:t xml:space="preserve"> </w:t>
      </w:r>
      <w:r>
        <w:rPr>
          <w:szCs w:val="28"/>
        </w:rPr>
        <w:t>из фондов ЦНГИ.………………...39</w:t>
      </w:r>
    </w:p>
    <w:p>
      <w:pPr>
        <w:pStyle w:val="TextBodyIndent"/>
        <w:keepNext w:val="true"/>
        <w:keepLines/>
        <w:suppressLineNumbers/>
        <w:tabs>
          <w:tab w:val="clear" w:pos="708"/>
          <w:tab w:val="left" w:pos="360" w:leader="none"/>
          <w:tab w:val="left" w:pos="1134" w:leader="none"/>
        </w:tabs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Основная литература……………………………………………………………...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…………………………………………………………………...40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260" w:right="1134" w:gutter="0" w:header="0" w:top="1134" w:footer="1191" w:bottom="124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3397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6.1pt;mso-wrap-distance-left:0pt;mso-wrap-distance-right:0pt;mso-wrap-distance-top:0pt;mso-wrap-distance-bottom:0pt;margin-top:-0.3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lang w:val="uk-UA"/>
        </w:rPr>
        <w:t>Европейская кредитно-трансферная и аккумулирующая систем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9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873"/>
        </w:tabs>
        <w:ind w:left="873" w:hanging="153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b w:val="false"/>
        <w:szCs w:val="28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415"/>
        </w:tabs>
        <w:ind w:left="1415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415"/>
        </w:tabs>
        <w:ind w:left="1415" w:hanging="360"/>
      </w:pPr>
      <w:rPr>
        <w:sz w:val="28"/>
        <w:b w:val="false"/>
        <w:szCs w:val="28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8"/>
        </w:tabs>
        <w:ind w:left="2143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88"/>
    <w:lvlOverride w:ilvl="0">
      <w:startOverride w:val="1"/>
    </w:lvlOverride>
  </w:num>
  <w:num w:numId="108">
    <w:abstractNumId w:val="90"/>
    <w:lvlOverride w:ilvl="0">
      <w:startOverride w:val="1"/>
    </w:lvlOverride>
  </w:num>
  <w:num w:numId="109">
    <w:abstractNumId w:val="45"/>
    <w:lvlOverride w:ilvl="0">
      <w:startOverride w:val="1"/>
    </w:lvlOverride>
  </w:num>
  <w:num w:numId="110">
    <w:abstractNumId w:val="24"/>
    <w:lvlOverride w:ilvl="0">
      <w:startOverride w:val="1"/>
    </w:lvlOverride>
  </w:num>
  <w:num w:numId="111">
    <w:abstractNumId w:val="70"/>
    <w:lvlOverride w:ilvl="0">
      <w:startOverride w:val="1"/>
    </w:lvlOverride>
  </w:num>
  <w:num w:numId="112">
    <w:abstractNumId w:val="10"/>
    <w:lvlOverride w:ilvl="0">
      <w:startOverride w:val="1"/>
    </w:lvlOverride>
  </w:num>
  <w:num w:numId="113">
    <w:abstractNumId w:val="7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78" w:firstLine="709"/>
      <w:jc w:val="right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/>
  </w:style>
  <w:style w:type="character" w:styleId="WW8Num39z1">
    <w:name w:val="WW8Num39z1"/>
    <w:qFormat/>
    <w:rPr>
      <w:b w:val="false"/>
      <w:sz w:val="28"/>
      <w:szCs w:val="28"/>
    </w:rPr>
  </w:style>
  <w:style w:type="character" w:styleId="WW8Num42z0">
    <w:name w:val="WW8Num42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sz w:val="28"/>
      <w:szCs w:val="28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86z0">
    <w:name w:val="WW8Num86z0"/>
    <w:qFormat/>
    <w:rPr>
      <w:b w:val="false"/>
    </w:rPr>
  </w:style>
  <w:style w:type="character" w:styleId="WW8Num92z0">
    <w:name w:val="WW8Num92z0"/>
    <w:qFormat/>
    <w:rPr/>
  </w:style>
  <w:style w:type="character" w:styleId="WW8Num97z0">
    <w:name w:val="WW8Num97z0"/>
    <w:qFormat/>
    <w:rPr>
      <w:b w:val="false"/>
      <w:sz w:val="28"/>
      <w:szCs w:val="28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2z1">
    <w:name w:val="WW8Num102z1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33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Hps">
    <w:name w:val="hps"/>
    <w:basedOn w:val="Style6"/>
    <w:qFormat/>
    <w:rPr/>
  </w:style>
  <w:style w:type="character" w:styleId="1">
    <w:name w:val=" Знак Знак1"/>
    <w:qFormat/>
    <w:rPr>
      <w:sz w:val="28"/>
    </w:rPr>
  </w:style>
  <w:style w:type="character" w:styleId="Style7">
    <w:name w:val=" Знак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нак Знак Знак"/>
    <w:basedOn w:val="Normal"/>
    <w:qFormat/>
    <w:pPr>
      <w:autoSpaceDE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politeconomy.org/publications/articles/15.pdf" TargetMode="External"/><Relationship Id="rId3" Type="http://schemas.openxmlformats.org/officeDocument/2006/relationships/hyperlink" Target="http://scepsis.ru/library/id_1302.html" TargetMode="External"/><Relationship Id="rId4" Type="http://schemas.openxmlformats.org/officeDocument/2006/relationships/hyperlink" Target="http://buklib.net/component/option,com_jbook/task,view/Itemid,36/catid,254/id,11105/" TargetMode="External"/><Relationship Id="rId5" Type="http://schemas.openxmlformats.org/officeDocument/2006/relationships/hyperlink" Target="http://be5.biz/ekonomika1/r2010/01373.htm" TargetMode="External"/><Relationship Id="rId6" Type="http://schemas.openxmlformats.org/officeDocument/2006/relationships/hyperlink" Target="http://24tv.ua/home/showSingleNews.do?severnaya_koreya_namerena_chastichno_otkazatsya_ot_planovoy_ekonomiki&amp;objectId=243395&amp;la" TargetMode="External"/><Relationship Id="rId7" Type="http://schemas.openxmlformats.org/officeDocument/2006/relationships/hyperlink" Target="http://24tv.ua/home/showSingleNews.do?severnaya_koreya_namerena_chastichno_otkazatsya_ot_planovoy_ekonomiki&amp;objectId=243395&amp;la" TargetMode="External"/><Relationship Id="rId8" Type="http://schemas.openxmlformats.org/officeDocument/2006/relationships/hyperlink" Target="http://24tv.ua/home/showSingleNews.do?severnaya_koreya_namerena_chastichno_otkazatsya_ot_planovoy_ekonomiki&amp;objectId=243395&amp;la" TargetMode="External"/><Relationship Id="rId9" Type="http://schemas.openxmlformats.org/officeDocument/2006/relationships/hyperlink" Target="http://www.bbc.co.uk/russian/international/2011/07/110629_cuba_perestroika.shtml" TargetMode="External"/><Relationship Id="rId10" Type="http://schemas.openxmlformats.org/officeDocument/2006/relationships/hyperlink" Target="http://www.bbc.co.uk/russian/international/2011/07/110629_cuba_perestroika.shtml" TargetMode="External"/><Relationship Id="rId11" Type="http://schemas.openxmlformats.org/officeDocument/2006/relationships/hyperlink" Target="http://www.bookkery.ru/news/237/28287/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48:00Z</dcterms:created>
  <dc:creator>Neo</dc:creator>
  <dc:description/>
  <cp:keywords/>
  <dc:language>en-US</dc:language>
  <cp:lastModifiedBy>et</cp:lastModifiedBy>
  <cp:lastPrinted>2014-09-09T09:38:00Z</cp:lastPrinted>
  <dcterms:modified xsi:type="dcterms:W3CDTF">2014-09-09T06:49:00Z</dcterms:modified>
  <cp:revision>8</cp:revision>
  <dc:subject/>
  <dc:title>ВВЕДЕНИЕ</dc:title>
</cp:coreProperties>
</file>