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8"/>
          <w:lang w:val="en-US"/>
        </w:rPr>
      </w:pPr>
      <w:r>
        <w:rPr>
          <w:szCs w:val="28"/>
        </w:rPr>
        <w:t>ВВЕДЕНИЕ</w:t>
      </w:r>
    </w:p>
    <w:p>
      <w:pPr>
        <w:pStyle w:val="Heading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567"/>
        <w:rPr>
          <w:b w:val="false"/>
          <w:b w:val="false"/>
          <w:sz w:val="12"/>
          <w:szCs w:val="12"/>
          <w:lang w:val="en-US"/>
        </w:rPr>
      </w:pPr>
      <w:r>
        <w:rPr>
          <w:b w:val="false"/>
          <w:sz w:val="12"/>
          <w:szCs w:val="12"/>
          <w:lang w:val="en-US"/>
        </w:rPr>
      </w:r>
    </w:p>
    <w:p>
      <w:pPr>
        <w:pStyle w:val="Normal"/>
        <w:ind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Административное право является наиболее крупной отраслью отечественного права, поскольку оно предназначено регулировать разнообразные общественные отношения </w:t>
      </w:r>
      <w:r>
        <w:rPr>
          <w:spacing w:val="-6"/>
          <w:sz w:val="28"/>
          <w:szCs w:val="28"/>
        </w:rPr>
        <w:t xml:space="preserve">в </w:t>
      </w:r>
      <w:r>
        <w:rPr>
          <w:spacing w:val="-7"/>
          <w:sz w:val="28"/>
          <w:szCs w:val="28"/>
        </w:rPr>
        <w:t>сфере государственного управления.</w:t>
      </w:r>
    </w:p>
    <w:p>
      <w:pPr>
        <w:pStyle w:val="Heading4"/>
        <w:widowControl w:val="false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Нормы административного права не только упорядочивают и закрепляют наиболее целесообразные общественные отношения в сфере государственного управления, вытесняют из сферы управления общественные отношения, не отвечающие современным условиям, но и способствуют зарождению </w:t>
        <w:br/>
        <w:t>и развитию новых общественных отношений.</w:t>
      </w:r>
    </w:p>
    <w:p>
      <w:pPr>
        <w:pStyle w:val="Heading4"/>
        <w:widowControl w:val="false"/>
        <w:spacing w:before="0" w:after="0"/>
        <w:ind w:firstLine="567"/>
        <w:jc w:val="both"/>
        <w:rPr/>
      </w:pPr>
      <w:r>
        <w:rPr>
          <w:b w:val="false"/>
        </w:rPr>
        <w:t>Это направление административно-правового регулирования приобретает исключительное значение в современный период. Принятые за последние годы нормативно-правовые акты по переходу к рыночным отношениям, по реорганизации системы управления и методов управления экономикой, социально-культурной и другими сферами жизнедеятельности содержат многочисленные нормы административного права, направленные на урегулирование и развитие новых управленческих отношений.</w:t>
      </w:r>
    </w:p>
    <w:p>
      <w:pPr>
        <w:pStyle w:val="Heading4"/>
        <w:widowControl w:val="false"/>
        <w:spacing w:before="0" w:after="0"/>
        <w:ind w:firstLine="567"/>
        <w:jc w:val="both"/>
        <w:rPr/>
      </w:pPr>
      <w:r>
        <w:rPr>
          <w:b w:val="false"/>
        </w:rPr>
        <w:t xml:space="preserve">Посредством административно-правовых норм определяются правовой статус граждан в сфере управления, правовое положение государственных органов исполнительной власти, их взаимоотношения с гражданами. Нормы административного права определяют административно-правовой статус органов местного самоуправления, общественных и иных негосударственных объединений, а также административно-правовой статус государственных служащих. </w:t>
      </w:r>
    </w:p>
    <w:p>
      <w:pPr>
        <w:pStyle w:val="Heading4"/>
        <w:widowControl w:val="false"/>
        <w:spacing w:before="0" w:after="0"/>
        <w:ind w:firstLine="567"/>
        <w:jc w:val="both"/>
        <w:rPr/>
      </w:pPr>
      <w:r>
        <w:rPr>
          <w:b w:val="false"/>
        </w:rPr>
        <w:t xml:space="preserve">Все отмеченное позволяет говорить о важном месте административного права в системе отечественного права и его регулирующем влиянии на ход общественного развит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ение курса «Административное право» имеет основополагающее значение для подготовки будущих экономистов, поскольку дает возможность студентам получить знания и практические навыки в сфере государственной управленческой деятельности, а также познакомиться с механизмом правового регулирования общественных отношений в данной области.</w:t>
        <w:tab/>
        <w:t xml:space="preserve"> </w:t>
      </w:r>
    </w:p>
    <w:p>
      <w:pPr>
        <w:pStyle w:val="Heading4"/>
        <w:widowControl w:val="false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Особое значение изучение курса административного права приобретает </w:t>
        <w:br/>
        <w:t>в связи с изменениями, происходящими в государственно-правовой системе Украины, закреплением в Конституции Украины мировых и европейских стандартов прав и свобод человека и гражда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исциплины «Административное право» на факультете заочно-дистанционного обучения отведено 10 часов аудиторных занятий, написание студентами контрольной работы и сдача зачета. Вопросы по административному праву включены в комплексный экзамен по праву, который сдается на 6-м курсе.</w:t>
      </w:r>
    </w:p>
    <w:p>
      <w:pPr>
        <w:pStyle w:val="Heading4"/>
        <w:widowControl w:val="false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Особенностью курса является то, что основной объем учебного материала студентам необходимо изучить индивидуально в межсессионный период.</w:t>
      </w:r>
    </w:p>
    <w:p>
      <w:pPr>
        <w:pStyle w:val="Heading4"/>
        <w:widowControl w:val="false"/>
        <w:spacing w:before="0" w:after="0"/>
        <w:ind w:firstLine="567"/>
        <w:jc w:val="both"/>
        <w:rPr/>
      </w:pPr>
      <w:r>
        <w:rPr>
          <w:b w:val="false"/>
        </w:rPr>
        <w:t>Непременными условиями успешного усвоения учебного материала является глубокая проработка обучающимися рекомендованных к изучению нормативных актов, учебной и научной литературы, а также постоянное взаимодействие с преподавателями кафедры для своевременного разрешения возникающих вопросов.</w:t>
      </w:r>
    </w:p>
    <w:p>
      <w:pPr>
        <w:pStyle w:val="Heading4"/>
        <w:widowControl w:val="false"/>
        <w:spacing w:before="0" w:after="0"/>
        <w:ind w:firstLine="567"/>
        <w:jc w:val="both"/>
        <w:rPr/>
      </w:pPr>
      <w:r>
        <w:rPr>
          <w:b w:val="false"/>
        </w:rPr>
        <w:t xml:space="preserve">Настоящие методические указания подготовлены в соответствии </w:t>
        <w:br/>
        <w:t xml:space="preserve">с действующей программой по дисциплине «Административное право» </w:t>
        <w:br/>
        <w:t xml:space="preserve">и предназначены для оказания содействия студентам в осмыслении основных понятий данной отрасли права, составлении целостного представления </w:t>
        <w:br/>
        <w:t xml:space="preserve">о современном правовом регулировании общественных отношений, возникающих в сфере государственного управления, приобретении навыков работы с нормативным материалом. </w:t>
      </w:r>
    </w:p>
    <w:p>
      <w:pPr>
        <w:pStyle w:val="Heading4"/>
        <w:widowControl w:val="false"/>
        <w:spacing w:before="0" w:after="0"/>
        <w:ind w:firstLine="567"/>
        <w:jc w:val="both"/>
        <w:rPr/>
      </w:pPr>
      <w:r>
        <w:rPr>
          <w:b w:val="false"/>
        </w:rPr>
        <w:t>В соответствии с этим назначением издание, кроме настоящего введения, включает в себя:</w:t>
      </w:r>
    </w:p>
    <w:p>
      <w:pPr>
        <w:pStyle w:val="Heading4"/>
        <w:widowControl w:val="false"/>
        <w:numPr>
          <w:ilvl w:val="3"/>
          <w:numId w:val="8"/>
        </w:numPr>
        <w:tabs>
          <w:tab w:val="clear" w:pos="708"/>
          <w:tab w:val="left" w:pos="1248" w:leader="none"/>
        </w:tabs>
        <w:spacing w:before="0" w:after="0"/>
        <w:ind w:left="1482" w:hanging="546"/>
        <w:jc w:val="both"/>
        <w:rPr>
          <w:b w:val="false"/>
          <w:b w:val="false"/>
        </w:rPr>
      </w:pPr>
      <w:r>
        <w:rPr>
          <w:b w:val="false"/>
        </w:rPr>
        <w:t>целевую установку;</w:t>
      </w:r>
    </w:p>
    <w:p>
      <w:pPr>
        <w:pStyle w:val="Heading4"/>
        <w:widowControl w:val="false"/>
        <w:numPr>
          <w:ilvl w:val="3"/>
          <w:numId w:val="8"/>
        </w:numPr>
        <w:tabs>
          <w:tab w:val="clear" w:pos="708"/>
          <w:tab w:val="left" w:pos="1248" w:leader="none"/>
        </w:tabs>
        <w:spacing w:before="0" w:after="0"/>
        <w:ind w:left="1482" w:hanging="546"/>
        <w:jc w:val="both"/>
        <w:rPr>
          <w:b w:val="false"/>
          <w:b w:val="false"/>
        </w:rPr>
      </w:pPr>
      <w:r>
        <w:rPr>
          <w:b w:val="false"/>
        </w:rPr>
        <w:t>программу курса;</w:t>
      </w:r>
    </w:p>
    <w:p>
      <w:pPr>
        <w:pStyle w:val="Heading4"/>
        <w:widowControl w:val="false"/>
        <w:numPr>
          <w:ilvl w:val="3"/>
          <w:numId w:val="8"/>
        </w:numPr>
        <w:tabs>
          <w:tab w:val="clear" w:pos="708"/>
          <w:tab w:val="left" w:pos="1248" w:leader="none"/>
        </w:tabs>
        <w:spacing w:before="0" w:after="0"/>
        <w:ind w:left="1482" w:hanging="546"/>
        <w:jc w:val="both"/>
        <w:rPr>
          <w:b w:val="false"/>
          <w:b w:val="false"/>
        </w:rPr>
      </w:pPr>
      <w:r>
        <w:rPr>
          <w:b w:val="false"/>
        </w:rPr>
        <w:t>общие методические указания по написанию контрольной работы;</w:t>
      </w:r>
    </w:p>
    <w:p>
      <w:pPr>
        <w:pStyle w:val="Heading4"/>
        <w:widowControl w:val="false"/>
        <w:numPr>
          <w:ilvl w:val="3"/>
          <w:numId w:val="8"/>
        </w:numPr>
        <w:tabs>
          <w:tab w:val="clear" w:pos="708"/>
          <w:tab w:val="left" w:pos="1248" w:leader="none"/>
        </w:tabs>
        <w:spacing w:before="0" w:after="0"/>
        <w:ind w:left="1482" w:hanging="546"/>
        <w:jc w:val="both"/>
        <w:rPr>
          <w:b w:val="false"/>
          <w:b w:val="false"/>
        </w:rPr>
      </w:pPr>
      <w:r>
        <w:rPr>
          <w:b w:val="false"/>
        </w:rPr>
        <w:t>тематику контрольных работ;</w:t>
      </w:r>
    </w:p>
    <w:p>
      <w:pPr>
        <w:pStyle w:val="Heading4"/>
        <w:widowControl w:val="false"/>
        <w:numPr>
          <w:ilvl w:val="3"/>
          <w:numId w:val="8"/>
        </w:numPr>
        <w:tabs>
          <w:tab w:val="clear" w:pos="708"/>
          <w:tab w:val="left" w:pos="1248" w:leader="none"/>
        </w:tabs>
        <w:spacing w:before="0" w:after="0"/>
        <w:ind w:left="1482" w:hanging="546"/>
        <w:jc w:val="both"/>
        <w:rPr>
          <w:b w:val="false"/>
          <w:b w:val="false"/>
        </w:rPr>
      </w:pPr>
      <w:r>
        <w:rPr>
          <w:b w:val="false"/>
        </w:rPr>
        <w:t>список рекомендуемой литературы по курсу;</w:t>
      </w:r>
    </w:p>
    <w:p>
      <w:pPr>
        <w:pStyle w:val="Heading4"/>
        <w:widowControl w:val="false"/>
        <w:numPr>
          <w:ilvl w:val="3"/>
          <w:numId w:val="8"/>
        </w:numPr>
        <w:tabs>
          <w:tab w:val="clear" w:pos="708"/>
          <w:tab w:val="left" w:pos="1248" w:leader="none"/>
        </w:tabs>
        <w:spacing w:before="0" w:after="0"/>
        <w:ind w:left="0" w:firstLine="936"/>
        <w:jc w:val="both"/>
        <w:rPr>
          <w:b w:val="false"/>
          <w:b w:val="false"/>
        </w:rPr>
      </w:pPr>
      <w:r>
        <w:rPr>
          <w:b w:val="false"/>
        </w:rPr>
        <w:t>перечень вопросов для подготовки к зачету и комплексному экзамену.</w:t>
      </w:r>
    </w:p>
    <w:p>
      <w:pPr>
        <w:pStyle w:val="Normal"/>
        <w:widowControl w:val="false"/>
        <w:ind w:right="638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Раздел 1. ЦЕЛЕВАЯ УСТАНОВКА</w:t>
      </w:r>
    </w:p>
    <w:p>
      <w:pPr>
        <w:pStyle w:val="TextBodyIndent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firstLine="540"/>
        <w:jc w:val="both"/>
        <w:rPr>
          <w:b w:val="false"/>
          <w:b w:val="false"/>
          <w:sz w:val="12"/>
          <w:szCs w:val="12"/>
          <w:lang w:val="en-US"/>
        </w:rPr>
      </w:pPr>
      <w:r>
        <w:rPr>
          <w:b w:val="false"/>
          <w:sz w:val="12"/>
          <w:szCs w:val="12"/>
          <w:lang w:val="en-US"/>
        </w:rPr>
      </w:r>
    </w:p>
    <w:p>
      <w:pPr>
        <w:pStyle w:val="TextBodyIndent"/>
        <w:ind w:firstLine="540"/>
        <w:jc w:val="both"/>
        <w:rPr/>
      </w:pPr>
      <w:r>
        <w:rPr>
          <w:b w:val="false"/>
          <w:sz w:val="28"/>
          <w:szCs w:val="28"/>
        </w:rPr>
        <w:t>Административное право Украины как учебная дисциплина является важной составной частью профессиональной подготовки студентов, обучающихся по направлению подготовки 6.030504 – Экономика предприятия, Харьковского гуманитарного университета «Народная украинская академия».</w:t>
      </w:r>
    </w:p>
    <w:p>
      <w:pPr>
        <w:pStyle w:val="31"/>
        <w:widowControl w:val="false"/>
        <w:spacing w:before="0" w:after="0"/>
        <w:ind w:left="0" w:firstLine="567"/>
        <w:jc w:val="both"/>
        <w:rPr/>
      </w:pPr>
      <w:r>
        <w:rPr>
          <w:b/>
          <w:i/>
          <w:sz w:val="28"/>
          <w:szCs w:val="28"/>
        </w:rPr>
        <w:t>Цел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я курса является усвоение комплекса теоретических знаний об основных понятиях и закономерностях, организационно-правовых основах государственного управления во всех сферах общественной жизни, а также выработка практических навыков и умений для эффективного взаимодействия </w:t>
        <w:br/>
        <w:t xml:space="preserve">в своей практической деятельности с различными государственными органами, общественными формированиями и гражданами. </w:t>
        <w:tab/>
      </w:r>
    </w:p>
    <w:p>
      <w:pPr>
        <w:pStyle w:val="TextBodyIndent"/>
        <w:widowControl w:val="false"/>
        <w:ind w:firstLine="567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едметом</w:t>
      </w:r>
      <w:r>
        <w:rPr>
          <w:b w:val="false"/>
          <w:sz w:val="28"/>
          <w:szCs w:val="28"/>
        </w:rPr>
        <w:t xml:space="preserve"> учебного курса является государственное управление </w:t>
        <w:br/>
        <w:t>и административное право как отрасль отечественного права, научная интерпретация его основных понятий, институтов, норм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При изучении курса перед студентами ставятся следующие основные </w:t>
      </w:r>
      <w:r>
        <w:rPr>
          <w:b/>
          <w:i/>
          <w:spacing w:val="-6"/>
          <w:sz w:val="28"/>
          <w:szCs w:val="28"/>
        </w:rPr>
        <w:t>задачи</w:t>
      </w:r>
      <w:r>
        <w:rPr>
          <w:b/>
          <w:spacing w:val="-6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зучить общие положения, регулирующие деятельность органов исполнительной власти в Украи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формировать систему знаний по правовым вопросам деятельности органов исполнительной власти в Украине, основанных на научно-теоретических положениях и действующем законодательств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азвить умение всесторонне оценивать социально-политические процессы в сфере исполнительной власти в Украине и давать им соответствующую правовую характеристик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меть использовать содержание действующих в Украине законов </w:t>
        <w:br/>
        <w:t xml:space="preserve">и подзаконных актов управления в практической деятельности. </w:t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езультате изучения курса студенты должны </w:t>
      </w: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18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теоретические и правовые основы государственного управления </w:t>
        <w:br/>
        <w:t>и деятельности исполнительной власти в Украи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215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вовое положение органов исполнительной власти, их роль и место </w:t>
        <w:br/>
        <w:t>в системе государственных орган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215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ационно-правовые основы управления социально-культурным строительством в Украин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21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и деятельности органов исполнительной власти, их компетенцию и систему, правовые основы взаимодействия с другими государственными органа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  <w:tab w:val="left" w:pos="1215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ационно-правовые основы управления экономикой в Украине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и анализировать и применять законодательные и иные нормативные акты, регулирующие деятельность государственных органов, должностных лиц, общественных организаций и гражда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 грамотно оценивать факты, принимать обоснованные решения в точном соответствии с законодательством о деятельности органов исполнительной вла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дел 2. ПРОГРАММА КУРСА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3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зучение учебной дисциплины «Административное право» осуществляется по Программе, составленной в соответствии с учебным планом ХГУ «Народная украинская академия».</w:t>
      </w:r>
    </w:p>
    <w:p>
      <w:pPr>
        <w:pStyle w:val="3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before="0" w:after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 w:val="false"/>
        </w:rPr>
        <w:t xml:space="preserve">Тема 1: </w:t>
      </w:r>
      <w:r>
        <w:rPr>
          <w:rFonts w:cs="Times New Roman" w:ascii="Times New Roman" w:hAnsi="Times New Roman"/>
          <w:i w:val="false"/>
          <w:caps/>
        </w:rPr>
        <w:t xml:space="preserve">Государственное управление и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caps/>
          <w:lang w:val="en-US"/>
        </w:rPr>
      </w:pPr>
      <w:r>
        <w:rPr>
          <w:rFonts w:cs="Times New Roman" w:ascii="Times New Roman" w:hAnsi="Times New Roman"/>
          <w:i w:val="false"/>
          <w:caps/>
        </w:rPr>
        <w:t>административное право</w:t>
      </w:r>
    </w:p>
    <w:p>
      <w:pPr>
        <w:pStyle w:val="Normal"/>
        <w:rPr>
          <w:rFonts w:ascii="Times New Roman" w:hAnsi="Times New Roman" w:cs="Times New Roman"/>
          <w:i/>
          <w:i/>
          <w:caps/>
          <w:lang w:val="en-US"/>
        </w:rPr>
      </w:pPr>
      <w:r>
        <w:rPr>
          <w:rFonts w:cs="Times New Roman"/>
          <w:i/>
          <w:caps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Style8"/>
        <w:ind w:left="0" w:right="0" w:firstLine="567"/>
        <w:rPr>
          <w:szCs w:val="28"/>
        </w:rPr>
      </w:pPr>
      <w:r>
        <w:rPr>
          <w:szCs w:val="28"/>
        </w:rPr>
        <w:t>Общее понятие и виды управления. Социальное управление и его виды.</w:t>
      </w:r>
    </w:p>
    <w:p>
      <w:pPr>
        <w:pStyle w:val="Style8"/>
        <w:ind w:left="0" w:right="0" w:firstLine="567"/>
        <w:rPr/>
      </w:pPr>
      <w:r>
        <w:rPr>
          <w:szCs w:val="28"/>
        </w:rPr>
        <w:t xml:space="preserve">Понятие и  характерные черты государственного управления. Принципы </w:t>
        <w:br/>
        <w:t>и функции государственного управления.</w:t>
      </w:r>
    </w:p>
    <w:p>
      <w:pPr>
        <w:pStyle w:val="Style8"/>
        <w:ind w:left="0" w:right="0" w:firstLine="567"/>
        <w:rPr/>
      </w:pPr>
      <w:r>
        <w:rPr>
          <w:szCs w:val="28"/>
        </w:rPr>
        <w:t>Исполнительная власть как вид государственной власти. Соотношение исполнительной власти и государственного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административного права как самостоятельной отрасли права. Круг общественных отношений, регулируемых административным правом. Особенности метода административно-правового регулир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а административного права: Общая и Особенная части. Административно-правовые нормы и институ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административного права в системе отраслей отечественного права. Соотношение административного права со смежными отраслями права.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 административного права, их классификация. Систематизация административного права.</w:t>
      </w:r>
    </w:p>
    <w:p>
      <w:pPr>
        <w:pStyle w:val="3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оль административного права в становлении и развитии независимого правового государства Украина. Основные направления реформы административного права.</w:t>
      </w:r>
    </w:p>
    <w:p>
      <w:pPr>
        <w:pStyle w:val="3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before="0" w:after="0"/>
        <w:ind w:firstLine="56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: </w:t>
      </w:r>
      <w:r>
        <w:rPr>
          <w:rFonts w:cs="Times New Roman" w:ascii="Times New Roman" w:hAnsi="Times New Roman"/>
          <w:caps/>
          <w:sz w:val="28"/>
          <w:szCs w:val="28"/>
        </w:rPr>
        <w:t>Субъекты административного права.</w:t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Граждане 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ИХ </w:t>
      </w:r>
      <w:r>
        <w:rPr>
          <w:rFonts w:cs="Times New Roman" w:ascii="Times New Roman" w:hAnsi="Times New Roman"/>
          <w:caps/>
          <w:sz w:val="28"/>
          <w:szCs w:val="28"/>
        </w:rPr>
        <w:t>объединения как субъекты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тивного права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/>
          <w:cap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убъектов административного права. Административная право- и дееспособность.</w:t>
      </w:r>
    </w:p>
    <w:p>
      <w:pPr>
        <w:pStyle w:val="TextBodyIndent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ждане как субъекты административного права. Конституционные основы административно-правового статуса граждан. Основные права </w:t>
      </w:r>
      <w:r>
        <w:rPr>
          <w:b w:val="false"/>
          <w:sz w:val="28"/>
          <w:szCs w:val="28"/>
          <w:lang w:val="en-US"/>
        </w:rPr>
        <w:br/>
      </w:r>
      <w:r>
        <w:rPr>
          <w:b w:val="false"/>
          <w:sz w:val="28"/>
          <w:szCs w:val="28"/>
        </w:rPr>
        <w:t>и обязанности граждан в сфере исполнительной власти.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ab/>
        <w:t xml:space="preserve">Особенности административно-правового статуса иностранных граждан </w:t>
        <w:br/>
        <w:t>и лиц без гражданства. Беженцы.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</w:rPr>
        <w:t xml:space="preserve">Право граждан на обращения в органы государственной власти, органы местного самоуправления как форма их участия в управлении делами государства. Виды обращений граждан. Требования, предъявляемые </w:t>
        <w:br/>
        <w:t>к обращениям. Порядок рассмотрения жалоб, заявлений и предложений граждан. Ответственность за нарушение законодательства об обращениях граждан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Объединения граждан как субъекты административного права. Понятие </w:t>
        <w:br/>
        <w:t>и виды объединений граждан. Основы деятельности и статус объединений граждан. Порядок создания и прекращения деятельности объединений граждан. Надзор и контроль за деятельностью объединений граждан. Особенности правового статуса политических партий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spacing w:before="0" w:after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: </w:t>
      </w:r>
      <w:r>
        <w:rPr>
          <w:rFonts w:cs="Times New Roman" w:ascii="Times New Roman" w:hAnsi="Times New Roman"/>
          <w:caps/>
          <w:sz w:val="28"/>
          <w:szCs w:val="28"/>
        </w:rPr>
        <w:t>Органы исполнительной власти и органы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ого самоуправления как субъекты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тивного права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/>
          <w:caps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Indent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нятие и признаки органа исполнительной власти. Отличия органов исполнительной власти от иных государственных органов. Компетенция органов исполнительной власти. 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</w:rPr>
        <w:t xml:space="preserve">Виды органов исполнительной власти, их классификация. Система органов исполнительной власти и принципы ее построения. </w:t>
      </w:r>
    </w:p>
    <w:p>
      <w:pPr>
        <w:pStyle w:val="TextBodyIndent"/>
        <w:ind w:firstLine="567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Полномочия Президента в сфере исполнительной власти. Правовое положение Кабинета Министров Украины. Центральные органы исполнительной власти. Местные органы исполнительной власти. </w:t>
        <w:tab/>
        <w:t>Особенности административно-правового статуса органов местного самоуправления.</w:t>
      </w:r>
    </w:p>
    <w:p>
      <w:pPr>
        <w:pStyle w:val="TextBodyIndent"/>
        <w:ind w:firstLine="567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jc w:val="both"/>
        <w:rPr>
          <w:b w:val="false"/>
          <w:b w:val="false"/>
          <w:sz w:val="12"/>
          <w:szCs w:val="12"/>
          <w:lang w:val="en-US"/>
        </w:rPr>
      </w:pPr>
      <w:r>
        <w:rPr>
          <w:b w:val="false"/>
          <w:sz w:val="12"/>
          <w:szCs w:val="12"/>
          <w:lang w:val="en-US"/>
        </w:rPr>
      </w:r>
    </w:p>
    <w:p>
      <w:pPr>
        <w:pStyle w:val="Heading5"/>
        <w:tabs>
          <w:tab w:val="clear" w:pos="708"/>
          <w:tab w:val="left" w:pos="5529" w:leader="none"/>
        </w:tabs>
        <w:spacing w:before="0" w:after="0"/>
        <w:ind w:firstLine="567"/>
        <w:jc w:val="center"/>
        <w:rPr>
          <w:i w:val="false"/>
          <w:i w:val="false"/>
          <w:caps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Тема 4: </w:t>
      </w:r>
      <w:r>
        <w:rPr>
          <w:i w:val="false"/>
          <w:caps/>
          <w:sz w:val="28"/>
          <w:szCs w:val="28"/>
        </w:rPr>
        <w:t>Государственная служба и государственные служащие</w:t>
      </w:r>
    </w:p>
    <w:p>
      <w:pPr>
        <w:pStyle w:val="Normal"/>
        <w:rPr>
          <w:i/>
          <w:i/>
          <w:caps/>
          <w:sz w:val="28"/>
          <w:szCs w:val="28"/>
          <w:lang w:val="en-US"/>
        </w:rPr>
      </w:pPr>
      <w:r>
        <w:rPr>
          <w:i/>
          <w:cap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ая служба как правовой институт административного права. Законодательство о государственной службе. Основные направления реформирования государственной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, признаки и виды государственной службы. Принципы государственной службы. Этика поведения государственного служащего. Управление государственной служ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государственных служащих. Должность и должностное лицо. Классификация государственных служащ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о граждан на доступ к государственной службе. Круг ограничений, связанных с принятием на государственную службу и ее прохождением. Особые условия декларирования доходов государственных служащих. Основные обязанности и права государственных служащи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принятия на государственную службу. Прохождение государственной службы. Институт патронатной службы. Присяга государственного служащего. Служебная карьера. Отстранение от выполнения полномочий по должности. Прекращение служебных отношений. Отставка государственных служащих.</w:t>
      </w:r>
    </w:p>
    <w:p>
      <w:pPr>
        <w:pStyle w:val="3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Ответственность государственных служащих. Государственные служащие и коррупция.</w:t>
      </w:r>
    </w:p>
    <w:p>
      <w:pPr>
        <w:pStyle w:val="3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before="0" w:after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Тема 5: </w:t>
      </w:r>
      <w:r>
        <w:rPr>
          <w:b/>
          <w:caps/>
          <w:sz w:val="28"/>
          <w:szCs w:val="28"/>
        </w:rPr>
        <w:t xml:space="preserve">Формы и методы государственного 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управления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нятие формы государственного управления. Классификация форм управленческой деятельности в зависимости от юридической значимости последствий. Правовые и неправовые формы. Правотворческая </w:t>
        <w:br/>
        <w:t>и правоприменительная управленческая деятельность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авовой акт управления, его особенности. Отличия актов управления от актов законодательных, судебных органов, актов органов прокуратуры </w:t>
        <w:br/>
        <w:t>и местных советов. Значение актов управления. Классификация актов государственного управления по юридическому содержанию, по срокам действия, по форме выражения и по издавшим их субъектам.</w:t>
      </w:r>
    </w:p>
    <w:p>
      <w:pPr>
        <w:pStyle w:val="Normal"/>
        <w:ind w:firstLine="567"/>
        <w:jc w:val="both"/>
        <w:rPr/>
      </w:pPr>
      <w:r>
        <w:rPr>
          <w:sz w:val="28"/>
        </w:rPr>
        <w:t>Требования, предъявляемые к актам управления. Законность актов. Организационно-технические требования к актам. Государственная регистрация нормативных актов министерств и других центральных органов исполнительной власти. Дефектные акты управления, их виды, последствия признания актов недействительны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нятие методов государственного управления. Классификация методов государственного управления по способу воздействия, по цели воздействия, </w:t>
        <w:br/>
        <w:t>по степени воздействия, по признаку применению властных полномочий. Понятие убеждения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>Административное принуждение. Классификация видов административ-ного принуждения. Меры административного предупреждения. Меры админи-стративного пресечения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sz w:val="28"/>
          <w:szCs w:val="28"/>
        </w:rPr>
        <w:t>Тема 6</w:t>
      </w:r>
      <w:r>
        <w:rPr>
          <w:b/>
          <w:caps/>
          <w:sz w:val="28"/>
          <w:szCs w:val="28"/>
        </w:rPr>
        <w:t>: Ответственность по административному праву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как правовой институт административного права. Понятие и признаки административной ответственности. Законодательные основы административной ответственности. Отличия административной ответственности от других видов юридической ответственности. Основания административной ответственности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признаки административного проступка. Понятие состава административного проступка. Элементы административного проступка. Особенности административной ответственности коллективных субъектов. Административная ответственность несовершеннолетни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административных взысканий. Основные и дополнительные взыск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наложения административных взысканий. Сроки наложения взысканий. Обстоятельства, смягчающие и отягчающие ответственность.</w:t>
        <w:tab/>
        <w:t xml:space="preserve"> </w:t>
      </w:r>
    </w:p>
    <w:p>
      <w:pPr>
        <w:pStyle w:val="3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нятие, особенности и основания дисциплинарной ответственности </w:t>
        <w:br/>
        <w:t xml:space="preserve">в административном праве. </w:t>
      </w:r>
    </w:p>
    <w:p>
      <w:pPr>
        <w:pStyle w:val="3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before="0" w:after="0"/>
        <w:ind w:firstLine="56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ма 7: </w:t>
      </w:r>
      <w:r>
        <w:rPr>
          <w:b/>
          <w:caps/>
          <w:sz w:val="28"/>
          <w:szCs w:val="28"/>
        </w:rPr>
        <w:t>Административный процесс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нденции становления и развития административно-процессуального права. Понятие административного процесса. Особенности административного процесса. Субъект процесса и участник процесса. Принципы административ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уктура административного процесса. Понятие административного производства. Производства, рассматриваемые в судебном порядке, </w:t>
        <w:br/>
        <w:t>и производства, разрешаемые органами исполнительной власти. Юрисдикционные и управленческие (процедурные)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дии административ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основные начала производства по делам об административных правонарушениях. Задачи и принципы производства по делам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доказательств в производстве по делам об административных правонарушениях. Понятие и предмет доказывания по делам об административных правонарушениях. Участники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обеспечения производства по делам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адии производства по делам об административных правонарушениях. </w:t>
      </w:r>
      <w:r>
        <w:rPr>
          <w:spacing w:val="-6"/>
          <w:sz w:val="28"/>
          <w:szCs w:val="28"/>
        </w:rPr>
        <w:t xml:space="preserve">Протокол об административном правонарушении. </w:t>
      </w:r>
      <w:r>
        <w:rPr>
          <w:sz w:val="28"/>
          <w:szCs w:val="28"/>
        </w:rPr>
        <w:t>Органы (должностные лица), уполномоченные рассматривать дела об административных правонарушениях. Сроки производства. Порядок рассмотрения дел. Принятие постановления по делу. Опротестование и обжалование постановления по делу об админист-ративном правонарушении. Исполнение постановления по делу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ма 8: </w:t>
      </w:r>
      <w:r>
        <w:rPr>
          <w:b/>
          <w:sz w:val="28"/>
          <w:szCs w:val="28"/>
          <w:lang w:val="uk-UA"/>
        </w:rPr>
        <w:t xml:space="preserve">КОНТРОЛЬ И НАДЗОР </w:t>
      </w:r>
      <w:r>
        <w:rPr>
          <w:b/>
          <w:caps/>
          <w:sz w:val="28"/>
          <w:szCs w:val="28"/>
        </w:rPr>
        <w:t>в государственном управлении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режима законности и дисциплины в государственном управлении. Гарантии законности в государственном управлении. Способы обеспечения законности и дисциплины в государственном упра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 и принципы государственного контроля. Стадии контроля. Виды государствен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со стороны органов законодательной власти. Контрольные полномочия Президента Украины. Контроль со стороны органов исполнительной власти. Контроль со стороны специальных контролирующих органов. Контроль со стороны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ый контр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ский надзор за законностью и дисциплиной в государственном управлении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щественный контроль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 xml:space="preserve">Тема 9: </w:t>
      </w:r>
      <w:r>
        <w:rPr>
          <w:b/>
          <w:bCs/>
          <w:caps/>
          <w:sz w:val="28"/>
          <w:szCs w:val="28"/>
        </w:rPr>
        <w:t xml:space="preserve">Основы административно-правовой </w:t>
      </w:r>
    </w:p>
    <w:p>
      <w:pPr>
        <w:pStyle w:val="Normal"/>
        <w:autoSpaceDE w:val="false"/>
        <w:ind w:firstLine="567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</w:rPr>
        <w:t xml:space="preserve">организации управления экономикой </w:t>
      </w:r>
    </w:p>
    <w:p>
      <w:pPr>
        <w:pStyle w:val="Normal"/>
        <w:autoSpaceDE w:val="false"/>
        <w:ind w:firstLine="567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aps/>
          <w:sz w:val="12"/>
          <w:szCs w:val="12"/>
          <w:lang w:val="uk-UA"/>
        </w:rPr>
      </w:pPr>
      <w:r>
        <w:rPr>
          <w:b/>
          <w:bCs/>
          <w:caps/>
          <w:sz w:val="12"/>
          <w:szCs w:val="12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основы управления экономической сферой. Содержание государственного управления в сфере экономик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центральных и местных органов управления экономикой, их компетенция. Полномочия органов местного самоуправления по управлению экономической сферо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управления экономической сферой и их характеристика (регистрация, лицензирование, сертификация и др.). Правовое положение субъектов предпринимательской деятельности. Лицензирование предпринимательской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экономики. Функции и полномочия Государственной налоговой администрации Украины. Антимонопольный контрол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еры административного принуждения, применяемые к гражданам </w:t>
        <w:br/>
        <w:t>и юридическим лицам за нарушения норм, которые регулируют хозяйственную деятельность. Административная ответственность за нарушение законодательства в экономической сфер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ЩИЕ МЕТОДИЧЕСКИЕ УКАЗАНИЯ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НАПИСАНИЮ КОНТРОЛЬНОЙ РАБОТЫ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12"/>
          <w:szCs w:val="12"/>
        </w:rPr>
      </w:pPr>
      <w:r>
        <w:rPr>
          <w:sz w:val="28"/>
          <w:szCs w:val="28"/>
        </w:rPr>
        <w:tab/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</w:rPr>
        <w:t xml:space="preserve">В соответствии с учебным планом студенты заочной формы обучения должны выполнить контрольную работу по административному праву. Ее написание является важным звеном в приобретении студентами навыков самостоятельного изучения административного права. 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</w:rPr>
        <w:t>Выполнение контрольной работы способствует более глубокому усвоению положений и институтов административного права, развитию умений логически излагать мысли с аргументированными выводами, правильному применению полученных знаний для комплексного решения конкретных практических задач.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ой работы состоит в письменном ответе на два теоретических вопроса и решении практического задания по одному из предложенных вариантов. Выбор варианта поставлен в зависимость от начальной буквы фамилии студен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буква фамилии студен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контрольной работ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уквы «А» по «З» включительн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уквы «И» по «Р» включительн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уквы «С» по «Я» включительн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Раскрытие содержания теоретических вопросов осуществляется по плану, разработанному студентом самостоятельно. 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</w:rPr>
        <w:t>Неотъемлемым условием успешного выполнения контрольной работы является предварительное изучение предложенных законов и других нормативно-правовых актов, содержащих административно-правовые нормы, учебных пособий, дополнительной литературы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</w:rPr>
        <w:t>В письменном изложении не допускается дословное переписывание учебников, сокращение слов, приведение непроверенных фактов и т. д. Если студент приводит цитату в тексте своей работы, он должен сделать соответствующую ссылку на использованную им книгу, учебник, журнал или газету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</w:rPr>
        <w:t>Следует учитывать, что изложенные в практическом задании фактические обстоятельства считаются установленными, поэтому их нельзя изменять или дополнять. Не следует переписывать условия задания, достаточно отметить вариант и номер задания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</w:rPr>
        <w:t>Требования к оформлению контрольной работы обычные. Образец титульного листа работы приведен ниже.</w:t>
      </w:r>
    </w:p>
    <w:p>
      <w:pPr>
        <w:pStyle w:val="3"/>
        <w:spacing w:before="0" w:after="0"/>
        <w:ind w:firstLine="567"/>
        <w:jc w:val="both"/>
        <w:rPr>
          <w:sz w:val="28"/>
        </w:rPr>
      </w:pPr>
      <w:r>
        <w:rPr>
          <w:sz w:val="28"/>
        </w:rPr>
        <w:t>Объем контрольной работы ориентировочно составляет 20–25 страниц школьной тетради, возможен и компьютерный набор текста. Работа может быть написана как на украинском, так и на русском языке.</w:t>
      </w:r>
    </w:p>
    <w:p>
      <w:pPr>
        <w:pStyle w:val="3"/>
        <w:spacing w:before="0" w:after="0"/>
        <w:ind w:firstLine="567"/>
        <w:jc w:val="both"/>
        <w:rPr>
          <w:sz w:val="28"/>
        </w:rPr>
      </w:pPr>
      <w:r>
        <w:rPr>
          <w:sz w:val="28"/>
        </w:rPr>
        <w:t>Страницы необходимо пронумеровать и оставить поля шириной 2–3 см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</w:rPr>
        <w:t>В конце работы следует дать перечень фактически использованных источников, указав их полное название, год и место издания, после чего поставить дату и собственноручно подписать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</w:rPr>
        <w:t xml:space="preserve">Выполненную с соблюдением перечисленных выше требований контрольную работу студент предоставляет </w:t>
      </w:r>
      <w:r>
        <w:rPr>
          <w:color w:val="000000"/>
          <w:sz w:val="28"/>
        </w:rPr>
        <w:t>на регистрацию в деканат заочного отделения</w:t>
      </w:r>
      <w:r>
        <w:rPr>
          <w:color w:val="FF0000"/>
          <w:sz w:val="28"/>
        </w:rPr>
        <w:t>,</w:t>
      </w:r>
      <w:r>
        <w:rPr>
          <w:sz w:val="28"/>
        </w:rPr>
        <w:t xml:space="preserve"> откуда она передается на кафедру экономической теории и права для рецензирования в сроки, установленные учебным планом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</w:rPr>
        <w:t xml:space="preserve">В рецензии на контрольную работу преподаватель указывает, как досконально студент изучил тему и раскрыл теоретические вопросы, правильно ли он решил задание. В конце рецензии преподаватель делает вывод: «Работа зачтена и допущена к защите» либо «Работа не зачтена и требует существенной доработки». 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</w:rPr>
        <w:t xml:space="preserve">Если работа не зачтена, студент должен сделать необходимые дополнения, пояснения, исправления, дать письменные ответы на замечания преподавателя. Их оформляют на отдельных листах бумаги, прилагаемых к контрольной работе. После доработки в соответствие с рецензией контрольная работа снова подается на кафедру для повторного рецензирования. 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</w:rPr>
        <w:t xml:space="preserve">Замечания преподавателя ориентируют студента, на какие вопросы необходимо обратить внимание, готовясь к защите контрольной работы. Студент должен быть готовым ответить на вопросы, возникшие </w:t>
        <w:br/>
        <w:t>у преподавателя во время рецензирования работы и во время ее защиты. Они ставятся с целью проверки усвоения темы. В них студенту предлагается пояснить содержание тех или иных положений административного права, использованных во время написания работы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</w:rPr>
        <w:t>Студент, своевременно сдавший и защитивший контрольную работу, допускается к зачету. Вопросы для подготовки к зачету представлены ниже.</w:t>
      </w:r>
    </w:p>
    <w:p>
      <w:pPr>
        <w:pStyle w:val="Normal"/>
        <w:widowControl w:val="false"/>
        <w:ind w:right="638"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638"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638"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638"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638"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638"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6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6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6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6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6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6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6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6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6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6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6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ab/>
        <w:t>ХАРЬКОВСКИЙ ГУМАНИТАРНЫЙ УНИВЕРСИТЕТ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ab/>
        <w:tab/>
        <w:t>«НАРОДНАЯ УКРАИНСКАЯ АКАДЕМИЯ»</w:t>
      </w:r>
    </w:p>
    <w:p>
      <w:pPr>
        <w:pStyle w:val="Normal"/>
        <w:ind w:right="-766" w:hanging="0"/>
        <w:jc w:val="both"/>
        <w:rPr/>
      </w:pPr>
      <w:r>
        <w:rPr>
          <w:sz w:val="28"/>
        </w:rPr>
        <w:t xml:space="preserve">               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афедра экономической теории и права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766" w:hanging="0"/>
        <w:jc w:val="center"/>
        <w:rPr>
          <w:b/>
          <w:b/>
          <w:sz w:val="32"/>
        </w:rPr>
      </w:pPr>
      <w:r>
        <w:rPr>
          <w:b/>
          <w:sz w:val="32"/>
        </w:rPr>
        <w:t>КОНТРОЛЬНАЯ РАБОТА</w:t>
      </w:r>
    </w:p>
    <w:p>
      <w:pPr>
        <w:pStyle w:val="Normal"/>
        <w:ind w:right="-76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66" w:hanging="0"/>
        <w:jc w:val="center"/>
        <w:rPr>
          <w:b/>
          <w:b/>
          <w:sz w:val="32"/>
        </w:rPr>
      </w:pPr>
      <w:r>
        <w:rPr>
          <w:b/>
          <w:sz w:val="32"/>
        </w:rPr>
        <w:t>ПО АДМИНИСТРАТИВНОМУ ПРАВУ</w:t>
      </w:r>
    </w:p>
    <w:p>
      <w:pPr>
        <w:pStyle w:val="Normal"/>
        <w:ind w:right="-7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Вариант №________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right="-766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сполнитель: студент (ка)______ курса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факультета </w:t>
        <w:tab/>
        <w:t>«БУ» ЗДО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заочного отделения</w:t>
      </w:r>
    </w:p>
    <w:p>
      <w:pPr>
        <w:pStyle w:val="Normal"/>
        <w:ind w:right="-766" w:hanging="0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____________  _______________- 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/Ф.И.О./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right="-766" w:firstLine="720"/>
        <w:jc w:val="both"/>
        <w:rPr>
          <w:sz w:val="28"/>
        </w:rPr>
      </w:pPr>
      <w:r>
        <w:rPr>
          <w:sz w:val="28"/>
        </w:rPr>
        <w:t>Руководитель_________________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/ Ф.И.О./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</w:rPr>
        <w:t>Представлена в деканат      “____”_______20__р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</w:rPr>
        <w:t>Представлена на кафедру “____”________20__р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здел 4. ТЕМАТИКА КОНТРОЛЬНЫХ РАБОТ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1 Особенности административно-правового статуса иностранцев </w:t>
        <w:br/>
        <w:t>в Украи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ое правонарушение, его соста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>. Работник милиции М. потребовал от гражданина В., стоявшего на улице, предъявить для досмотра сумку на том основании, что в ближайшем доме несколько дней назад была совершена кража. Гражданин В. отказался от предъявления вещей для досмотра. Тогда работник милиции задержал его, доставил в отделение милиции и составил протокол о злостном неповиновении законному распоряжению работника милици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делайте мотивированный вывод о законности действий работника милици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абинет Министров Украины как высший орган исполнительной в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ложение административных взыск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>. Главный государственный санитарный врач Ленинского района неоднократно предупреждал директора столовой Иваненко о необходимости проведения санитарных мер на вверенном ему предприятии общественного питания. Из-за того, что Иваненко не выполнил указания санитарного врача, последний запретил эксплуатацию столовой, сообщил об этом председателю Ленинского райисполкома, а также вынес постановление о наложении на Иваненко штрафа. Председатель райисполкома, в свою очередь, объявил Иванову выговор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характеризуйте используемые в этой задаче методы административного принуждения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о-правовой статус государствен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нятие и виды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. Гражданин Украины В. подал документы в конкурсную комиссию на замещение должности заведующего сектором Администрации Президента Украины. Конкурсная комиссия потребовала от В. декларацию </w:t>
        <w:br/>
        <w:t xml:space="preserve">о доходах и обязательствах финансового характера в связи с тем, что у нее есть сведения о том, что члены его семьи имеют вклады в отделениях банков. </w:t>
        <w:br/>
        <w:t>В. отказался выполнить эти требования конкурсной комиссии, поэтому последняя отказала ему в рассмотрении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законно ли решение комиссии. Ответ обоснуйте, сославшись на нормативные ак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дел 5. СПИСОК РЕКОМЕНДУЕМОЙ ЛИТЕРАТУРЫ </w:t>
      </w:r>
    </w:p>
    <w:p>
      <w:pPr>
        <w:pStyle w:val="21"/>
        <w:spacing w:lineRule="auto" w:line="240" w:before="0" w:after="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ind w:firstLine="54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чебные пособ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lang w:val="uk-UA"/>
        </w:rPr>
        <w:t xml:space="preserve">Адміністративне право України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: підруч. / [авт. : Ю. П. Битяк, </w:t>
        <w:br/>
        <w:t>В. М. Гаращук, О. В. Дьяченко та ін.] ; за ред. Ю. П. Битяк. – К. : Юрінком Інтер, 2005. – 544 с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ломоєць Т. О. </w:t>
      </w:r>
      <w:r>
        <w:rPr>
          <w:bCs/>
          <w:sz w:val="28"/>
          <w:szCs w:val="28"/>
          <w:lang w:val="uk-UA"/>
        </w:rPr>
        <w:t xml:space="preserve">Адміністративне право України </w:t>
      </w:r>
      <w:r>
        <w:rPr>
          <w:sz w:val="28"/>
          <w:szCs w:val="28"/>
          <w:lang w:val="uk-UA"/>
        </w:rPr>
        <w:t>: підруч. для студ. ВНЗ / Т. О. Коломоєць, Ю. В. Пирожкова ; за заг. ред. Т. О. Коломоєць ; Держ. вищ. навч. заклад «За</w:t>
      </w:r>
      <w:r>
        <w:rPr>
          <w:sz w:val="28"/>
          <w:szCs w:val="28"/>
        </w:rPr>
        <w:t>поріз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ц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н-т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МОН України. – К. : Істина, 2009. – 475 с.</w:t>
      </w:r>
    </w:p>
    <w:p>
      <w:pPr>
        <w:pStyle w:val="Style9"/>
        <w:tabs>
          <w:tab w:val="clear" w:pos="959"/>
          <w:tab w:val="clear" w:pos="9590"/>
          <w:tab w:val="left" w:pos="0" w:leader="none"/>
          <w:tab w:val="left" w:pos="567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акаренко 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іністративне право. Загальна части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навч.-метод. посіб. для самост. вивчення дисципліни / 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арен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//  </w:t>
      </w:r>
      <w:r>
        <w:rPr>
          <w:rFonts w:cs="Times New Roman" w:ascii="Times New Roman" w:hAnsi="Times New Roman"/>
          <w:sz w:val="28"/>
          <w:szCs w:val="28"/>
        </w:rPr>
        <w:t xml:space="preserve"> Державний вищий навчальний заклад "Київський національний економічний ун-т ім. Вадима Гетьмана" — К. : КНЕУ, 2008. — 264с.</w:t>
      </w:r>
    </w:p>
    <w:p>
      <w:pPr>
        <w:pStyle w:val="Style9"/>
        <w:tabs>
          <w:tab w:val="clear" w:pos="959"/>
          <w:tab w:val="clear" w:pos="9590"/>
          <w:tab w:val="left" w:pos="0" w:leader="none"/>
          <w:tab w:val="left" w:pos="567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9"/>
        <w:tabs>
          <w:tab w:val="clear" w:pos="959"/>
          <w:tab w:val="clear" w:pos="9590"/>
          <w:tab w:val="left" w:pos="0" w:leader="none"/>
          <w:tab w:val="left" w:pos="567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пециальная литератур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Авер’янов В. Нова доктрина українського адміністративного права: концептуальні позиції / В. Авер’янов // Право України. – 2006. – № 5. – </w:t>
        <w:br/>
        <w:t>С. 11–17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lang w:val="uk-UA"/>
        </w:rPr>
        <w:t xml:space="preserve">Авер’янов В. Законодавче регулювання державної служби </w:t>
        <w:br/>
        <w:t xml:space="preserve">у світлі завдань упередження та протидії корупції в Україні / В. Авер’янов, </w:t>
        <w:br/>
        <w:t xml:space="preserve">О. Андрійко </w:t>
      </w:r>
      <w:r>
        <w:rPr>
          <w:sz w:val="28"/>
          <w:lang w:val="uk-UA"/>
        </w:rPr>
        <w:t>// Право України. – 2008. – № 5. – С. 29–37.</w:t>
      </w:r>
    </w:p>
    <w:p>
      <w:pPr>
        <w:pStyle w:val="Normal"/>
        <w:tabs>
          <w:tab w:val="clear" w:pos="708"/>
          <w:tab w:val="left" w:pos="567" w:leader="none"/>
        </w:tabs>
        <w:ind w:right="-5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вер'янов В. Організація виконавчої влади: необхідність усунення внутрішніх суперечностей / В. Авер'янов // Право України. – 2009. – № 5. – </w:t>
        <w:br/>
        <w:t xml:space="preserve">С. 30–35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ер’янов В. Принцип верховенства права у сфері виконавчої влади: питання теорії та практика реалізації / В. Авер'янов // Право України. – 2010. – № 3. – с. 72–79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Армаш Н. Особливості адміністративно-правового статусу керівників органів виконавчої влади, що обіймають посади державних політичних діячів / Н. Армаш //</w:t>
      </w:r>
      <w:r>
        <w:rPr>
          <w:sz w:val="28"/>
          <w:szCs w:val="28"/>
          <w:lang w:val="uk-UA"/>
        </w:rPr>
        <w:t xml:space="preserve"> Право України. – 2006. – № 10. – С. 70–74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lang w:val="uk-UA"/>
        </w:rPr>
        <w:t xml:space="preserve">Афанасьєв К. Сучасний формат адміністративних правовідносин / </w:t>
        <w:br/>
        <w:t>К. Афанасьєв // Право України. – 2008. – № 11. – С. 20–27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Бачун О.</w:t>
      </w:r>
      <w:r>
        <w:rPr>
          <w:sz w:val="28"/>
          <w:szCs w:val="28"/>
          <w:lang w:val="uk-UA"/>
        </w:rPr>
        <w:t xml:space="preserve"> Процесуальний статус суб’єктів адміністративного судочинства: постановка питання / О. Бачун // Право України. – 2009. – № 4. – С. 86–91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lang w:val="uk-UA"/>
        </w:rPr>
        <w:t>Берлач А. Управління у сфері державного молодіжного житлового кредитування: правові та організаційні засади / А. Берлач, О. Німко // Право України. – 2006. – № 1. – С. 69–72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єлєвська О. Особливості адміністративної відповідальності іноземців </w:t>
        <w:br/>
        <w:t>в Україні / О. Бєлєвська // Право України. – 2008. – № 9. – С. 46 – 5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ринцева</w:t>
      </w:r>
      <w:r>
        <w:rPr>
          <w:sz w:val="28"/>
          <w:szCs w:val="28"/>
          <w:lang w:val="uk-UA"/>
        </w:rPr>
        <w:t xml:space="preserve"> 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еякі питання вдосконалення системи адміністративного оскарження в органах податкової служби / Л. Бринцева // Підприємництво, господарство та право. – 2006.– № 4. – С. 97 – 9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Битяк Ю. Проблеми визначення системи законодавства про державну службу / Битяк Ю. // Право України. – 2006. – № 5. – С. 22–2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есельська Т. Адміністративні процедури та їх індивідуально-регламентуючий характер / Т. Весельська // Право України. – 2009. – № 7. – </w:t>
        <w:br/>
        <w:t>С. 141–148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есельська Т. Адміністративне затримання особи: українські реалії та міжнародний досвід / Т. Весельська // Право України. – 2010. – № 2 – </w:t>
        <w:br/>
        <w:t>с. 243–249.</w:t>
      </w:r>
    </w:p>
    <w:p>
      <w:pPr>
        <w:pStyle w:val="Normal"/>
        <w:tabs>
          <w:tab w:val="clear" w:pos="708"/>
          <w:tab w:val="left" w:pos="567" w:leader="none"/>
        </w:tabs>
        <w:ind w:right="-5" w:firstLine="540"/>
        <w:jc w:val="both"/>
        <w:rPr/>
      </w:pPr>
      <w:r>
        <w:rPr>
          <w:sz w:val="28"/>
          <w:lang w:val="uk-UA"/>
        </w:rPr>
        <w:t xml:space="preserve">Вовк Ю. Розмежування сфери компетенції між Президентом і Прем’єр-міністром в Україні / Ю. Вовк // Право України. – 2009. – № 5. – С. 51–5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Голосніченко І. Перспективи положення кодифікації норм правового інституту адміністративної відповідальності / І. Голосніченко // Право </w:t>
        <w:br/>
        <w:t>України. – 2006. – № 8. – С. 60–62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нчаренко О. Судовий контроль за адміністративними органами: зарубіжний досвід / О. Гончаренко // Право України. – 2008. – № 12. – </w:t>
        <w:br/>
        <w:t>С. 98–105.</w:t>
      </w:r>
    </w:p>
    <w:p>
      <w:pPr>
        <w:pStyle w:val="HTML"/>
        <w:ind w:firstLine="540"/>
        <w:jc w:val="both"/>
        <w:rPr/>
      </w:pPr>
      <w:r>
        <w:rPr>
          <w:sz w:val="28"/>
          <w:szCs w:val="28"/>
          <w:lang w:val="uk-UA"/>
        </w:rPr>
        <w:t xml:space="preserve">Гордєєв В. Особливості розгляду справ про адміністративні правопорушення у сфері забезпечення безпеки дорожнього руху у разі їх фіксації засобами фото- і кінозйомки, відеозапису / В. Гордєєв // Право України. – 2009. – № 5. – С. 143–149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Громико І. Інформаційна зумовленість адміністративних правопорушень / І. Громико, О. Громико // Право України. – 2008. – № 12. – С. 52–5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Гуржій Т. Предмет адміністративного делікту / Т. Гуржій // Право </w:t>
        <w:br/>
        <w:t>України. – 2006.–– № 8. – С. 25–2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абарний Г. Адміністративно-правова характеристика суб’єкта адміністративних порушень законодавства про захист прав споживачів / </w:t>
        <w:br/>
        <w:t>Г. Забарний, І. Менів // Право України. – 2009. – № 10. – С. 149–156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агановська Т. Щодо поняття та змісту сучасного державного управління / Т. Кагановська // Право України. – 2010. – № 12. – С. 152 – 158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нарук А. Організація діяльності та юрисдикція адміністративного суду  А. Карнарук // Підприємництво, госп-во і право. – 2006. – № 4. – </w:t>
        <w:br/>
        <w:t>С. 103–106.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/>
      </w:pPr>
      <w:r>
        <w:rPr>
          <w:sz w:val="28"/>
          <w:lang w:val="uk-UA"/>
        </w:rPr>
        <w:t xml:space="preserve">Кафарський В. Правові засади функціонування Кабінету Міністрів </w:t>
        <w:br/>
        <w:t>України / В. Кафарський / Право України. – 2006. – № 6. – С. 8–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інащук Л. Правовий статус державної контрольно-ревізійної служби України в системі фінансового контролю /Л. Кінащук // Підприємництво, господарство і право. – 2006. – № 3. – С. 50–52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лочков В. Система органів державного нагляду та контролю (порядок створення та розмежування повноважень) / В. Клочков // Право України. – 2010. – № 2. – С. 204 – 2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Клюєв О. Проблеми розвитку громадського контролю за правоохоронною діяльністю органів внутрішніх справ / О. Клюєв // Підприємництво, господарство і право. – 2006. – № 2. – С. 66 – 6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оваленко В. Співвідношення понять «право на державну службу» та «право на працю» як наукових правових категорій: постановка питання /</w:t>
        <w:br/>
        <w:t>В. Коваленко // Право України. – 2006. – № 1. – С. 103–108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оліушко І., Банчук О. Поняття адміністративного примусу потребує ґрунтовного переосмислення / І. Коліушко, О. Банчук // Право України. – </w:t>
        <w:br/>
        <w:t xml:space="preserve">2010. – № 4. – С. 307 – 313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Коломоєць Т. Проблеми правового розмежування адміністративної та господарської юрисдикції: аналіз передумов виникнення та можливі шляхи їх вирішення / Т. Коломоєць, П. Лютіков </w:t>
      </w:r>
      <w:r>
        <w:rPr>
          <w:sz w:val="28"/>
          <w:szCs w:val="28"/>
          <w:lang w:val="uk-UA"/>
        </w:rPr>
        <w:t xml:space="preserve">// </w:t>
      </w:r>
      <w:r>
        <w:rPr>
          <w:sz w:val="28"/>
          <w:lang w:val="uk-UA"/>
        </w:rPr>
        <w:t xml:space="preserve">Право України. – 2009. – № 10. – </w:t>
        <w:br/>
        <w:t xml:space="preserve">С. </w:t>
      </w:r>
      <w:r>
        <w:rPr>
          <w:sz w:val="28"/>
          <w:szCs w:val="28"/>
          <w:lang w:val="uk-UA"/>
        </w:rPr>
        <w:t>175</w:t>
      </w:r>
      <w:r>
        <w:rPr>
          <w:sz w:val="28"/>
          <w:lang w:val="uk-UA"/>
        </w:rPr>
        <w:t>–181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оломоєць Т. Базова одиниця обчислення розмірів адміністративних штрафів: пошук оптимального варіанта / Т. Коломієць, </w:t>
        <w:br/>
        <w:t>П. Лютиков // Право України. – 2010. – № 11. – С. 120 – 127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Колпаков В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едмет адміністративного права: оновлення парадигми. / </w:t>
        <w:br/>
        <w:t>В. Колпаков, Т. Мацел</w:t>
      </w:r>
      <w:r>
        <w:rPr>
          <w:sz w:val="28"/>
          <w:szCs w:val="28"/>
        </w:rPr>
        <w:t xml:space="preserve">ик </w:t>
      </w:r>
      <w:r>
        <w:rPr>
          <w:sz w:val="28"/>
          <w:szCs w:val="28"/>
          <w:lang w:val="uk-UA"/>
        </w:rPr>
        <w:t xml:space="preserve"> // Право України. – 2010. – № 8. – С.110 – 1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Константий О. Окремі питання оскарження правових актів у порядку адміністративного судочинства / О. Константий // Право України. – 2008. – </w:t>
        <w:br/>
        <w:t>№ 11. – С. 27 – 34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тіторов М. Системність принципів провадження у справах про адміністративні правопорушення / М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тіторов 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аво України. – 2006. – </w:t>
        <w:br/>
        <w:t>№ 5. – С. 17–2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Куйбіда Р. Проблема адміністративного договору у доктрині, законодавстві, на практиці / Р. Куйбіда // Право України. – 2009. – № 3. – </w:t>
        <w:br/>
        <w:t>С. 76–85.</w:t>
      </w:r>
    </w:p>
    <w:p>
      <w:pPr>
        <w:pStyle w:val="HTML"/>
        <w:ind w:firstLine="540"/>
        <w:jc w:val="both"/>
        <w:rPr/>
      </w:pPr>
      <w:r>
        <w:rPr>
          <w:i/>
          <w:color w:val="000000"/>
          <w:sz w:val="28"/>
          <w:szCs w:val="28"/>
          <w:lang w:val="uk-UA"/>
        </w:rPr>
        <w:t>Куліш А.</w:t>
      </w:r>
      <w:r>
        <w:rPr>
          <w:color w:val="000000"/>
          <w:sz w:val="28"/>
          <w:szCs w:val="28"/>
          <w:lang w:val="uk-UA"/>
        </w:rPr>
        <w:t xml:space="preserve"> Інститут омбудсмана як елемент правоохоронної системи України /А. Куліш // Підприємництво, господарство і право. – 2006. – № 2. – С. 70–73.</w:t>
      </w:r>
    </w:p>
    <w:p>
      <w:pPr>
        <w:pStyle w:val="Normal"/>
        <w:tabs>
          <w:tab w:val="clear" w:pos="708"/>
          <w:tab w:val="left" w:pos="567" w:leader="none"/>
        </w:tabs>
        <w:ind w:right="-5" w:firstLine="540"/>
        <w:jc w:val="both"/>
        <w:rPr/>
      </w:pPr>
      <w:r>
        <w:rPr>
          <w:sz w:val="28"/>
          <w:lang w:val="uk-UA"/>
        </w:rPr>
        <w:t>Лагода О. Основні помилки у застосуванні дискреційних повноважень посадовими особами адміністративних органів / О. Лагода // Право України. – 2009. – № 3. – С. 86–90.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/>
      </w:pPr>
      <w:r>
        <w:rPr>
          <w:sz w:val="28"/>
          <w:szCs w:val="28"/>
          <w:lang w:val="uk-UA"/>
        </w:rPr>
        <w:t xml:space="preserve">Лемак В. Політичні партії як інститут громадянського суспільства: проблеми правового регулювання в Україні / В. Лемак // Право України. – </w:t>
        <w:br/>
        <w:t>2010. – № 7. – С. 18 – 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Лихачов С. Національна безпека України як об’єкт державного </w:t>
        <w:br/>
        <w:t xml:space="preserve">управління / С. Лихачов // </w:t>
      </w:r>
      <w:r>
        <w:rPr>
          <w:sz w:val="28"/>
          <w:lang w:val="uk-UA"/>
        </w:rPr>
        <w:t xml:space="preserve">Право України. – 2009. – № 10. – С. </w:t>
      </w:r>
      <w:r>
        <w:rPr>
          <w:sz w:val="28"/>
          <w:szCs w:val="28"/>
          <w:lang w:val="uk-UA"/>
        </w:rPr>
        <w:t>182</w:t>
      </w:r>
      <w:r>
        <w:rPr>
          <w:sz w:val="28"/>
          <w:lang w:val="uk-UA"/>
        </w:rPr>
        <w:t>–189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lang w:val="uk-UA"/>
        </w:rPr>
        <w:t xml:space="preserve">Лук’янець Д. Процесуальні засади адміністративної відповідальності / </w:t>
        <w:br/>
        <w:t>Д. Лук’янець // Право України. – 2006. – № 7. – С. 116–120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Майданник О. Парламентський контроль за функціонуванням виконавчої влади в Україні: питання теорії / О. Майданник // Право України. – 2010. – </w:t>
        <w:br/>
        <w:t>№ 5. – С. 102–108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ельник</w:t>
      </w:r>
      <w:r>
        <w:rPr>
          <w:sz w:val="28"/>
          <w:szCs w:val="28"/>
        </w:rPr>
        <w:t xml:space="preserve"> Р. Система вітчизняного адміністративного права та євроінтеграція України: до питання пошуку взаємозв’язку</w:t>
      </w:r>
      <w:r>
        <w:rPr>
          <w:sz w:val="28"/>
          <w:szCs w:val="28"/>
          <w:lang w:val="uk-UA"/>
        </w:rPr>
        <w:t xml:space="preserve"> / Р.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ельник // Право України. – 2010. – № 8 – С. 116 – 122.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Можаровська Н. Адміністративно-правові аспекти набуття права на торговельні марки, їх охорони та захисту в Україні / Н. Можаровська // Право України. – 2010. – № 2. – С. 143 – 14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Муза О. Теоретичні питання адміністративного судочинства в Україні / </w:t>
        <w:br/>
        <w:t>О. Муза // Право України. – 2009. – № 8. – С. 106–112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Пахомов </w:t>
      </w:r>
      <w:r>
        <w:rPr>
          <w:sz w:val="28"/>
          <w:szCs w:val="28"/>
          <w:lang w:val="uk-UA"/>
        </w:rPr>
        <w:t xml:space="preserve">І. Проблема побудови сучасної теорії державної служби / </w:t>
        <w:br/>
        <w:t>І. Пахомов //</w:t>
      </w:r>
      <w:r>
        <w:rPr>
          <w:sz w:val="28"/>
          <w:lang w:val="uk-UA"/>
        </w:rPr>
        <w:t xml:space="preserve"> Право України. – 2006. – № 8. – С. 105–106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ахомов І. Механізми підвищення ефективності системи державної служби в нових умовах розвитку держави / І. Пахомов, Т. Пахомова /</w:t>
      </w:r>
      <w:r>
        <w:rPr>
          <w:sz w:val="28"/>
          <w:szCs w:val="28"/>
        </w:rPr>
        <w:t>/</w:t>
      </w:r>
      <w:r>
        <w:rPr>
          <w:sz w:val="28"/>
          <w:lang w:val="uk-UA"/>
        </w:rPr>
        <w:t xml:space="preserve"> Право України. – 2009. – № 10. – С. 102–11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летньова О. Нормативно-правове визначення статусу Антимонопольного комітету України / О. Плетньова // Підприємництво, господарство і право. – 2006. – № 8. – С. 50–53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Самбор М. Докази у справі про адміністративне правопорушення за розпивання спиртних напоїв у громадських місцях і появу в громадських місцях у п’яному вигляді (актуальні проблеми) / М. Самбор // Право України. – 2010. – № 1 – С. 180–18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амсін І. Адміністративний договір – форма реалізації публічного інтерес / І. Самсін, Н. Іваницька // Право України. – 2006. – № 6. – С. 114–118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lang w:val="uk-UA"/>
        </w:rPr>
        <w:t xml:space="preserve">Самсін І. Побудова української моделі адміністративного судочинства: теоретико-практичні проблеми / І. Самсін // Право України. – 2006. – № 10. – </w:t>
        <w:br/>
        <w:t>С. 3–9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Світличний О. Про розмежування адміністративної відповідальності посадових та службових осіб у сфері земельних правовідносин / О. Світличний // Право України. – 2010. – № 3 – С. 204–210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</w:rPr>
      </w:pPr>
      <w:r>
        <w:rPr>
          <w:sz w:val="28"/>
          <w:lang w:val="uk-UA"/>
        </w:rPr>
        <w:t xml:space="preserve">Сидоренко М. Чи можливо поставити остаточну крапку в підході до вирішення проблеми адміністративного процесуального права? </w:t>
        <w:br/>
        <w:t>/ М. Сидоренко // Право України. – 2006. – № 8. – С. 20–24.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/>
      </w:pPr>
      <w:r>
        <w:rPr>
          <w:sz w:val="28"/>
          <w:lang w:val="uk-UA"/>
        </w:rPr>
        <w:t xml:space="preserve">Синкова О. До питання правової забезпеченості процедур підзвітності </w:t>
        <w:br/>
        <w:t xml:space="preserve">в органах виконавчої влади / О. Синкова // Право України. – 2009. – № 6. – </w:t>
        <w:br/>
        <w:t>С. 127–132.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 xml:space="preserve">ернавська </w:t>
      </w:r>
      <w:r>
        <w:rPr>
          <w:sz w:val="28"/>
          <w:szCs w:val="28"/>
        </w:rPr>
        <w:t>В. Політико-правові засади відповідальності уряду в Україні</w:t>
        <w:br/>
      </w:r>
      <w:r>
        <w:rPr>
          <w:sz w:val="28"/>
          <w:szCs w:val="28"/>
          <w:lang w:val="uk-UA"/>
        </w:rPr>
        <w:t xml:space="preserve"> / В. Тернавська // Право України. – 2010. – № 7. – С.88 – 93.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/>
      </w:pPr>
      <w:r>
        <w:rPr>
          <w:sz w:val="28"/>
          <w:szCs w:val="28"/>
          <w:lang w:val="uk-UA"/>
        </w:rPr>
        <w:t xml:space="preserve">Федорова О. Вплив громадськості на прийняття нормативно-правових актів державними органами управління / О. Федорова // Право України. – </w:t>
        <w:br/>
        <w:t>2010. – № 5. – С. 206–21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Шахматова Т. Застосування принципів субсидіарності та пропорційності </w:t>
        <w:br/>
        <w:t>у процесі реформування місцевих органів влади в Україні / Т. Шахматова //</w:t>
      </w:r>
      <w:r>
        <w:rPr>
          <w:sz w:val="28"/>
          <w:lang w:val="uk-UA"/>
        </w:rPr>
        <w:t xml:space="preserve"> Право України. – 2009. – № 10. – С. 125–13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Шруб І. Прогалини у законодавчому регулюванні адміністративного судочинства / І. Шруб // Право України. – 2008. – № 46. – С. 57–63.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нюк Н. Правове регулювання взаємодії місцевого самоврядування </w:t>
        <w:br/>
        <w:t xml:space="preserve">і місцевих державних адміністрацій: проблеми делегування повноважень / </w:t>
        <w:br/>
        <w:t>Н. Янюк, О. Бориславська // Право України. – 2006. – № 6. – С. 19–2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ормативно-правовые акт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i/>
          <w:i/>
          <w:sz w:val="12"/>
          <w:szCs w:val="12"/>
          <w:lang w:val="en-US"/>
        </w:rPr>
      </w:pPr>
      <w:r>
        <w:rPr>
          <w:i/>
          <w:sz w:val="12"/>
          <w:szCs w:val="12"/>
          <w:lang w:val="en-US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</w:rPr>
        <w:t>Зако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12"/>
          <w:lang w:val="en-US"/>
        </w:rPr>
      </w:pPr>
      <w:r>
        <w:rPr>
          <w:rFonts w:cs="Times New Roman"/>
          <w:b/>
          <w:i/>
          <w:sz w:val="12"/>
          <w:szCs w:val="12"/>
          <w:lang w:val="en-US"/>
        </w:rPr>
      </w:r>
    </w:p>
    <w:p>
      <w:pPr>
        <w:pStyle w:val="HTM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Украин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инята</w:t>
      </w:r>
      <w:r>
        <w:rPr>
          <w:sz w:val="28"/>
          <w:szCs w:val="28"/>
        </w:rPr>
        <w:t xml:space="preserve"> на 5-й се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ерхо</w:t>
      </w:r>
      <w:r>
        <w:rPr>
          <w:sz w:val="28"/>
          <w:szCs w:val="28"/>
          <w:lang w:val="uk-UA"/>
        </w:rPr>
        <w:t>в.</w:t>
      </w:r>
      <w:r>
        <w:rPr>
          <w:sz w:val="28"/>
          <w:szCs w:val="28"/>
        </w:rPr>
        <w:t xml:space="preserve"> Рады Украины </w:t>
        <w:br/>
        <w:t xml:space="preserve">28 июня 1996 г. // Ведомости Верхов. Рады Украины. – </w:t>
        <w:br/>
        <w:t>1996. – № 30. – Ст. 141.</w:t>
      </w:r>
    </w:p>
    <w:p>
      <w:pPr>
        <w:pStyle w:val="Normal"/>
        <w:tabs>
          <w:tab w:val="clear" w:pos="708"/>
          <w:tab w:val="left" w:pos="7488" w:leader="none"/>
          <w:tab w:val="left" w:pos="756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законов о труде Украины: Закон УССР от 10.12.1971 г. № </w:t>
      </w:r>
      <w:r>
        <w:rPr>
          <w:bCs/>
          <w:sz w:val="28"/>
          <w:szCs w:val="28"/>
        </w:rPr>
        <w:t>322–</w:t>
        <w:br/>
        <w:t xml:space="preserve">VIII // Ведомости Верхов. Рады УССР. </w:t>
      </w:r>
      <w:r>
        <w:rPr>
          <w:sz w:val="28"/>
          <w:szCs w:val="28"/>
        </w:rPr>
        <w:t>– 1971. – № 50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Ст. 375.</w:t>
      </w:r>
    </w:p>
    <w:p>
      <w:pPr>
        <w:pStyle w:val="Normal"/>
        <w:tabs>
          <w:tab w:val="clear" w:pos="708"/>
          <w:tab w:val="left" w:pos="9594" w:leader="none"/>
          <w:tab w:val="left" w:pos="96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Украины об административных правонарушениях : Закон УССР </w:t>
        <w:br/>
        <w:t xml:space="preserve">от </w:t>
      </w:r>
      <w:r>
        <w:rPr>
          <w:sz w:val="28"/>
          <w:szCs w:val="28"/>
          <w:lang w:val="uk-UA"/>
        </w:rPr>
        <w:t xml:space="preserve">07.12.1984 г. №  </w:t>
      </w:r>
      <w:r>
        <w:rPr>
          <w:bCs/>
          <w:sz w:val="28"/>
          <w:szCs w:val="28"/>
          <w:lang w:val="uk-UA"/>
        </w:rPr>
        <w:t>8073–</w:t>
      </w:r>
      <w:r>
        <w:rPr>
          <w:bCs/>
          <w:sz w:val="28"/>
          <w:szCs w:val="28"/>
        </w:rPr>
        <w:t>X</w:t>
      </w:r>
      <w:r>
        <w:rPr>
          <w:sz w:val="28"/>
          <w:szCs w:val="28"/>
        </w:rPr>
        <w:t xml:space="preserve"> // </w:t>
      </w:r>
      <w:r>
        <w:rPr>
          <w:bCs/>
          <w:sz w:val="28"/>
          <w:szCs w:val="28"/>
        </w:rPr>
        <w:t xml:space="preserve">Ведомости  Верхов.  Рады УССР. </w:t>
      </w:r>
      <w:r>
        <w:rPr>
          <w:sz w:val="28"/>
          <w:szCs w:val="28"/>
        </w:rPr>
        <w:t xml:space="preserve"> – 198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  <w:br/>
        <w:t>№ 5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Ст. 1122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Кодекс административного судопроизводства Украины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Закон Украины от 06.07.2005 г. № </w:t>
      </w:r>
      <w:r>
        <w:rPr>
          <w:bCs/>
          <w:sz w:val="28"/>
          <w:szCs w:val="28"/>
        </w:rPr>
        <w:t>2747–IV // Ведомости Верхов. Рады Украины.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2005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  <w:br/>
        <w:t xml:space="preserve">№ 35–36, 37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ст. 446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логовый кодекс Украины : Закон от 02.12.2010 г. № 2755-VI // Голос Украины от 04.12.2010 – № 229 / № 229–230 /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 языках в Украинской ССР : Закон Украины от 28.10.1989 г. № 8312-XI // Ведомости Верхов. Рады УССР от 09.11.1989 – 1989 г., № 45, ст. 631.</w:t>
      </w:r>
    </w:p>
    <w:p>
      <w:pPr>
        <w:pStyle w:val="HTML"/>
        <w:ind w:firstLine="567"/>
        <w:jc w:val="both"/>
        <w:rPr/>
      </w:pPr>
      <w:r>
        <w:rPr>
          <w:sz w:val="28"/>
          <w:szCs w:val="28"/>
        </w:rPr>
        <w:t>О государственной налоговой службе в Украине 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он Украины </w:t>
        <w:br/>
        <w:t>от 4 декабря 1990 г. № 509–XII // Ведомости Верхо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Рады Украины. – </w:t>
        <w:br/>
        <w:t>199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№ 6. – Ст. 37.</w:t>
      </w:r>
    </w:p>
    <w:p>
      <w:pPr>
        <w:pStyle w:val="HTM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милиции 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 Украины от 20 декабря 1990 г.</w:t>
      </w:r>
      <w:r>
        <w:rPr>
          <w:sz w:val="28"/>
          <w:szCs w:val="28"/>
          <w:lang w:val="uk-UA"/>
        </w:rPr>
        <w:t xml:space="preserve"> № 565–XII // </w:t>
      </w:r>
      <w:r>
        <w:rPr>
          <w:sz w:val="28"/>
          <w:szCs w:val="28"/>
        </w:rPr>
        <w:t>Ведомости Верхо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Рады Украины. – 1991. – № 4. – Ст. 20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 свободе совести </w:t>
      </w:r>
      <w:r>
        <w:rPr>
          <w:sz w:val="28"/>
          <w:lang w:val="uk-UA"/>
        </w:rPr>
        <w:t>и</w:t>
      </w:r>
      <w:r>
        <w:rPr>
          <w:sz w:val="28"/>
        </w:rPr>
        <w:t xml:space="preserve"> религиозных организациях : Закон Украины </w:t>
        <w:br/>
        <w:t>от 23 апреля 1991 г. № 987–XII // Ведомости Верхов</w:t>
      </w:r>
      <w:r>
        <w:rPr>
          <w:sz w:val="28"/>
          <w:lang w:val="uk-UA"/>
        </w:rPr>
        <w:t>.</w:t>
      </w:r>
      <w:r>
        <w:rPr>
          <w:sz w:val="28"/>
        </w:rPr>
        <w:t xml:space="preserve"> Рады Украины. – </w:t>
        <w:br/>
        <w:t>1991. – № 25. – Ст. 283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О прокуратуре :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Закон Украины от 5 ноября 1991 г. № 1789–XII // Ведомости Верхов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.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Рады Украины. – 1991. – № 53. – Ст. 793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б альтернативной (невоенной) службе : Закон Украины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12.12.1991 г. № 1975-XII // Ведомости Верхов. Рады Украины. – 1992. – № 15. – ст. 188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 воинской обязанности и военной службе  Закон Украины от 25.03.1992 г. № 2232-XII // Ведомости Верхов. Рады Украины. – 1992. – № 27. – ст. 385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б объединениях граждан : Закон Украины от 16.06.1992 г. № 2460-XII // Ведомости Верхов. Рады Украины. – 1992. – № 34. – ст. 504.</w:t>
      </w:r>
    </w:p>
    <w:p>
      <w:pPr>
        <w:pStyle w:val="HTML"/>
        <w:ind w:firstLine="540"/>
        <w:jc w:val="both"/>
        <w:rPr/>
      </w:pPr>
      <w:r>
        <w:rPr>
          <w:sz w:val="28"/>
          <w:szCs w:val="28"/>
        </w:rPr>
        <w:t xml:space="preserve">О государственной контрольно-ревизионной службе в Украине : Закон Украины от </w:t>
      </w:r>
      <w:r>
        <w:rPr>
          <w:color w:val="000000"/>
          <w:sz w:val="28"/>
          <w:szCs w:val="28"/>
        </w:rPr>
        <w:t xml:space="preserve">26.01.1993 г. № 2939-XII </w:t>
      </w:r>
      <w:r>
        <w:rPr>
          <w:sz w:val="28"/>
          <w:szCs w:val="28"/>
        </w:rPr>
        <w:t>// Ведомости Верхов. Рады Украины. –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93.– № 13– ст. 110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О государственной службе : Закон Украины от 16.12.1993 г. № 3723-XII // Ведомости Верховной Рады Украины. – 1993. – № 52.– ст. 490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О правовом статусе иностранцев и лиц гражданства : Закон Украины от 04.02.1994 г. № 3929-XII // Ведомости Верхов. Рады Украины. – 1994. – № 23.– ст. 161. </w:t>
      </w:r>
    </w:p>
    <w:p>
      <w:pPr>
        <w:pStyle w:val="HTML"/>
        <w:ind w:firstLine="540"/>
        <w:jc w:val="both"/>
        <w:rPr/>
      </w:pPr>
      <w:r>
        <w:rPr>
          <w:sz w:val="28"/>
          <w:szCs w:val="28"/>
        </w:rPr>
        <w:t>Об обеспечении санитарного и эпидемического благополучия населения : Закон Украины от 24.02.</w:t>
      </w:r>
      <w:r>
        <w:rPr>
          <w:sz w:val="28"/>
          <w:szCs w:val="28"/>
          <w:lang w:val="uk-UA"/>
        </w:rPr>
        <w:t xml:space="preserve">1994 г. № 4004-XII </w:t>
      </w:r>
      <w:r>
        <w:rPr>
          <w:sz w:val="28"/>
          <w:szCs w:val="28"/>
        </w:rPr>
        <w:t xml:space="preserve">// Ведомости Верхов. Рады Украины. – 1994. – № 27. – ст. 2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 комитетах Верховной Рады Украины : Закон Украины от 04.04.1995 г. </w:t>
        <w:br/>
        <w:t>№ 116/95-ВР // Ведомости Верхов. Рады Украины . – 1995. – № 19. – ст. 134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О Счетной палате : Закон Украины от 11.07.1996 г. № 315/96-ВР // Ведомости Верхов. Рады Украины. – 1996.– № 43.– ст. 212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б обращениях граждан : Закон Украины от 02.10.1996 г. № 393/96-ВР // Ведомости Верхов. Рады Украины.– 1996.– № 47.– ст. 256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О Конституционном Суде Украины : Закон Украины от 16.10.1996 г. </w:t>
        <w:br/>
        <w:t>№ 422/96-ВР // Ведомости Верхов. Рады Украины. – 1996. – № 49. – ст. 272.</w:t>
      </w:r>
    </w:p>
    <w:p>
      <w:pPr>
        <w:pStyle w:val="HTML"/>
        <w:ind w:firstLine="540"/>
        <w:jc w:val="both"/>
        <w:rPr/>
      </w:pPr>
      <w:r>
        <w:rPr>
          <w:color w:val="000000"/>
          <w:sz w:val="28"/>
          <w:szCs w:val="28"/>
        </w:rPr>
        <w:t xml:space="preserve">О местном самоуправлении в Украине : Закон Украины от 21.05.1997 г. </w:t>
        <w:br/>
        <w:t>№ 280/97-ВР // Ведомости Верхов. Рады Украины. – 1997. – № 24. – ст.</w:t>
      </w:r>
      <w:r>
        <w:rPr>
          <w:color w:val="000000"/>
          <w:sz w:val="28"/>
          <w:szCs w:val="28"/>
          <w:lang w:val="uk-UA"/>
        </w:rPr>
        <w:t xml:space="preserve"> 170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б Уполномоченном Верховной Рады Украины по правам человека : Закон Украины от 23.12.1997 г. № 776/97-ВР // Ведомости Верхов. Рады Украины. – 1998. – № 20. – ст. 99.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567"/>
        <w:jc w:val="both"/>
        <w:rPr/>
      </w:pPr>
      <w:r>
        <w:rPr>
          <w:color w:val="000000"/>
          <w:sz w:val="28"/>
          <w:szCs w:val="28"/>
        </w:rPr>
        <w:t xml:space="preserve">О местных государственных администрациях : Закон Украины </w:t>
        <w:br/>
        <w:t xml:space="preserve">от 09.04. 1999 г. № 586-XIV // Ведомости Верхов. Рады Украины. – 1999. – </w:t>
        <w:br/>
        <w:t xml:space="preserve">№ 20–21. – ст. 190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5" w:firstLine="567"/>
        <w:jc w:val="both"/>
        <w:rPr/>
      </w:pPr>
      <w:r>
        <w:rPr>
          <w:sz w:val="28"/>
          <w:szCs w:val="28"/>
        </w:rPr>
        <w:t>О Представительстве Президента Украины в Автономной Республик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м : Закон Украины от </w:t>
      </w:r>
      <w:r>
        <w:rPr>
          <w:sz w:val="28"/>
          <w:szCs w:val="28"/>
          <w:lang w:val="uk-UA"/>
        </w:rPr>
        <w:t xml:space="preserve">02.03.2000 г. № 1524-III // </w:t>
      </w:r>
      <w:r>
        <w:rPr>
          <w:sz w:val="28"/>
          <w:szCs w:val="28"/>
        </w:rPr>
        <w:t xml:space="preserve">Ведомости Верхов. Рады Украины. – </w:t>
      </w:r>
      <w:r>
        <w:rPr>
          <w:sz w:val="28"/>
          <w:szCs w:val="28"/>
          <w:lang w:val="uk-UA"/>
        </w:rPr>
        <w:t xml:space="preserve">2000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№ 21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т.158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5" w:firstLine="567"/>
        <w:jc w:val="both"/>
        <w:rPr/>
      </w:pPr>
      <w:r>
        <w:rPr>
          <w:sz w:val="28"/>
          <w:szCs w:val="28"/>
        </w:rPr>
        <w:t>Об источниках финансирования органов государстве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сти : Закон Украины от </w:t>
      </w:r>
      <w:r>
        <w:rPr>
          <w:sz w:val="28"/>
          <w:szCs w:val="28"/>
          <w:lang w:val="uk-UA"/>
        </w:rPr>
        <w:t xml:space="preserve">30.06.1999 г. № 783-XIV // </w:t>
      </w:r>
      <w:r>
        <w:rPr>
          <w:sz w:val="28"/>
          <w:szCs w:val="28"/>
        </w:rPr>
        <w:t>Ведомости Верхов. Рады Украины. – 1999. – №</w:t>
      </w:r>
      <w:r>
        <w:rPr>
          <w:sz w:val="28"/>
          <w:szCs w:val="28"/>
          <w:lang w:val="uk-UA"/>
        </w:rPr>
        <w:t xml:space="preserve"> 34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т. 274.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567"/>
        <w:jc w:val="both"/>
        <w:rPr/>
      </w:pPr>
      <w:r>
        <w:rPr>
          <w:color w:val="000000"/>
          <w:sz w:val="28"/>
          <w:szCs w:val="28"/>
        </w:rPr>
        <w:t xml:space="preserve">О правовом режиме чрезвычайного положения : Закон Украины </w:t>
        <w:br/>
        <w:t xml:space="preserve">от 16.03.2000 г. № </w:t>
      </w:r>
      <w:r>
        <w:rPr>
          <w:color w:val="000000"/>
          <w:sz w:val="28"/>
          <w:szCs w:val="28"/>
          <w:lang w:val="uk-UA"/>
        </w:rPr>
        <w:t xml:space="preserve">1550-III // </w:t>
      </w:r>
      <w:r>
        <w:rPr>
          <w:color w:val="000000"/>
          <w:sz w:val="28"/>
          <w:szCs w:val="28"/>
        </w:rPr>
        <w:t>Ведомости Верхов. Рады Украины</w:t>
      </w:r>
      <w:r>
        <w:rPr>
          <w:color w:val="000000"/>
          <w:sz w:val="28"/>
          <w:szCs w:val="28"/>
          <w:lang w:val="uk-UA"/>
        </w:rPr>
        <w:t xml:space="preserve">. – 2000. </w:t>
      </w:r>
      <w:r>
        <w:rPr>
          <w:color w:val="000000"/>
          <w:sz w:val="28"/>
          <w:szCs w:val="28"/>
        </w:rPr>
        <w:t>–</w:t>
        <w:br/>
      </w:r>
      <w:r>
        <w:rPr>
          <w:color w:val="000000"/>
          <w:sz w:val="28"/>
          <w:szCs w:val="28"/>
          <w:lang w:val="uk-UA"/>
        </w:rPr>
        <w:t xml:space="preserve"> № 23. – ст. 176.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567"/>
        <w:jc w:val="both"/>
        <w:rPr/>
      </w:pPr>
      <w:r>
        <w:rPr>
          <w:color w:val="000000"/>
          <w:sz w:val="28"/>
          <w:szCs w:val="28"/>
        </w:rPr>
        <w:t>О правовом режиме военного положения : Закон Украины от 06.04.2000 г. № 1647-III // Ведомости Верхов. Рады Украины. – 2000. – № 28. – ст. 22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лицензировании определенных видов хозяйственной деятельности : Закон Украины от 01.06.2000 г. № 17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// Ведомости Верхов. Рады Украи-ны. – 2000. – № 36. – ст. 299.</w:t>
      </w:r>
    </w:p>
    <w:p>
      <w:pPr>
        <w:pStyle w:val="HTML"/>
        <w:ind w:right="-1" w:firstLine="540"/>
        <w:jc w:val="both"/>
        <w:rPr/>
      </w:pPr>
      <w:r>
        <w:rPr>
          <w:sz w:val="28"/>
          <w:szCs w:val="28"/>
        </w:rPr>
        <w:t>О гражданстве Украины : Закон Украины от 18.01.2001 г. № 2235-III // Ведомости Верхов. Рады Украины. – 2001. – № 13. – ст. 65.</w:t>
      </w:r>
    </w:p>
    <w:p>
      <w:pPr>
        <w:pStyle w:val="HTM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 политических партиях в Украине : Закон Украины от 05.04.2001 г. </w:t>
        <w:br/>
        <w:t>№ 2365-III // Ведомости Верхов. Рады Украины. – 2001. – № 23. – ст. 118.</w:t>
      </w:r>
    </w:p>
    <w:p>
      <w:pPr>
        <w:pStyle w:val="HTML"/>
        <w:ind w:right="-1" w:firstLine="567"/>
        <w:jc w:val="both"/>
        <w:rPr/>
      </w:pPr>
      <w:r>
        <w:rPr>
          <w:color w:val="000000"/>
          <w:sz w:val="28"/>
          <w:szCs w:val="28"/>
          <w:lang w:val="uk-UA"/>
        </w:rPr>
        <w:t>Об имми</w:t>
      </w:r>
      <w:r>
        <w:rPr>
          <w:color w:val="000000"/>
          <w:sz w:val="28"/>
          <w:szCs w:val="28"/>
        </w:rPr>
        <w:t xml:space="preserve">грации : Закон Украины от </w:t>
      </w:r>
      <w:r>
        <w:rPr>
          <w:color w:val="000000"/>
          <w:sz w:val="28"/>
          <w:szCs w:val="28"/>
          <w:lang w:val="uk-UA"/>
        </w:rPr>
        <w:t xml:space="preserve">07.06.2001 г. № 2491-III // </w:t>
      </w:r>
      <w:r>
        <w:rPr>
          <w:color w:val="000000"/>
          <w:sz w:val="28"/>
          <w:szCs w:val="28"/>
        </w:rPr>
        <w:t>Ведомости Верхов. Рады Украины. – 2001. – № 41. – ст. 197.</w:t>
      </w:r>
    </w:p>
    <w:p>
      <w:pPr>
        <w:pStyle w:val="HTM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 службе в органах местного самоуправления : Закон Украины от 07.06.2001 г. № 2493–III // Ведомости Верхов. Рады Украины.– 2001.– № 33.– ст. 175.</w:t>
      </w:r>
    </w:p>
    <w:p>
      <w:pPr>
        <w:pStyle w:val="HTML"/>
        <w:ind w:right="-1" w:firstLine="567"/>
        <w:jc w:val="both"/>
        <w:rPr/>
      </w:pPr>
      <w:r>
        <w:rPr>
          <w:color w:val="000000"/>
          <w:sz w:val="28"/>
          <w:szCs w:val="28"/>
        </w:rPr>
        <w:t>О беженцах : Закон Украины от 21.06.2001 г. № 2557-III // Ведомости Верхов. Рады Украины. – 2001. – № 47. – ст. 25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О государственной регистрации юридических лиц и физических лиц –предпринимателей : </w:t>
      </w:r>
      <w:r>
        <w:rPr>
          <w:sz w:val="28"/>
          <w:szCs w:val="28"/>
        </w:rPr>
        <w:t>Закон Украины от 15.05.2003 г. № 75-IV // Ведомости Верхов. Рады Украины.– 2003.– № 31–32.– ст. 26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Об основах государственной регуляторной политики в сфере хозяйственной деятельности : Закон Украины от 11.09.2003 г. № 1160-IV // Ведомости Верхов. Рады Украины. – 2004.– № 9. – ст. 79.</w:t>
      </w:r>
    </w:p>
    <w:p>
      <w:pPr>
        <w:pStyle w:val="HTML"/>
        <w:ind w:firstLine="540"/>
        <w:jc w:val="both"/>
        <w:rPr/>
      </w:pPr>
      <w:r>
        <w:rPr>
          <w:iCs/>
          <w:sz w:val="28"/>
          <w:szCs w:val="28"/>
        </w:rPr>
        <w:t xml:space="preserve">О мерах по предупреждению и уменьшению употребления табачных изделий и их вредного воздействия на здоровье населения 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Украины </w:t>
        <w:br/>
        <w:t>от 22.09.2005 г. № 289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// </w:t>
      </w:r>
      <w:r>
        <w:rPr>
          <w:color w:val="000000"/>
          <w:sz w:val="28"/>
          <w:szCs w:val="28"/>
        </w:rPr>
        <w:t>Ведомости Верхов. Рады Украины. – 2005. –</w:t>
        <w:br/>
        <w:t xml:space="preserve"> № 52. – ст. 565.</w:t>
      </w:r>
    </w:p>
    <w:p>
      <w:pPr>
        <w:pStyle w:val="HTML"/>
        <w:ind w:firstLine="54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 Кабинете Министров Украины :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Украины от 07.10.2010 г. </w:t>
        <w:br/>
        <w:t xml:space="preserve">№ </w:t>
      </w:r>
      <w:r>
        <w:rPr>
          <w:sz w:val="28"/>
          <w:szCs w:val="28"/>
          <w:lang w:val="uk-UA"/>
        </w:rPr>
        <w:t>2591- VI //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домости Верхов. Рады Украины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2011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№ 9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т. 429.</w:t>
      </w:r>
    </w:p>
    <w:p>
      <w:pPr>
        <w:pStyle w:val="HTM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казы Президента Украин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государственной регистрации нормативно-правовых актов министерств </w:t>
        <w:br/>
        <w:t xml:space="preserve">и других органов исполнительной власти : Указ Президента Украины </w:t>
        <w:br/>
        <w:t>от 3 октября 1992 г. № 493/92 // Сб. указов Президента. –</w:t>
        <w:br/>
        <w:t>1992. – № 4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 оптимизации системы центральных органов исполнительной власти 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каз Президента Украины от 09.12.2010 г. № 1085/2010 // Урядовий кур'єр вiд 14.12.2010 – № 234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center" w:pos="5102" w:leader="none"/>
          <w:tab w:val="left" w:pos="8430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Постановления Верховной Рады Украины</w:t>
        <w:tab/>
      </w:r>
    </w:p>
    <w:p>
      <w:pPr>
        <w:pStyle w:val="Normal"/>
        <w:tabs>
          <w:tab w:val="clear" w:pos="708"/>
          <w:tab w:val="left" w:pos="567" w:leader="none"/>
          <w:tab w:val="center" w:pos="5102" w:leader="none"/>
          <w:tab w:val="left" w:pos="8430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Об утверждении положений о паспорте гражданина Украины, </w:t>
        <w:br/>
        <w:t>о свидетельстве о рождении и о паспорте гражданина Украины для выезда за границу 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ерховной Рады Украины от </w:t>
      </w:r>
      <w:r>
        <w:rPr>
          <w:iCs/>
          <w:sz w:val="28"/>
          <w:szCs w:val="28"/>
          <w:lang w:val="uk-UA"/>
        </w:rPr>
        <w:t xml:space="preserve">26.06.1992 г. </w:t>
        <w:br/>
        <w:t xml:space="preserve">№ 2503-XII </w:t>
      </w:r>
      <w:r>
        <w:rPr>
          <w:iCs/>
          <w:sz w:val="28"/>
          <w:szCs w:val="28"/>
        </w:rPr>
        <w:t>// Ведомости Верховной Рады Украины. – 1992. – № 37. – ст. 545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iCs/>
          <w:sz w:val="12"/>
          <w:szCs w:val="12"/>
          <w:lang w:val="en-US"/>
        </w:rPr>
      </w:pPr>
      <w:r>
        <w:rPr>
          <w:iCs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я Кабинета Министров Украин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государственной регистрации нормативно-правовых актов министерств и других органов исполнительной власти : Постановление Кабинета Министров Украины от 28.12.1992 г. № 731 //</w:t>
      </w:r>
      <w:r>
        <w:rPr>
          <w:sz w:val="28"/>
          <w:szCs w:val="28"/>
          <w:lang w:val="uk-UA"/>
        </w:rPr>
        <w:t xml:space="preserve"> ЗПУ України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1993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№ 1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т. 28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я Пленума Верховного Суда Украин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iCs/>
          <w:sz w:val="28"/>
        </w:rPr>
        <w:t xml:space="preserve">О некоторых вопросах применения судами Украины административного </w:t>
        <w:br/>
        <w:t xml:space="preserve">и уголовного законодательства в связи с вступлением в силу Закона Украины от 22.05.2003 г. «О налоге с доходов физических лиц» </w:t>
      </w:r>
      <w:r>
        <w:rPr>
          <w:sz w:val="28"/>
        </w:rPr>
        <w:t>: Постановление Пленума Верховного Суда Украины от 28 мая 2004 г. № 9 // Вестник Верхов. Суда Украины. – № 6. – С. 29.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дел 6. ВОПРОСЫ ДЛЯ ПОДГОТОВКИ К ЗАЧЕТУ </w:t>
      </w:r>
      <w:r>
        <w:rPr>
          <w:b/>
          <w:caps/>
          <w:sz w:val="28"/>
          <w:szCs w:val="28"/>
        </w:rPr>
        <w:t>и комплексному экзамену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567"/>
        <w:rPr>
          <w:rFonts w:ascii="Times New Roman" w:hAnsi="Times New Roman" w:cs="Times New Roman"/>
          <w:b/>
          <w:b/>
          <w:cap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aps/>
          <w:sz w:val="12"/>
          <w:szCs w:val="12"/>
          <w:lang w:val="ru-RU"/>
        </w:rPr>
      </w:r>
    </w:p>
    <w:p>
      <w:pPr>
        <w:pStyle w:val="Style8"/>
        <w:ind w:left="0" w:right="0" w:firstLine="567"/>
        <w:rPr>
          <w:szCs w:val="28"/>
        </w:rPr>
      </w:pPr>
      <w:r>
        <w:rPr>
          <w:szCs w:val="28"/>
        </w:rPr>
        <w:t xml:space="preserve">1. Общее понятие и виды управления. </w:t>
      </w:r>
    </w:p>
    <w:p>
      <w:pPr>
        <w:pStyle w:val="Style8"/>
        <w:ind w:left="0" w:right="0" w:firstLine="567"/>
        <w:rPr>
          <w:szCs w:val="28"/>
        </w:rPr>
      </w:pPr>
      <w:r>
        <w:rPr>
          <w:szCs w:val="28"/>
        </w:rPr>
        <w:t xml:space="preserve">2. Социальное управление и его виды.   </w:t>
      </w:r>
    </w:p>
    <w:p>
      <w:pPr>
        <w:pStyle w:val="Style8"/>
        <w:ind w:left="0" w:right="0" w:firstLine="567"/>
        <w:rPr>
          <w:szCs w:val="28"/>
        </w:rPr>
      </w:pPr>
      <w:r>
        <w:rPr>
          <w:szCs w:val="28"/>
        </w:rPr>
        <w:t xml:space="preserve">3. Понятие и характерные черты государственного управления. </w:t>
      </w:r>
    </w:p>
    <w:p>
      <w:pPr>
        <w:pStyle w:val="Style8"/>
        <w:ind w:left="0" w:right="0" w:firstLine="567"/>
        <w:rPr/>
      </w:pPr>
      <w:r>
        <w:rPr>
          <w:szCs w:val="28"/>
          <w:lang w:val="uk-UA"/>
        </w:rPr>
        <w:t>4</w:t>
      </w:r>
      <w:r>
        <w:rPr>
          <w:szCs w:val="28"/>
        </w:rPr>
        <w:t>. Соотношение исполнительной власти и государственного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Понятие административного права как самостоятельной отрасли прав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руг общественных отношений, регулируемых административным пра-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Особенности метода административно-правового регулир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Система административного права: Общая и Особенная ч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Место административного права в системе отраслей отечественного права. 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. Источники административного права, их классификация. 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Роль административного права в становлении и развитии независимого правового государства Украина. 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Понятие и виды субъектов административного права. 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Административная право- и дееспособность.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14</w:t>
      </w:r>
      <w:r>
        <w:rPr>
          <w:b w:val="false"/>
          <w:sz w:val="28"/>
          <w:szCs w:val="28"/>
        </w:rPr>
        <w:t xml:space="preserve">. Граждане как субъекты административного права. </w:t>
      </w:r>
    </w:p>
    <w:p>
      <w:pPr>
        <w:pStyle w:val="TextBodyIndent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uk-UA"/>
        </w:rPr>
        <w:t>5</w:t>
      </w:r>
      <w:r>
        <w:rPr>
          <w:b w:val="false"/>
          <w:sz w:val="28"/>
          <w:szCs w:val="28"/>
        </w:rPr>
        <w:t>. Конституционные основы административно-правового статуса граждан.</w:t>
      </w:r>
    </w:p>
    <w:p>
      <w:pPr>
        <w:pStyle w:val="TextBodyIndent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6</w:t>
      </w:r>
      <w:r>
        <w:rPr>
          <w:b w:val="false"/>
          <w:sz w:val="28"/>
          <w:szCs w:val="28"/>
        </w:rPr>
        <w:t>. Основные права и обязанности граждан в сфере исполнительной власти.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17</w:t>
      </w:r>
      <w:r>
        <w:rPr>
          <w:b w:val="false"/>
          <w:sz w:val="28"/>
          <w:szCs w:val="28"/>
        </w:rPr>
        <w:t xml:space="preserve">. Особенности административно-правового статуса иностранных граждан и лиц без гражданства. 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18</w:t>
      </w:r>
      <w:r>
        <w:rPr>
          <w:b w:val="false"/>
          <w:sz w:val="28"/>
          <w:szCs w:val="28"/>
        </w:rPr>
        <w:t xml:space="preserve">. Право граждан на обращения в органы государственной власти, органы местного самоуправления как форма их участия в управлении делами государства. 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19</w:t>
      </w:r>
      <w:r>
        <w:rPr>
          <w:b w:val="false"/>
          <w:sz w:val="28"/>
          <w:szCs w:val="28"/>
        </w:rPr>
        <w:t xml:space="preserve">. Виды обращений граждан. 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uk-UA"/>
        </w:rPr>
        <w:t>0</w:t>
      </w:r>
      <w:r>
        <w:rPr>
          <w:b w:val="false"/>
          <w:sz w:val="28"/>
          <w:szCs w:val="28"/>
        </w:rPr>
        <w:t xml:space="preserve">. Требования, предъявляемые к обращениям. 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uk-UA"/>
        </w:rPr>
        <w:t>1</w:t>
      </w:r>
      <w:r>
        <w:rPr>
          <w:b w:val="false"/>
          <w:sz w:val="28"/>
          <w:szCs w:val="28"/>
        </w:rPr>
        <w:t xml:space="preserve">. Порядок рассмотрения жалоб, заявлений и предложений граждан. 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uk-UA"/>
        </w:rPr>
        <w:t>2</w:t>
      </w:r>
      <w:r>
        <w:rPr>
          <w:b w:val="false"/>
          <w:sz w:val="28"/>
          <w:szCs w:val="28"/>
        </w:rPr>
        <w:t>. Ответственность за нарушение законодательства об обращения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. Объединения граждан как субъекты административного пра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. Понятие и виды объединений гражд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. Порядок создания и прекращения деятельности объединений гражд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. Надзор и контроль за деятельностью объединений гражд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. Особенности правового статуса политических пар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. Понятие и признаки органа исполнительной власти. 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2</w:t>
      </w:r>
      <w:r>
        <w:rPr>
          <w:b w:val="false"/>
          <w:sz w:val="28"/>
          <w:szCs w:val="28"/>
        </w:rPr>
        <w:t xml:space="preserve">9. Виды органов исполнительной власти, их классификация. 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3</w:t>
      </w:r>
      <w:r>
        <w:rPr>
          <w:b w:val="false"/>
          <w:sz w:val="28"/>
          <w:szCs w:val="28"/>
        </w:rPr>
        <w:t xml:space="preserve">0. Система органов исполнительной власти и принципы ее построения. </w:t>
      </w:r>
    </w:p>
    <w:p>
      <w:pPr>
        <w:pStyle w:val="TextBodyIndent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</w:t>
      </w:r>
      <w:r>
        <w:rPr>
          <w:b w:val="false"/>
          <w:sz w:val="28"/>
          <w:szCs w:val="28"/>
        </w:rPr>
        <w:t>1. Полномочия Президента Украины в сфере исполнительной власти.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3</w:t>
      </w:r>
      <w:r>
        <w:rPr>
          <w:b w:val="false"/>
          <w:sz w:val="28"/>
          <w:szCs w:val="28"/>
        </w:rPr>
        <w:t xml:space="preserve">2. Правовое положение Кабинета Министров Украины. 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3</w:t>
      </w:r>
      <w:r>
        <w:rPr>
          <w:b w:val="false"/>
          <w:sz w:val="28"/>
          <w:szCs w:val="28"/>
        </w:rPr>
        <w:t xml:space="preserve">3. Центральные органы исполнительной власти. 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3</w:t>
      </w:r>
      <w:r>
        <w:rPr>
          <w:b w:val="false"/>
          <w:sz w:val="28"/>
          <w:szCs w:val="28"/>
        </w:rPr>
        <w:t xml:space="preserve">4. Местные органы исполнительной власти. </w:t>
        <w:tab/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3</w:t>
      </w:r>
      <w:r>
        <w:rPr>
          <w:b w:val="false"/>
          <w:sz w:val="28"/>
          <w:szCs w:val="28"/>
        </w:rPr>
        <w:t>5. Особенности административно-правового статуса органов местного самоуправления.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3</w:t>
      </w:r>
      <w:r>
        <w:rPr>
          <w:b w:val="false"/>
          <w:sz w:val="28"/>
          <w:szCs w:val="28"/>
        </w:rPr>
        <w:t xml:space="preserve">6. Государственная служба как правовой институт административного права. 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3</w:t>
      </w:r>
      <w:r>
        <w:rPr>
          <w:b w:val="false"/>
          <w:sz w:val="28"/>
          <w:szCs w:val="28"/>
        </w:rPr>
        <w:t xml:space="preserve">7. Законодательство о государственной служб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8</w:t>
      </w:r>
      <w:r>
        <w:rPr>
          <w:sz w:val="28"/>
          <w:szCs w:val="28"/>
        </w:rPr>
        <w:t xml:space="preserve">. Понятие, признаки и виды государственной служб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9</w:t>
      </w:r>
      <w:r>
        <w:rPr>
          <w:sz w:val="28"/>
          <w:szCs w:val="28"/>
        </w:rPr>
        <w:t xml:space="preserve">. Управление государственной служ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0</w:t>
      </w:r>
      <w:r>
        <w:rPr>
          <w:sz w:val="28"/>
          <w:szCs w:val="28"/>
        </w:rPr>
        <w:t xml:space="preserve">. Понятие государственных служащи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1</w:t>
      </w:r>
      <w:r>
        <w:rPr>
          <w:sz w:val="28"/>
          <w:szCs w:val="28"/>
        </w:rPr>
        <w:t xml:space="preserve">. Должность и должностное лиц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2</w:t>
      </w:r>
      <w:r>
        <w:rPr>
          <w:sz w:val="28"/>
          <w:szCs w:val="28"/>
        </w:rPr>
        <w:t>. Классификация государственных служащ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3</w:t>
      </w:r>
      <w:r>
        <w:rPr>
          <w:sz w:val="28"/>
          <w:szCs w:val="28"/>
        </w:rPr>
        <w:t xml:space="preserve">. Право граждан на доступ к государственной служб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4</w:t>
      </w:r>
      <w:r>
        <w:rPr>
          <w:sz w:val="28"/>
          <w:szCs w:val="28"/>
        </w:rPr>
        <w:t xml:space="preserve">. Круг ограничений, связанных с принятием на государственную службу и ее прохождени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5</w:t>
      </w:r>
      <w:r>
        <w:rPr>
          <w:sz w:val="28"/>
          <w:szCs w:val="28"/>
        </w:rPr>
        <w:t xml:space="preserve">. Особые условия декларирования доходов государственных служащи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6</w:t>
      </w:r>
      <w:r>
        <w:rPr>
          <w:sz w:val="28"/>
          <w:szCs w:val="28"/>
        </w:rPr>
        <w:t xml:space="preserve">. Основные обязанности и права государственных служащи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7</w:t>
      </w:r>
      <w:r>
        <w:rPr>
          <w:sz w:val="28"/>
          <w:szCs w:val="28"/>
        </w:rPr>
        <w:t xml:space="preserve">. Порядок принятия на государственную служб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8</w:t>
      </w:r>
      <w:r>
        <w:rPr>
          <w:sz w:val="28"/>
          <w:szCs w:val="28"/>
        </w:rPr>
        <w:t xml:space="preserve">. Прохождение государственной службы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9</w:t>
      </w:r>
      <w:r>
        <w:rPr>
          <w:sz w:val="28"/>
          <w:szCs w:val="28"/>
        </w:rPr>
        <w:t xml:space="preserve">. Институт патронатной служб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0</w:t>
      </w:r>
      <w:r>
        <w:rPr>
          <w:sz w:val="28"/>
          <w:szCs w:val="28"/>
        </w:rPr>
        <w:t xml:space="preserve">. Присяга государственного служащег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1</w:t>
      </w:r>
      <w:r>
        <w:rPr>
          <w:sz w:val="28"/>
          <w:szCs w:val="28"/>
        </w:rPr>
        <w:t xml:space="preserve">. Служебная карье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2</w:t>
      </w:r>
      <w:r>
        <w:rPr>
          <w:sz w:val="28"/>
          <w:szCs w:val="28"/>
        </w:rPr>
        <w:t xml:space="preserve">. Прекращение служебных отнош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3</w:t>
      </w:r>
      <w:r>
        <w:rPr>
          <w:sz w:val="28"/>
          <w:szCs w:val="28"/>
        </w:rPr>
        <w:t>. Отставка государственных служащих.</w:t>
      </w:r>
    </w:p>
    <w:p>
      <w:pPr>
        <w:pStyle w:val="3"/>
        <w:spacing w:before="0" w:after="0"/>
        <w:ind w:firstLine="567"/>
        <w:rPr/>
      </w:pPr>
      <w:r>
        <w:rPr>
          <w:sz w:val="28"/>
          <w:szCs w:val="28"/>
          <w:lang w:val="uk-UA"/>
        </w:rPr>
        <w:t>54</w:t>
      </w:r>
      <w:r>
        <w:rPr>
          <w:sz w:val="28"/>
          <w:szCs w:val="28"/>
        </w:rPr>
        <w:t xml:space="preserve">. Ответственность государственных служащих. </w:t>
      </w:r>
    </w:p>
    <w:p>
      <w:pPr>
        <w:pStyle w:val="3"/>
        <w:spacing w:before="0" w:after="0"/>
        <w:ind w:firstLine="567"/>
        <w:rPr/>
      </w:pPr>
      <w:r>
        <w:rPr>
          <w:sz w:val="28"/>
          <w:szCs w:val="28"/>
          <w:lang w:val="uk-UA"/>
        </w:rPr>
        <w:t>55</w:t>
      </w:r>
      <w:r>
        <w:rPr>
          <w:sz w:val="28"/>
          <w:szCs w:val="28"/>
        </w:rPr>
        <w:t>. Государственные служащие и коррупция.</w:t>
      </w:r>
    </w:p>
    <w:p>
      <w:pPr>
        <w:pStyle w:val="3"/>
        <w:spacing w:before="0" w:after="0"/>
        <w:ind w:firstLine="567"/>
        <w:rPr/>
      </w:pPr>
      <w:r>
        <w:rPr>
          <w:sz w:val="28"/>
          <w:szCs w:val="28"/>
          <w:lang w:val="uk-UA"/>
        </w:rPr>
        <w:t>56</w:t>
      </w:r>
      <w:r>
        <w:rPr>
          <w:sz w:val="28"/>
          <w:szCs w:val="28"/>
        </w:rPr>
        <w:t>. Понятие формы государственного управления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57</w:t>
      </w:r>
      <w:r>
        <w:rPr>
          <w:sz w:val="28"/>
          <w:szCs w:val="28"/>
        </w:rPr>
        <w:t xml:space="preserve">. Классификация форм управленческой деятельности в зависимости от юридической значимости последствий. 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58</w:t>
      </w:r>
      <w:r>
        <w:rPr>
          <w:sz w:val="28"/>
          <w:szCs w:val="28"/>
        </w:rPr>
        <w:t xml:space="preserve">. Правовые и неправовые формы. 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59</w:t>
      </w:r>
      <w:r>
        <w:rPr>
          <w:sz w:val="28"/>
          <w:szCs w:val="28"/>
        </w:rPr>
        <w:t>. Правотворческая и правоприменительная управленческая деяте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 xml:space="preserve">. Правовой акт управления, его особен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1</w:t>
      </w:r>
      <w:r>
        <w:rPr>
          <w:sz w:val="28"/>
          <w:szCs w:val="28"/>
        </w:rPr>
        <w:t>. Классификация актов государственного управления по юридическому содержанию, по срокам действия, по форме выражения и по издавшим их субъек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2</w:t>
      </w:r>
      <w:r>
        <w:rPr>
          <w:sz w:val="28"/>
          <w:szCs w:val="28"/>
        </w:rPr>
        <w:t xml:space="preserve">. Требования, предъявляемые к актам упра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 xml:space="preserve">. Государственная регистрация нормативных актов министерств и дру-гих центральных органов исполнительной в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4</w:t>
      </w:r>
      <w:r>
        <w:rPr>
          <w:sz w:val="28"/>
          <w:szCs w:val="28"/>
        </w:rPr>
        <w:t>. Дефектные акты управления, их виды, последствия признания актов недействитель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5</w:t>
      </w:r>
      <w:r>
        <w:rPr>
          <w:sz w:val="28"/>
          <w:szCs w:val="28"/>
        </w:rPr>
        <w:t xml:space="preserve">. Понятие методов государственного упра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6</w:t>
      </w:r>
      <w:r>
        <w:rPr>
          <w:sz w:val="28"/>
          <w:szCs w:val="28"/>
        </w:rPr>
        <w:t xml:space="preserve">. Классификация методов государственного управления по способу воздействия, по цели воздействия, по степени воздействия, по признаку применению властных полномоч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7</w:t>
      </w:r>
      <w:r>
        <w:rPr>
          <w:sz w:val="28"/>
          <w:szCs w:val="28"/>
        </w:rPr>
        <w:t xml:space="preserve">. Административное принужд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8</w:t>
      </w:r>
      <w:r>
        <w:rPr>
          <w:sz w:val="28"/>
          <w:szCs w:val="28"/>
        </w:rPr>
        <w:t xml:space="preserve">. Классификация видов административного прину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9</w:t>
      </w:r>
      <w:r>
        <w:rPr>
          <w:sz w:val="28"/>
          <w:szCs w:val="28"/>
        </w:rPr>
        <w:t xml:space="preserve">. Меры административного предуп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0</w:t>
      </w:r>
      <w:r>
        <w:rPr>
          <w:sz w:val="28"/>
          <w:szCs w:val="28"/>
        </w:rPr>
        <w:t>. Меры административного прес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1</w:t>
      </w:r>
      <w:r>
        <w:rPr>
          <w:sz w:val="28"/>
          <w:szCs w:val="28"/>
        </w:rPr>
        <w:t xml:space="preserve">. Административная ответственность как правовой институт админи-стративного пра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 xml:space="preserve">. Понятие и признаки административной ответствен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3</w:t>
      </w:r>
      <w:r>
        <w:rPr>
          <w:sz w:val="28"/>
          <w:szCs w:val="28"/>
        </w:rPr>
        <w:t xml:space="preserve">. Законодательные основы административной ответствен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4</w:t>
      </w:r>
      <w:r>
        <w:rPr>
          <w:sz w:val="28"/>
          <w:szCs w:val="28"/>
        </w:rPr>
        <w:t>. Основания административной ответственности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5</w:t>
      </w:r>
      <w:r>
        <w:rPr>
          <w:sz w:val="28"/>
          <w:szCs w:val="28"/>
        </w:rPr>
        <w:t xml:space="preserve">. Понятие и признаки административного проступ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6</w:t>
      </w:r>
      <w:r>
        <w:rPr>
          <w:sz w:val="28"/>
          <w:szCs w:val="28"/>
        </w:rPr>
        <w:t xml:space="preserve">. Понятие состава административного проступка. Элементы админи-стративного проступ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7</w:t>
      </w:r>
      <w:r>
        <w:rPr>
          <w:sz w:val="28"/>
          <w:szCs w:val="28"/>
        </w:rPr>
        <w:t xml:space="preserve">. Административная ответственность несовершеннолетни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8</w:t>
      </w:r>
      <w:r>
        <w:rPr>
          <w:sz w:val="28"/>
          <w:szCs w:val="28"/>
        </w:rPr>
        <w:t xml:space="preserve">. Система административных взыска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9</w:t>
      </w:r>
      <w:r>
        <w:rPr>
          <w:sz w:val="28"/>
          <w:szCs w:val="28"/>
        </w:rPr>
        <w:t>. Основные и дополнительные взыск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0</w:t>
      </w:r>
      <w:r>
        <w:rPr>
          <w:sz w:val="28"/>
          <w:szCs w:val="28"/>
        </w:rPr>
        <w:t>. Обстоятельства, исклю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1</w:t>
      </w:r>
      <w:r>
        <w:rPr>
          <w:sz w:val="28"/>
          <w:szCs w:val="28"/>
        </w:rPr>
        <w:t xml:space="preserve">. Порядок наложения административных взыска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2</w:t>
      </w:r>
      <w:r>
        <w:rPr>
          <w:sz w:val="28"/>
          <w:szCs w:val="28"/>
        </w:rPr>
        <w:t xml:space="preserve">.Сроки наложения взысканий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3</w:t>
      </w:r>
      <w:r>
        <w:rPr>
          <w:sz w:val="28"/>
          <w:szCs w:val="28"/>
        </w:rPr>
        <w:t>. Обстоятельства, смягчающие и отягчающие ответственность.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84</w:t>
      </w:r>
      <w:r>
        <w:rPr>
          <w:sz w:val="28"/>
          <w:szCs w:val="28"/>
        </w:rPr>
        <w:t xml:space="preserve">. Понятие, особенности и основания дисциплинарной ответственности </w:t>
        <w:br/>
        <w:t xml:space="preserve">в административном прав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5. Понятие административного процес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6</w:t>
      </w:r>
      <w:r>
        <w:rPr>
          <w:sz w:val="28"/>
          <w:szCs w:val="28"/>
        </w:rPr>
        <w:t xml:space="preserve">. Особенности административного процес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7. Субъект процесса и участник процес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8. Принципы административ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9. Структура административного процес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0. Понятие административного производ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1. Производства, рассматриваемые в судебном порядке, и производства, разрешаемые органами исполнительной в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2. Юрисдикционные и управленческие (процедурные) произво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3. Стадии административного процесс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4. Понятие и основные начала производства по делам об админист-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5. Задачи и принципы производства по делам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6. Понятие и классификация доказательств в производстве по делам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7. Понятие и предмет доказывания по делам об административных право-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8. Участники произво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9. Меры обеспечения производства по делам об административных право-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0. Стадии производства по делам об административных право-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 xml:space="preserve">Протокол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</w:t>
      </w:r>
      <w:r>
        <w:rPr>
          <w:spacing w:val="-6"/>
          <w:sz w:val="28"/>
          <w:szCs w:val="28"/>
          <w:lang w:val="uk-UA"/>
        </w:rPr>
        <w:t>0</w:t>
      </w:r>
      <w:r>
        <w:rPr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рганы (должностные лица), уполномоченные рассматривать дела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3. Сроки производ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4. Порядок рассмотрения де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5. Принятие постановления по де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6. Опротестование и обжалование постановления по делу об админист-ративном правонаруш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7. Исполнение постановления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8. Понятие режима законности и дисциплины в государственном управ-л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9. Гарантии законности в государственном управл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0. Способы обеспечения законности и дисциплины в государственном управ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1. Понятие, сущность и принципы государственного контро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2. Стадии государственного контро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3. Виды государствен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4. Контроль со стороны органов законодательной в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5. Контрольные полномочия Президента Украи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6. Контроль со стороны органов исполнительной в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7. Контроль со стороны специальных контролирующих орган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8. Контроль со стороны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. Судебн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0. Прокурорский надзор за законностью и дисциплиной в государст-венном управл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1. Общественный контро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2. Содержание государственного руководства экономик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3. Система центральных и местных органов управления экономикой, их компетен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4. Правовое положение субъектов предпринимательской дея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5. Лицензирование предпринимательск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6. Контроль в сфере экономи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. Меры административного принуждения, применяемые к гражданам </w:t>
        <w:br/>
        <w:t>и юридическим лицам за нарушение норм, регулирующих хозяйственную деятельность.</w:t>
      </w:r>
    </w:p>
    <w:p>
      <w:pPr>
        <w:pStyle w:val="Normal"/>
        <w:ind w:firstLine="540"/>
        <w:jc w:val="both"/>
        <w:rPr/>
      </w:pPr>
      <w:r>
        <w:rPr>
          <w:caps/>
          <w:sz w:val="28"/>
          <w:szCs w:val="28"/>
        </w:rPr>
        <w:t>1</w:t>
      </w:r>
      <w:r>
        <w:rPr>
          <w:caps/>
          <w:sz w:val="28"/>
          <w:szCs w:val="28"/>
          <w:lang w:val="uk-UA"/>
        </w:rPr>
        <w:t>28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 xml:space="preserve">Административная ответственность за нарушение законодательства </w:t>
        <w:br/>
        <w:t>в сфере экономической деятельности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Целевая установка………………………………………………………..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Программа курса…………………………………………………………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 Общие методические указания по написанию контрольной работы..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аздел 4. Тематика контрольных работ…………………………………………...1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аздел 5. Список рекомендуемой литературы……………………………………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6. Вопросы для подготовки к зачету и комплексному экзамену………..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692525</wp:posOffset>
              </wp:positionH>
              <wp:positionV relativeFrom="paragraph">
                <wp:posOffset>-373380</wp:posOffset>
              </wp:positionV>
              <wp:extent cx="225425" cy="366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28.85pt;mso-wrap-distance-left:0pt;mso-wrap-distance-right:0pt;mso-wrap-distance-top:0pt;mso-wrap-distance-bottom:0pt;margin-top:-29.4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firstLine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firstLine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4504"/>
        </w:tabs>
        <w:ind w:left="45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−"/>
      <w:lvlJc w:val="left"/>
      <w:pPr>
        <w:tabs>
          <w:tab w:val="num" w:pos="3447"/>
        </w:tabs>
        <w:ind w:left="3447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firstLine="45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firstLine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-766" w:hanging="0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jc w:val="center"/>
    </w:pPr>
    <w:rPr>
      <w:b/>
      <w:sz w:val="32"/>
    </w:rPr>
  </w:style>
  <w:style w:type="paragraph" w:styleId="Style8">
    <w:name w:val="Цитата"/>
    <w:basedOn w:val="Normal"/>
    <w:qFormat/>
    <w:pPr>
      <w:tabs>
        <w:tab w:val="clear" w:pos="708"/>
        <w:tab w:val="left" w:pos="709" w:leader="none"/>
      </w:tabs>
      <w:ind w:left="1701" w:right="1417" w:firstLine="567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</w:rPr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24:00Z</dcterms:created>
  <dc:creator>abc</dc:creator>
  <dc:description/>
  <dc:language>en-US</dc:language>
  <cp:lastModifiedBy>abc</cp:lastModifiedBy>
  <dcterms:modified xsi:type="dcterms:W3CDTF">2011-04-04T12:34:00Z</dcterms:modified>
  <cp:revision>5</cp:revision>
  <dc:subject/>
  <dc:title>ВВЕДЕНИЕ</dc:title>
</cp:coreProperties>
</file>