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ії, історії та соц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ктичної психології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Лабораторія психології розвитку сім’ї та гендерних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итут соціальної та політичної психології НАПН України (м. Киї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востоцький державний медичний університет федерального аген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хорони здоров’я та соціального розвитку (Ро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клінічної псих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ький державний університет імені Янки Купали (Республіка Біло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іжнародна ЗАОЧНА науковО-практична конферен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учасні тенденції ПСИХОЛОГІЧНОГО розвитку СІМ’Ї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Херсон, 25 квітНЯ  2013 </w:t>
      </w:r>
      <w:r>
        <w:rPr>
          <w:rFonts w:cs="Times New Roman" w:ascii="Times New Roman" w:hAnsi="Times New Roman"/>
          <w:b/>
          <w:sz w:val="24"/>
          <w:szCs w:val="24"/>
        </w:rPr>
        <w:t>р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шуємо студентів, аспірантів, кандидатів та докторів наук до участі у роботі Міжнародної заочної науково-практичної конференції </w:t>
      </w:r>
      <w:r>
        <w:rPr>
          <w:rFonts w:cs="Times New Roman" w:ascii="Times New Roman" w:hAnsi="Times New Roman"/>
          <w:b/>
          <w:sz w:val="24"/>
          <w:szCs w:val="24"/>
        </w:rPr>
        <w:t>«Сучасні тенденції психологічного розвитку сім’ї»</w:t>
      </w:r>
      <w:r>
        <w:rPr>
          <w:rFonts w:cs="Times New Roman" w:ascii="Times New Roman" w:hAnsi="Times New Roman"/>
          <w:sz w:val="24"/>
          <w:szCs w:val="24"/>
        </w:rPr>
        <w:t xml:space="preserve">, яка відбуде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25 квітня 2013 рок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. Херсо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 конференції – </w:t>
      </w:r>
      <w:r>
        <w:rPr>
          <w:rFonts w:cs="Times New Roman" w:ascii="Times New Roman" w:hAnsi="Times New Roman"/>
          <w:sz w:val="24"/>
          <w:szCs w:val="24"/>
        </w:rPr>
        <w:t>обмін науково-практичними розробками у сфері психології сімейних взаємин, аналіз сучасного стану розвитку психології сім’ї та гендерних ресур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Е ПОЛЕ КОНФЕРЕНЦІЇ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ічні аспекти розробки проблеми сучасної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ї в психологічному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мір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і, психологічні, культурні та економічні фактори трансформації сім’ї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і аспекти у роботі з різними категоріями сім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забезпечення професійної допомоги в процесі становлення та розвитку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часної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ї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ія гендерних відносин у контексті с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ІДНІ  ДОКУМЕНТИ  ДЛЯ УЧАСТІ  У КОНФЕРЕН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20 квітня 2013 року </w:t>
      </w:r>
      <w:r>
        <w:rPr>
          <w:rFonts w:cs="Times New Roman" w:ascii="Times New Roman" w:hAnsi="Times New Roman"/>
          <w:sz w:val="24"/>
          <w:szCs w:val="24"/>
        </w:rPr>
        <w:t xml:space="preserve">подати до Оргкомітету на адресу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EDF3F8" w:val="clear"/>
          </w:rPr>
          <w:t>konferenciya.kherson2013@mail.ru</w:t>
        </w:r>
      </w:hyperlink>
      <w:r>
        <w:rPr>
          <w:rFonts w:cs="Arial" w:ascii="Arial" w:hAnsi="Arial"/>
          <w:color w:val="333333"/>
          <w:sz w:val="21"/>
          <w:szCs w:val="21"/>
          <w:shd w:fill="EDF3F8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ступні докумен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ь (додається до  тексту статті на окремій сторінці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тя (8-12 стор.) у формат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з розширенням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повинні бути підписані за наступним прикладом:  Ivanova_</w:t>
      </w:r>
      <w:r>
        <w:rPr>
          <w:rFonts w:cs="Times New Roman" w:ascii="Times New Roman" w:hAnsi="Times New Roman"/>
          <w:sz w:val="24"/>
          <w:szCs w:val="24"/>
          <w:lang w:val="en-US"/>
        </w:rPr>
        <w:t>stattja</w:t>
      </w:r>
      <w:r>
        <w:rPr>
          <w:rFonts w:cs="Times New Roman" w:ascii="Times New Roman" w:hAnsi="Times New Roman"/>
          <w:sz w:val="24"/>
          <w:szCs w:val="24"/>
        </w:rPr>
        <w:t xml:space="preserve">; Ivanova_zayavka; </w:t>
      </w:r>
    </w:p>
    <w:p>
      <w:pPr>
        <w:pStyle w:val="3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Про одержання матеріалів для участі</w:t>
      </w:r>
      <w:r>
        <w:rPr>
          <w:rFonts w:cs="Times New Roman" w:ascii="Times New Roman" w:hAnsi="Times New Roman"/>
          <w:sz w:val="24"/>
          <w:szCs w:val="24"/>
        </w:rPr>
        <w:t xml:space="preserve"> у конференції </w:t>
      </w:r>
      <w:r>
        <w:rPr>
          <w:rFonts w:cs="Times New Roman" w:ascii="Times New Roman" w:hAnsi="Times New Roman"/>
          <w:iCs/>
          <w:sz w:val="24"/>
          <w:szCs w:val="24"/>
        </w:rPr>
        <w:t>Оргкомітет обов’язково  надішле підтвердженн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 випадку неодержання підтвердження просимо звернутись до Оргкоміт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блікація збірника матеріалів конференції планується у </w:t>
      </w:r>
      <w:r>
        <w:rPr>
          <w:rFonts w:cs="Times New Roman" w:ascii="Times New Roman" w:hAnsi="Times New Roman"/>
          <w:b/>
          <w:sz w:val="24"/>
          <w:szCs w:val="24"/>
        </w:rPr>
        <w:t>травні 2013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ОФОРМЛЕННЯ СТА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тті (8-12 стор.) мають містити УДК (зліва у верхньому рядку); через один рядок, посередині, великими літерами, напівжирним кресленням друкується назва статті; через один рядок, посередині малими літерами, напівжирним кресленням друкуються прізвища, імена по-батькові автору (ів), нижче – назва закладу; анотація українською та англійською мовами; пропускаються два рядки і з абзацу друкується основний текст; список використаної літератури починається підзаголовком «Література» (напівжирний шрифт, вирівнювання 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раз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К 159. 92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ЕТИЧНА ПОТРЕБА ОСОБИСТО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ванов Іван Іван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ерсонський державний уні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укові статті мають містити наступні елементи: постановка проблеми, її зв’язок з важливими завданнями, аналіз останніх наукових праць, основна мета статті, виклад основного матеріалу з повним обґрунтуванням отриманих результатів, висновки з дослідження і перспективи подальших розвідок у даному напря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кст набирається гарнітурою Times New Roman 14 кеглем. Параметри сторінки: формат А4 (210х297 мм), орієнтація – книжна, поля – 20 мм з усіх боків. Сторінки без нумерації. Параметри абзацу: перший рядок – відступ 1,25 см, інтервал між рядками полуторний (1,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 (див.: стандарт «Бібліографічний запис. Бібліографічний опис» (ДСТУ 7.1:2006 та Форма 23, затверджена наказом ВАК України від 29 травня 2007 року № 34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ітет залишає за собою право на відмову в публікації матеріалів що не відповідають зазначеним вимогам або подані пізніше встановленого термі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міст та оформлення статті відповідальність несе її ав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бочі мови конферен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країнська, російська, англійс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истанцій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тість публік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збірнику матеріалів конференції – 10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илка збірника – 20 грн. Висилається поштою один примірник збірника, незалежно від кількості співавторів статті. Додатковий примірник можна придбати за додаткову опла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 конференції та Оргкоміте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000 Херсон, вул. 40 років Жовтня, 27, Херсонський державний університет, факультет психології, історії та соціології, кафедра практичної психо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л. для довідок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6 73 20 114 Чхаідзе Анна Олександр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0 72 88 817 Цілинко Ірина Олександр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552) 32-67-91 Балич Любов Васил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EDF3F8" w:val="clear"/>
          </w:rPr>
          <w:t>konferenciya.kherson2013@mail.ru</w:t>
        </w:r>
      </w:hyperlink>
      <w:r>
        <w:rPr>
          <w:rFonts w:cs="Arial" w:ascii="Arial" w:hAnsi="Arial"/>
          <w:color w:val="333333"/>
          <w:sz w:val="21"/>
          <w:szCs w:val="21"/>
          <w:shd w:fill="EDF3F8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лату за друк та пересилку збірника надіслати до 20 квітня 2013 року</w:t>
      </w:r>
      <w:r>
        <w:rPr>
          <w:rFonts w:cs="Times New Roman" w:ascii="Times New Roman" w:hAnsi="Times New Roman"/>
          <w:sz w:val="24"/>
          <w:szCs w:val="24"/>
        </w:rPr>
        <w:t xml:space="preserve"> за адресою: 73034 м. Херсон, просп. 200 років Херсона 15, кв.15 Чхаідзе Анна Олександрі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для участі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у робо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ЖНАРОДНОЇ НАУКОВО-ПРАКТИЧНОЇ КОНФЕРЕН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УЧАСНІ ТЕНДЕНЦІЇ ПСИХОЛОГІЧНОГО РОЗВИТКУ СІМ’Ї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 25 квітня 2013 року м. Херсон, Україн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51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уковий ступін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чене званн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анова (місце роботи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статт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ря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штова адрес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 (обов’язково!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il (обов’язково!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повагою, Організаційний комітет Міжнародної заочної науково-практичної конференції «Сучасні тенденції психологічного розвитку сім’ї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.kherson2013@mail.ru" TargetMode="External"/><Relationship Id="rId3" Type="http://schemas.openxmlformats.org/officeDocument/2006/relationships/hyperlink" Target="mailto:konferenciya.kherson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0:00Z</dcterms:created>
  <dc:creator>User</dc:creator>
  <dc:description/>
  <cp:keywords/>
  <dc:language>en-US</dc:language>
  <cp:lastModifiedBy>User</cp:lastModifiedBy>
  <dcterms:modified xsi:type="dcterms:W3CDTF">2012-12-15T10:06:00Z</dcterms:modified>
  <cp:revision>2</cp:revision>
  <dc:subject/>
  <dc:title/>
</cp:coreProperties>
</file>