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http://zakon4.rada.gov.ua/laws/show/1060-12/page1</w:t>
        </w:r>
      </w:hyperlink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З А К О Н  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о  осві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РСР (ВВР), 1991, N 34, ст.451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Вводиться в дію Постановою ВР </w:t>
        <w:br/>
        <w:t xml:space="preserve">   N 1144-XII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1144-12</w:t>
        </w:r>
      </w:hyperlink>
      <w:r>
        <w:rPr>
          <w:i/>
          <w:iCs/>
          <w:color w:val="000000"/>
          <w:sz w:val="21"/>
          <w:szCs w:val="21"/>
        </w:rPr>
        <w:t xml:space="preserve"> ) від 04.06.91, ВВР, 1991, N 34, ст.45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з Декретами </w:t>
        <w:br/>
        <w:t xml:space="preserve">    N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12-92</w:t>
        </w:r>
      </w:hyperlink>
      <w:r>
        <w:rPr>
          <w:i/>
          <w:iCs/>
          <w:color w:val="000000"/>
          <w:sz w:val="21"/>
          <w:szCs w:val="21"/>
        </w:rPr>
        <w:t xml:space="preserve"> від 26.12.92, ВВР, 1993, N 10, ст. 76 </w:t>
        <w:br/>
        <w:t xml:space="preserve">    N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23-92</w:t>
        </w:r>
      </w:hyperlink>
      <w:r>
        <w:rPr>
          <w:i/>
          <w:iCs/>
          <w:color w:val="000000"/>
          <w:sz w:val="21"/>
          <w:szCs w:val="21"/>
        </w:rPr>
        <w:t xml:space="preserve"> від 31.12.92, ВВР, 1993, N 11, ст. 93 </w:t>
        <w:br/>
        <w:t xml:space="preserve">                                    Законами</w:t>
      </w:r>
    </w:p>
    <w:p>
      <w:pPr>
        <w:pStyle w:val="HTML"/>
        <w:shd w:fill="FFFFFF" w:val="clear"/>
        <w:textAlignment w:val="baseline"/>
        <w:rPr/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3180-XII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3180-12</w:t>
        </w:r>
      </w:hyperlink>
      <w:r>
        <w:rPr>
          <w:color w:val="000000"/>
          <w:sz w:val="21"/>
          <w:szCs w:val="21"/>
        </w:rPr>
        <w:t xml:space="preserve"> ) від 05.05.93, ВВР, 1993, N 26, ст.277</w:t>
      </w:r>
    </w:p>
    <w:p>
      <w:pPr>
        <w:pStyle w:val="HTML"/>
        <w:shd w:fill="FFFFFF" w:val="clear"/>
        <w:textAlignment w:val="baseline"/>
        <w:rPr/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69/94-ВР</w:t>
        </w:r>
      </w:hyperlink>
      <w:r>
        <w:rPr>
          <w:color w:val="000000"/>
          <w:sz w:val="21"/>
          <w:szCs w:val="21"/>
        </w:rPr>
        <w:t xml:space="preserve">  від 30.06.94, ВВР, 1994, N 29, ст.258</w:t>
      </w:r>
    </w:p>
    <w:p>
      <w:pPr>
        <w:pStyle w:val="HTML"/>
        <w:shd w:fill="FFFFFF" w:val="clear"/>
        <w:textAlignment w:val="baseline"/>
        <w:rPr/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183/94-ВР</w:t>
        </w:r>
      </w:hyperlink>
      <w:r>
        <w:rPr>
          <w:color w:val="000000"/>
          <w:sz w:val="21"/>
          <w:szCs w:val="21"/>
        </w:rPr>
        <w:t xml:space="preserve"> від 23.09.94, ВВР, 1994, N 41, ст.376</w:t>
      </w:r>
    </w:p>
    <w:p>
      <w:pPr>
        <w:pStyle w:val="HTML"/>
        <w:shd w:fill="FFFFFF" w:val="clear"/>
        <w:textAlignment w:val="baseline"/>
        <w:rPr/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200/94-ВР</w:t>
        </w:r>
      </w:hyperlink>
      <w:r>
        <w:rPr>
          <w:color w:val="000000"/>
          <w:sz w:val="21"/>
          <w:szCs w:val="21"/>
        </w:rPr>
        <w:t xml:space="preserve"> від 13.10.94, ВВР, 1994, N 45, ст.404</w:t>
      </w:r>
    </w:p>
    <w:p>
      <w:pPr>
        <w:pStyle w:val="HTML"/>
        <w:shd w:fill="FFFFFF" w:val="clear"/>
        <w:textAlignment w:val="baseline"/>
        <w:rPr/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498/95-ВР</w:t>
        </w:r>
      </w:hyperlink>
      <w:r>
        <w:rPr>
          <w:color w:val="000000"/>
          <w:sz w:val="21"/>
          <w:szCs w:val="21"/>
        </w:rPr>
        <w:t xml:space="preserve"> від 22.12.95, ВВР, 1996, N  3, ст. 11</w:t>
      </w:r>
    </w:p>
    <w:p>
      <w:pPr>
        <w:pStyle w:val="HTML"/>
        <w:shd w:fill="FFFFFF" w:val="clear"/>
        <w:textAlignment w:val="baseline"/>
        <w:rPr/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96/96-ВР</w:t>
        </w:r>
      </w:hyperlink>
      <w:r>
        <w:rPr>
          <w:color w:val="000000"/>
          <w:sz w:val="21"/>
          <w:szCs w:val="21"/>
        </w:rPr>
        <w:t xml:space="preserve"> від 22.03.96, ВВР, 1996, N 16, ст. 7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{ В редакції Закону N </w:t>
      </w:r>
      <w:hyperlink r:id="rId12" w:tgtFrame="_blank">
        <w:r>
          <w:rPr>
            <w:rStyle w:val="InternetLink"/>
            <w:i/>
            <w:iCs/>
            <w:color w:val="5674B9"/>
            <w:sz w:val="21"/>
            <w:szCs w:val="21"/>
          </w:rPr>
          <w:t>100/96-ВР</w:t>
        </w:r>
      </w:hyperlink>
      <w:r>
        <w:rPr>
          <w:i/>
          <w:iCs/>
          <w:color w:val="000000"/>
          <w:sz w:val="21"/>
          <w:szCs w:val="21"/>
        </w:rPr>
        <w:t xml:space="preserve"> від 23.03.96, </w:t>
        <w:br/>
        <w:t xml:space="preserve">      ВВР, 1996, N 21, ст. 8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  N </w:t>
      </w:r>
      <w:hyperlink r:id="rId13" w:tgtFrame="_blank">
        <w:r>
          <w:rPr>
            <w:rStyle w:val="InternetLink"/>
            <w:i/>
            <w:iCs/>
            <w:color w:val="5674B9"/>
            <w:sz w:val="21"/>
            <w:szCs w:val="21"/>
          </w:rPr>
          <w:t>608/96-ВР</w:t>
        </w:r>
      </w:hyperlink>
      <w:r>
        <w:rPr>
          <w:i/>
          <w:iCs/>
          <w:color w:val="000000"/>
          <w:sz w:val="21"/>
          <w:szCs w:val="21"/>
        </w:rPr>
        <w:t xml:space="preserve"> від 17.12.96, ВВР, 1997, N  8, ст. 62 </w:t>
        <w:br/>
        <w:t xml:space="preserve">    N 178-XIV ( </w:t>
      </w:r>
      <w:hyperlink r:id="rId14" w:tgtFrame="_blank">
        <w:r>
          <w:rPr>
            <w:rStyle w:val="InternetLink"/>
            <w:i/>
            <w:iCs/>
            <w:color w:val="5674B9"/>
            <w:sz w:val="21"/>
            <w:szCs w:val="21"/>
          </w:rPr>
          <w:t>178-14</w:t>
        </w:r>
      </w:hyperlink>
      <w:r>
        <w:rPr>
          <w:i/>
          <w:iCs/>
          <w:color w:val="000000"/>
          <w:sz w:val="21"/>
          <w:szCs w:val="21"/>
        </w:rPr>
        <w:t xml:space="preserve"> ) від 14.10.98, ВВР, 1998, N 48, ст.29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i/>
          <w:iCs/>
          <w:color w:val="000000"/>
          <w:sz w:val="21"/>
          <w:szCs w:val="21"/>
        </w:rPr>
        <w:t xml:space="preserve">{ Додатково див. Закон </w:t>
        <w:br/>
        <w:t xml:space="preserve">  N 2120-III ( </w:t>
      </w:r>
      <w:hyperlink r:id="rId15" w:tgtFrame="_blank">
        <w:r>
          <w:rPr>
            <w:rStyle w:val="InternetLink"/>
            <w:i/>
            <w:iCs/>
            <w:color w:val="5674B9"/>
            <w:sz w:val="21"/>
            <w:szCs w:val="21"/>
          </w:rPr>
          <w:t>2120-14</w:t>
        </w:r>
      </w:hyperlink>
      <w:r>
        <w:rPr>
          <w:i/>
          <w:iCs/>
          <w:color w:val="000000"/>
          <w:sz w:val="21"/>
          <w:szCs w:val="21"/>
        </w:rPr>
        <w:t xml:space="preserve"> ) від 07.12.2000, ВВР, 2001, N 2-3, ст.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2628-III ( </w:t>
      </w:r>
      <w:hyperlink r:id="rId16" w:tgtFrame="_blank">
        <w:r>
          <w:rPr>
            <w:rStyle w:val="InternetLink"/>
            <w:i/>
            <w:iCs/>
            <w:color w:val="5674B9"/>
            <w:sz w:val="21"/>
            <w:szCs w:val="21"/>
          </w:rPr>
          <w:t>2628-14</w:t>
        </w:r>
      </w:hyperlink>
      <w:r>
        <w:rPr>
          <w:i/>
          <w:iCs/>
          <w:color w:val="000000"/>
          <w:sz w:val="21"/>
          <w:szCs w:val="21"/>
        </w:rPr>
        <w:t xml:space="preserve"> ) від 11.07.2001, ВВР, 2001, N 49, ст.259 </w:t>
        <w:br/>
        <w:t xml:space="preserve">  N 2887-III ( </w:t>
      </w:r>
      <w:hyperlink r:id="rId17" w:tgtFrame="_blank">
        <w:r>
          <w:rPr>
            <w:rStyle w:val="InternetLink"/>
            <w:i/>
            <w:iCs/>
            <w:color w:val="5674B9"/>
            <w:sz w:val="21"/>
            <w:szCs w:val="21"/>
          </w:rPr>
          <w:t>2887-14</w:t>
        </w:r>
      </w:hyperlink>
      <w:r>
        <w:rPr>
          <w:i/>
          <w:iCs/>
          <w:color w:val="000000"/>
          <w:sz w:val="21"/>
          <w:szCs w:val="21"/>
        </w:rPr>
        <w:t xml:space="preserve"> ) від 13.12.2001, ВВР, 2002, N 11, ст. 80 </w:t>
        <w:br/>
        <w:t xml:space="preserve">  N 2905-III ( </w:t>
      </w:r>
      <w:hyperlink r:id="rId18" w:tgtFrame="_blank">
        <w:r>
          <w:rPr>
            <w:rStyle w:val="InternetLink"/>
            <w:i/>
            <w:iCs/>
            <w:color w:val="5674B9"/>
            <w:sz w:val="21"/>
            <w:szCs w:val="21"/>
          </w:rPr>
          <w:t>2905-14</w:t>
        </w:r>
      </w:hyperlink>
      <w:r>
        <w:rPr>
          <w:i/>
          <w:iCs/>
          <w:color w:val="000000"/>
          <w:sz w:val="21"/>
          <w:szCs w:val="21"/>
        </w:rPr>
        <w:t xml:space="preserve"> ) від 20.12.2001, ВВР, 2002, N 12-13, ст.92 </w:t>
        <w:br/>
        <w:t xml:space="preserve">  N   380-IV (  </w:t>
      </w:r>
      <w:hyperlink r:id="rId19" w:tgtFrame="_blank">
        <w:r>
          <w:rPr>
            <w:rStyle w:val="InternetLink"/>
            <w:i/>
            <w:iCs/>
            <w:color w:val="5674B9"/>
            <w:sz w:val="21"/>
            <w:szCs w:val="21"/>
          </w:rPr>
          <w:t>380-15</w:t>
        </w:r>
      </w:hyperlink>
      <w:r>
        <w:rPr>
          <w:i/>
          <w:iCs/>
          <w:color w:val="000000"/>
          <w:sz w:val="21"/>
          <w:szCs w:val="21"/>
        </w:rPr>
        <w:t xml:space="preserve"> ) від 26.12.2002, ВВР, 2003, N 10-11, ст.86 </w:t>
        <w:br/>
        <w:t xml:space="preserve">  N  1158-IV ( </w:t>
      </w:r>
      <w:hyperlink r:id="rId20" w:tgtFrame="_blank">
        <w:r>
          <w:rPr>
            <w:rStyle w:val="InternetLink"/>
            <w:i/>
            <w:iCs/>
            <w:color w:val="5674B9"/>
            <w:sz w:val="21"/>
            <w:szCs w:val="21"/>
          </w:rPr>
          <w:t>1158-15</w:t>
        </w:r>
      </w:hyperlink>
      <w:r>
        <w:rPr>
          <w:i/>
          <w:iCs/>
          <w:color w:val="000000"/>
          <w:sz w:val="21"/>
          <w:szCs w:val="21"/>
        </w:rPr>
        <w:t xml:space="preserve"> ) від 11.09.2003, ВВР, 2004, N 8, ст.67 </w:t>
        <w:br/>
        <w:t xml:space="preserve">  N  1344-IV (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</w:rPr>
          <w:t>1344-15</w:t>
        </w:r>
      </w:hyperlink>
      <w:r>
        <w:rPr>
          <w:i/>
          <w:iCs/>
          <w:color w:val="000000"/>
          <w:sz w:val="21"/>
          <w:szCs w:val="21"/>
        </w:rPr>
        <w:t xml:space="preserve"> ) від 27.11.2003, ВВР, 2004, N 17-18, ст.250 </w:t>
        <w:br/>
        <w:t xml:space="preserve">  N  1377-IV (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</w:rPr>
          <w:t>1377-15</w:t>
        </w:r>
      </w:hyperlink>
      <w:r>
        <w:rPr>
          <w:i/>
          <w:iCs/>
          <w:color w:val="000000"/>
          <w:sz w:val="21"/>
          <w:szCs w:val="21"/>
        </w:rPr>
        <w:t xml:space="preserve"> ) від 11.12.2003, ВВР, 2004, N 15, ст.228 </w:t>
        <w:br/>
        <w:t xml:space="preserve">  N  1694-IV ( </w:t>
      </w:r>
      <w:hyperlink r:id="rId23" w:tgtFrame="_blank">
        <w:r>
          <w:rPr>
            <w:rStyle w:val="InternetLink"/>
            <w:i/>
            <w:iCs/>
            <w:color w:val="5674B9"/>
            <w:sz w:val="21"/>
            <w:szCs w:val="21"/>
          </w:rPr>
          <w:t>1694-15</w:t>
        </w:r>
      </w:hyperlink>
      <w:r>
        <w:rPr>
          <w:i/>
          <w:iCs/>
          <w:color w:val="000000"/>
          <w:sz w:val="21"/>
          <w:szCs w:val="21"/>
        </w:rPr>
        <w:t xml:space="preserve"> ) від 20.04.2004, ВВР, 2005, N  4, ст.83 </w:t>
        <w:br/>
        <w:t xml:space="preserve">  N  1801-IV ( </w:t>
      </w:r>
      <w:hyperlink r:id="rId24" w:tgtFrame="_blank">
        <w:r>
          <w:rPr>
            <w:rStyle w:val="InternetLink"/>
            <w:i/>
            <w:iCs/>
            <w:color w:val="5674B9"/>
            <w:sz w:val="21"/>
            <w:szCs w:val="21"/>
          </w:rPr>
          <w:t>1801-15</w:t>
        </w:r>
      </w:hyperlink>
      <w:r>
        <w:rPr>
          <w:i/>
          <w:iCs/>
          <w:color w:val="000000"/>
          <w:sz w:val="21"/>
          <w:szCs w:val="21"/>
        </w:rPr>
        <w:t xml:space="preserve"> ) від 17.06.2004, ВВР, 2004, N 43-44, ст.493 </w:t>
        <w:br/>
        <w:t xml:space="preserve">  N  2285-IV ( </w:t>
      </w:r>
      <w:hyperlink r:id="rId25" w:tgtFrame="_blank">
        <w:r>
          <w:rPr>
            <w:rStyle w:val="InternetLink"/>
            <w:i/>
            <w:iCs/>
            <w:color w:val="5674B9"/>
            <w:sz w:val="21"/>
            <w:szCs w:val="21"/>
          </w:rPr>
          <w:t>2285-15</w:t>
        </w:r>
      </w:hyperlink>
      <w:r>
        <w:rPr>
          <w:i/>
          <w:iCs/>
          <w:color w:val="000000"/>
          <w:sz w:val="21"/>
          <w:szCs w:val="21"/>
        </w:rPr>
        <w:t xml:space="preserve"> ) від 23.12.2004, ВВР, 2005, N 7-8, ст.162 </w:t>
        <w:br/>
        <w:t xml:space="preserve">  N  2505-IV ( </w:t>
      </w:r>
      <w:hyperlink r:id="rId26" w:tgtFrame="_blank">
        <w:r>
          <w:rPr>
            <w:rStyle w:val="InternetLink"/>
            <w:i/>
            <w:iCs/>
            <w:color w:val="5674B9"/>
            <w:sz w:val="21"/>
            <w:szCs w:val="21"/>
          </w:rPr>
          <w:t>2505-15</w:t>
        </w:r>
      </w:hyperlink>
      <w:r>
        <w:rPr>
          <w:i/>
          <w:iCs/>
          <w:color w:val="000000"/>
          <w:sz w:val="21"/>
          <w:szCs w:val="21"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 N  3167-IV ( </w:t>
      </w:r>
      <w:hyperlink r:id="rId27" w:tgtFrame="_blank">
        <w:r>
          <w:rPr>
            <w:rStyle w:val="InternetLink"/>
            <w:i/>
            <w:iCs/>
            <w:color w:val="5674B9"/>
            <w:sz w:val="21"/>
            <w:szCs w:val="21"/>
          </w:rPr>
          <w:t>3167-15</w:t>
        </w:r>
      </w:hyperlink>
      <w:r>
        <w:rPr>
          <w:i/>
          <w:iCs/>
          <w:color w:val="000000"/>
          <w:sz w:val="21"/>
          <w:szCs w:val="21"/>
        </w:rPr>
        <w:t xml:space="preserve"> ) від 01.12.2005, ВВР, 2006, N 12, ст.104 </w:t>
        <w:br/>
        <w:t xml:space="preserve">  N  3235-IV ( </w:t>
      </w:r>
      <w:hyperlink r:id="rId28" w:tgtFrame="_blank">
        <w:r>
          <w:rPr>
            <w:rStyle w:val="InternetLink"/>
            <w:i/>
            <w:iCs/>
            <w:color w:val="5674B9"/>
            <w:sz w:val="21"/>
            <w:szCs w:val="21"/>
          </w:rPr>
          <w:t>3235-15</w:t>
        </w:r>
      </w:hyperlink>
      <w:r>
        <w:rPr>
          <w:i/>
          <w:iCs/>
          <w:color w:val="000000"/>
          <w:sz w:val="21"/>
          <w:szCs w:val="21"/>
        </w:rPr>
        <w:t xml:space="preserve"> ) від 20.12.2005, ВВР, 2006, N 9, N 10-11, </w:t>
        <w:br/>
        <w:t xml:space="preserve">                                                           ст.96 </w:t>
        <w:br/>
        <w:t xml:space="preserve">  N  3461-IV ( </w:t>
      </w:r>
      <w:hyperlink r:id="rId29" w:tgtFrame="_blank">
        <w:r>
          <w:rPr>
            <w:rStyle w:val="InternetLink"/>
            <w:i/>
            <w:iCs/>
            <w:color w:val="5674B9"/>
            <w:sz w:val="21"/>
            <w:szCs w:val="21"/>
          </w:rPr>
          <w:t>3461-15</w:t>
        </w:r>
      </w:hyperlink>
      <w:r>
        <w:rPr>
          <w:i/>
          <w:iCs/>
          <w:color w:val="000000"/>
          <w:sz w:val="21"/>
          <w:szCs w:val="21"/>
        </w:rPr>
        <w:t xml:space="preserve"> ) від 22.02.2006, ВВР, 2006, N 28, ст.242 </w:t>
        <w:br/>
        <w:t xml:space="preserve">  N   424-V  (  </w:t>
      </w:r>
      <w:hyperlink r:id="rId30" w:tgtFrame="_blank">
        <w:r>
          <w:rPr>
            <w:rStyle w:val="InternetLink"/>
            <w:i/>
            <w:iCs/>
            <w:color w:val="5674B9"/>
            <w:sz w:val="21"/>
            <w:szCs w:val="21"/>
          </w:rPr>
          <w:t>424-16</w:t>
        </w:r>
      </w:hyperlink>
      <w:r>
        <w:rPr>
          <w:i/>
          <w:iCs/>
          <w:color w:val="000000"/>
          <w:sz w:val="21"/>
          <w:szCs w:val="21"/>
        </w:rPr>
        <w:t xml:space="preserve"> ) від 01.12.2006, ВВР, 2007, N  9, ст.67 </w:t>
        <w:br/>
        <w:t xml:space="preserve">  N   489-V  (  </w:t>
      </w:r>
      <w:hyperlink r:id="rId31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) від 19.12.2006, ВВР, 2007, N 7-8, ст.6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i/>
          <w:iCs/>
          <w:color w:val="000000"/>
          <w:sz w:val="21"/>
          <w:szCs w:val="21"/>
        </w:rPr>
        <w:t xml:space="preserve">          </w:t>
      </w:r>
      <w:r>
        <w:rPr>
          <w:i/>
          <w:iCs/>
          <w:color w:val="000000"/>
          <w:sz w:val="21"/>
          <w:szCs w:val="21"/>
        </w:rPr>
        <w:t xml:space="preserve">{ Додатково див. Рішення Конституційного Суду </w:t>
        <w:br/>
        <w:t xml:space="preserve">            N 6-рп/2007 ( </w:t>
      </w:r>
      <w:hyperlink r:id="rId32" w:tgtFrame="_blank">
        <w:r>
          <w:rPr>
            <w:rStyle w:val="InternetLink"/>
            <w:i/>
            <w:iCs/>
            <w:color w:val="5674B9"/>
            <w:sz w:val="21"/>
            <w:szCs w:val="21"/>
          </w:rPr>
          <w:t>v0a6p710-07</w:t>
        </w:r>
      </w:hyperlink>
      <w:r>
        <w:rPr>
          <w:i/>
          <w:iCs/>
          <w:color w:val="000000"/>
          <w:sz w:val="21"/>
          <w:szCs w:val="21"/>
        </w:rPr>
        <w:t xml:space="preserve"> ) від 09.07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ом </w:t>
        <w:br/>
        <w:t xml:space="preserve">  N 107-VI ( </w:t>
      </w:r>
      <w:hyperlink r:id="rId33" w:tgtFrame="_blank">
        <w:r>
          <w:rPr>
            <w:rStyle w:val="InternetLink"/>
            <w:i/>
            <w:iCs/>
            <w:color w:val="5674B9"/>
            <w:sz w:val="21"/>
            <w:szCs w:val="21"/>
          </w:rPr>
          <w:t>107-17</w:t>
        </w:r>
      </w:hyperlink>
      <w:r>
        <w:rPr>
          <w:i/>
          <w:iCs/>
          <w:color w:val="000000"/>
          <w:sz w:val="21"/>
          <w:szCs w:val="21"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i/>
          <w:iCs/>
          <w:color w:val="000000"/>
          <w:sz w:val="21"/>
          <w:szCs w:val="21"/>
        </w:rPr>
        <w:t xml:space="preserve">        </w:t>
      </w:r>
      <w:r>
        <w:rPr>
          <w:i/>
          <w:iCs/>
          <w:color w:val="000000"/>
          <w:sz w:val="21"/>
          <w:szCs w:val="21"/>
        </w:rPr>
        <w:t xml:space="preserve">{ Додатково див. Рішення Конституційного Суду </w:t>
        <w:br/>
        <w:t xml:space="preserve">          N 10-рп/2008 ( </w:t>
      </w:r>
      <w:hyperlink r:id="rId34" w:tgtFrame="_blank">
        <w:r>
          <w:rPr>
            <w:rStyle w:val="InternetLink"/>
            <w:i/>
            <w:iCs/>
            <w:color w:val="5674B9"/>
            <w:sz w:val="21"/>
            <w:szCs w:val="21"/>
          </w:rPr>
          <w:t>v010p710-08</w:t>
        </w:r>
      </w:hyperlink>
      <w:r>
        <w:rPr>
          <w:i/>
          <w:iCs/>
          <w:color w:val="000000"/>
          <w:sz w:val="21"/>
          <w:szCs w:val="21"/>
        </w:rPr>
        <w:t xml:space="preserve"> ) від 22.05.2008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 290-VI  (  </w:t>
      </w:r>
      <w:hyperlink r:id="rId35" w:tgtFrame="_blank">
        <w:r>
          <w:rPr>
            <w:rStyle w:val="InternetLink"/>
            <w:i/>
            <w:iCs/>
            <w:color w:val="5674B9"/>
            <w:sz w:val="21"/>
            <w:szCs w:val="21"/>
          </w:rPr>
          <w:t>290-17</w:t>
        </w:r>
      </w:hyperlink>
      <w:r>
        <w:rPr>
          <w:i/>
          <w:iCs/>
          <w:color w:val="000000"/>
          <w:sz w:val="21"/>
          <w:szCs w:val="21"/>
        </w:rPr>
        <w:t xml:space="preserve"> ) від 20.05.2008, ВВР, 2008, N 27-28, ст.251 </w:t>
        <w:br/>
        <w:t xml:space="preserve">  N 2289-VI  ( </w:t>
      </w:r>
      <w:hyperlink r:id="rId36" w:tgtFrame="_blank">
        <w:r>
          <w:rPr>
            <w:rStyle w:val="InternetLink"/>
            <w:i/>
            <w:iCs/>
            <w:color w:val="5674B9"/>
            <w:sz w:val="21"/>
            <w:szCs w:val="21"/>
          </w:rPr>
          <w:t>2289-17</w:t>
        </w:r>
      </w:hyperlink>
      <w:r>
        <w:rPr>
          <w:i/>
          <w:iCs/>
          <w:color w:val="000000"/>
          <w:sz w:val="21"/>
          <w:szCs w:val="21"/>
        </w:rPr>
        <w:t xml:space="preserve"> ) від 01.06.2010, ВВР, 2010, N 33, ст.471 </w:t>
        <w:br/>
        <w:t xml:space="preserve">  N 2555-VI  ( </w:t>
      </w:r>
      <w:hyperlink r:id="rId37" w:tgtFrame="_blank">
        <w:r>
          <w:rPr>
            <w:rStyle w:val="InternetLink"/>
            <w:i/>
            <w:iCs/>
            <w:color w:val="5674B9"/>
            <w:sz w:val="21"/>
            <w:szCs w:val="21"/>
          </w:rPr>
          <w:t>2555-17</w:t>
        </w:r>
      </w:hyperlink>
      <w:r>
        <w:rPr>
          <w:i/>
          <w:iCs/>
          <w:color w:val="000000"/>
          <w:sz w:val="21"/>
          <w:szCs w:val="21"/>
        </w:rPr>
        <w:t xml:space="preserve"> ) від 23.09.2010, ВВР, 2011, N  6, ст.41 </w:t>
        <w:br/>
        <w:t xml:space="preserve">  N 2856-VI  ( </w:t>
      </w:r>
      <w:hyperlink r:id="rId38" w:tgtFrame="_blank">
        <w:r>
          <w:rPr>
            <w:rStyle w:val="InternetLink"/>
            <w:i/>
            <w:iCs/>
            <w:color w:val="5674B9"/>
            <w:sz w:val="21"/>
            <w:szCs w:val="21"/>
          </w:rPr>
          <w:t>2856-17</w:t>
        </w:r>
      </w:hyperlink>
      <w:r>
        <w:rPr>
          <w:i/>
          <w:iCs/>
          <w:color w:val="000000"/>
          <w:sz w:val="21"/>
          <w:szCs w:val="21"/>
        </w:rPr>
        <w:t xml:space="preserve"> ) від 23.12.2010, ВВР, 2011, N 29, ст.272 </w:t>
        <w:br/>
        <w:t xml:space="preserve">  N 5029-VI  ( </w:t>
      </w:r>
      <w:hyperlink r:id="rId39" w:tgtFrame="_blank">
        <w:r>
          <w:rPr>
            <w:rStyle w:val="InternetLink"/>
            <w:i/>
            <w:iCs/>
            <w:color w:val="5674B9"/>
            <w:sz w:val="21"/>
            <w:szCs w:val="21"/>
          </w:rPr>
          <w:t>5029-17</w:t>
        </w:r>
      </w:hyperlink>
      <w:r>
        <w:rPr>
          <w:i/>
          <w:iCs/>
          <w:color w:val="000000"/>
          <w:sz w:val="21"/>
          <w:szCs w:val="21"/>
        </w:rPr>
        <w:t xml:space="preserve"> ) від 03.07.2012, ВВР, 2013, N 23, ст.218 </w:t>
        <w:br/>
        <w:t xml:space="preserve">  N 5290-VI  ( </w:t>
      </w:r>
      <w:hyperlink r:id="rId40" w:tgtFrame="_blank">
        <w:r>
          <w:rPr>
            <w:rStyle w:val="InternetLink"/>
            <w:i/>
            <w:iCs/>
            <w:color w:val="5674B9"/>
            <w:sz w:val="21"/>
            <w:szCs w:val="21"/>
          </w:rPr>
          <w:t>5290-17</w:t>
        </w:r>
      </w:hyperlink>
      <w:r>
        <w:rPr>
          <w:i/>
          <w:iCs/>
          <w:color w:val="000000"/>
          <w:sz w:val="21"/>
          <w:szCs w:val="21"/>
        </w:rPr>
        <w:t xml:space="preserve"> ) від 18.09.2012, ВВР, 2013, N 41, ст.549 </w:t>
        <w:br/>
        <w:t xml:space="preserve">  N 5460-VI  ( </w:t>
      </w:r>
      <w:hyperlink r:id="rId4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, ВВР, 2014, N 2-3, ст.41 </w:t>
        <w:br/>
        <w:t xml:space="preserve">  N 5499-VI  ( </w:t>
      </w:r>
      <w:hyperlink r:id="rId42" w:tgtFrame="_blank">
        <w:r>
          <w:rPr>
            <w:rStyle w:val="InternetLink"/>
            <w:i/>
            <w:iCs/>
            <w:color w:val="5674B9"/>
            <w:sz w:val="21"/>
            <w:szCs w:val="21"/>
          </w:rPr>
          <w:t>5499-17</w:t>
        </w:r>
      </w:hyperlink>
      <w:r>
        <w:rPr>
          <w:i/>
          <w:iCs/>
          <w:color w:val="000000"/>
          <w:sz w:val="21"/>
          <w:szCs w:val="21"/>
        </w:rPr>
        <w:t xml:space="preserve"> ) від 20.11.2012, ВВР, 2014, N  1, ст.6 </w:t>
        <w:br/>
        <w:t xml:space="preserve">  N 1166-VII ( </w:t>
      </w:r>
      <w:hyperlink r:id="rId43" w:tgtFrame="_blank">
        <w:r>
          <w:rPr>
            <w:rStyle w:val="InternetLink"/>
            <w:i/>
            <w:iCs/>
            <w:color w:val="5674B9"/>
            <w:sz w:val="21"/>
            <w:szCs w:val="21"/>
          </w:rPr>
          <w:t>1166-18</w:t>
        </w:r>
      </w:hyperlink>
      <w:r>
        <w:rPr>
          <w:i/>
          <w:iCs/>
          <w:color w:val="000000"/>
          <w:sz w:val="21"/>
          <w:szCs w:val="21"/>
        </w:rPr>
        <w:t xml:space="preserve"> ) від 27.03.2014, ВВР, 2014, N 20-21, ст.745 </w:t>
        <w:br/>
        <w:t xml:space="preserve">  N 1556-VII ( </w:t>
      </w:r>
      <w:hyperlink r:id="rId44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від 01.07.2014, ВВР, 2014, N 37-38, ст.2004 </w:t>
        <w:br/>
        <w:t xml:space="preserve">  N 1575-VII ( </w:t>
      </w:r>
      <w:hyperlink r:id="rId45" w:tgtFrame="_blank">
        <w:r>
          <w:rPr>
            <w:rStyle w:val="InternetLink"/>
            <w:i/>
            <w:iCs/>
            <w:color w:val="5674B9"/>
            <w:sz w:val="21"/>
            <w:szCs w:val="21"/>
          </w:rPr>
          <w:t>1575-18</w:t>
        </w:r>
      </w:hyperlink>
      <w:r>
        <w:rPr>
          <w:i/>
          <w:iCs/>
          <w:color w:val="000000"/>
          <w:sz w:val="21"/>
          <w:szCs w:val="21"/>
        </w:rPr>
        <w:t xml:space="preserve"> ) від 03.07.2014, ВВР, 2014, N 35, ст.117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{ У тексті Закону слова "заклади освіти" в усіх відмінках </w:t>
        <w:br/>
        <w:t xml:space="preserve">      замінено  словами  "навчальні  заклади"  у відповідному </w:t>
        <w:br/>
        <w:t xml:space="preserve">      відмінку згідно із Законом N 1158-IV (  </w:t>
      </w:r>
      <w:hyperlink r:id="rId46" w:tgtFrame="_blank">
        <w:r>
          <w:rPr>
            <w:rStyle w:val="InternetLink"/>
            <w:i/>
            <w:iCs/>
            <w:color w:val="5674B9"/>
            <w:sz w:val="21"/>
            <w:szCs w:val="21"/>
          </w:rPr>
          <w:t>1158-15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      11.09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{ У  тексті  Закону слова "Міністерство освіти Автономної </w:t>
        <w:br/>
        <w:t xml:space="preserve">      Республіки  Крим"  у  всіх  відмінках  замінено словами </w:t>
        <w:br/>
        <w:t xml:space="preserve">      "орган   виконавчої  влади Автономної Республіки Крим у </w:t>
        <w:br/>
        <w:t xml:space="preserve">      сфері освіти" у відповідному відмінку; </w:t>
        <w:br/>
        <w:t xml:space="preserve">      слова "міністерства  і  відомства"  та  "міністерства і </w:t>
        <w:br/>
        <w:t xml:space="preserve">      відомства України" в усіх  відмінках  замінено  словами </w:t>
        <w:br/>
        <w:t xml:space="preserve">      "центральні органи  виконавчої  влади"  у  відповідному </w:t>
        <w:br/>
        <w:t xml:space="preserve">      відмінку; </w:t>
        <w:br/>
        <w:t xml:space="preserve">      слова  "місцеві органи  державної  виконавчої  влади" в </w:t>
        <w:br/>
        <w:t xml:space="preserve">      усіх  відмінках   замінено   словами   "місцеві  органи </w:t>
        <w:br/>
        <w:t xml:space="preserve">      виконавчої  влади"  у  відповідному відмінку  згідно із </w:t>
        <w:br/>
        <w:t xml:space="preserve">      Законом N 5460-VI ( </w:t>
      </w:r>
      <w:hyperlink r:id="rId47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віта -  основа  інтелектуального,  культурного,  духовного, </w:t>
        <w:br/>
        <w:t>соціального, економічного розвитку суспільства і держа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тою освіти є всебічний розвиток людини  як  особистості  та </w:t>
        <w:br/>
        <w:t xml:space="preserve">найвищої цінності суспільства, розвиток її талантів,  розумових  і </w:t>
        <w:br/>
        <w:t xml:space="preserve">фізичних  здібностей,  виховання  високих    моральних    якостей, </w:t>
        <w:br/>
        <w:t xml:space="preserve">формування громадян,  здатних  до  свідомого  суспільного  вибору, </w:t>
        <w:br/>
        <w:t xml:space="preserve">збагачення на цій основі інтелектуального,  творчого,  культурного </w:t>
        <w:br/>
        <w:t xml:space="preserve">потенціалу  народу,   підвищення    освітнього    рівня    народу, </w:t>
        <w:br/>
        <w:t>забезпечення народного господарства кваліфікованими фахівц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віта  в  Україні  грунтується   на    засадах    гуманізму, </w:t>
        <w:br/>
        <w:t xml:space="preserve">демократії, національної свідомості, взаємоповаги  між  націями  і </w:t>
        <w:br/>
        <w:t xml:space="preserve">народами. </w:t>
        <w:br/>
      </w:r>
    </w:p>
    <w:p>
      <w:pPr>
        <w:pStyle w:val="HTML"/>
        <w:shd w:fill="FFFFFF" w:val="clear"/>
        <w:textAlignment w:val="baseline"/>
        <w:rPr/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Законодавство України про освіту </w:t>
        <w:br/>
      </w:r>
    </w:p>
    <w:p>
      <w:pPr>
        <w:pStyle w:val="HTML"/>
        <w:shd w:fill="FFFFFF" w:val="clear"/>
        <w:textAlignment w:val="baseline"/>
        <w:rPr/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 України про  освіту  базується  на  Конституції </w:t>
        <w:br/>
        <w:t xml:space="preserve">України  (  </w:t>
      </w:r>
      <w:hyperlink r:id="rId48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і складається з цього Закону, інших актів </w:t>
        <w:br/>
        <w:t xml:space="preserve">законодавства України. </w:t>
        <w:br/>
      </w:r>
    </w:p>
    <w:p>
      <w:pPr>
        <w:pStyle w:val="HTML"/>
        <w:shd w:fill="FFFFFF" w:val="clear"/>
        <w:textAlignment w:val="baseline"/>
        <w:rPr/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Завдання законодавства України про осві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данням законодавства  України  про  освіту  є  регулювання </w:t>
        <w:br/>
        <w:t xml:space="preserve">суспільних відносин у  галузі  навчання,  виховання,  професійної, </w:t>
        <w:br/>
        <w:t xml:space="preserve">наукової, загальнокультурної підготовки громадян України. </w:t>
        <w:br/>
      </w:r>
    </w:p>
    <w:p>
      <w:pPr>
        <w:pStyle w:val="HTML"/>
        <w:shd w:fill="FFFFFF" w:val="clear"/>
        <w:textAlignment w:val="baseline"/>
        <w:rPr/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Право громадян України на осві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ромадяни України мають право на безкоштовну освіту в усіх </w:t>
        <w:br/>
        <w:t xml:space="preserve">державних  навчальних  закладах  незалежно  від    статі,    раси, </w:t>
        <w:br/>
        <w:t xml:space="preserve">національності, соціального і майнового стану, роду  та  характеру </w:t>
        <w:br/>
        <w:t xml:space="preserve">занять, світоглядних переконань, належності до  партій,  ставлення </w:t>
        <w:br/>
        <w:t xml:space="preserve">до релігії, віросповідання, стану здоров'я,  місця  проживання  та </w:t>
        <w:br/>
        <w:t>інших обставин. Це право забезпечує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галуженою   мережею  навчальних  закладів,  заснованих  на </w:t>
        <w:br/>
        <w:t xml:space="preserve">державній  та  інших  формах власності, наукових установ, закладів </w:t>
        <w:br/>
        <w:t>післядипломної осві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критим характером навчальних закладів, створенням умов для </w:t>
        <w:br/>
        <w:t xml:space="preserve">вибору  профілю  навчання  і  виховання  відповідно до здібностей, </w:t>
        <w:br/>
        <w:t>інтересів громадяни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зними  формами  навчання  -  очною,  вечірньою,    заочною, </w:t>
        <w:br/>
        <w:t xml:space="preserve">екстернатом, а також педагогічним патронаж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а  здійснює  соціальний  захист  вихованців,  учнів, </w:t>
        <w:br/>
        <w:t xml:space="preserve">студентів, курсантів, слухачів, стажистів, клінічних  ординаторів, </w:t>
        <w:br/>
        <w:t xml:space="preserve">аспірантів,  докторантів  та  інших  осіб  незалежно  від  форм їх </w:t>
        <w:br/>
        <w:t xml:space="preserve">навчання  і  типів навчальних закладів, де вони навчаються, сприяє </w:t>
        <w:br/>
        <w:t xml:space="preserve">здобуттю освіти в домашніх умов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одержання документа про освіту громадяни  мають  право </w:t>
        <w:br/>
        <w:t xml:space="preserve">на державну атеста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Іноземці,  особи  без  громадянства  здобувають  освіту в </w:t>
        <w:br/>
        <w:t xml:space="preserve">навчальних закладах України відповідно до чинного законодавства та </w:t>
        <w:br/>
        <w:t>міжнародних договор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i/>
          <w:iCs/>
          <w:color w:val="000000"/>
          <w:sz w:val="21"/>
          <w:szCs w:val="21"/>
        </w:rPr>
        <w:t xml:space="preserve">{  Частина  четверта  статті  3  із  змінами,  внесеними згідно із </w:t>
        <w:br/>
        <w:t xml:space="preserve">Законом N 5460-VI ( </w:t>
      </w:r>
      <w:hyperlink r:id="rId4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 Особа,  яку  визнано  біженцем  або  особою, яка потребує </w:t>
        <w:br/>
        <w:t xml:space="preserve">додаткового  захисту,  має  рівне  з  громадянами України право на </w:t>
        <w:br/>
        <w:t>осві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i/>
          <w:iCs/>
          <w:color w:val="000000"/>
          <w:sz w:val="21"/>
          <w:szCs w:val="21"/>
        </w:rPr>
        <w:t xml:space="preserve">{  Статтю  3 доповнено частиною п'ятою згідно із Законом N 5290-VI </w:t>
        <w:br/>
        <w:t xml:space="preserve">( </w:t>
      </w:r>
      <w:hyperlink r:id="rId50" w:tgtFrame="_blank">
        <w:r>
          <w:rPr>
            <w:rStyle w:val="InternetLink"/>
            <w:i/>
            <w:iCs/>
            <w:color w:val="5674B9"/>
            <w:sz w:val="21"/>
            <w:szCs w:val="21"/>
          </w:rPr>
          <w:t>5290-17</w:t>
        </w:r>
      </w:hyperlink>
      <w:r>
        <w:rPr>
          <w:i/>
          <w:iCs/>
          <w:color w:val="000000"/>
          <w:sz w:val="21"/>
          <w:szCs w:val="21"/>
        </w:rPr>
        <w:t xml:space="preserve"> ) від 18.09.2012 } </w:t>
        <w:br/>
      </w:r>
    </w:p>
    <w:p>
      <w:pPr>
        <w:pStyle w:val="HTML"/>
        <w:shd w:fill="FFFFFF" w:val="clear"/>
        <w:textAlignment w:val="baseline"/>
        <w:rPr/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Державна політика в галузі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  Україна    визнає    освіту    пріоритетною      сферою </w:t>
        <w:br/>
        <w:t xml:space="preserve">соціально-економічного,  духовного    і    культурного    розвитку </w:t>
        <w:br/>
        <w:t xml:space="preserve">суспіль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Державна  політика в галузі освіти визначається Верховною </w:t>
        <w:br/>
        <w:t xml:space="preserve">Радою  України  відповідно  до  Конституції України і здійснюється </w:t>
        <w:br/>
        <w:t>органами виконавчої влади та органами місцевого самовряд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i/>
          <w:iCs/>
          <w:color w:val="000000"/>
          <w:sz w:val="21"/>
          <w:szCs w:val="21"/>
        </w:rPr>
        <w:t xml:space="preserve">{  Частина  друга статті 4 із змінами, внесеними згідно із Законом </w:t>
        <w:br/>
        <w:t xml:space="preserve">N 5460-VI ( </w:t>
      </w:r>
      <w:hyperlink r:id="rId5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Державний нагляд (контроль) за діяльністю </w:t>
        <w:br/>
        <w:t xml:space="preserve">               навчальних закла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 нагляд  (контроль)  у  сфері освіти здійснюється з </w:t>
        <w:br/>
        <w:t xml:space="preserve">метою  реалізації  єдиної  державної  політики  в  галузі  освіти. </w:t>
        <w:br/>
        <w:t xml:space="preserve">Державний   нагляд  (контроль)  здійснюється  центральним  органом </w:t>
        <w:br/>
        <w:t xml:space="preserve">виконавчої влади, що реалізує державну політику у сфері освіти, та </w:t>
        <w:br/>
        <w:t>місцевими органами управління освіт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i/>
          <w:iCs/>
          <w:color w:val="000000"/>
          <w:sz w:val="21"/>
          <w:szCs w:val="21"/>
        </w:rPr>
        <w:t xml:space="preserve">{   Стаття  5  в  редакції  Закону  N  5460-VI  (  </w:t>
      </w:r>
      <w:hyperlink r:id="rId52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Основні принципи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сновними принципами освіти в Україні 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ступність  для  кожного  громадянина  усіх  форм  і   типів </w:t>
        <w:br/>
        <w:t>освітніх послуг, що надаються державо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вність  умов  кожної  людини  для  повної  реалізації    її </w:t>
        <w:br/>
        <w:t>здібностей, таланту, всебічного розвит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уманізм,  демократизм,    пріоритетність    загальнолюдських </w:t>
        <w:br/>
        <w:t>духовних цінност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чний  зв'язок із  світовою  та  національною  історією, </w:t>
        <w:br/>
        <w:t>культурою, традиці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залежність освіти  від  політичних  партій,  громадських  і </w:t>
        <w:br/>
        <w:t>релігійних організац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уковий, світський характер осві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нтеграція з наукою і виробництв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заємозв'язок з освітою інших краї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нучкість і прогностичність системи осві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єдність і наступність системи осві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езперервність і різноманітність осві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єднання державного управління і громадського самоврядування </w:t>
        <w:br/>
        <w:t xml:space="preserve">в освіті. </w:t>
        <w:br/>
      </w:r>
    </w:p>
    <w:p>
      <w:pPr>
        <w:pStyle w:val="HTML"/>
        <w:shd w:fill="FFFFFF" w:val="clear"/>
        <w:textAlignment w:val="baseline"/>
        <w:rPr/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Мова освіти </w:t>
        <w:br/>
      </w:r>
    </w:p>
    <w:p>
      <w:pPr>
        <w:pStyle w:val="HTML"/>
        <w:shd w:fill="FFFFFF" w:val="clear"/>
        <w:textAlignment w:val="baseline"/>
        <w:rPr/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ва  освіти  визначається  статтею  20  Закону  України "Про </w:t>
        <w:br/>
        <w:t xml:space="preserve">засади державної мовної політики" ( </w:t>
      </w:r>
      <w:hyperlink r:id="rId53" w:tgtFrame="_blank">
        <w:r>
          <w:rPr>
            <w:rStyle w:val="InternetLink"/>
            <w:color w:val="5674B9"/>
            <w:sz w:val="21"/>
            <w:szCs w:val="21"/>
          </w:rPr>
          <w:t>5029-17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i/>
          <w:iCs/>
          <w:color w:val="000000"/>
          <w:sz w:val="21"/>
          <w:szCs w:val="21"/>
        </w:rPr>
        <w:t xml:space="preserve">{   Стаття  7  в  редакції  Закону  N  5029-VI  (  </w:t>
      </w:r>
      <w:hyperlink r:id="rId54" w:tgtFrame="_blank">
        <w:r>
          <w:rPr>
            <w:rStyle w:val="InternetLink"/>
            <w:i/>
            <w:iCs/>
            <w:color w:val="5674B9"/>
            <w:sz w:val="21"/>
            <w:szCs w:val="21"/>
          </w:rPr>
          <w:t>5029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03.07.2012 } </w:t>
        <w:br/>
      </w:r>
    </w:p>
    <w:p>
      <w:pPr>
        <w:pStyle w:val="HTML"/>
        <w:shd w:fill="FFFFFF" w:val="clear"/>
        <w:textAlignment w:val="baseline"/>
        <w:rPr/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Навчально-виховний  процес і  громадсько-політична </w:t>
        <w:br/>
        <w:t xml:space="preserve">               діяльність у навчальних заклад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Навчально-виховний процес у навчальних закладах є вільним </w:t>
        <w:br/>
        <w:t xml:space="preserve">від   втручання   політичних   партій,   громадських,   релігійних </w:t>
        <w:br/>
        <w:t xml:space="preserve">організ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лучення учнів, студентів до участі в політичних акціях і </w:t>
        <w:br/>
        <w:t xml:space="preserve">релігійних  заходах  під  час  навчально-виховного   процесу    не </w:t>
        <w:br/>
        <w:t xml:space="preserve">допускається. </w:t>
        <w:br/>
      </w:r>
    </w:p>
    <w:p>
      <w:pPr>
        <w:pStyle w:val="HTML"/>
        <w:shd w:fill="FFFFFF" w:val="clear"/>
        <w:textAlignment w:val="baseline"/>
        <w:rPr/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Належність  особи  до  будь-якої    політичної    партії, </w:t>
        <w:br/>
        <w:t xml:space="preserve">громадської,  релігійної  організації,  що  діють  відповідно   до </w:t>
        <w:br/>
        <w:t xml:space="preserve">Конституції України ( </w:t>
      </w:r>
      <w:hyperlink r:id="rId55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, не є перешкодою для  її участі </w:t>
        <w:br/>
        <w:t xml:space="preserve">в навчально-виховному процес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Учні,  студенти,  працівники  освіти  можуть створювати у </w:t>
        <w:br/>
        <w:t xml:space="preserve">навчальних  закладах  первинні  осередки  громадських організацій, </w:t>
        <w:br/>
        <w:t>членами яких вони є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i/>
          <w:iCs/>
          <w:color w:val="000000"/>
          <w:sz w:val="21"/>
          <w:szCs w:val="21"/>
        </w:rPr>
        <w:t xml:space="preserve">{  Частина  четверта  статті  8  із  змінами,  внесеними згідно із </w:t>
        <w:br/>
        <w:t xml:space="preserve">Законом N 5460-VI ( </w:t>
      </w:r>
      <w:hyperlink r:id="rId5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Навчальні заклади і церква (релігійні організації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льні  заклади  в  Україні  незалежно  від форм власності </w:t>
        <w:br/>
        <w:t xml:space="preserve">відокремлені  від церкви (релігійних організацій), мають світський </w:t>
        <w:br/>
        <w:t xml:space="preserve">характер,   крім   навчальних   закладів,  заснованих  релігійними </w:t>
        <w:br/>
        <w:t xml:space="preserve">організаціями. </w:t>
        <w:br/>
      </w:r>
    </w:p>
    <w:p>
      <w:pPr>
        <w:pStyle w:val="HTML"/>
        <w:shd w:fill="FFFFFF" w:val="clear"/>
        <w:textAlignment w:val="baseline"/>
        <w:rPr/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Управління освіто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Україні  для  управління  освітою  створюються  система </w:t>
        <w:br/>
        <w:t xml:space="preserve">державних органів управління і органи громадського самовряд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ргани управління освітою  і  громадського  самоврядування </w:t>
        <w:br/>
        <w:t xml:space="preserve">діють у межах повноважень, визначених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Органи управління освіто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органів управління освітою в Україні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виконавчої влади, що забезпечує формування </w:t>
        <w:br/>
        <w:t xml:space="preserve">державної політики у сфері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у сфері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і   органи  виконавчої  влади,  яким  підпорядковані </w:t>
        <w:br/>
        <w:t xml:space="preserve">навчальні закл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 виконавчої  влади  Автономної  Республіки Крим у сфері </w:t>
        <w:br/>
        <w:t xml:space="preserve">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цеві    державні    адміністрації   і   органи   місцевого </w:t>
        <w:br/>
        <w:t xml:space="preserve">самоврядування,    а    також    утворені   місцевими   державними </w:t>
        <w:br/>
        <w:t xml:space="preserve">адміністраціями  та  органами  місцевого самоврядування структурні </w:t>
        <w:br/>
        <w:t>підрозділи з питань освіти (місцеві органи управління освітою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i/>
          <w:iCs/>
          <w:color w:val="000000"/>
          <w:sz w:val="21"/>
          <w:szCs w:val="21"/>
        </w:rPr>
        <w:t xml:space="preserve">{  Стаття  11  в  редакції  Закону  N  5460-VI  (  </w:t>
      </w:r>
      <w:hyperlink r:id="rId57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.</w:t>
      </w:r>
      <w:r>
        <w:rPr>
          <w:color w:val="000000"/>
          <w:sz w:val="21"/>
          <w:szCs w:val="21"/>
        </w:rPr>
        <w:t xml:space="preserve"> Повноваження центрального органу виконавчої </w:t>
        <w:br/>
        <w:t xml:space="preserve">                влади, що забезпечує формування державної </w:t>
        <w:br/>
        <w:t xml:space="preserve">                політики у сфері освіти, центрального органу </w:t>
        <w:br/>
        <w:t xml:space="preserve">                виконавчої влади, що реалізує державну </w:t>
        <w:br/>
        <w:t xml:space="preserve">                політику у сфері освіти, центральних органів </w:t>
        <w:br/>
        <w:t xml:space="preserve">                виконавчої влади, яким підпорядковані навчальні </w:t>
        <w:br/>
        <w:t xml:space="preserve">                закла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i/>
          <w:iCs/>
          <w:color w:val="000000"/>
          <w:sz w:val="21"/>
          <w:szCs w:val="21"/>
        </w:rPr>
        <w:t xml:space="preserve">{  Назва  статті  12  в  редакції Закону N 5460-VI ( </w:t>
      </w:r>
      <w:hyperlink r:id="rId5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 Центральний   орган   виконавчої  влади,  що  забезпечує </w:t>
        <w:br/>
        <w:t xml:space="preserve">формування державної політики у сфері освіт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ає  перспективи і пріоритетні напрями розвитку з питань </w:t>
        <w:br/>
        <w:t xml:space="preserve">освіти, розробляє державні стандарти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ює  державні  стандарти  знань  з  кожного  предме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ає    мінімальні    нормативи   матеріально-технічного, </w:t>
        <w:br/>
        <w:t xml:space="preserve">фінансового забезпечення навчальних закла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 нормативно-правове   та   методичне   забезпечення </w:t>
        <w:br/>
        <w:t xml:space="preserve">функціонування навчальних закла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  зв’язок  із  навчальними  закладами,  державними </w:t>
        <w:br/>
        <w:t xml:space="preserve">органами інших країн з питань, які входять до його компет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є  щороку  пропозиції  та  доводить  до  підпорядкованих </w:t>
        <w:br/>
        <w:t xml:space="preserve">центральному   органу   виконавчої  влади,  що  реалізує  державну </w:t>
        <w:br/>
        <w:t xml:space="preserve">політику  у  сфері освіти, навчальних закладів державне замовлення </w:t>
        <w:br/>
        <w:t xml:space="preserve">на підготовку фахівців, науково-педагогічних та робітничих кадрів, </w:t>
        <w:br/>
        <w:t xml:space="preserve">підвищення  кваліфікації  та  перепідготовку кадрів (післядипломна </w:t>
        <w:br/>
        <w:t xml:space="preserve">освіта) для державних потреб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є та затверджує умови прийому до навчальних закла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є   проекти   положень   про  навчальні  заклади,  що </w:t>
        <w:br/>
        <w:t>затверджуються Кабінетом Міністрів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i/>
          <w:iCs/>
          <w:color w:val="000000"/>
          <w:sz w:val="21"/>
          <w:szCs w:val="21"/>
        </w:rPr>
        <w:t xml:space="preserve">{ Зміни до абзацу дев'ятого частини першої статті 12 див. в Законі </w:t>
        <w:br/>
        <w:t xml:space="preserve">N 5499-VI ( </w:t>
      </w:r>
      <w:hyperlink r:id="rId59" w:tgtFrame="_blank">
        <w:r>
          <w:rPr>
            <w:rStyle w:val="InternetLink"/>
            <w:i/>
            <w:iCs/>
            <w:color w:val="5674B9"/>
            <w:sz w:val="21"/>
            <w:szCs w:val="21"/>
          </w:rPr>
          <w:t>5499-17</w:t>
        </w:r>
      </w:hyperlink>
      <w:r>
        <w:rPr>
          <w:i/>
          <w:iCs/>
          <w:color w:val="000000"/>
          <w:sz w:val="21"/>
          <w:szCs w:val="21"/>
        </w:rPr>
        <w:t xml:space="preserve"> ) від 20.11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інші  повноваження, визначені законами та покладені </w:t>
        <w:br/>
        <w:t xml:space="preserve">на нього актами Президента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кти  центрального  органу  виконавчої  влади,  що забезпечує </w:t>
        <w:br/>
        <w:t xml:space="preserve">формування  державної  політики  у  сфері освіти, прийняті у межах </w:t>
        <w:br/>
        <w:t xml:space="preserve">його   повноважень,   є   обов’язковими  для  центральних  органів </w:t>
        <w:br/>
        <w:t xml:space="preserve">виконавчої  влади,  яким  підпорядковані навчальні заклади, органу </w:t>
        <w:br/>
        <w:t xml:space="preserve">виконавчої  влади  Автономної  Республіки  Крим  у  сфері  освіти, </w:t>
        <w:br/>
        <w:t xml:space="preserve">місцевих   органів   виконавчої   влади   та   органів   місцевого </w:t>
        <w:br/>
        <w:t xml:space="preserve">самоврядування,  підпорядкованих  їм  органів  управління освітою, </w:t>
        <w:br/>
        <w:t>навчальних закладів незалежно від форм влас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i/>
          <w:iCs/>
          <w:color w:val="000000"/>
          <w:sz w:val="21"/>
          <w:szCs w:val="21"/>
        </w:rPr>
        <w:t xml:space="preserve">{  Частина перша статті 12 із змінами, внесеними згідно із Законом </w:t>
        <w:br/>
        <w:t xml:space="preserve">N  178-XIV  (  </w:t>
      </w:r>
      <w:hyperlink r:id="rId60" w:tgtFrame="_blank">
        <w:r>
          <w:rPr>
            <w:rStyle w:val="InternetLink"/>
            <w:i/>
            <w:iCs/>
            <w:color w:val="5674B9"/>
            <w:sz w:val="21"/>
            <w:szCs w:val="21"/>
          </w:rPr>
          <w:t>178-14</w:t>
        </w:r>
      </w:hyperlink>
      <w:r>
        <w:rPr>
          <w:i/>
          <w:iCs/>
          <w:color w:val="000000"/>
          <w:sz w:val="21"/>
          <w:szCs w:val="21"/>
        </w:rPr>
        <w:t xml:space="preserve">  ) від 14.10.98; в редакції Закону N 5460-VI </w:t>
        <w:br/>
        <w:t xml:space="preserve">( </w:t>
      </w:r>
      <w:hyperlink r:id="rId6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Центральний  орган виконавчої влади, що реалізує державну </w:t>
        <w:br/>
        <w:t xml:space="preserve">політику у сфері освіти: </w:t>
        <w:br/>
      </w:r>
    </w:p>
    <w:p>
      <w:pPr>
        <w:pStyle w:val="HTML"/>
        <w:shd w:fill="FFFFFF" w:val="clear"/>
        <w:textAlignment w:val="baseline"/>
        <w:rPr/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в установленому порядку ліцензування та акредитацію </w:t>
        <w:br/>
        <w:t xml:space="preserve">закладів  післядипломної освіти, а також ліцензування та атестацію </w:t>
        <w:br/>
        <w:t xml:space="preserve">професійно-технічних   навчальних  закладів  незалежно  від  форми </w:t>
        <w:br/>
        <w:t xml:space="preserve">власності та підпорядкування; { Абзац другий частини другої статті </w:t>
        <w:br/>
        <w:t xml:space="preserve">12  із змінами, внесеними згідно із Законом N 1556-VII ( </w:t>
      </w:r>
      <w:hyperlink r:id="rId62" w:tgtFrame="_blank">
        <w:r>
          <w:rPr>
            <w:rStyle w:val="InternetLink"/>
            <w:color w:val="5674B9"/>
            <w:sz w:val="21"/>
            <w:szCs w:val="21"/>
          </w:rPr>
          <w:t>1556-18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01.07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є   та   забезпечує   функціонування  системи  атестації </w:t>
        <w:br/>
        <w:t xml:space="preserve">педагогічних,  наукових і науково-педагогічних кадрів, організовує </w:t>
        <w:br/>
        <w:t xml:space="preserve">підвищення кваліфікації зазначених категор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  випуск   підручників,   посібників,   методичної </w:t>
        <w:br/>
        <w:t xml:space="preserve">літератур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 керівництво   державними   навчальними  закла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 контроль   за   виконанням  навчальними  закладами </w:t>
        <w:br/>
        <w:t xml:space="preserve">положень Конституції, законів України та інших нормативно-правових </w:t>
        <w:br/>
        <w:t xml:space="preserve">актів з питань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вчає роботу органів управління освітою щодо реалізації ними </w:t>
        <w:br/>
        <w:t xml:space="preserve">державної   політики   у  сфері  освіти,  ефективності  управління </w:t>
        <w:br/>
        <w:t xml:space="preserve">навчальними закла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 комплексні перевірки дошкільних, загальноосвітніх, </w:t>
        <w:br/>
        <w:t xml:space="preserve">позашкільних  і професійно-технічних та вищих навчальних закладів, </w:t>
        <w:br/>
        <w:t xml:space="preserve">контролює  проведення атестаційної експертизи та координує роботу, </w:t>
        <w:br/>
        <w:t xml:space="preserve">пов’язану   з  програмно-методичним  забезпеченням  атестації  цих </w:t>
        <w:br/>
        <w:t xml:space="preserve">навчальних закла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планові  заходи  державного  нагляду  (контролю)  в </w:t>
        <w:br/>
        <w:t xml:space="preserve">системі  загальноосвітньої, професійно-технічної та вищої освіти з </w:t>
        <w:br/>
        <w:t xml:space="preserve">періодичністю   залежно   від   ступеня   ризику  від  провадження </w:t>
        <w:br/>
        <w:t xml:space="preserve">господарської діяльності з надання освітніх послуг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 інспектування   навчальних   закладів   з   питань </w:t>
        <w:br/>
        <w:t xml:space="preserve">організації   навчально-виховної   і   науково-методичної  роботи, </w:t>
        <w:br/>
        <w:t xml:space="preserve">використання   науково-педагогічного  потенціалу  та  матеріальних </w:t>
        <w:br/>
        <w:t xml:space="preserve">ресурсів, розвитку матеріально-технічної бази і соціальної сфер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 навчально-методичне   керівництво,   контроль   за </w:t>
        <w:br/>
        <w:t xml:space="preserve">дотриманням вимог стандартів вищої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налізує  роботу  навчальних  закладів  щодо  дотримання ними </w:t>
        <w:br/>
        <w:t xml:space="preserve">нормативно-правових    актів   у   галузі   освіти,   дає   оцінку </w:t>
        <w:br/>
        <w:t xml:space="preserve">відповідності   їх  діяльності  державним  стандартам  і  вимогам, </w:t>
        <w:br/>
        <w:t xml:space="preserve">вносить пропозиції щодо усунення негативних і поширення позитивних </w:t>
        <w:br/>
        <w:t xml:space="preserve">тенденцій у розвитку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воєчасно  інформує  органи  управління освітою про терміни і </w:t>
        <w:br/>
        <w:t xml:space="preserve">наслідки   проведення   перевірок  підпорядкованих  їм  навчальних </w:t>
        <w:br/>
        <w:t xml:space="preserve">закладів,   уживає   необхідних  заходів  для  усунення  виявлених </w:t>
        <w:br/>
        <w:t xml:space="preserve">порушень і недолі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 участь у підготовці і розгляді проектів рішень з питань </w:t>
        <w:br/>
        <w:t xml:space="preserve">реформування  освіти,  прогнозування розвитку системи освіти та її </w:t>
        <w:br/>
        <w:t xml:space="preserve">організаційно-правового забезпеч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методичне  керівництво і координацію роботи органів </w:t>
        <w:br/>
        <w:t xml:space="preserve">управління  освітою  з питань організації і проведення контрольних </w:t>
        <w:br/>
        <w:t xml:space="preserve">заходів та атестації підпорядкованих їм навчальних закла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 контроль  та  бере  участь  у  моніторингу  якості </w:t>
        <w:br/>
        <w:t xml:space="preserve">підготовки учнів та студен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вчає   стан   організації   виробничої   практики  учнів  і </w:t>
        <w:br/>
        <w:t xml:space="preserve">студентів,      працевлаштування      випускників      вищих     і </w:t>
        <w:br/>
        <w:t xml:space="preserve">професійно-технічних навчальних закла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  організацію   роботи   з   фізичного  виховання, </w:t>
        <w:br/>
        <w:t xml:space="preserve">фізкультурно-оздоровчої  і спортивної роботи в навчальних закладах </w:t>
        <w:br/>
        <w:t xml:space="preserve">усіх   типів  і  рівнів  акредитації,  здійснює  науково-методичне </w:t>
        <w:br/>
        <w:t xml:space="preserve">забезпечення   цієї   роботи   в  ході  навчального  процесу  і  в </w:t>
        <w:br/>
        <w:t xml:space="preserve">позанавчальний час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інші  повноваження, визначені законами та покладені </w:t>
        <w:br/>
        <w:t>на нього актами Президента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i/>
          <w:iCs/>
          <w:color w:val="000000"/>
          <w:sz w:val="21"/>
          <w:szCs w:val="21"/>
        </w:rPr>
        <w:t xml:space="preserve">{  Частина друга статті 12 в редакції Закону N 5460-VI ( </w:t>
      </w:r>
      <w:hyperlink r:id="rId63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Центральні  органи  виконавчої влади, яким підпорядковані </w:t>
        <w:br/>
        <w:t xml:space="preserve">навчальні  заклади,  разом  з  Міністерством освіти України беруть </w:t>
        <w:br/>
        <w:t xml:space="preserve">участь  у  здійсненні  державної  політики в галузі освіти, науки, </w:t>
        <w:br/>
        <w:t xml:space="preserve">професійної    підготовки    кадрів,   у   проведенні   державного </w:t>
        <w:br/>
        <w:t xml:space="preserve">інспектування   та  акредитації  навчальних  закладів,  здійснюють </w:t>
        <w:br/>
        <w:t xml:space="preserve">контрольні   функції  по  дотриманню  вимог  щодо  якості  освіти, </w:t>
        <w:br/>
        <w:t xml:space="preserve">забезпечують   зв'язок  із  навчальними  закладами  та  державними </w:t>
        <w:br/>
        <w:t xml:space="preserve">органами  інших  країн  з  питань,  що належать до їх компетенції, </w:t>
        <w:br/>
        <w:t xml:space="preserve">організовують впровадження у практику досягнень науки і передового </w:t>
        <w:br/>
        <w:t>досві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кти    центральних    органів    виконавчої    влади,   яким </w:t>
        <w:br/>
        <w:t xml:space="preserve">підпорядковані навчальні заклади, прийняті у межах їх компетенції, </w:t>
        <w:br/>
        <w:t xml:space="preserve">є  обов'язковими  для місцевих органів виконавчої влади та органів </w:t>
        <w:br/>
        <w:t xml:space="preserve">місцевого  самоврядування,  підпорядкованих  їм органів управління </w:t>
        <w:br/>
        <w:t xml:space="preserve">освітою,  навчальних  закладів  відповідного профілю незалежно від </w:t>
        <w:br/>
        <w:t xml:space="preserve">форм влас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Орган виконавчої влади Автономної Республіки Крим у сфері </w:t>
        <w:br/>
        <w:t xml:space="preserve">освіти    здійснює    повноваження   керівництва   освітою,   крім </w:t>
        <w:br/>
        <w:t xml:space="preserve">повноважень,   віднесених   до   компетенції  Міністерства  освіти </w:t>
        <w:br/>
        <w:t xml:space="preserve">України, центральних органів виконавчої влади, яким підпорядковані </w:t>
        <w:br/>
        <w:t>навчальні закла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i/>
          <w:iCs/>
          <w:color w:val="000000"/>
          <w:sz w:val="21"/>
          <w:szCs w:val="21"/>
        </w:rPr>
        <w:t xml:space="preserve">{  Зміни  до  частини  четвертої статті 12 див. у Законі N 5460-VI </w:t>
        <w:br/>
        <w:t xml:space="preserve">( </w:t>
      </w:r>
      <w:hyperlink r:id="rId6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п'яту  статті  12  виключено  на  підставі Закону </w:t>
        <w:br/>
        <w:t xml:space="preserve">N 5460-VI ( </w:t>
      </w:r>
      <w:hyperlink r:id="rId6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Статтю   13   виключено  на  підставі  Закону  N  5460-VI </w:t>
        <w:br/>
        <w:t xml:space="preserve">( </w:t>
      </w:r>
      <w:hyperlink r:id="rId6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color w:val="000000"/>
          <w:sz w:val="21"/>
          <w:szCs w:val="21"/>
        </w:rPr>
        <w:t xml:space="preserve"> Повноваження місцевих органів </w:t>
        <w:br/>
        <w:t xml:space="preserve">                 виконавчої влади та органів місцевого </w:t>
        <w:br/>
        <w:t xml:space="preserve">                 самоврядування в галузі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Місцеві  органи  виконавчої  влади  та  органи  місцевого </w:t>
        <w:br/>
        <w:t xml:space="preserve">самоврядування  здійснюють  державну  політику в галузі освіти і в </w:t>
        <w:br/>
        <w:t xml:space="preserve">межах їх компетенції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юють,   не   нижче   визначених  центральним  органом </w:t>
        <w:br/>
        <w:t xml:space="preserve">виконавчої  влади,  що  забезпечує формування державної політики у </w:t>
        <w:br/>
        <w:t xml:space="preserve">сфері    освіти    мінімальних   нормативів,   обсяги   бюджетного </w:t>
        <w:br/>
        <w:t xml:space="preserve">фінансування  навчальних  закладів,  установ,  організацій системи </w:t>
        <w:br/>
        <w:t xml:space="preserve">освіти,  що  є комунальною власністю, та забезпечують фінансування </w:t>
        <w:br/>
        <w:t xml:space="preserve">витрат на їх утрим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 розвиток мережі навчальних закладів та установ, </w:t>
        <w:br/>
        <w:t xml:space="preserve">організацій   системи  освіти,  зміцнення  їх  матеріальної  бази, </w:t>
        <w:br/>
        <w:t xml:space="preserve">господарське обслугову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ють  соціальний  захист  працівників  освіти,   дітей, </w:t>
        <w:br/>
        <w:t xml:space="preserve">учнівської  і  студентської  молоді,  створюють  умови   для    їх </w:t>
        <w:br/>
        <w:t xml:space="preserve">виховання,  навчання  і   роботи    відповідно    до    нормативів </w:t>
        <w:br/>
        <w:t xml:space="preserve">матеріально-технічного та фінансового забезпеч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ють  облік  дітей  дошкільного  та  шкільного віку, </w:t>
        <w:br/>
        <w:t xml:space="preserve">контролюють  виконання  вимог  щодо  навчання  дітей  у навчальних </w:t>
        <w:br/>
        <w:t xml:space="preserve">заклада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ішують у встановленому порядку питання, пов'язані з опікою </w:t>
        <w:br/>
        <w:t xml:space="preserve">і піклуванням про неповнолітніх,  які  залишилися  без  піклування </w:t>
        <w:br/>
        <w:t xml:space="preserve">батьків, дітей-сиріт, захист  їх  прав,  надання  матеріальної  та </w:t>
        <w:br/>
        <w:t xml:space="preserve">іншої допомог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юють належні умови за місцем  проживання  для  виховання </w:t>
        <w:br/>
        <w:t xml:space="preserve">дітей, молоді, розвитку здібностей, задоволення їх інтерес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у  сільській  місцевості  регулярне  безкоштовне </w:t>
        <w:br/>
        <w:t xml:space="preserve">підвезення до місця навчання  і  додому  дітей  дошкільного  віку, </w:t>
        <w:br/>
        <w:t xml:space="preserve">учнів та педагогічних працівни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ють професійне консультування молоді та продуктивну </w:t>
        <w:br/>
        <w:t xml:space="preserve">працю учн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ають потреби,  обсяги  і  розробляють  пропозиції  щодо </w:t>
        <w:br/>
        <w:t xml:space="preserve">державного замовлення на підготовку робітничих кадрів для регіону; </w:t>
        <w:br/>
      </w:r>
    </w:p>
    <w:p>
      <w:pPr>
        <w:pStyle w:val="HTML"/>
        <w:shd w:fill="FFFFFF" w:val="clear"/>
        <w:textAlignment w:val="baseline"/>
        <w:rPr/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ішують   у  встановленому  порядку  питання,  пов'язані  з </w:t>
        <w:br/>
        <w:t xml:space="preserve">наданням особам, які відбували покарання у виді обмеження волі або </w:t>
        <w:br/>
        <w:t xml:space="preserve">позбавлення  волі  на  певний строк, можливості здобувати загальну </w:t>
        <w:br/>
        <w:t xml:space="preserve">середню освіту. { Частину першу статті 14 доповнено абзацом згідно </w:t>
        <w:br/>
        <w:t xml:space="preserve">із Законом N 3167-IV ( </w:t>
      </w:r>
      <w:hyperlink r:id="rId67" w:tgtFrame="_blank">
        <w:r>
          <w:rPr>
            <w:rStyle w:val="InternetLink"/>
            <w:color w:val="5674B9"/>
            <w:sz w:val="21"/>
            <w:szCs w:val="21"/>
          </w:rPr>
          <w:t>3167-15</w:t>
        </w:r>
      </w:hyperlink>
      <w:r>
        <w:rPr>
          <w:color w:val="000000"/>
          <w:sz w:val="21"/>
          <w:szCs w:val="21"/>
        </w:rPr>
        <w:t xml:space="preserve"> ) від 01.12.200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i/>
          <w:iCs/>
          <w:color w:val="000000"/>
          <w:sz w:val="21"/>
          <w:szCs w:val="21"/>
        </w:rPr>
        <w:t xml:space="preserve">{  Частина перша статті 14 із змінами, внесеними згідно із Законом </w:t>
        <w:br/>
        <w:t xml:space="preserve">N 5460-VI ( </w:t>
      </w:r>
      <w:hyperlink r:id="rId6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Місцевими органами виконавчої влади та органами місцевого </w:t>
        <w:br/>
        <w:t xml:space="preserve">самоврядування  створюються  відповідні органи управління освітою, </w:t>
        <w:br/>
        <w:t xml:space="preserve">діяльність яких спрямовується 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равління навчальними закладами, що є комунальною власніст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ю   навчально-методичного  забезпечення  навчальних </w:t>
        <w:br/>
        <w:t xml:space="preserve">закладів,   вдосконалення  професійної  кваліфікації  педагогічних </w:t>
        <w:br/>
        <w:t xml:space="preserve">працівників,   їх   перепідготовку   та   атестацію   у   порядку, </w:t>
        <w:br/>
        <w:t xml:space="preserve">встановленому  центральним органом виконавчої влади, що забезпечує </w:t>
        <w:br/>
        <w:t xml:space="preserve">формування  державної  політики  у  сфері 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ацію дій педагогічних, виробничих  колективів,  сім'ї, </w:t>
        <w:br/>
        <w:t xml:space="preserve">громадськості з питань навчання і виховання діт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потреб,  розроблення  пропозицій  щодо  державного </w:t>
        <w:br/>
        <w:t xml:space="preserve">контракту і формування  регіонального  замовлення  на  педагогічні </w:t>
        <w:br/>
        <w:t xml:space="preserve">кадри, укладання договорів на їх підготов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дотриманням вимог щодо  змісту,  рівня  і  обсягу </w:t>
        <w:br/>
        <w:t xml:space="preserve">освіти, атестацію навчальних закладів, що є комунальною власністю. </w:t>
        <w:br/>
      </w:r>
    </w:p>
    <w:p>
      <w:pPr>
        <w:pStyle w:val="HTML"/>
        <w:shd w:fill="FFFFFF" w:val="clear"/>
        <w:textAlignment w:val="baseline"/>
        <w:rPr/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цеві  органи  управління  освітою  у   здійсненні    своїх </w:t>
        <w:br/>
        <w:t xml:space="preserve">повноважень  підпорядковані  місцевим  органам  виконавчої  влади, </w:t>
        <w:br/>
        <w:t xml:space="preserve">органам  місцевого самоврядування та відповідним державним органам </w:t>
        <w:br/>
        <w:t xml:space="preserve">управління  освітою.  {  Абзац  сьомий частини другої статті 14 із </w:t>
        <w:br/>
        <w:t xml:space="preserve">змінами,  внесеними  згідно  із  Законом N 5460-VI ( </w:t>
      </w:r>
      <w:hyperlink r:id="rId69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</w:t>
        <w:br/>
        <w:t>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i/>
          <w:iCs/>
          <w:color w:val="000000"/>
          <w:sz w:val="21"/>
          <w:szCs w:val="21"/>
        </w:rPr>
        <w:t xml:space="preserve">{  Частина друга статті 14 із змінами, внесеними згідно із Законом </w:t>
        <w:br/>
        <w:t xml:space="preserve">N 5460-VI ( </w:t>
      </w:r>
      <w:hyperlink r:id="rId7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color w:val="000000"/>
          <w:sz w:val="21"/>
          <w:szCs w:val="21"/>
        </w:rPr>
        <w:t xml:space="preserve"> Державні стандарти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ні стандарти освіти встановлюють вимоги  до  змісту, </w:t>
        <w:br/>
        <w:t xml:space="preserve">обсягу і рівня освітньої та фахової підготовки в Україні.  Вони  є </w:t>
        <w:br/>
        <w:t xml:space="preserve">основою  оцінки  освітнього  та  освітньо-кваліфікаційного   рівня </w:t>
        <w:br/>
        <w:t xml:space="preserve">громадян незалежно від форм одержання освіти. </w:t>
        <w:br/>
      </w:r>
    </w:p>
    <w:p>
      <w:pPr>
        <w:pStyle w:val="HTML"/>
        <w:shd w:fill="FFFFFF" w:val="clear"/>
        <w:textAlignment w:val="baseline"/>
        <w:rPr/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 стандарти  освіти  розробляються окремо для кожного </w:t>
        <w:br/>
        <w:t xml:space="preserve">освітнього  рівня  і  затверджуються  Кабінетом  Міністрів України </w:t>
        <w:br/>
        <w:t xml:space="preserve">(крім  стандартів у сфері вищої освіти). Вони підлягають перегляду </w:t>
        <w:br/>
        <w:t xml:space="preserve">та  перезатвердженню  не  рідше  ніж один раз на 10 років. { Абзац </w:t>
        <w:br/>
        <w:t xml:space="preserve">другий  частини  першої  статті  15  в  редакції Закону N 1556-VII </w:t>
        <w:br/>
        <w:t xml:space="preserve">( </w:t>
      </w:r>
      <w:hyperlink r:id="rId71" w:tgtFrame="_blank">
        <w:r>
          <w:rPr>
            <w:rStyle w:val="InternetLink"/>
            <w:color w:val="5674B9"/>
            <w:sz w:val="21"/>
            <w:szCs w:val="21"/>
          </w:rPr>
          <w:t>1556-18</w:t>
        </w:r>
      </w:hyperlink>
      <w:r>
        <w:rPr>
          <w:color w:val="000000"/>
          <w:sz w:val="21"/>
          <w:szCs w:val="21"/>
        </w:rPr>
        <w:t xml:space="preserve"> ) від 01.07.2014 } </w:t>
        <w:br/>
      </w:r>
    </w:p>
    <w:p>
      <w:pPr>
        <w:pStyle w:val="HTML"/>
        <w:shd w:fill="FFFFFF" w:val="clear"/>
        <w:textAlignment w:val="baseline"/>
        <w:rPr/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Відповідність  освітніх  послуг  державним  стандартам  і </w:t>
        <w:br/>
        <w:t xml:space="preserve">вимогам  визначається засновником навчального закладу, центральним </w:t>
        <w:br/>
        <w:t xml:space="preserve">органом  виконавчої  влади,  що реалізує державну політику у сфері </w:t>
        <w:br/>
        <w:t xml:space="preserve">освіти,  органом  виконавчої  влади  Автономної  Республіки Крим у </w:t>
        <w:br/>
        <w:t xml:space="preserve">сфері   освіти,   центральними  органами  виконавчої  влади,  яким </w:t>
        <w:br/>
        <w:t xml:space="preserve">підпорядковані   навчальні  заклади,  Національним  агентством  із </w:t>
        <w:br/>
        <w:t xml:space="preserve">забезпечення  якості  вищої  освіти, місцевими органами управління </w:t>
        <w:br/>
        <w:t xml:space="preserve">освітою   шляхом  ліцензування  (  </w:t>
      </w:r>
      <w:hyperlink r:id="rId72" w:tgtFrame="_blank">
        <w:r>
          <w:rPr>
            <w:rStyle w:val="InternetLink"/>
            <w:color w:val="5674B9"/>
            <w:sz w:val="21"/>
            <w:szCs w:val="21"/>
          </w:rPr>
          <w:t>1019-2007-п</w:t>
        </w:r>
      </w:hyperlink>
      <w:r>
        <w:rPr>
          <w:color w:val="000000"/>
          <w:sz w:val="21"/>
          <w:szCs w:val="21"/>
        </w:rPr>
        <w:t xml:space="preserve">  ),  інспектування, </w:t>
        <w:br/>
        <w:t xml:space="preserve">атестації   та   акредитації   навчальних   закладів   у  порядку, </w:t>
        <w:br/>
        <w:t xml:space="preserve">встановленому Кабінетом Міністрів Україн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Абзац другий частини другої статті 15 виключено на підставі </w:t>
        <w:br/>
        <w:t xml:space="preserve">Закону N 2289-VI ( </w:t>
      </w:r>
      <w:hyperlink r:id="rId73" w:tgtFrame="_blank">
        <w:r>
          <w:rPr>
            <w:rStyle w:val="InternetLink"/>
            <w:i/>
            <w:iCs/>
            <w:color w:val="5674B9"/>
            <w:sz w:val="21"/>
            <w:szCs w:val="21"/>
          </w:rPr>
          <w:t>2289-17</w:t>
        </w:r>
      </w:hyperlink>
      <w:r>
        <w:rPr>
          <w:i/>
          <w:iCs/>
          <w:color w:val="000000"/>
          <w:sz w:val="21"/>
          <w:szCs w:val="21"/>
        </w:rPr>
        <w:t xml:space="preserve"> ) від 01.06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i/>
          <w:iCs/>
          <w:color w:val="000000"/>
          <w:sz w:val="21"/>
          <w:szCs w:val="21"/>
        </w:rPr>
        <w:t xml:space="preserve">{ Частина друга статті 15 із змінами, внесеними згідно із Законами </w:t>
        <w:br/>
        <w:t xml:space="preserve">N  5460-VI  ( </w:t>
      </w:r>
      <w:hyperlink r:id="rId7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, N 1556-VII ( </w:t>
      </w:r>
      <w:hyperlink r:id="rId75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1.07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За результатами ліцензування центральний орган виконавчої </w:t>
        <w:br/>
        <w:t xml:space="preserve">влади,  що  реалізує  державну  політику  у  сфері  освіти,  орган </w:t>
        <w:br/>
        <w:t xml:space="preserve">виконавчої  влади  Автономної  Республіки  Крим  у  сфері  освіти, </w:t>
        <w:br/>
        <w:t xml:space="preserve">місцеві  органи  управління  освітою  у  межах  своїх  повноважень </w:t>
        <w:br/>
        <w:t xml:space="preserve">надають  навчальним закладам незалежно від форм власності ліцензії </w:t>
        <w:br/>
        <w:t xml:space="preserve">на  право  здійснення освітньої діяльності відповідно до державних </w:t>
        <w:br/>
        <w:t xml:space="preserve">вимог     із    встановленням    за    певними    освітніми    або </w:t>
        <w:br/>
        <w:t xml:space="preserve">освітньо-кваліфікаційними    рівнями   обсягів   підготовки,   які </w:t>
        <w:br/>
        <w:t xml:space="preserve">відповідають        кадровому,        науково-методичному       та </w:t>
        <w:br/>
        <w:t xml:space="preserve">матеріально-технічному  забезпеченню,  вносять  їх  до  державного </w:t>
        <w:br/>
        <w:t xml:space="preserve">реєстру навчальних закла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виконання  або  грубе  порушення навчальним закладом умов і </w:t>
        <w:br/>
        <w:t xml:space="preserve">правил   ліцензійної   діяльності,   подання   та   розповсюдження </w:t>
        <w:br/>
        <w:t xml:space="preserve">недостовірної  інформації  щодо  її  здійснення  є  підставою  для </w:t>
        <w:br/>
        <w:t>призупинення дії або анулювання ліценз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i/>
          <w:iCs/>
          <w:color w:val="000000"/>
          <w:sz w:val="21"/>
          <w:szCs w:val="21"/>
        </w:rPr>
        <w:t xml:space="preserve">{  Частина третя статті 15 із змінами, внесеними згідно із Законом </w:t>
        <w:br/>
        <w:t xml:space="preserve">N 5460-VI ( </w:t>
      </w:r>
      <w:hyperlink r:id="rId7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четверту  статті  15 виключено на підставі Закону </w:t>
        <w:br/>
        <w:t xml:space="preserve">N 1556-VII ( </w:t>
      </w:r>
      <w:hyperlink r:id="rId77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від 01.07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   За   результатами   атестації   дошкільних,   середніх, </w:t>
        <w:br/>
        <w:t xml:space="preserve">позашкільних    та    професійно-технічних   навчальних   закладів </w:t>
        <w:br/>
        <w:t xml:space="preserve">центральний  орган виконавчої влади, що реалізує державну політику </w:t>
        <w:br/>
        <w:t xml:space="preserve">у  сфері освіти, орган виконавчої влади Автономної Республіки Крим </w:t>
        <w:br/>
        <w:t xml:space="preserve">у  сфері  освіти,  місцеві органи управління освітою у межах своїх </w:t>
        <w:br/>
        <w:t xml:space="preserve">повноважен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ають   відповідність  освітніх  послуг,  які  надаються </w:t>
        <w:br/>
        <w:t xml:space="preserve">навчальними  закладами, державним стандартам певного освітнього та </w:t>
        <w:br/>
        <w:t xml:space="preserve">освітньо-кваліфікаційного рів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мають  рішення  про  створення спеціалізованих навчальних </w:t>
        <w:br/>
        <w:t xml:space="preserve">закладів: шкіл, колегіумів, ліцеїв, гімназій тощ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носять  пропозиції  Міністерству  освіти України про надання </w:t>
        <w:br/>
        <w:t xml:space="preserve">відповідного статусу професійно-технічним навчальним заклада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мають рішення про створення, реорганізацію або ліквідацію </w:t>
        <w:br/>
        <w:t>навчальних закла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i/>
          <w:iCs/>
          <w:color w:val="000000"/>
          <w:sz w:val="21"/>
          <w:szCs w:val="21"/>
        </w:rPr>
        <w:t xml:space="preserve">{  Частина п'ята статті 15 із змінами, внесеними згідно із Законом </w:t>
        <w:br/>
        <w:t xml:space="preserve">N 5460-VI ( </w:t>
      </w:r>
      <w:hyperlink r:id="rId7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 За  особливі  досягнення  в  роботі  навчального  закладу </w:t>
        <w:br/>
        <w:t xml:space="preserve">Президентом   України   може   бути  надано  статус  національного </w:t>
        <w:br/>
        <w:t xml:space="preserve">навчального закладу. </w:t>
        <w:br/>
      </w:r>
    </w:p>
    <w:p>
      <w:pPr>
        <w:pStyle w:val="HTML"/>
        <w:shd w:fill="FFFFFF" w:val="clear"/>
        <w:textAlignment w:val="baseline"/>
        <w:rPr/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.</w:t>
      </w:r>
      <w:r>
        <w:rPr>
          <w:color w:val="000000"/>
          <w:sz w:val="21"/>
          <w:szCs w:val="21"/>
        </w:rPr>
        <w:t xml:space="preserve"> Органи громадського самоврядування в осві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рганами громадського самоврядування в освіті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альні збори (конференція) колективу навчального заклад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йонна,    міська,    обласна    конференції    педагогічних </w:t>
        <w:br/>
        <w:t xml:space="preserve">працівників, з'їзд працівників освіти Автономної Республіки Кри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український з'їзд працівників осві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Органи  громадського  самоврядування  в  освіті    можуть </w:t>
        <w:br/>
        <w:t xml:space="preserve">об'єднувати учасників  навчально-виховного  процесу,  спеціалістів </w:t>
        <w:br/>
        <w:t xml:space="preserve">певного професійного спрям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Органи  громадського  самоврядування  в  освіті   вносять </w:t>
        <w:br/>
        <w:t xml:space="preserve">пропозиції щодо формування державної  політики  в  галузі  освіти, </w:t>
        <w:br/>
        <w:t xml:space="preserve">вирішують у межах своїх  повноважень  питання  навчально-виховної, </w:t>
        <w:br/>
        <w:t xml:space="preserve">науково-дослідної,        методичної,        економічної         і </w:t>
        <w:br/>
        <w:t xml:space="preserve">фінансово-господарської діяльності навчальних закла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новаження  органів  громадського  самоврядування  в освіті </w:t>
        <w:br/>
        <w:t xml:space="preserve">визначає   в   межах   чинного   законодавства  центральний  орган </w:t>
        <w:br/>
        <w:t xml:space="preserve">виконавчої  влади,  що  забезпечує формування державної політики у </w:t>
        <w:br/>
        <w:t xml:space="preserve">сфері  освіти  за  участю представників профспілок, всеукраїнських </w:t>
        <w:br/>
        <w:t>педагогічних (освітянських) об'єдна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i/>
          <w:iCs/>
          <w:color w:val="000000"/>
          <w:sz w:val="21"/>
          <w:szCs w:val="21"/>
        </w:rPr>
        <w:t xml:space="preserve">{  Частина третя статті 16 із змінами, внесеними згідно із Законом </w:t>
        <w:br/>
        <w:t xml:space="preserve">N 5460-VI ( </w:t>
      </w:r>
      <w:hyperlink r:id="rId7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color w:val="000000"/>
          <w:sz w:val="21"/>
          <w:szCs w:val="21"/>
        </w:rPr>
        <w:t xml:space="preserve"> Самоврядування навчальних закла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моврядування навчальних закладів передбачає їх право 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мостійне    планування    роботи,    вирішення       питань </w:t>
        <w:br/>
        <w:t xml:space="preserve">навчально-виховної, науково-дослідної, методичної,  економічної  і </w:t>
        <w:br/>
        <w:t xml:space="preserve">фінансово-господарської діяль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у формуванні планів прийому учнів, студентів, слухачів </w:t>
        <w:br/>
        <w:t xml:space="preserve">з  урахуванням  державного  контракту   (замовлення)    та    угод </w:t>
        <w:br/>
        <w:t xml:space="preserve">підприємств, установ, організацій, громадя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 змісту компонента освіти, що надається навчальним </w:t>
        <w:br/>
        <w:t xml:space="preserve">закладом понад визначений державою обсяг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няття  на  роботу  педагогічних,    науково-педагогічних, </w:t>
        <w:br/>
        <w:t xml:space="preserve">інженерно-педагогічних та інших працівників, а  також  фахівців  з </w:t>
        <w:br/>
        <w:t xml:space="preserve">інших держав, у тому числі за контракт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мостійне використання усіх видів  асигнувань,  затвердження </w:t>
        <w:br/>
        <w:t xml:space="preserve">структури  і  штатного  розпису  в  межах   встановленого    фонду </w:t>
        <w:br/>
        <w:t xml:space="preserve">заробітної пла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громадського контролю за організацією  харчування, </w:t>
        <w:br/>
        <w:t xml:space="preserve">охорони здоров'я, охорони праці в навчальних закладах. </w:t>
        <w:br/>
      </w:r>
    </w:p>
    <w:p>
      <w:pPr>
        <w:pStyle w:val="HTML"/>
        <w:shd w:fill="FFFFFF" w:val="clear"/>
        <w:textAlignment w:val="baseline"/>
        <w:rPr/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8.</w:t>
      </w:r>
      <w:r>
        <w:rPr>
          <w:color w:val="000000"/>
          <w:sz w:val="21"/>
          <w:szCs w:val="21"/>
        </w:rPr>
        <w:t xml:space="preserve"> Умови створення навчальних закла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 Навчальні   заклади   створюються   органами   державної </w:t>
        <w:br/>
        <w:t xml:space="preserve">виконавчої    влади    і    органами   місцевого   самоврядування, </w:t>
        <w:br/>
        <w:t xml:space="preserve">підприємствами,   установами,  організаціями  незалежно  від  форм </w:t>
        <w:br/>
        <w:t xml:space="preserve">власності,  громадянами  відповідно  до  потреби  громадян  у мові </w:t>
        <w:br/>
        <w:t xml:space="preserve">навчання,  соціально-економічних, національних, культурно-освітніх </w:t>
        <w:br/>
        <w:t xml:space="preserve">потреб   у  них  за  наявності  необхідної  матеріально-технічної, </w:t>
        <w:br/>
        <w:t xml:space="preserve">науково-методичної  бази,  педагогічних  кадрів. Навчальний заклад </w:t>
        <w:br/>
        <w:t xml:space="preserve">набуває  статусу юридичної особи з дня його державної реєстрації у </w:t>
        <w:br/>
        <w:t xml:space="preserve">порядку,  встановленому законом для державної реєстрації юридичних </w:t>
        <w:br/>
        <w:t>осі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i/>
          <w:iCs/>
          <w:color w:val="000000"/>
          <w:sz w:val="21"/>
          <w:szCs w:val="21"/>
        </w:rPr>
        <w:t xml:space="preserve">{ Частина перша статті 18 із змінами, внесеними згідно із Законами </w:t>
        <w:br/>
        <w:t xml:space="preserve">N  2555-VI  (  </w:t>
      </w:r>
      <w:hyperlink r:id="rId80" w:tgtFrame="_blank">
        <w:r>
          <w:rPr>
            <w:rStyle w:val="InternetLink"/>
            <w:i/>
            <w:iCs/>
            <w:color w:val="5674B9"/>
            <w:sz w:val="21"/>
            <w:szCs w:val="21"/>
          </w:rPr>
          <w:t>2555-17</w:t>
        </w:r>
      </w:hyperlink>
      <w:r>
        <w:rPr>
          <w:i/>
          <w:iCs/>
          <w:color w:val="000000"/>
          <w:sz w:val="21"/>
          <w:szCs w:val="21"/>
        </w:rPr>
        <w:t xml:space="preserve"> ) від 23.09.2010, N 5029-VI ( </w:t>
      </w:r>
      <w:hyperlink r:id="rId81" w:tgtFrame="_blank">
        <w:r>
          <w:rPr>
            <w:rStyle w:val="InternetLink"/>
            <w:i/>
            <w:iCs/>
            <w:color w:val="5674B9"/>
            <w:sz w:val="21"/>
            <w:szCs w:val="21"/>
          </w:rPr>
          <w:t>5029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3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Навчальні  заклади,  засновані  на  загальнодержавній або </w:t>
        <w:br/>
        <w:t xml:space="preserve">комунальній   власності,   мають   статус  державного  навчального </w:t>
        <w:br/>
        <w:t xml:space="preserve">закла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Навчальні  заклади  незалежно від їх статусу і належності </w:t>
        <w:br/>
        <w:t xml:space="preserve">забезпечують  якість  освіти  в  обсязі вимог державних стандартів </w:t>
        <w:br/>
        <w:t xml:space="preserve">освіти. </w:t>
        <w:br/>
      </w:r>
    </w:p>
    <w:p>
      <w:pPr>
        <w:pStyle w:val="HTML"/>
        <w:shd w:fill="FFFFFF" w:val="clear"/>
        <w:textAlignment w:val="baseline"/>
        <w:rPr/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треба у державних і комунальних навчальних закладах усіх </w:t>
        <w:br/>
        <w:t xml:space="preserve">освітніх   рівнів   з   різними  мовами  навчання  визначається  в </w:t>
        <w:br/>
        <w:t xml:space="preserve">обов'язковому  порядку за заявами про мову навчання, які надаються </w:t>
        <w:br/>
        <w:t xml:space="preserve">учнями   (для   неповнолітніх  -  батьками  або  особами,  які  їх </w:t>
        <w:br/>
        <w:t xml:space="preserve">замінюють), студентами при вступі до навчальних закладів, а також, </w:t>
        <w:br/>
        <w:t xml:space="preserve">у  разі  потреби,  у  будь-який  час  періоду  навчання. { Частину </w:t>
        <w:br/>
        <w:t xml:space="preserve">четверту   статті   18   доповнено   абзацом   першим   згідно  із </w:t>
        <w:br/>
        <w:t xml:space="preserve">Законом N 5029-VI ( </w:t>
      </w:r>
      <w:hyperlink r:id="rId82" w:tgtFrame="_blank">
        <w:r>
          <w:rPr>
            <w:rStyle w:val="InternetLink"/>
            <w:color w:val="5674B9"/>
            <w:sz w:val="21"/>
            <w:szCs w:val="21"/>
          </w:rPr>
          <w:t>5029-17</w:t>
        </w:r>
      </w:hyperlink>
      <w:r>
        <w:rPr>
          <w:color w:val="000000"/>
          <w:sz w:val="21"/>
          <w:szCs w:val="21"/>
        </w:rPr>
        <w:t xml:space="preserve"> ) від 03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треба  у  вищих  навчальних  закладах  незалежно  від  форм </w:t>
        <w:br/>
        <w:t xml:space="preserve">власності та їх мережа визначаються 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треба    в    професійно-технічних    навчальних   закладах </w:t>
        <w:br/>
        <w:t xml:space="preserve">визначається   Кабінетом   Міністрів   України,   а  їх  мережа  -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сві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треба  в  навчальних  закладах,  заснованих  на комунальній </w:t>
        <w:br/>
        <w:t xml:space="preserve">власності,  визначається  місцевими  органами  виконавчої влади та </w:t>
        <w:br/>
        <w:t xml:space="preserve">органами місцевого самовряд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створення,  реорганізації  та  ліквідації навчальних </w:t>
        <w:br/>
        <w:t>закладів встановлюється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i/>
          <w:iCs/>
          <w:color w:val="000000"/>
          <w:sz w:val="21"/>
          <w:szCs w:val="21"/>
        </w:rPr>
        <w:t xml:space="preserve">{  Частина  четверта  статті  18  із  змінами, внесеними згідно із </w:t>
        <w:br/>
        <w:t xml:space="preserve">Законом N 5460-VI ( </w:t>
      </w:r>
      <w:hyperlink r:id="rId83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іяльність навчального закладу розпочинається за наявності </w:t>
        <w:br/>
        <w:t xml:space="preserve">ліцензії  на  здійснення  діяльності, пов'язаної з наданням послуг </w:t>
        <w:br/>
        <w:t xml:space="preserve">для   одержання   освіти  і  підготовкою  фахівців  різних  рівнів </w:t>
        <w:br/>
        <w:t xml:space="preserve">кваліфікації.  Ліцензія  видається  у  порядку,  що встановлює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 Навчальні  заклади  діють  на  підставі власних статутів, </w:t>
        <w:br/>
        <w:t xml:space="preserve">затверджених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м  органом  виконавчої  влади, що реалізує державну </w:t>
        <w:br/>
        <w:t xml:space="preserve">політику у сфері освіти стосовно навчальних закладів, що засновані </w:t>
        <w:br/>
        <w:t xml:space="preserve">на загальнодержавній власності і перебувають у його системі; </w:t>
        <w:br/>
      </w:r>
    </w:p>
    <w:p>
      <w:pPr>
        <w:pStyle w:val="HTML"/>
        <w:shd w:fill="FFFFFF" w:val="clear"/>
        <w:textAlignment w:val="baseline"/>
        <w:rPr/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ми  органами  виконавчої влади, яким підпорядковані </w:t>
        <w:br/>
        <w:t xml:space="preserve">навчальні  заклади,  засновані  на загальнодержавній власності, за </w:t>
        <w:br/>
        <w:t xml:space="preserve">погодженням  з  центральним  органом виконавчої влади, що реалізує </w:t>
        <w:br/>
        <w:t xml:space="preserve">державну  політику  у  сфері освіти; { Абзац третій частини шостої </w:t>
        <w:br/>
        <w:t xml:space="preserve">статті  18  із  змінами,  внесеними  згідно  із  Законом N 5460-VI </w:t>
        <w:br/>
        <w:t xml:space="preserve">( </w:t>
      </w:r>
      <w:hyperlink r:id="rId84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м  органом  виконавчої  влади, що реалізує державну </w:t>
        <w:br/>
        <w:t xml:space="preserve">політику  у  сфері  освіти  стосовно  вищих  навчальних  закладів, </w:t>
        <w:br/>
        <w:t xml:space="preserve">заснованих на інших формах влас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цевими  органами  виконавчої  влади  та органами місцевого </w:t>
        <w:br/>
        <w:t xml:space="preserve">самоврядування   стосовно  державних  навчальних  закладів,  що  є </w:t>
        <w:br/>
        <w:t xml:space="preserve">комунальною   власністю,   і   навчальних   закладів  (крім  вищих </w:t>
        <w:br/>
        <w:t>навчальних закладів), заснованих на інших формах влас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i/>
          <w:iCs/>
          <w:color w:val="000000"/>
          <w:sz w:val="21"/>
          <w:szCs w:val="21"/>
        </w:rPr>
        <w:t xml:space="preserve">{  Частина шоста статті 18 із змінами, внесеними згідно із Законом </w:t>
        <w:br/>
        <w:t xml:space="preserve">N 5460-VI ( </w:t>
      </w:r>
      <w:hyperlink r:id="rId8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 Навчальний  заклад  повинен  мати  власну  назву,  в якій </w:t>
        <w:br/>
        <w:t xml:space="preserve">обов'язково  вказується  його тип (дитячий садок, школа, гімназія, </w:t>
        <w:br/>
        <w:t xml:space="preserve">ліцей,   колегіум,   коледж,  інститут,  консерваторія,  академія, </w:t>
        <w:br/>
        <w:t xml:space="preserve">університет чи інше) та організаційно-правова форма. </w:t>
        <w:br/>
      </w:r>
    </w:p>
    <w:p>
      <w:pPr>
        <w:pStyle w:val="HTML"/>
        <w:shd w:fill="FFFFFF" w:val="clear"/>
        <w:textAlignment w:val="baseline"/>
        <w:rPr/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9.</w:t>
      </w:r>
      <w:r>
        <w:rPr>
          <w:color w:val="000000"/>
          <w:sz w:val="21"/>
          <w:szCs w:val="21"/>
        </w:rPr>
        <w:t xml:space="preserve"> Наукове і методичне забезпечення освіти </w:t>
        <w:br/>
      </w:r>
    </w:p>
    <w:p>
      <w:pPr>
        <w:pStyle w:val="HTML"/>
        <w:shd w:fill="FFFFFF" w:val="clear"/>
        <w:textAlignment w:val="baseline"/>
        <w:rPr/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укове    і   методичне   забезпечення   освіти   здійснюють </w:t>
        <w:br/>
        <w:t xml:space="preserve">центральний  орган виконавчої влади, що реалізує державну політику </w:t>
        <w:br/>
        <w:t xml:space="preserve">у  сфері  освіти,  Національна  Академія наук України, Національна </w:t>
        <w:br/>
        <w:t xml:space="preserve">академія  педагогічних  наук,  центральні органи виконавчої влади, </w:t>
        <w:br/>
        <w:t xml:space="preserve">яким  підпорядковані  навчальні  заклади,  орган  виконавчої влади </w:t>
        <w:br/>
        <w:t xml:space="preserve">Автономної Республіки Крим у сфері освіти, вищі навчальні заклади, </w:t>
        <w:br/>
        <w:t xml:space="preserve">академічні,    галузеві    науково-дослідні   інститути,   заклади </w:t>
        <w:br/>
        <w:t xml:space="preserve">післядипломної освіти, інші науково-методичні і методичні установи </w:t>
        <w:br/>
        <w:t xml:space="preserve">у  взаємодії  з  відповідними  підприємствами,  творчими спілками, </w:t>
        <w:br/>
        <w:t xml:space="preserve">асоціаціями, товариствами, громадськими науковими організаціями. </w:t>
        <w:br/>
        <w:t xml:space="preserve">{  Стаття  19  із  змінами,  внесеними згідно із Законом N 5460-VI </w:t>
        <w:br/>
        <w:t xml:space="preserve">( </w:t>
      </w:r>
      <w:hyperlink r:id="rId86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0.</w:t>
      </w:r>
      <w:r>
        <w:rPr>
          <w:color w:val="000000"/>
          <w:sz w:val="21"/>
          <w:szCs w:val="21"/>
        </w:rPr>
        <w:t xml:space="preserve"> Керівник навчального закла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 Навчальний  заклад  очолює  його  керівник  (завідуючий, </w:t>
        <w:br/>
        <w:t xml:space="preserve">директор, ректор, президент тощо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Керівники  навчальних  закладів,  що  є загальнодержавною </w:t>
        <w:br/>
        <w:t xml:space="preserve">власністю  і  підпорядковані центральному органу виконавчої влади, </w:t>
        <w:br/>
        <w:t xml:space="preserve">що  реалізує  державну  політику  у  сфері  освіти,  обираються за </w:t>
        <w:br/>
        <w:t xml:space="preserve">конкурсом і призначаються на посаду центральним органом виконавчої </w:t>
        <w:br/>
        <w:t xml:space="preserve">влади,  що  реалізує  державну  політику  у  сфері  освіти  шляхом </w:t>
        <w:br/>
        <w:t xml:space="preserve">укладання   з   ними   контракту   відповідно   до   порядку,   що </w:t>
        <w:br/>
        <w:t>затверджується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i/>
          <w:iCs/>
          <w:color w:val="000000"/>
          <w:sz w:val="21"/>
          <w:szCs w:val="21"/>
        </w:rPr>
        <w:t xml:space="preserve">{  Частина друга статті 20 із змінами, внесеними згідно із Законом </w:t>
        <w:br/>
        <w:t xml:space="preserve">N 5460-VI ( </w:t>
      </w:r>
      <w:hyperlink r:id="rId87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Керівники  навчальних  закладів,  що  є загальнодержавною </w:t>
        <w:br/>
        <w:t xml:space="preserve">власністю  і  підпорядковані  іншим центральним органам виконавчої </w:t>
        <w:br/>
        <w:t xml:space="preserve">влади,  обираються  за  конкурсом  і  призначаються  на посаду (за </w:t>
        <w:br/>
        <w:t xml:space="preserve">попереднім  погодженням з центральним органом виконавчої влади, що </w:t>
        <w:br/>
        <w:t xml:space="preserve">реалізує   державну   політику   у   сфері   освіти)  відповідними </w:t>
        <w:br/>
        <w:t xml:space="preserve">центральними  органами  виконавчої  влади  шляхом укладання з ними </w:t>
        <w:br/>
        <w:t>контрак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i/>
          <w:iCs/>
          <w:color w:val="000000"/>
          <w:sz w:val="21"/>
          <w:szCs w:val="21"/>
        </w:rPr>
        <w:t xml:space="preserve">{  Частина третя статті 20 із змінами, внесеними згідно із Законом </w:t>
        <w:br/>
        <w:t xml:space="preserve">N 5460-VI ( </w:t>
      </w:r>
      <w:hyperlink r:id="rId8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ерівники навчальних закладів, що є комунальною власністю, </w:t>
        <w:br/>
        <w:t xml:space="preserve">призначаються  органом виконавчої влади Автономної Республіки Крим </w:t>
        <w:br/>
        <w:t xml:space="preserve">у   сфері  освіти,  відповідними  обласними,  міськими,  районними </w:t>
        <w:br/>
        <w:t xml:space="preserve">органами  управління освітою за попереднім погодженням з місцевими </w:t>
        <w:br/>
        <w:t xml:space="preserve">органами  виконавчої  влади  та органами місцевого самовряд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 Керівники навчальних закладів, заснованих на інших формах </w:t>
        <w:br/>
        <w:t xml:space="preserve">власності,  призначаються  їх засновниками або уповноваженими ними </w:t>
        <w:br/>
        <w:t xml:space="preserve">органами   за   попереднім  погодженням  з  відповідними  органами </w:t>
        <w:br/>
        <w:t xml:space="preserve">управління  освітою  місцевих  органів виконавчої влади та органів </w:t>
        <w:br/>
        <w:t xml:space="preserve">місцевого самовряд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ерівники вищих навчальних закладів щорічно звітують перед </w:t>
        <w:br/>
        <w:t xml:space="preserve">загальними зборами (конференцією) колективу навчального закладу. </w:t>
        <w:br/>
      </w:r>
    </w:p>
    <w:p>
      <w:pPr>
        <w:pStyle w:val="HTML"/>
        <w:shd w:fill="FFFFFF" w:val="clear"/>
        <w:textAlignment w:val="baseline"/>
        <w:rPr/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1.</w:t>
      </w:r>
      <w:r>
        <w:rPr>
          <w:color w:val="000000"/>
          <w:sz w:val="21"/>
          <w:szCs w:val="21"/>
        </w:rPr>
        <w:t xml:space="preserve"> Психологічна служба в системі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 системі   освіти   діє   державна   психологічна  служба. </w:t>
        <w:br/>
        <w:t xml:space="preserve">Психологічне забезпечення навчально-виховного процесу в навчальних </w:t>
        <w:br/>
        <w:t xml:space="preserve">закладах   здійснюють   практичні  психологи.  За  своїм  статусом </w:t>
        <w:br/>
        <w:t xml:space="preserve">практичні психологи належать до педагогічних працівників. </w:t>
        <w:br/>
      </w:r>
    </w:p>
    <w:p>
      <w:pPr>
        <w:pStyle w:val="HTML"/>
        <w:shd w:fill="FFFFFF" w:val="clear"/>
        <w:textAlignment w:val="baseline"/>
        <w:rPr/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2.</w:t>
      </w:r>
      <w:r>
        <w:rPr>
          <w:color w:val="000000"/>
          <w:sz w:val="21"/>
          <w:szCs w:val="21"/>
        </w:rPr>
        <w:t xml:space="preserve"> Соціально-педагогічний патронаж у системі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іально-педагогічний   патронаж  у  системі  освіти  сприяє </w:t>
        <w:br/>
        <w:t xml:space="preserve">взаємодії  навчальних  закладів,  сім'ї  і суспільства у вихованні </w:t>
        <w:br/>
        <w:t xml:space="preserve">дітей,  їх  адаптації  до  умов соціального середовища, забезпечує </w:t>
        <w:br/>
        <w:t xml:space="preserve">консультативну   допомогу   батькам,  особам,  які  їх  замінюють. </w:t>
        <w:br/>
        <w:t xml:space="preserve">Педагогічний  патронаж  здійснюється  соціальними  педагогами.  За </w:t>
        <w:br/>
        <w:t xml:space="preserve">своїм   статусом   соціальні  педагоги  належать  до  педагогічних </w:t>
        <w:br/>
        <w:t xml:space="preserve">працівників. </w:t>
        <w:br/>
      </w:r>
    </w:p>
    <w:p>
      <w:pPr>
        <w:pStyle w:val="HTML"/>
        <w:shd w:fill="FFFFFF" w:val="clear"/>
        <w:textAlignment w:val="baseline"/>
        <w:rPr/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3.</w:t>
      </w:r>
      <w:r>
        <w:rPr>
          <w:color w:val="000000"/>
          <w:sz w:val="21"/>
          <w:szCs w:val="21"/>
        </w:rPr>
        <w:t xml:space="preserve"> Участь діячів науки, культури та представників </w:t>
        <w:br/>
        <w:t xml:space="preserve">                інших сфер діяльності у навчально-виховній </w:t>
        <w:br/>
        <w:t xml:space="preserve">                робо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чі  науки,  культури та представники інших сфер діяльності </w:t>
        <w:br/>
        <w:t xml:space="preserve">за   рішенням   навчального   закладу   можуть   брати   участь  у </w:t>
        <w:br/>
        <w:t xml:space="preserve">навчально-виховній  роботі, керівництві учнівськими, студентськими </w:t>
        <w:br/>
        <w:t xml:space="preserve">об'єднаннями  за інтересами, сприяти інтелектуальному, культурному </w:t>
        <w:br/>
        <w:t xml:space="preserve">розвитку  учнівської, студентської молоді, подавати консультаційну </w:t>
        <w:br/>
        <w:t xml:space="preserve">допомогу педагогам. </w:t>
        <w:br/>
      </w:r>
    </w:p>
    <w:p>
      <w:pPr>
        <w:pStyle w:val="HTML"/>
        <w:shd w:fill="FFFFFF" w:val="clear"/>
        <w:textAlignment w:val="baseline"/>
        <w:rPr/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4.</w:t>
      </w:r>
      <w:r>
        <w:rPr>
          <w:color w:val="000000"/>
          <w:sz w:val="21"/>
          <w:szCs w:val="21"/>
        </w:rPr>
        <w:t xml:space="preserve"> Організація медичного обслуговування у системі </w:t>
        <w:br/>
        <w:t xml:space="preserve">               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 безкоштовного медичного обслуговування в системі </w:t>
        <w:br/>
        <w:t xml:space="preserve">освіти  забезпечується  місцевими  органами  виконавчої  влади  та </w:t>
        <w:br/>
        <w:t xml:space="preserve">органами    місцевого   самоврядування,   здійснюється   закладами </w:t>
        <w:br/>
        <w:t xml:space="preserve">центрального   органу   виконавчої  влади,  що  реалізує  державну </w:t>
        <w:br/>
        <w:t xml:space="preserve">політику  у  сфері  охорони  здоров’я, відомчими закладами охорони </w:t>
        <w:br/>
        <w:t>здоров'я відповідно до чинного законодав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i/>
          <w:iCs/>
          <w:color w:val="000000"/>
          <w:sz w:val="21"/>
          <w:szCs w:val="21"/>
        </w:rPr>
        <w:t xml:space="preserve">{  Стаття  24  із  змінами,  внесеними згідно із Законом N 5460-VI </w:t>
        <w:br/>
        <w:t xml:space="preserve">( </w:t>
      </w:r>
      <w:hyperlink r:id="rId8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5.</w:t>
      </w:r>
      <w:r>
        <w:rPr>
          <w:color w:val="000000"/>
          <w:sz w:val="21"/>
          <w:szCs w:val="21"/>
        </w:rPr>
        <w:t xml:space="preserve"> Організація харчування в навчальних заклад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 та  відповідальність  за  харчування у державних </w:t>
        <w:br/>
        <w:t xml:space="preserve">навчальних  закладах  покладаються  на  місцеві  органи виконавчої </w:t>
        <w:br/>
        <w:t xml:space="preserve">влади   та  органи  місцевого  самоврядування,  центральні  органи </w:t>
        <w:br/>
        <w:t xml:space="preserve">виконавчої   влади,   яким   підпорядковані   навчальні   заклади, </w:t>
        <w:br/>
        <w:t xml:space="preserve">керівників навчальних закладів і здійснюються за рахунок бюджетних </w:t>
        <w:br/>
        <w:t xml:space="preserve">асигнув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арчування   у   навчальних  закладах  інших  форм  власності </w:t>
        <w:br/>
        <w:t xml:space="preserve">організовують засновник і керівник закла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 та  державний  нагляд    за    якістю    харчування </w:t>
        <w:br/>
        <w:t xml:space="preserve">покладається на органи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6.</w:t>
      </w:r>
      <w:r>
        <w:rPr>
          <w:color w:val="000000"/>
          <w:sz w:val="21"/>
          <w:szCs w:val="21"/>
        </w:rPr>
        <w:t xml:space="preserve"> Забезпечення  безпечних  і  нешкідливих  умов </w:t>
        <w:br/>
        <w:t xml:space="preserve">                навчання, праці та вихо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 безпечних і нешкідливих умов навчання, праці та </w:t>
        <w:br/>
        <w:t xml:space="preserve">виховання  у  навчальних  закладах покладається на їх власника або </w:t>
        <w:br/>
        <w:t xml:space="preserve">уповноважений ним орган, керівника навчального закладу. </w:t>
        <w:br/>
      </w:r>
    </w:p>
    <w:p>
      <w:pPr>
        <w:pStyle w:val="HTML"/>
        <w:shd w:fill="FFFFFF" w:val="clear"/>
        <w:textAlignment w:val="baseline"/>
        <w:rPr/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7.</w:t>
      </w:r>
      <w:r>
        <w:rPr>
          <w:color w:val="000000"/>
          <w:sz w:val="21"/>
          <w:szCs w:val="21"/>
        </w:rPr>
        <w:t xml:space="preserve"> Документи про осві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пускнику     державного     або    іншого    акредитованого </w:t>
        <w:br/>
        <w:t xml:space="preserve">(атестованого)  навчального закладу видається відповідний документ </w:t>
        <w:br/>
        <w:t xml:space="preserve">про освіту встановленого зразка. </w:t>
        <w:br/>
      </w:r>
    </w:p>
    <w:p>
      <w:pPr>
        <w:pStyle w:val="HTML"/>
        <w:shd w:fill="FFFFFF" w:val="clear"/>
        <w:textAlignment w:val="baseline"/>
        <w:rPr/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разки  документів  про  освіту  ( </w:t>
      </w:r>
      <w:hyperlink r:id="rId90" w:tgtFrame="_blank">
        <w:r>
          <w:rPr>
            <w:rStyle w:val="InternetLink"/>
            <w:color w:val="5674B9"/>
            <w:sz w:val="21"/>
            <w:szCs w:val="21"/>
          </w:rPr>
          <w:t>1260-97-п</w:t>
        </w:r>
      </w:hyperlink>
      <w:r>
        <w:rPr>
          <w:color w:val="000000"/>
          <w:sz w:val="21"/>
          <w:szCs w:val="21"/>
        </w:rPr>
        <w:t xml:space="preserve"> ) затверджую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7-1.</w:t>
      </w:r>
      <w:r>
        <w:rPr>
          <w:color w:val="000000"/>
          <w:sz w:val="21"/>
          <w:szCs w:val="21"/>
        </w:rPr>
        <w:t xml:space="preserve"> Національна рамка кваліфіка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 Національна   рамка   кваліфікацій   -  це  системний  і </w:t>
        <w:br/>
        <w:t xml:space="preserve">структурований за компетентностями опис кваліфікаційних рів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ціональна рамка кваліфікацій спрямована 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введення європейських стандартів та принципів забезпечення </w:t>
        <w:br/>
        <w:t xml:space="preserve">якості  освіти  з урахуванням вимог ринку праці до компетентностей </w:t>
        <w:br/>
        <w:t xml:space="preserve">фахівц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 забезпечення  гармонізації  норм  законодавства  у  сфері </w:t>
        <w:br/>
        <w:t xml:space="preserve">освіти та соціально-трудових відноси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   сприяння    національному   і   міжнародному   визнанню </w:t>
        <w:br/>
        <w:t xml:space="preserve">кваліфікацій, здобутих в Україн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налагодження ефективної взаємодії сфери освітніх послуг та </w:t>
        <w:br/>
        <w:t xml:space="preserve">ринку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ціональна рамка кваліфікацій розробляється із залученням </w:t>
        <w:br/>
        <w:t xml:space="preserve">об’єднань  організацій  роботодавців  та затверджується у порядку, </w:t>
        <w:br/>
        <w:t>визначеному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i/>
          <w:iCs/>
          <w:color w:val="000000"/>
          <w:sz w:val="21"/>
          <w:szCs w:val="21"/>
        </w:rPr>
        <w:t xml:space="preserve">{  Розділ  I  доповнено  статтею 27-1 згідно із Законом N 1556-VII </w:t>
        <w:br/>
        <w:t xml:space="preserve">( </w:t>
      </w:r>
      <w:hyperlink r:id="rId91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від 01.07.2014 } </w:t>
        <w:br/>
      </w:r>
    </w:p>
    <w:p>
      <w:pPr>
        <w:pStyle w:val="HTML"/>
        <w:shd w:fill="FFFFFF" w:val="clear"/>
        <w:textAlignment w:val="baseline"/>
        <w:rPr/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СИСТЕМА ОСВІТИ </w:t>
        <w:br/>
      </w:r>
    </w:p>
    <w:p>
      <w:pPr>
        <w:pStyle w:val="HTML"/>
        <w:shd w:fill="FFFFFF" w:val="clear"/>
        <w:textAlignment w:val="baseline"/>
        <w:rPr/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8.</w:t>
      </w:r>
      <w:r>
        <w:rPr>
          <w:color w:val="000000"/>
          <w:sz w:val="21"/>
          <w:szCs w:val="21"/>
        </w:rPr>
        <w:t xml:space="preserve"> Поняття системи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истема  освіти складається із навчальних закладів, наукових, </w:t>
        <w:br/>
        <w:t xml:space="preserve">науково-методичних   і   методичних   установ,  науково-виробничих </w:t>
        <w:br/>
        <w:t xml:space="preserve">підприємств,  державних  і  місцевих органів управління освітою та </w:t>
        <w:br/>
        <w:t xml:space="preserve">самоврядування в галузі освіти. </w:t>
        <w:br/>
      </w:r>
    </w:p>
    <w:p>
      <w:pPr>
        <w:pStyle w:val="HTML"/>
        <w:shd w:fill="FFFFFF" w:val="clear"/>
        <w:textAlignment w:val="baseline"/>
        <w:rPr/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тя 29.</w:t>
      </w:r>
      <w:r>
        <w:rPr>
          <w:color w:val="000000"/>
          <w:sz w:val="21"/>
          <w:szCs w:val="21"/>
        </w:rPr>
        <w:t xml:space="preserve"> Структура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Структура освіти включа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дошкільну осві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загальну середню осві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позашкільну осві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професійно-технічну осві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ищу осві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післядипломну освіту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восьмий  статті  29  виключено  на  підставі Закону </w:t>
        <w:br/>
        <w:t xml:space="preserve">N 1556-VII ( </w:t>
      </w:r>
      <w:hyperlink r:id="rId92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від 01.07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1"/>
      <w:bookmarkEnd w:id="24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дев'ятий  статті  29  виключено  на підставі Закону </w:t>
        <w:br/>
        <w:t xml:space="preserve">N 1556-VII ( </w:t>
      </w:r>
      <w:hyperlink r:id="rId93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від 01.07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самоосвіту. </w:t>
        <w:br/>
      </w:r>
    </w:p>
    <w:p>
      <w:pPr>
        <w:pStyle w:val="HTML"/>
        <w:shd w:fill="FFFFFF" w:val="clear"/>
        <w:textAlignment w:val="baseline"/>
        <w:rPr/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0.</w:t>
      </w:r>
      <w:r>
        <w:rPr>
          <w:color w:val="000000"/>
          <w:sz w:val="21"/>
          <w:szCs w:val="21"/>
        </w:rPr>
        <w:t xml:space="preserve"> Освітні, освітньо-кваліфікаційні рівні та ступе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Україні встановлюються такі освітні рів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шкільна осві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чаткова загальна осві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зова загальна середня осві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8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на загальна середня осві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ійно-технічна осві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ща осві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В  Україні  встановлюються  такі  освітньо-кваліфікаційні </w:t>
        <w:br/>
        <w:t xml:space="preserve">рівні та ступе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валіфікований робітник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3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лодший спеціаліст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лодший бакалавр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5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калавр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гістр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7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тор філософ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8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ктор нау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69"/>
      <w:bookmarkEnd w:id="267"/>
      <w:r>
        <w:rPr>
          <w:i/>
          <w:iCs/>
          <w:color w:val="000000"/>
          <w:sz w:val="21"/>
          <w:szCs w:val="21"/>
        </w:rPr>
        <w:t xml:space="preserve">{  Стаття  30  в  редакції  Закону  N  1556-VII  (  </w:t>
      </w:r>
      <w:hyperlink r:id="rId94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 ) від </w:t>
        <w:br/>
        <w:t xml:space="preserve">01.07.2014 } </w:t>
        <w:br/>
      </w:r>
    </w:p>
    <w:p>
      <w:pPr>
        <w:pStyle w:val="HTML"/>
        <w:shd w:fill="FFFFFF" w:val="clear"/>
        <w:textAlignment w:val="baseline"/>
        <w:rPr/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1.</w:t>
      </w:r>
      <w:r>
        <w:rPr>
          <w:color w:val="000000"/>
          <w:sz w:val="21"/>
          <w:szCs w:val="21"/>
        </w:rPr>
        <w:t xml:space="preserve"> Наукові ступе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1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уковими ступенями є: </w:t>
        <w:br/>
      </w:r>
    </w:p>
    <w:p>
      <w:pPr>
        <w:pStyle w:val="HTML"/>
        <w:shd w:fill="FFFFFF" w:val="clear"/>
        <w:textAlignment w:val="baseline"/>
        <w:rPr/>
      </w:pPr>
      <w:bookmarkStart w:id="270" w:name="o272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тор  філософії;  { Абзац другий частини першої статті 31 в </w:t>
        <w:br/>
        <w:t xml:space="preserve">редакції Закону N 1556-VII ( </w:t>
      </w:r>
      <w:hyperlink r:id="rId95" w:tgtFrame="_blank">
        <w:r>
          <w:rPr>
            <w:rStyle w:val="InternetLink"/>
            <w:color w:val="5674B9"/>
            <w:sz w:val="21"/>
            <w:szCs w:val="21"/>
          </w:rPr>
          <w:t>1556-18</w:t>
        </w:r>
      </w:hyperlink>
      <w:r>
        <w:rPr>
          <w:color w:val="000000"/>
          <w:sz w:val="21"/>
          <w:szCs w:val="21"/>
        </w:rPr>
        <w:t xml:space="preserve"> ) від 01.07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3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тор нау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 Наукові   ступені   доктора  філософії  і  доктора  наук </w:t>
        <w:br/>
        <w:t xml:space="preserve">присуджуються  спеціалізованими  вченими  радами  вищих навчальних </w:t>
        <w:br/>
        <w:t xml:space="preserve">закладів, наукових установ та організацій у порядку, затвердженому </w:t>
        <w:br/>
        <w:t>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5"/>
      <w:bookmarkEnd w:id="273"/>
      <w:r>
        <w:rPr>
          <w:i/>
          <w:iCs/>
          <w:color w:val="000000"/>
          <w:sz w:val="21"/>
          <w:szCs w:val="21"/>
        </w:rPr>
        <w:t xml:space="preserve">{ Частина друга статті 31 в редакції Закону N 1556-VII ( </w:t>
      </w:r>
      <w:hyperlink r:id="rId96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1.07.2014 } </w:t>
        <w:br/>
      </w:r>
    </w:p>
    <w:p>
      <w:pPr>
        <w:pStyle w:val="HTML"/>
        <w:shd w:fill="FFFFFF" w:val="clear"/>
        <w:textAlignment w:val="baseline"/>
        <w:rPr/>
      </w:pPr>
      <w:bookmarkStart w:id="274" w:name="o276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2.</w:t>
      </w:r>
      <w:r>
        <w:rPr>
          <w:color w:val="000000"/>
          <w:sz w:val="21"/>
          <w:szCs w:val="21"/>
        </w:rPr>
        <w:t xml:space="preserve"> Вчені з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7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ченими званнями є: </w:t>
        <w:br/>
      </w:r>
    </w:p>
    <w:p>
      <w:pPr>
        <w:pStyle w:val="HTML"/>
        <w:shd w:fill="FFFFFF" w:val="clear"/>
        <w:textAlignment w:val="baseline"/>
        <w:rPr/>
      </w:pPr>
      <w:bookmarkStart w:id="276" w:name="o278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рший дослідник; { Абзац другий частини першої статті 32 із </w:t>
        <w:br/>
        <w:t xml:space="preserve">змінами,  внесеними  згідно  із Законом N 1556-VII ( </w:t>
      </w:r>
      <w:hyperlink r:id="rId97" w:tgtFrame="_blank">
        <w:r>
          <w:rPr>
            <w:rStyle w:val="InternetLink"/>
            <w:color w:val="5674B9"/>
            <w:sz w:val="21"/>
            <w:szCs w:val="21"/>
          </w:rPr>
          <w:t>1556-18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1.07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79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цент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0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о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1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 Вчені  звання  старший  науковий  співробітник,  доцент, </w:t>
        <w:br/>
        <w:t xml:space="preserve">професор присвоюються на основі рішень вчених рад вищих навчальних </w:t>
        <w:br/>
        <w:t xml:space="preserve">закладів,  наукових установ і організацій у порядку, встановленому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280" w:name="o282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3.</w:t>
      </w:r>
      <w:r>
        <w:rPr>
          <w:color w:val="000000"/>
          <w:sz w:val="21"/>
          <w:szCs w:val="21"/>
        </w:rPr>
        <w:t xml:space="preserve"> Дошкільна осві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3"/>
      <w:bookmarkEnd w:id="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шкільна освіта і виховання здійснюються у сім'ї, дошкільних </w:t>
        <w:br/>
        <w:t xml:space="preserve">навчальних   закладах  у  взаємодії  з  сім'єю  і  мають  на  меті </w:t>
        <w:br/>
        <w:t xml:space="preserve">забезпечення  фізичного,  психічного здоров'я дітей, їх всебічного </w:t>
        <w:br/>
        <w:t xml:space="preserve">розвитку,  набуття  життєвого  досвіду, вироблення умінь, навичок, </w:t>
        <w:br/>
        <w:t xml:space="preserve">необхідних для подальшого навчання. </w:t>
        <w:br/>
      </w:r>
    </w:p>
    <w:p>
      <w:pPr>
        <w:pStyle w:val="HTML"/>
        <w:shd w:fill="FFFFFF" w:val="clear"/>
        <w:textAlignment w:val="baseline"/>
        <w:rPr/>
      </w:pPr>
      <w:bookmarkStart w:id="282" w:name="o284"/>
      <w:bookmarkEnd w:id="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4.</w:t>
      </w:r>
      <w:r>
        <w:rPr>
          <w:color w:val="000000"/>
          <w:sz w:val="21"/>
          <w:szCs w:val="21"/>
        </w:rPr>
        <w:t xml:space="preserve"> Дошкільні навчальні зак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5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шкільними навчальними закладами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6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шкільні навчальні заклади (ясла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шкільні навчальні заклади (ясла-садки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288"/>
      <w:bookmarkEnd w:id="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шкільні навчальні заклади (дитячі садки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9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шкільні навчальні заклади (ясла-садки) компенсуючого тип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90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инки дити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1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шкільні навчальні  заклади  (дитячі  будинки)  інтернатного </w:t>
        <w:br/>
        <w:t xml:space="preserve">тип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2"/>
      <w:bookmarkEnd w:id="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шкільні навчальні заклади (ясла-садки) сімейного тип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3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шкільні навчальні заклади (ясла-садки) комбінованого тип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4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шкільні навчальні заклади (центри розвитку дитини)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5"/>
      <w:bookmarkEnd w:id="29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одинадцятий  частини  першої статті 34 виключено на </w:t>
        <w:br/>
        <w:t xml:space="preserve">підставі Закону N 290-VI ( </w:t>
      </w:r>
      <w:hyperlink r:id="rId98" w:tgtFrame="_blank">
        <w:r>
          <w:rPr>
            <w:rStyle w:val="InternetLink"/>
            <w:i/>
            <w:iCs/>
            <w:color w:val="5674B9"/>
            <w:sz w:val="21"/>
            <w:szCs w:val="21"/>
          </w:rPr>
          <w:t>290-17</w:t>
        </w:r>
      </w:hyperlink>
      <w:r>
        <w:rPr>
          <w:i/>
          <w:iCs/>
          <w:color w:val="000000"/>
          <w:sz w:val="21"/>
          <w:szCs w:val="21"/>
        </w:rPr>
        <w:t xml:space="preserve"> ) від 20.05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6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ом дітей у дошкільні  навчальні  заклади  проводиться  за </w:t>
        <w:br/>
        <w:t>бажанням батьків або осіб, які їх замінюю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7"/>
      <w:bookmarkEnd w:id="294"/>
      <w:r>
        <w:rPr>
          <w:i/>
          <w:iCs/>
          <w:color w:val="000000"/>
          <w:sz w:val="21"/>
          <w:szCs w:val="21"/>
        </w:rPr>
        <w:t xml:space="preserve">{ Стаття  34  в  редакції  Закону  N  2628-III  (  </w:t>
      </w:r>
      <w:hyperlink r:id="rId99" w:tgtFrame="_blank">
        <w:r>
          <w:rPr>
            <w:rStyle w:val="InternetLink"/>
            <w:i/>
            <w:iCs/>
            <w:color w:val="5674B9"/>
            <w:sz w:val="21"/>
            <w:szCs w:val="21"/>
          </w:rPr>
          <w:t>2628-14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11.07.2001 } </w:t>
        <w:br/>
      </w:r>
    </w:p>
    <w:p>
      <w:pPr>
        <w:pStyle w:val="HTML"/>
        <w:shd w:fill="FFFFFF" w:val="clear"/>
        <w:textAlignment w:val="baseline"/>
        <w:rPr/>
      </w:pPr>
      <w:bookmarkStart w:id="295" w:name="o298"/>
      <w:bookmarkEnd w:id="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5.</w:t>
      </w:r>
      <w:r>
        <w:rPr>
          <w:color w:val="000000"/>
          <w:sz w:val="21"/>
          <w:szCs w:val="21"/>
        </w:rPr>
        <w:t xml:space="preserve"> Загальна середня осві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9"/>
      <w:bookmarkEnd w:id="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гальна  середня  освіта  забезпечує  всебічний  розвиток </w:t>
        <w:br/>
        <w:t xml:space="preserve">дитини як особистості, її нахилів, здібностей,  талантів,  трудову </w:t>
        <w:br/>
        <w:t xml:space="preserve">підготовку, професійне самовизначення, формування загальнолюдської </w:t>
        <w:br/>
        <w:t xml:space="preserve">моралі,     засвоєння     визначеного     суспільними,    мовними, </w:t>
        <w:br/>
        <w:t xml:space="preserve">національно-культурними   потребами   обсягу  знань  про  природу, </w:t>
        <w:br/>
        <w:t xml:space="preserve">людину,  суспільство  і виробництво, екологічне виховання, фізичне </w:t>
        <w:br/>
        <w:t>вдосконал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300"/>
      <w:bookmarkEnd w:id="297"/>
      <w:r>
        <w:rPr>
          <w:i/>
          <w:iCs/>
          <w:color w:val="000000"/>
          <w:sz w:val="21"/>
          <w:szCs w:val="21"/>
        </w:rPr>
        <w:t xml:space="preserve">{  Частина перша статті 35 із змінами, внесеними згідно із Законом </w:t>
        <w:br/>
        <w:t xml:space="preserve">N 5029-VI ( </w:t>
      </w:r>
      <w:hyperlink r:id="rId100" w:tgtFrame="_blank">
        <w:r>
          <w:rPr>
            <w:rStyle w:val="InternetLink"/>
            <w:i/>
            <w:iCs/>
            <w:color w:val="5674B9"/>
            <w:sz w:val="21"/>
            <w:szCs w:val="21"/>
          </w:rPr>
          <w:t>5029-17</w:t>
        </w:r>
      </w:hyperlink>
      <w:r>
        <w:rPr>
          <w:i/>
          <w:iCs/>
          <w:color w:val="000000"/>
          <w:sz w:val="21"/>
          <w:szCs w:val="21"/>
        </w:rPr>
        <w:t xml:space="preserve"> ) від 03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1"/>
      <w:bookmarkEnd w:id="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Держава  гарантує  молоді  право  на  отримання    повної </w:t>
        <w:br/>
        <w:t xml:space="preserve">загальної середньої освіти і оплачує її здобуття.  Повна  загальна </w:t>
        <w:br/>
        <w:t xml:space="preserve">середня освіта в Україні є  обов'язковою  і  може  отримуватись  у </w:t>
        <w:br/>
        <w:t xml:space="preserve">різних типах навчальних закла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2"/>
      <w:bookmarkEnd w:id="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 рахунок  коштів  підприємств,  установ  і  організацій, </w:t>
        <w:br/>
        <w:t xml:space="preserve">батьків та інших добровільних внесків можуть  вводитися  додаткові </w:t>
        <w:br/>
        <w:t xml:space="preserve">навчальні курси понад обсяг, визначений державним  стандартом  для </w:t>
        <w:br/>
        <w:t xml:space="preserve">відповідного освітнього рівня. </w:t>
        <w:br/>
      </w:r>
    </w:p>
    <w:p>
      <w:pPr>
        <w:pStyle w:val="HTML"/>
        <w:shd w:fill="FFFFFF" w:val="clear"/>
        <w:textAlignment w:val="baseline"/>
        <w:rPr/>
      </w:pPr>
      <w:bookmarkStart w:id="300" w:name="o303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6.</w:t>
      </w:r>
      <w:r>
        <w:rPr>
          <w:color w:val="000000"/>
          <w:sz w:val="21"/>
          <w:szCs w:val="21"/>
        </w:rPr>
        <w:t xml:space="preserve"> Середні навчальні зак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4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Основним  видом  середніх  навчальних  закладів є середня </w:t>
        <w:br/>
        <w:t xml:space="preserve">загальноосвітня школа трьох ступенів: перший - початкова школа, що </w:t>
        <w:br/>
        <w:t xml:space="preserve">забезпечує  початкову  загальну освіту, другий - основна школа, що </w:t>
        <w:br/>
        <w:t xml:space="preserve">забезпечує  базову загальну середню освіту, третій - старша школа, </w:t>
        <w:br/>
        <w:t xml:space="preserve">що забезпечує повну загальну середню осві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5"/>
      <w:bookmarkEnd w:id="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Школи кожного з трьох ступенів можуть функціонувати  разом </w:t>
        <w:br/>
        <w:t xml:space="preserve">або самостійн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6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вчання у середній загальноосвітній школі  починається  з </w:t>
        <w:br/>
        <w:t xml:space="preserve">шести- або семирічного ві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7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Школи  першого ступеня у сільській місцевості створюються </w:t>
        <w:br/>
        <w:t xml:space="preserve">незалежно  від  наявної  кількості  учнів. Відкриття таких шкіл, а </w:t>
        <w:br/>
        <w:t xml:space="preserve">також  самостійних  класів у них здійснюється за рішенням місцевих </w:t>
        <w:br/>
        <w:t xml:space="preserve">органів виконавчої влади та органів місцевого самовряд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08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 За  рішенням місцевих органів виконавчої влади та органів </w:t>
        <w:br/>
        <w:t xml:space="preserve">місцевого самоврядування для задоволення освітніх потреб населення </w:t>
        <w:br/>
        <w:t xml:space="preserve">можуть   створюватися   навчально-виховні   комплекси  "дошкільний </w:t>
        <w:br/>
        <w:t xml:space="preserve">навчальний   заклад   -   загальноосвітній   навчальний   заклад", </w:t>
        <w:br/>
        <w:t xml:space="preserve">"загальноосвітній   навчальний   заклад  -  дошкільний  навчальний </w:t>
        <w:br/>
        <w:t xml:space="preserve">заклад"  або  об'єднання  з  іншими навчальними закладами, а також </w:t>
        <w:br/>
        <w:t>загальноосвітні навчальні заклади та групи продовженого д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9"/>
      <w:bookmarkEnd w:id="306"/>
      <w:r>
        <w:rPr>
          <w:i/>
          <w:iCs/>
          <w:color w:val="000000"/>
          <w:sz w:val="21"/>
          <w:szCs w:val="21"/>
        </w:rPr>
        <w:t xml:space="preserve">{ Частина п'ята статті 36 в редакції Закону N 2628-III ( </w:t>
      </w:r>
      <w:hyperlink r:id="rId101" w:tgtFrame="_blank">
        <w:r>
          <w:rPr>
            <w:rStyle w:val="InternetLink"/>
            <w:i/>
            <w:iCs/>
            <w:color w:val="5674B9"/>
            <w:sz w:val="21"/>
            <w:szCs w:val="21"/>
          </w:rPr>
          <w:t>2628-14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1.07.200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10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ля  розвитку  здібностей,  обдарувань  і  талантів  дітей </w:t>
        <w:br/>
        <w:t xml:space="preserve">створюються  профільні  класи  (з  поглибленим  вивченням  окремих </w:t>
        <w:br/>
        <w:t xml:space="preserve">предметів або початкової допрофесійної підготовки), спеціалізовані </w:t>
        <w:br/>
        <w:t xml:space="preserve">школи,  гімназії,  ліцеї,  колегіуми,  а    також    різні    типи </w:t>
        <w:br/>
        <w:t xml:space="preserve">навчально-виховних  комплексів,  об'єднань.  Особливо  обдарованим </w:t>
        <w:br/>
        <w:t xml:space="preserve">дітям держава надає підтримку і заохочення (стипендії, направлення </w:t>
        <w:br/>
        <w:t xml:space="preserve">на навчання і стажування до провідних вітчизняних  та  закордонних </w:t>
        <w:br/>
        <w:t xml:space="preserve">освітніх, культурних центрів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1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 Для  здобуття  загальної    середньої    освіти    можуть </w:t>
        <w:br/>
        <w:t xml:space="preserve">створюватися вечірні (змінні) школи, а також класи, групи з очною, </w:t>
        <w:br/>
        <w:t xml:space="preserve">заочною формами навчання при загальноосвітніх школ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2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 Бажаючим  надається  право  і  створюються   умови    для </w:t>
        <w:br/>
        <w:t xml:space="preserve">прискореного закінчення школи, складання іспитів екстерном. </w:t>
        <w:br/>
      </w:r>
    </w:p>
    <w:p>
      <w:pPr>
        <w:pStyle w:val="HTML"/>
        <w:shd w:fill="FFFFFF" w:val="clear"/>
        <w:textAlignment w:val="baseline"/>
        <w:rPr/>
      </w:pPr>
      <w:bookmarkStart w:id="310" w:name="o313"/>
      <w:bookmarkEnd w:id="31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Стаття 37.</w:t>
      </w:r>
      <w:r>
        <w:rPr>
          <w:color w:val="000000"/>
          <w:sz w:val="21"/>
          <w:szCs w:val="21"/>
        </w:rPr>
        <w:t xml:space="preserve"> Навчальні заклади для громадян, які потребують </w:t>
        <w:br/>
        <w:t xml:space="preserve">               соціальної допомоги та реабіліт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14"/>
      <w:bookmarkEnd w:id="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дітей, які не мають необхідних умов  для  виховання  і </w:t>
        <w:br/>
        <w:t xml:space="preserve">навчання в сім'ї, створюються загальноосвітні школи-інтерн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5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дітей-сиріт і дітей,  які  залишилися  без  піклування </w:t>
        <w:br/>
        <w:t xml:space="preserve">батьків, створюються школи-інтернати, дитячі будинки, в тому числі </w:t>
        <w:br/>
        <w:t xml:space="preserve">сімейного типу, з повним державним утриманн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6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дітей, які потребують тривалого лікування, створюються </w:t>
        <w:br/>
        <w:t xml:space="preserve">дошкільні    навчальні    заклади,    загальноосвітні    санаторні </w:t>
        <w:br/>
        <w:t xml:space="preserve">школи-інтернати, дитячі будинки. Навчальні заняття з такими дітьми </w:t>
        <w:br/>
        <w:t xml:space="preserve">проводяться також у лікарнях, санаторіях, вдома. </w:t>
        <w:br/>
      </w:r>
    </w:p>
    <w:p>
      <w:pPr>
        <w:pStyle w:val="HTML"/>
        <w:shd w:fill="FFFFFF" w:val="clear"/>
        <w:textAlignment w:val="baseline"/>
        <w:rPr/>
      </w:pPr>
      <w:bookmarkStart w:id="314" w:name="o317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Для  осіб,  які  мають  вади  у  фізичному  чи розумовому </w:t>
        <w:br/>
        <w:t xml:space="preserve">розвитку  і  не  можуть  навчатися  в масових навчальних закладах, </w:t>
        <w:br/>
        <w:t xml:space="preserve">створюються  спеціальні  загальноосвітні  школи-інтернати,  школи, </w:t>
        <w:br/>
        <w:t xml:space="preserve">дитячі  будинки,  дошкільні та інші навчальні заклади з утриманням </w:t>
        <w:br/>
        <w:t xml:space="preserve">за рахунок держав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18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ля дітей  і  підлітків,  які  потребують  особливих  умов </w:t>
        <w:br/>
        <w:t xml:space="preserve">виховання, створюються загальноосвітні школи і професійно-технічні </w:t>
        <w:br/>
        <w:t xml:space="preserve">училища соціальної реабілітації. </w:t>
        <w:br/>
      </w:r>
    </w:p>
    <w:p>
      <w:pPr>
        <w:pStyle w:val="HTML"/>
        <w:shd w:fill="FFFFFF" w:val="clear"/>
        <w:textAlignment w:val="baseline"/>
        <w:rPr/>
      </w:pPr>
      <w:bookmarkStart w:id="316" w:name="o319"/>
      <w:bookmarkEnd w:id="3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8.</w:t>
      </w:r>
      <w:r>
        <w:rPr>
          <w:color w:val="000000"/>
          <w:sz w:val="21"/>
          <w:szCs w:val="21"/>
        </w:rPr>
        <w:t xml:space="preserve"> Позашкільна осві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20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зашкільна  освіта  та  виховання  є  частиною  структури </w:t>
        <w:br/>
        <w:t xml:space="preserve">освіти і спрямовуються на  розвиток  здібностей,  талантів  дітей, </w:t>
        <w:br/>
        <w:t xml:space="preserve">учнівської  та  студентської  молоді,  задоволення  їх  інтересів, </w:t>
        <w:br/>
        <w:t xml:space="preserve">духовних запитів і потреб у професійному визначен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1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Позашкільна  освіта та виховання здійснюються навчальними </w:t>
        <w:br/>
        <w:t xml:space="preserve">закладами,    сім'єю,    трудовими    колективами,    громадськими </w:t>
        <w:br/>
        <w:t xml:space="preserve">організаціями,  товариствами,  фондами  і  грунтуються на принципі </w:t>
        <w:br/>
        <w:t xml:space="preserve">добровільності вибору типів закладів, видів діяль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2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ржава забезпечує умови для одержання  учнями  і  молоддю </w:t>
        <w:br/>
        <w:t xml:space="preserve">позашкільної освіти. </w:t>
        <w:br/>
      </w:r>
    </w:p>
    <w:p>
      <w:pPr>
        <w:pStyle w:val="HTML"/>
        <w:shd w:fill="FFFFFF" w:val="clear"/>
        <w:textAlignment w:val="baseline"/>
        <w:rPr/>
      </w:pPr>
      <w:bookmarkStart w:id="320" w:name="o323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9.</w:t>
      </w:r>
      <w:r>
        <w:rPr>
          <w:color w:val="000000"/>
          <w:sz w:val="21"/>
          <w:szCs w:val="21"/>
        </w:rPr>
        <w:t xml:space="preserve"> Позашкільні навчальні зак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4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До  позашкільних  навчальних  закладів  належать: палаци, </w:t>
        <w:br/>
        <w:t xml:space="preserve">будинки, центри, станції дитячої, юнацької творчості, учнівські та </w:t>
        <w:br/>
        <w:t xml:space="preserve">студентські клуби, дитячо-юнацькі спортивні школи, школи мистецтв, </w:t>
        <w:br/>
        <w:t xml:space="preserve">студії,  початкові  спеціалізовані  мистецькі  навчальні  заклади, </w:t>
        <w:br/>
        <w:t xml:space="preserve">бібліотеки, оздоровчі та інші закл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25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Для  здійснення  навчально-виховної  роботи  позашкільним </w:t>
        <w:br/>
        <w:t xml:space="preserve">навчальним   закладам   надаються  спортивні  об'єкти,  культурні, </w:t>
        <w:br/>
        <w:t xml:space="preserve">оздоровчі  та  інші  заклади  безкоштовно  та на пільгових умовах. </w:t>
        <w:br/>
        <w:t xml:space="preserve">Порядок  їх  надання  визначається  місцевими  органами виконавчої </w:t>
        <w:br/>
        <w:t xml:space="preserve">влади та органами місцевого 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323" w:name="o326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0.</w:t>
      </w:r>
      <w:r>
        <w:rPr>
          <w:color w:val="000000"/>
          <w:sz w:val="21"/>
          <w:szCs w:val="21"/>
        </w:rPr>
        <w:t xml:space="preserve"> Професійно-технічна осві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7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офесійно-технічна освіта забезпечує здобуття громадянами </w:t>
        <w:br/>
        <w:t xml:space="preserve">професії  відповідно  до  їх  покликань,  інтересів, здібностей, а </w:t>
        <w:br/>
        <w:t xml:space="preserve">також   допрофесійну  підготовку,  перепідготовку,  підвищення  їх </w:t>
        <w:br/>
        <w:t>кваліфік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8"/>
      <w:bookmarkEnd w:id="325"/>
      <w:r>
        <w:rPr>
          <w:i/>
          <w:iCs/>
          <w:color w:val="000000"/>
          <w:sz w:val="21"/>
          <w:szCs w:val="21"/>
        </w:rPr>
        <w:t xml:space="preserve">{  Частина перша статті 40 в редакції Закону N 1158-IV ( </w:t>
      </w:r>
      <w:hyperlink r:id="rId102" w:tgtFrame="_blank">
        <w:r>
          <w:rPr>
            <w:rStyle w:val="InternetLink"/>
            <w:i/>
            <w:iCs/>
            <w:color w:val="5674B9"/>
            <w:sz w:val="21"/>
            <w:szCs w:val="21"/>
          </w:rPr>
          <w:t>1158-15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1.09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9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фесійно-технічна освіта громадян здійснюється  на  базі </w:t>
        <w:br/>
        <w:t xml:space="preserve">повної загальної середньої освіти або базової загальної  середньої </w:t>
        <w:br/>
        <w:t xml:space="preserve">освіти з наданням  можливості  здобувати  повну  загальну  середню </w:t>
        <w:br/>
        <w:t xml:space="preserve">осві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30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Громадяни,  які  потребують   соціальної    допомоги    і </w:t>
        <w:br/>
        <w:t xml:space="preserve">реабілітації, а також громадяни, які навчаються окремим  професіям </w:t>
        <w:br/>
        <w:t xml:space="preserve">за  переліком,  визначеним  Кабінетом  Міністрів  України,  можуть </w:t>
        <w:br/>
        <w:t xml:space="preserve">отримувати професію не маючи базової загальної середньої освіти. </w:t>
        <w:br/>
      </w:r>
    </w:p>
    <w:p>
      <w:pPr>
        <w:pStyle w:val="HTML"/>
        <w:shd w:fill="FFFFFF" w:val="clear"/>
        <w:textAlignment w:val="baseline"/>
        <w:rPr/>
      </w:pPr>
      <w:bookmarkStart w:id="328" w:name="o331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1.</w:t>
      </w:r>
      <w:r>
        <w:rPr>
          <w:color w:val="000000"/>
          <w:sz w:val="21"/>
          <w:szCs w:val="21"/>
        </w:rPr>
        <w:t xml:space="preserve"> Професійно-технічні навчальні закла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2"/>
      <w:bookmarkEnd w:id="329"/>
      <w:r>
        <w:rPr>
          <w:i/>
          <w:iCs/>
          <w:color w:val="000000"/>
          <w:sz w:val="21"/>
          <w:szCs w:val="21"/>
        </w:rPr>
        <w:t xml:space="preserve">{  Назва  статті  41  в  редакції Закону N 1158-IV ( </w:t>
      </w:r>
      <w:hyperlink r:id="rId103" w:tgtFrame="_blank">
        <w:r>
          <w:rPr>
            <w:rStyle w:val="InternetLink"/>
            <w:i/>
            <w:iCs/>
            <w:color w:val="5674B9"/>
            <w:sz w:val="21"/>
            <w:szCs w:val="21"/>
          </w:rPr>
          <w:t>1158-15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1.09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3"/>
      <w:bookmarkEnd w:id="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 професійно-технічних навчальних закладів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4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ійно-технічне училище відповідного профіл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5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ійне училище соціальної реабіліт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6"/>
      <w:bookmarkEnd w:id="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ще професійне училищ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7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ійний ліц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8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ійний ліцей відповідного профіл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9"/>
      <w:bookmarkEnd w:id="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ійно-художнє училищ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40"/>
      <w:bookmarkEnd w:id="3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удожнє професійно-технічне училищ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1"/>
      <w:bookmarkEnd w:id="3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ще художнє професійно-технічне училищ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42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лище-агрофірм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3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ще училище-агрофірм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4"/>
      <w:bookmarkEnd w:id="3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лище-завод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5"/>
      <w:bookmarkEnd w:id="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 професійно-технічної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6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 професійної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7"/>
      <w:bookmarkEnd w:id="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льно-виробничий центр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8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 підготовки і перепідготовки робітничих кадр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9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льно-курсовий комбінат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50"/>
      <w:bookmarkEnd w:id="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льний центр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1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і типи навчальних закладів, що надають професійно-технічну </w:t>
        <w:br/>
        <w:t>освіту або здійснюють професійно-технічне навч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2"/>
      <w:bookmarkEnd w:id="349"/>
      <w:r>
        <w:rPr>
          <w:i/>
          <w:iCs/>
          <w:color w:val="000000"/>
          <w:sz w:val="21"/>
          <w:szCs w:val="21"/>
        </w:rPr>
        <w:t xml:space="preserve">{  Частина перша статті 41 в редакції Закону N 1158-IV ( </w:t>
      </w:r>
      <w:hyperlink r:id="rId104" w:tgtFrame="_blank">
        <w:r>
          <w:rPr>
            <w:rStyle w:val="InternetLink"/>
            <w:i/>
            <w:iCs/>
            <w:color w:val="5674B9"/>
            <w:sz w:val="21"/>
            <w:szCs w:val="21"/>
          </w:rPr>
          <w:t>1158-15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1.09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53"/>
      <w:bookmarkEnd w:id="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Професійно-технічні  навчальні заклади можуть мати денні, </w:t>
        <w:br/>
        <w:t xml:space="preserve">вечірні  відділення,  створювати  і  входити  в  різні  комплекси, </w:t>
        <w:br/>
        <w:t xml:space="preserve">об'єдн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4"/>
      <w:bookmarkEnd w:id="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  Професійно-технічні    навчальні   заклади   здійснюють </w:t>
        <w:br/>
        <w:t xml:space="preserve">підготовку,  перепідготовку  і підвищення кваліфікації громадян за </w:t>
        <w:br/>
        <w:t xml:space="preserve">державним  замовленням,  а  також  за  угодами  з  підприємствами, </w:t>
        <w:br/>
        <w:t>об'єднаннями, установами, організаціями, окремими громадя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5"/>
      <w:bookmarkEnd w:id="352"/>
      <w:r>
        <w:rPr>
          <w:i/>
          <w:iCs/>
          <w:color w:val="000000"/>
          <w:sz w:val="21"/>
          <w:szCs w:val="21"/>
        </w:rPr>
        <w:t xml:space="preserve">{  Частина третя статті 41 із змінами, внесеними згідно із Законом </w:t>
        <w:br/>
        <w:t xml:space="preserve">N 1158-IV ( </w:t>
      </w:r>
      <w:hyperlink r:id="rId105" w:tgtFrame="_blank">
        <w:r>
          <w:rPr>
            <w:rStyle w:val="InternetLink"/>
            <w:i/>
            <w:iCs/>
            <w:color w:val="5674B9"/>
            <w:sz w:val="21"/>
            <w:szCs w:val="21"/>
          </w:rPr>
          <w:t>1158-15</w:t>
        </w:r>
      </w:hyperlink>
      <w:r>
        <w:rPr>
          <w:i/>
          <w:iCs/>
          <w:color w:val="000000"/>
          <w:sz w:val="21"/>
          <w:szCs w:val="21"/>
        </w:rPr>
        <w:t xml:space="preserve"> ) від 11.09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6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офесійно-технічні навчальні заклади можуть мати одне або </w:t>
        <w:br/>
        <w:t xml:space="preserve">декілька   підприємств   (установ,   організацій)   -   замовників </w:t>
        <w:br/>
        <w:t xml:space="preserve">підготовки  кадрів.  Відносини  з  підприємствами,  установами  та </w:t>
        <w:br/>
        <w:t xml:space="preserve">організаціями   -   замовниками   підготовки   кадрів  регулюються </w:t>
        <w:br/>
        <w:t>відповідно до укладених уго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7"/>
      <w:bookmarkEnd w:id="354"/>
      <w:r>
        <w:rPr>
          <w:i/>
          <w:iCs/>
          <w:color w:val="000000"/>
          <w:sz w:val="21"/>
          <w:szCs w:val="21"/>
        </w:rPr>
        <w:t xml:space="preserve">{   Частина  четверта  статті  41  в  редакції  Закону  N  1158-IV </w:t>
        <w:br/>
        <w:t xml:space="preserve">( </w:t>
      </w:r>
      <w:hyperlink r:id="rId106" w:tgtFrame="_blank">
        <w:r>
          <w:rPr>
            <w:rStyle w:val="InternetLink"/>
            <w:i/>
            <w:iCs/>
            <w:color w:val="5674B9"/>
            <w:sz w:val="21"/>
            <w:szCs w:val="21"/>
          </w:rPr>
          <w:t>1158-15</w:t>
        </w:r>
      </w:hyperlink>
      <w:r>
        <w:rPr>
          <w:i/>
          <w:iCs/>
          <w:color w:val="000000"/>
          <w:sz w:val="21"/>
          <w:szCs w:val="21"/>
        </w:rPr>
        <w:t xml:space="preserve"> ) від 11.09.2003 } </w:t>
        <w:br/>
      </w:r>
    </w:p>
    <w:p>
      <w:pPr>
        <w:pStyle w:val="HTML"/>
        <w:shd w:fill="FFFFFF" w:val="clear"/>
        <w:textAlignment w:val="baseline"/>
        <w:rPr/>
      </w:pPr>
      <w:bookmarkStart w:id="355" w:name="o358"/>
      <w:bookmarkEnd w:id="3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Учні державних професійно-технічних навчальних закладів із </w:t>
        <w:br/>
        <w:t xml:space="preserve">числа  дітей-сиріт, дітей, позбавлених батьківського піклування, і </w:t>
        <w:br/>
        <w:t xml:space="preserve">дітей,  які  потребують  особливих  умов виховання, перебувають на </w:t>
        <w:br/>
        <w:t xml:space="preserve">повному   утриманні   держави,  інші  учні  зазначених  навчальних </w:t>
        <w:br/>
        <w:t xml:space="preserve">закладів  забезпечуються  безкоштовним  харчуванням  і стипендією. </w:t>
        <w:br/>
        <w:t xml:space="preserve">Порядок   повного   державного  утримання  та  забезпечення  учнів </w:t>
        <w:br/>
        <w:t xml:space="preserve">державних  професійно-технічних  навчальних  закладів безкоштовним </w:t>
        <w:br/>
        <w:t xml:space="preserve">харчуванням і стипендією визначається Кабінетом Міністрів України. </w:t>
        <w:br/>
        <w:t xml:space="preserve">{  Частина п'ята статті 41 із змінами, внесеними згідно із Законом </w:t>
        <w:br/>
        <w:t xml:space="preserve">N 1158-IV ( </w:t>
      </w:r>
      <w:hyperlink r:id="rId107" w:tgtFrame="_blank">
        <w:r>
          <w:rPr>
            <w:rStyle w:val="InternetLink"/>
            <w:color w:val="5674B9"/>
            <w:sz w:val="21"/>
            <w:szCs w:val="21"/>
          </w:rPr>
          <w:t>1158-15</w:t>
        </w:r>
      </w:hyperlink>
      <w:r>
        <w:rPr>
          <w:color w:val="000000"/>
          <w:sz w:val="21"/>
          <w:szCs w:val="21"/>
        </w:rPr>
        <w:t xml:space="preserve"> ) від 11.09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59"/>
      <w:bookmarkEnd w:id="3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  Випускникам   професійно-технічних  навчальних  закладів </w:t>
        <w:br/>
        <w:t xml:space="preserve">відповідно  до  їх  освітньо-кваліфікаційного  рівня  присвоюється </w:t>
        <w:br/>
        <w:t xml:space="preserve">кваліфікація  "кваліфікований   робітник"   з   набутої   професії </w:t>
        <w:br/>
        <w:t xml:space="preserve">відповідного розряду (категорії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60"/>
      <w:bookmarkEnd w:id="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пускникам вищих     професійних     училищ    та    центрів </w:t>
        <w:br/>
        <w:t xml:space="preserve">професійно-технічної     освіти       відповідно       до       їх </w:t>
        <w:br/>
        <w:t xml:space="preserve">освітньо-кваліфікаційного  рівня  може  присвоюватися кваліфікація </w:t>
        <w:br/>
        <w:t xml:space="preserve">"молодший   спеціаліст"   тільки    з    акредитованого    напряму </w:t>
        <w:br/>
        <w:t>(спеціальності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61"/>
      <w:bookmarkEnd w:id="358"/>
      <w:r>
        <w:rPr>
          <w:i/>
          <w:iCs/>
          <w:color w:val="000000"/>
          <w:sz w:val="21"/>
          <w:szCs w:val="21"/>
        </w:rPr>
        <w:t xml:space="preserve">{  Частина шоста статті 41 в редакції Закону N 1158-IV ( </w:t>
      </w:r>
      <w:hyperlink r:id="rId108" w:tgtFrame="_blank">
        <w:r>
          <w:rPr>
            <w:rStyle w:val="InternetLink"/>
            <w:i/>
            <w:iCs/>
            <w:color w:val="5674B9"/>
            <w:sz w:val="21"/>
            <w:szCs w:val="21"/>
          </w:rPr>
          <w:t>1158-15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1.09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9" w:name="o362"/>
      <w:bookmarkEnd w:id="3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 Громадяни  можуть  також  одержати  професію,   підвищити </w:t>
        <w:br/>
        <w:t xml:space="preserve">кваліфікацію, пройти перепідготовку безпосередньо на виробництві. </w:t>
        <w:br/>
      </w:r>
    </w:p>
    <w:p>
      <w:pPr>
        <w:pStyle w:val="HTML"/>
        <w:shd w:fill="FFFFFF" w:val="clear"/>
        <w:textAlignment w:val="baseline"/>
        <w:rPr/>
      </w:pPr>
      <w:bookmarkStart w:id="360" w:name="o363"/>
      <w:bookmarkEnd w:id="3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2.</w:t>
      </w:r>
      <w:r>
        <w:rPr>
          <w:color w:val="000000"/>
          <w:sz w:val="21"/>
          <w:szCs w:val="21"/>
        </w:rPr>
        <w:t xml:space="preserve"> Вища осві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364"/>
      <w:bookmarkEnd w:id="3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Вища освіта забезпечує фундаментальну наукову, професійну </w:t>
        <w:br/>
        <w:t xml:space="preserve">та  практичну  підготовку,  здобуття  громадянами  ступенів  вищої </w:t>
        <w:br/>
        <w:t xml:space="preserve">освіти   відповідно  до  їх  покликань,  інтересів  і  здібностей, </w:t>
        <w:br/>
        <w:t xml:space="preserve">удосконалення  наукової  та професійної підготовки, перепідготовку </w:t>
        <w:br/>
        <w:t>та підвищення їх кваліфік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365"/>
      <w:bookmarkEnd w:id="362"/>
      <w:r>
        <w:rPr>
          <w:i/>
          <w:iCs/>
          <w:color w:val="000000"/>
          <w:sz w:val="21"/>
          <w:szCs w:val="21"/>
        </w:rPr>
        <w:t xml:space="preserve">{  Частина перша статті 42 із змінами, внесеними згідно із Законом </w:t>
        <w:br/>
        <w:t xml:space="preserve">N 1556-VII ( </w:t>
      </w:r>
      <w:hyperlink r:id="rId109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від 01.07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66"/>
      <w:bookmarkEnd w:id="3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 Вища   освіта  здійснюється  на  базі  повної  загальної </w:t>
        <w:br/>
        <w:t>середньої осві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7"/>
      <w:bookmarkEnd w:id="364"/>
      <w:r>
        <w:rPr>
          <w:i/>
          <w:iCs/>
          <w:color w:val="000000"/>
          <w:sz w:val="21"/>
          <w:szCs w:val="21"/>
        </w:rPr>
        <w:t xml:space="preserve">{  Частина друга статті 42 із змінами, внесеними згідно із Законом </w:t>
        <w:br/>
        <w:t xml:space="preserve">N 1556-VII ( </w:t>
      </w:r>
      <w:hyperlink r:id="rId110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від 01.07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68"/>
      <w:bookmarkEnd w:id="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Підготовка  фахівців  у  вищих  навчальних  закладах може </w:t>
        <w:br/>
        <w:t xml:space="preserve">проводитися   з  відривом  (очна),  без  відриву  від  виробництва </w:t>
        <w:br/>
        <w:t xml:space="preserve">(вечірня,   заочна),  шляхом  поєднання  цих  форм,  а  з  окремих </w:t>
        <w:br/>
        <w:t xml:space="preserve">спеціальностей - екстер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69"/>
      <w:bookmarkEnd w:id="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створює умови громадянам України  для  реалізації  їх </w:t>
        <w:br/>
        <w:t xml:space="preserve">права на здобуття вищої освіт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70"/>
      <w:bookmarkEnd w:id="36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третій  частини  третьої  статті  42  виключено  на </w:t>
        <w:br/>
        <w:t xml:space="preserve">підставі Закону N 1556-VII ( </w:t>
      </w:r>
      <w:hyperlink r:id="rId111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від 01.07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71"/>
      <w:bookmarkEnd w:id="3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ом  громадян  до вищих навчальних закладів проводиться на </w:t>
        <w:br/>
        <w:t xml:space="preserve">конкурсній  основі  відповідно  до  здібностей незалежно від форми </w:t>
        <w:br/>
        <w:t xml:space="preserve">власності навчального закладу  та джерел оплати за навч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2"/>
      <w:bookmarkEnd w:id="3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 за  дотриманням принципів соціальної справедливості </w:t>
        <w:br/>
        <w:t xml:space="preserve">та  законності  при  прийомі громадян до вищих навчальних закладів </w:t>
        <w:br/>
        <w:t xml:space="preserve">здійснюється органами, уповноваженими цим 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3"/>
      <w:bookmarkEnd w:id="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Особливо обдарованим студентам забезпечується навчання  та </w:t>
        <w:br/>
        <w:t xml:space="preserve">стажування за індивідуальними  планами,  встановлення  спеціальних </w:t>
        <w:br/>
        <w:t xml:space="preserve">державних стипендій, створення умов для навчання за кордоном. </w:t>
        <w:br/>
      </w:r>
    </w:p>
    <w:p>
      <w:pPr>
        <w:pStyle w:val="HTML"/>
        <w:shd w:fill="FFFFFF" w:val="clear"/>
        <w:textAlignment w:val="baseline"/>
        <w:rPr/>
      </w:pPr>
      <w:bookmarkStart w:id="371" w:name="o374"/>
      <w:bookmarkEnd w:id="3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3.</w:t>
      </w:r>
      <w:r>
        <w:rPr>
          <w:color w:val="000000"/>
          <w:sz w:val="21"/>
          <w:szCs w:val="21"/>
        </w:rPr>
        <w:t xml:space="preserve"> Вищі навчальні зак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5"/>
      <w:bookmarkEnd w:id="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Вищими  навчальними  закладами  є: університет, академія, </w:t>
        <w:br/>
        <w:t>інститут, коледж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76"/>
      <w:bookmarkEnd w:id="373"/>
      <w:r>
        <w:rPr>
          <w:i/>
          <w:iCs/>
          <w:color w:val="000000"/>
          <w:sz w:val="21"/>
          <w:szCs w:val="21"/>
        </w:rPr>
        <w:t xml:space="preserve">{ Частина перша статті 43 в редакції Закону N 1556-VII ( </w:t>
      </w:r>
      <w:hyperlink r:id="rId112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1.07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77"/>
      <w:bookmarkEnd w:id="3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З  метою  визнання спроможності юридичної особи провадити </w:t>
        <w:br/>
        <w:t xml:space="preserve">освітню  діяльність  за  певною  спеціальністю та на певному рівні </w:t>
        <w:br/>
        <w:t xml:space="preserve">вищої  освіти, що відповідає стандартам освітньої діяльності, такі </w:t>
        <w:br/>
        <w:t>юридичні особи проходять процедуру ліценз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78"/>
      <w:bookmarkEnd w:id="375"/>
      <w:r>
        <w:rPr>
          <w:i/>
          <w:iCs/>
          <w:color w:val="000000"/>
          <w:sz w:val="21"/>
          <w:szCs w:val="21"/>
        </w:rPr>
        <w:t xml:space="preserve">{ Частина друга статті 43 в редакції Закону N 1556-VII ( </w:t>
      </w:r>
      <w:hyperlink r:id="rId113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1.07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79"/>
      <w:bookmarkEnd w:id="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З  метою  підтвердження  якості  освітньої  діяльності за </w:t>
        <w:br/>
        <w:t xml:space="preserve">певною   спеціальністю  та  на  певному  рівні  вищої  освіти,  що </w:t>
        <w:br/>
        <w:t xml:space="preserve">відповідає  стандартам  вищої освіти, вищі навчальні заклади мають </w:t>
        <w:br/>
        <w:t xml:space="preserve">право  проходити процедуру акредитації освітньої програми, за якою </w:t>
        <w:br/>
        <w:t>вони здійснюють підготовку фахівц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80"/>
      <w:bookmarkEnd w:id="377"/>
      <w:r>
        <w:rPr>
          <w:i/>
          <w:iCs/>
          <w:color w:val="000000"/>
          <w:sz w:val="21"/>
          <w:szCs w:val="21"/>
        </w:rPr>
        <w:t xml:space="preserve">{ Частина третя статті 43 в редакції Закону N 1556-VII ( </w:t>
      </w:r>
      <w:hyperlink r:id="rId114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1.07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81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Вищі  навчальні заклади здійснюють підготовку фахівців за </w:t>
        <w:br/>
        <w:t xml:space="preserve">такими ступеням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2"/>
      <w:bookmarkEnd w:id="3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лодший бакалавр і бакалавр - забезпечують коледж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83"/>
      <w:bookmarkEnd w:id="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калавр,   магістр,   доктор   філософії,   доктор   наук  - </w:t>
        <w:br/>
        <w:t>забезпечують університети, академії та інститу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4"/>
      <w:bookmarkEnd w:id="381"/>
      <w:r>
        <w:rPr>
          <w:i/>
          <w:iCs/>
          <w:color w:val="000000"/>
          <w:sz w:val="21"/>
          <w:szCs w:val="21"/>
        </w:rPr>
        <w:t xml:space="preserve">{  Частина  четверта  статті  43  в  редакції  Закону  N  1556-VII </w:t>
        <w:br/>
        <w:t xml:space="preserve">( </w:t>
      </w:r>
      <w:hyperlink r:id="rId115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від 01.07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85"/>
      <w:bookmarkEnd w:id="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 Вищі  навчальні  заклади  у  встановленому порядку можуть </w:t>
        <w:br/>
        <w:t xml:space="preserve">створювати  різні  типи  навчально-науково-виробничих  комплексів, </w:t>
        <w:br/>
        <w:t xml:space="preserve">об'єднань, центрів, інститутів, філій, коледжів, ліцеїв, гімназій. </w:t>
        <w:br/>
      </w:r>
    </w:p>
    <w:p>
      <w:pPr>
        <w:pStyle w:val="HTML"/>
        <w:shd w:fill="FFFFFF" w:val="clear"/>
        <w:textAlignment w:val="baseline"/>
        <w:rPr/>
      </w:pPr>
      <w:bookmarkStart w:id="383" w:name="o386"/>
      <w:bookmarkEnd w:id="3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4.</w:t>
      </w:r>
      <w:r>
        <w:rPr>
          <w:color w:val="000000"/>
          <w:sz w:val="21"/>
          <w:szCs w:val="21"/>
        </w:rPr>
        <w:t xml:space="preserve"> Напрями діяльності вищого навчального закла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87"/>
      <w:bookmarkEnd w:id="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Основними напрямами діяльності вищого навчального закладу </w:t>
        <w:br/>
        <w:t>є:</w:t>
      </w:r>
    </w:p>
    <w:p>
      <w:pPr>
        <w:pStyle w:val="HTML"/>
        <w:shd w:fill="FFFFFF" w:val="clear"/>
        <w:textAlignment w:val="baseline"/>
        <w:rPr/>
      </w:pPr>
      <w:bookmarkStart w:id="385" w:name="o388"/>
      <w:bookmarkEnd w:id="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а  фахівців  різних ступенів; { Абзац другий частини </w:t>
        <w:br/>
        <w:t xml:space="preserve">першої   статті   44  із  змінами,  внесеними  згідно  із  Законом </w:t>
        <w:br/>
        <w:t xml:space="preserve">N 1556-VII ( </w:t>
      </w:r>
      <w:hyperlink r:id="rId116" w:tgtFrame="_blank">
        <w:r>
          <w:rPr>
            <w:rStyle w:val="InternetLink"/>
            <w:color w:val="5674B9"/>
            <w:sz w:val="21"/>
            <w:szCs w:val="21"/>
          </w:rPr>
          <w:t>1556-18</w:t>
        </w:r>
      </w:hyperlink>
      <w:r>
        <w:rPr>
          <w:color w:val="000000"/>
          <w:sz w:val="21"/>
          <w:szCs w:val="21"/>
        </w:rPr>
        <w:t xml:space="preserve"> ) від 01.07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89"/>
      <w:bookmarkEnd w:id="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а  та  атестація   наукових,    науково-педагогічних </w:t>
        <w:br/>
        <w:t xml:space="preserve">кадр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90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уково-дослідна робо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391"/>
      <w:bookmarkEnd w:id="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еціалізація,  підвищення    кваліфікації,    перепідготовка </w:t>
        <w:br/>
        <w:t xml:space="preserve">кадр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2"/>
      <w:bookmarkEnd w:id="3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ультурно-освітня,        методична,               видавнича, </w:t>
        <w:br/>
        <w:t xml:space="preserve">фінансово-господарська, виробничо-комерційна робо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393"/>
      <w:bookmarkEnd w:id="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зовнішніх зв'яз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394"/>
      <w:bookmarkEnd w:id="3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Вищі  навчальні  заклади  здійснюють  свою  діяльність за </w:t>
        <w:br/>
        <w:t xml:space="preserve">державним  контрактом  (замовленням) та угодами як основною формою </w:t>
        <w:br/>
        <w:t xml:space="preserve">регулювання  відносин між навчальними закладами та підприємствами, </w:t>
        <w:br/>
        <w:t xml:space="preserve">установами, організаціями, громадянами. </w:t>
        <w:br/>
      </w:r>
    </w:p>
    <w:p>
      <w:pPr>
        <w:pStyle w:val="HTML"/>
        <w:shd w:fill="FFFFFF" w:val="clear"/>
        <w:textAlignment w:val="baseline"/>
        <w:rPr/>
      </w:pPr>
      <w:bookmarkStart w:id="392" w:name="o395"/>
      <w:bookmarkEnd w:id="3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5.</w:t>
      </w:r>
      <w:r>
        <w:rPr>
          <w:color w:val="000000"/>
          <w:sz w:val="21"/>
          <w:szCs w:val="21"/>
        </w:rPr>
        <w:t xml:space="preserve"> Наукова діяльність у системі вищої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96"/>
      <w:bookmarkEnd w:id="3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Наукова  діяльність  у  системі  вищої  освіти    включає </w:t>
        <w:br/>
        <w:t xml:space="preserve">виконання  науково-дослідних  робіт,   підготовку    наукових    і </w:t>
        <w:br/>
        <w:t xml:space="preserve">науково-педагогічних кадрів вищої кваліфік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397"/>
      <w:bookmarkEnd w:id="3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уково-дослідна  робота  є  складовою  частиною   підготовки </w:t>
        <w:br/>
        <w:t xml:space="preserve">фахівців і здійснюється науковими колективами, окремими вченими за </w:t>
        <w:br/>
        <w:t xml:space="preserve">договорами, контрактами, замовленнями, програмами, проектами.  Для </w:t>
        <w:br/>
        <w:t xml:space="preserve">цього  створюються    наукові,    науково-виробничі    підрозділи, </w:t>
        <w:br/>
        <w:t xml:space="preserve">об'єднання,  асоціації,  технологічні    парки,    центри    нових </w:t>
        <w:br/>
        <w:t xml:space="preserve">інформаційних  технологій,  науково-технічної  творчості  та  інші </w:t>
        <w:br/>
        <w:t xml:space="preserve">форм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398"/>
      <w:bookmarkEnd w:id="3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а визнає пріоритет  фундаментальних  досліджень,  що </w:t>
        <w:br/>
        <w:t xml:space="preserve">виконуються у системі освіти. </w:t>
        <w:br/>
      </w:r>
    </w:p>
    <w:p>
      <w:pPr>
        <w:pStyle w:val="HTML"/>
        <w:shd w:fill="FFFFFF" w:val="clear"/>
        <w:textAlignment w:val="baseline"/>
        <w:rPr/>
      </w:pPr>
      <w:bookmarkStart w:id="396" w:name="o399"/>
      <w:bookmarkEnd w:id="3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6.</w:t>
      </w:r>
      <w:r>
        <w:rPr>
          <w:color w:val="000000"/>
          <w:sz w:val="21"/>
          <w:szCs w:val="21"/>
        </w:rPr>
        <w:t xml:space="preserve"> Автономія вищого навчального закла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400"/>
      <w:bookmarkEnd w:id="3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Автономія  вищого навчального закладу - це самостійність, </w:t>
        <w:br/>
        <w:t xml:space="preserve">незалежність  і  відповідальність  вищого  навчального  закладу  у </w:t>
        <w:br/>
        <w:t xml:space="preserve">прийнятті рішень стосовно розвитку академічних свобод, організації </w:t>
        <w:br/>
        <w:t xml:space="preserve">наукових  досліджень, освітнього процесу, внутрішнього управління, </w:t>
        <w:br/>
        <w:t xml:space="preserve">економічної та іншої діяльності, самостійного добору і розстановки </w:t>
        <w:br/>
        <w:t xml:space="preserve">кадрів у межах, передбачених цим Законом. </w:t>
        <w:br/>
      </w:r>
    </w:p>
    <w:p>
      <w:pPr>
        <w:pStyle w:val="HTML"/>
        <w:shd w:fill="FFFFFF" w:val="clear"/>
        <w:textAlignment w:val="baseline"/>
        <w:rPr/>
      </w:pPr>
      <w:bookmarkStart w:id="398" w:name="o401"/>
      <w:bookmarkEnd w:id="3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ава вищого навчального закладу, що визначають зміст його </w:t>
        <w:br/>
        <w:t xml:space="preserve">автономії,   визначаються   Законом   України  "Про  вищу  освіту" </w:t>
        <w:br/>
        <w:t xml:space="preserve">(  </w:t>
      </w:r>
      <w:hyperlink r:id="rId117" w:tgtFrame="_blank">
        <w:r>
          <w:rPr>
            <w:rStyle w:val="InternetLink"/>
            <w:color w:val="5674B9"/>
            <w:sz w:val="21"/>
            <w:szCs w:val="21"/>
          </w:rPr>
          <w:t>1556-18</w:t>
        </w:r>
      </w:hyperlink>
      <w:r>
        <w:rPr>
          <w:color w:val="000000"/>
          <w:sz w:val="21"/>
          <w:szCs w:val="21"/>
        </w:rPr>
        <w:t xml:space="preserve">  )  і  не  можуть  бути  обмежені  іншими  законами  та </w:t>
        <w:br/>
        <w:t>нормативно-правовими акт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402"/>
      <w:bookmarkEnd w:id="399"/>
      <w:r>
        <w:rPr>
          <w:i/>
          <w:iCs/>
          <w:color w:val="000000"/>
          <w:sz w:val="21"/>
          <w:szCs w:val="21"/>
        </w:rPr>
        <w:t xml:space="preserve">{  Стаття  46  в  редакції  Закону  N  1556-VII  (  </w:t>
      </w:r>
      <w:hyperlink r:id="rId118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 ) від </w:t>
        <w:br/>
        <w:t xml:space="preserve">01.07.2014 } </w:t>
        <w:br/>
      </w:r>
    </w:p>
    <w:p>
      <w:pPr>
        <w:pStyle w:val="HTML"/>
        <w:shd w:fill="FFFFFF" w:val="clear"/>
        <w:textAlignment w:val="baseline"/>
        <w:rPr/>
      </w:pPr>
      <w:bookmarkStart w:id="400" w:name="o403"/>
      <w:bookmarkEnd w:id="4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7.</w:t>
      </w:r>
      <w:r>
        <w:rPr>
          <w:color w:val="000000"/>
          <w:sz w:val="21"/>
          <w:szCs w:val="21"/>
        </w:rPr>
        <w:t xml:space="preserve"> Післядипломна осві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404"/>
      <w:bookmarkEnd w:id="4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Післядипломна  освіта  -  це спеціалізоване вдосконалення </w:t>
        <w:br/>
        <w:t xml:space="preserve">освіти   та   професійної  підготовки  особи  шляхом  поглиблення, </w:t>
        <w:br/>
        <w:t xml:space="preserve">розширення  та  оновлення  її  знань,  умінь  і  навичок на основі </w:t>
        <w:br/>
        <w:t xml:space="preserve">здобутої     раніше     вищої     освіти    (спеціальності)    або </w:t>
        <w:br/>
        <w:t xml:space="preserve">професійно-технічної освіти (професії) та практичного досві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405"/>
      <w:bookmarkEnd w:id="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іслядипломна освіта включа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06"/>
      <w:bookmarkEnd w:id="4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еціалізацію  -  профільна спеціалізована підготовка з метою </w:t>
        <w:br/>
        <w:t xml:space="preserve">набуття  особою здатності виконувати окремі завдання та обов’язки, </w:t>
        <w:br/>
        <w:t xml:space="preserve">що мають особливості в межах спеціаль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4" w:name="o407"/>
      <w:bookmarkEnd w:id="4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підготовку   -   професійне   навчання,   спрямоване   на </w:t>
        <w:br/>
        <w:t xml:space="preserve">оволодіння  іншою  професією  працівниками,  які  здобули первинну </w:t>
        <w:br/>
        <w:t xml:space="preserve">професійну підготов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5" w:name="o408"/>
      <w:bookmarkEnd w:id="4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вищення  кваліфікації  - підвищення рівня готовності особи </w:t>
        <w:br/>
        <w:t xml:space="preserve">до  виконання  її  професійних  завдань  та обов’язків або набуття </w:t>
        <w:br/>
        <w:t xml:space="preserve">особою здатності виконувати додаткові завдання та обов’язки шляхом </w:t>
        <w:br/>
        <w:t xml:space="preserve">набуття  нових  знань  і  вмінь у межах професійної діяльності або </w:t>
        <w:br/>
        <w:t xml:space="preserve">галузі зн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09"/>
      <w:bookmarkEnd w:id="4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жування  -  набуття  особою  досвіду  виконання завдань та </w:t>
        <w:br/>
        <w:t xml:space="preserve">обов’язків певної професійної діяльності або галузі зн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7" w:name="o410"/>
      <w:bookmarkEnd w:id="4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Форми післядипломної освіт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8" w:name="o411"/>
      <w:bookmarkEnd w:id="4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ійне навчання працівників робітничим професія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412"/>
      <w:bookmarkEnd w:id="4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систентура-стажу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0" w:name="o413"/>
      <w:bookmarkEnd w:id="4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тернатур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1" w:name="o414"/>
      <w:bookmarkEnd w:id="4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карська резидентур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415"/>
      <w:bookmarkEnd w:id="4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лінічна ординатура тощ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3" w:name="o416"/>
      <w:bookmarkEnd w:id="4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 Професійне  навчання  працівників  робітничим  професіям </w:t>
        <w:br/>
        <w:t xml:space="preserve">включає   первинну   професійну   підготовку,   перепідготовку  та </w:t>
        <w:br/>
        <w:t xml:space="preserve">підвищення    кваліфікації   робітників   і   може   здійснюватися </w:t>
        <w:br/>
        <w:t xml:space="preserve">безпосередньо  у  роботодавця  або  організовуватися на договірних </w:t>
        <w:br/>
        <w:t xml:space="preserve">умовах    у    професійно-технічних    навчальних   закладах,   на </w:t>
        <w:br/>
        <w:t xml:space="preserve">підприємствах,  в  установах,  організаціях, а працівників, які за </w:t>
        <w:br/>
        <w:t xml:space="preserve">класифікацією   професій   належать   до   категорій   керівників, </w:t>
        <w:br/>
        <w:t xml:space="preserve">професіоналів    і   фахівців,   -   перепідготовку,   стажування, </w:t>
        <w:br/>
        <w:t xml:space="preserve">спеціалізацію  та  підвищення кваліфікації і може організовуватися </w:t>
        <w:br/>
        <w:t xml:space="preserve">на договірних умовах у вищих навчальних заклад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417"/>
      <w:bookmarkEnd w:id="4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  Асистентура-стажування   проводиться   в  університетах, </w:t>
        <w:br/>
        <w:t xml:space="preserve">академіях,    інститутах    і   є   основною   формою   підготовки </w:t>
        <w:br/>
        <w:t xml:space="preserve">науково-педагогічних,  творчих і виконавських фахівців мистецького </w:t>
        <w:br/>
        <w:t xml:space="preserve">спрям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18"/>
      <w:bookmarkEnd w:id="4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  Інтернатура   проводиться  в  університетах,  академіях, </w:t>
        <w:br/>
        <w:t xml:space="preserve">інститутах і є обов’язковою формою первинної спеціалізації осіб за </w:t>
        <w:br/>
        <w:t xml:space="preserve">лікарськими   та   провізорськими  спеціальностями  для  отримання </w:t>
        <w:br/>
        <w:t xml:space="preserve">кваліфікації лікаря-спеціаліста або провізора-спеціаліс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419"/>
      <w:bookmarkEnd w:id="4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  Лікарська   резидентура   проводиться  в  університетах, </w:t>
        <w:br/>
        <w:t xml:space="preserve">академіях,     інститутах     і     є     формою     спеціалізації </w:t>
        <w:br/>
        <w:t xml:space="preserve">лікарів-спеціалістів   за   певними   лікарськими  спеціальностями </w:t>
        <w:br/>
        <w:t xml:space="preserve">виключно   на   відповідних   клінічних   кафедрах  для  отримання </w:t>
        <w:br/>
        <w:t xml:space="preserve">кваліфікації  лікаря-спеціаліста  згідно  з  переліком  лікарських </w:t>
        <w:br/>
        <w:t xml:space="preserve">спеціальностей,  затвердженим центральним органом виконавчої влади </w:t>
        <w:br/>
        <w:t xml:space="preserve">у сфері охорони здоров’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7" w:name="o420"/>
      <w:bookmarkEnd w:id="4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  Клінічна   ординатура   проводиться   в   університетах, </w:t>
        <w:br/>
        <w:t xml:space="preserve">академіях,  інститутах,  наукових  установах і є формою підвищення </w:t>
        <w:br/>
        <w:t xml:space="preserve">кваліфікації   лікарів-спеціалістів,   які  пройшли  підготовку  в </w:t>
        <w:br/>
        <w:t xml:space="preserve">інтернатурі   та/або   резидентурі   за   відповідною   лікарською </w:t>
        <w:br/>
        <w:t xml:space="preserve">спеціальніст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421"/>
      <w:bookmarkEnd w:id="4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  Особа,   яка   успішно  пройшла  навчання  за  програмою </w:t>
        <w:br/>
        <w:t xml:space="preserve">післядипломної  освіти, отримує відповідний документ, зразок якого </w:t>
        <w:br/>
        <w:t xml:space="preserve">затверджується  засновником (засновниками) навчального закладу або </w:t>
        <w:br/>
        <w:t xml:space="preserve">уповноваженим ним (ними) орга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422"/>
      <w:bookmarkEnd w:id="4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Післядипломна освіта здобувається в академіях, інститутах </w:t>
        <w:br/>
        <w:t xml:space="preserve">післядипломної  освіти,  професійно-технічних навчальних закладах, </w:t>
        <w:br/>
        <w:t xml:space="preserve">відповідних  структурних  підрозділах  вищих  навчальних закладів, </w:t>
        <w:br/>
        <w:t xml:space="preserve">наукових,  навчально-наукових  установах  у порядку, затвердженому </w:t>
        <w:br/>
        <w:t>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0" w:name="o423"/>
      <w:bookmarkEnd w:id="420"/>
      <w:r>
        <w:rPr>
          <w:i/>
          <w:iCs/>
          <w:color w:val="000000"/>
          <w:sz w:val="21"/>
          <w:szCs w:val="21"/>
        </w:rPr>
        <w:t xml:space="preserve">{  Стаття  47  із  змінами,  внесеними згідно із Законом N 1158-IV </w:t>
        <w:br/>
        <w:t xml:space="preserve">(   </w:t>
      </w:r>
      <w:hyperlink r:id="rId119" w:tgtFrame="_blank">
        <w:r>
          <w:rPr>
            <w:rStyle w:val="InternetLink"/>
            <w:i/>
            <w:iCs/>
            <w:color w:val="5674B9"/>
            <w:sz w:val="21"/>
            <w:szCs w:val="21"/>
          </w:rPr>
          <w:t>1158-15</w:t>
        </w:r>
      </w:hyperlink>
      <w:r>
        <w:rPr>
          <w:i/>
          <w:iCs/>
          <w:color w:val="000000"/>
          <w:sz w:val="21"/>
          <w:szCs w:val="21"/>
        </w:rPr>
        <w:t xml:space="preserve">  )  від  11.09.2003;  в  редакції  Закону  N  1556-VII </w:t>
        <w:br/>
        <w:t xml:space="preserve">( </w:t>
      </w:r>
      <w:hyperlink r:id="rId120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від 01.07.2014 } </w:t>
        <w:br/>
      </w:r>
    </w:p>
    <w:p>
      <w:pPr>
        <w:pStyle w:val="HTML"/>
        <w:shd w:fill="FFFFFF" w:val="clear"/>
        <w:textAlignment w:val="baseline"/>
        <w:rPr/>
      </w:pPr>
      <w:bookmarkStart w:id="421" w:name="o424"/>
      <w:bookmarkEnd w:id="4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8.</w:t>
      </w:r>
      <w:r>
        <w:rPr>
          <w:color w:val="000000"/>
          <w:sz w:val="21"/>
          <w:szCs w:val="21"/>
        </w:rPr>
        <w:t xml:space="preserve"> Заклади післядипломної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2" w:name="o425"/>
      <w:bookmarkEnd w:id="4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 закладів післядипломної освіти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426"/>
      <w:bookmarkEnd w:id="4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кадемії,  інститути  (центри)    підвищення    кваліфікації, </w:t>
        <w:br/>
        <w:t xml:space="preserve">перепідготовки, вдосконалення, навчально-курсові комбіна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427"/>
      <w:bookmarkEnd w:id="4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розділи  вищих  навчальних  закладів (філіали, факультети, </w:t>
        <w:br/>
        <w:t xml:space="preserve">відділення та інші); </w:t>
        <w:br/>
      </w:r>
    </w:p>
    <w:p>
      <w:pPr>
        <w:pStyle w:val="HTML"/>
        <w:shd w:fill="FFFFFF" w:val="clear"/>
        <w:textAlignment w:val="baseline"/>
        <w:rPr/>
      </w:pPr>
      <w:bookmarkStart w:id="425" w:name="o428"/>
      <w:bookmarkEnd w:id="4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ійно-технічні  навчальні  заклади;  {  Абзац  четвертий </w:t>
        <w:br/>
        <w:t xml:space="preserve">частини  першої  статті 48 в редакції Закону N 1158-IV ( </w:t>
      </w:r>
      <w:hyperlink r:id="rId121" w:tgtFrame="_blank">
        <w:r>
          <w:rPr>
            <w:rStyle w:val="InternetLink"/>
            <w:color w:val="5674B9"/>
            <w:sz w:val="21"/>
            <w:szCs w:val="21"/>
          </w:rPr>
          <w:t>1158-15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11.09.2003 } </w:t>
        <w:br/>
      </w:r>
    </w:p>
    <w:p>
      <w:pPr>
        <w:pStyle w:val="HTML"/>
        <w:shd w:fill="FFFFFF" w:val="clear"/>
        <w:textAlignment w:val="baseline"/>
        <w:rPr/>
      </w:pPr>
      <w:bookmarkStart w:id="426" w:name="o429"/>
      <w:bookmarkEnd w:id="4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уково-методичні    центри    професійно-технічної   освіти; </w:t>
        <w:br/>
        <w:t xml:space="preserve">{  Частину  першу  статті  48  доповнено абзацом згідно із Законом </w:t>
        <w:br/>
        <w:t xml:space="preserve">N 1158-IV ( </w:t>
      </w:r>
      <w:hyperlink r:id="rId122" w:tgtFrame="_blank">
        <w:r>
          <w:rPr>
            <w:rStyle w:val="InternetLink"/>
            <w:color w:val="5674B9"/>
            <w:sz w:val="21"/>
            <w:szCs w:val="21"/>
          </w:rPr>
          <w:t>1158-15</w:t>
        </w:r>
      </w:hyperlink>
      <w:r>
        <w:rPr>
          <w:color w:val="000000"/>
          <w:sz w:val="21"/>
          <w:szCs w:val="21"/>
        </w:rPr>
        <w:t xml:space="preserve"> ) від 11.09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30"/>
      <w:bookmarkEnd w:id="4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і підрозділи в організаціях та на підприємств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431"/>
      <w:bookmarkEnd w:id="4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клади післядипломної освіти можуть працювати  за  очною, </w:t>
        <w:br/>
        <w:t xml:space="preserve">вечірньою,  заочною  формами  навчання,  мати  філіали  і    вести </w:t>
        <w:br/>
        <w:t xml:space="preserve">науково-дослідну роботу. </w:t>
        <w:br/>
      </w:r>
    </w:p>
    <w:p>
      <w:pPr>
        <w:pStyle w:val="HTML"/>
        <w:shd w:fill="FFFFFF" w:val="clear"/>
        <w:textAlignment w:val="baseline"/>
        <w:rPr/>
      </w:pPr>
      <w:bookmarkStart w:id="429" w:name="o432"/>
      <w:bookmarkEnd w:id="4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9.</w:t>
      </w:r>
      <w:r>
        <w:rPr>
          <w:color w:val="000000"/>
          <w:sz w:val="21"/>
          <w:szCs w:val="21"/>
        </w:rPr>
        <w:t xml:space="preserve"> Самоосвіта громадя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433"/>
      <w:bookmarkEnd w:id="4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самоосвіти громадян державними органами,  підприємствами, </w:t>
        <w:br/>
        <w:t xml:space="preserve">установами,  організаціями,  об'єднаннями  громадян,   громадянами </w:t>
        <w:br/>
        <w:t xml:space="preserve">створюються  відкриті  та    народні    університети,    лекторії, </w:t>
        <w:br/>
        <w:t xml:space="preserve">бібліотеки, центри, клуби, теле-, радіонавчальні програми тощо. </w:t>
        <w:br/>
      </w:r>
    </w:p>
    <w:p>
      <w:pPr>
        <w:pStyle w:val="HTML"/>
        <w:shd w:fill="FFFFFF" w:val="clear"/>
        <w:textAlignment w:val="baseline"/>
        <w:rPr/>
      </w:pPr>
      <w:bookmarkStart w:id="431" w:name="o434"/>
      <w:bookmarkEnd w:id="43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435"/>
      <w:bookmarkEnd w:id="432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УЧАСНИКИ НАВЧАЛЬНО-ВИХОВНОГО ПРОЦЕСУ </w:t>
        <w:br/>
      </w:r>
    </w:p>
    <w:p>
      <w:pPr>
        <w:pStyle w:val="HTML"/>
        <w:shd w:fill="FFFFFF" w:val="clear"/>
        <w:textAlignment w:val="baseline"/>
        <w:rPr/>
      </w:pPr>
      <w:bookmarkStart w:id="433" w:name="o436"/>
      <w:bookmarkEnd w:id="4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0.</w:t>
      </w:r>
      <w:r>
        <w:rPr>
          <w:color w:val="000000"/>
          <w:sz w:val="21"/>
          <w:szCs w:val="21"/>
        </w:rPr>
        <w:t xml:space="preserve"> Учасники навчально-виховного процес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437"/>
      <w:bookmarkEnd w:id="4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никами навчально-виховного процесу є: </w:t>
        <w:br/>
      </w:r>
    </w:p>
    <w:p>
      <w:pPr>
        <w:pStyle w:val="HTML"/>
        <w:shd w:fill="FFFFFF" w:val="clear"/>
        <w:textAlignment w:val="baseline"/>
        <w:rPr/>
      </w:pPr>
      <w:bookmarkStart w:id="435" w:name="o438"/>
      <w:bookmarkEnd w:id="4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ти  дошкільного  віку, вихованці, учні, студенти, курсанти, </w:t>
        <w:br/>
        <w:t xml:space="preserve">слухачі,  стажисти,  клінічні ординатори,  аспіранти,  докторанти; </w:t>
        <w:br/>
        <w:t xml:space="preserve">{ Абзац другий статті 50 в редакції Закону N 2628-III  ( </w:t>
      </w:r>
      <w:hyperlink r:id="rId123" w:tgtFrame="_blank">
        <w:r>
          <w:rPr>
            <w:rStyle w:val="InternetLink"/>
            <w:color w:val="5674B9"/>
            <w:sz w:val="21"/>
            <w:szCs w:val="21"/>
          </w:rPr>
          <w:t>2628-14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11.07.200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439"/>
      <w:bookmarkEnd w:id="4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рівні,    педагогічні,    наукові,      науково-педагогічні </w:t>
        <w:br/>
        <w:t xml:space="preserve">працівники, спеціаліс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440"/>
      <w:bookmarkEnd w:id="4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тьки  або  особи,  які  їх  замінюють,  батьки - вихователі </w:t>
        <w:br/>
        <w:t xml:space="preserve">дитячих будинків сімейного тип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41"/>
      <w:bookmarkEnd w:id="4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тавники підприємств, установ, кооперативних, громадських </w:t>
        <w:br/>
        <w:t xml:space="preserve">організацій, які беруть участь у навчально-виховній роботі. </w:t>
        <w:br/>
      </w:r>
    </w:p>
    <w:p>
      <w:pPr>
        <w:pStyle w:val="HTML"/>
        <w:shd w:fill="FFFFFF" w:val="clear"/>
        <w:textAlignment w:val="baseline"/>
        <w:rPr/>
      </w:pPr>
      <w:bookmarkStart w:id="439" w:name="o442"/>
      <w:bookmarkEnd w:id="4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1.</w:t>
      </w:r>
      <w:r>
        <w:rPr>
          <w:color w:val="000000"/>
          <w:sz w:val="21"/>
          <w:szCs w:val="21"/>
        </w:rPr>
        <w:t xml:space="preserve"> Права  вихованців,  учнів, студентів, курсантів, </w:t>
        <w:br/>
        <w:t xml:space="preserve">                слухачів,   стажистів,   клінічних  ординаторів, </w:t>
        <w:br/>
        <w:t xml:space="preserve">                аспірантів, докторан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443"/>
      <w:bookmarkEnd w:id="4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ихованці, учні, студенти,  курсанти,  слухачі,  стажисти, </w:t>
        <w:br/>
        <w:t xml:space="preserve">клінічні  ординатори,  аспіранти,  докторанти  відповідно    мають </w:t>
        <w:br/>
        <w:t xml:space="preserve">гарантоване державою право 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44"/>
      <w:bookmarkEnd w:id="4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ння    для    здобуття    певного    освітнього       та </w:t>
        <w:br/>
        <w:t xml:space="preserve">освітньо-кваліфікаційного рівн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45"/>
      <w:bookmarkEnd w:id="4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бір      навчального      закладу,      форми     навчання, </w:t>
        <w:br/>
        <w:t xml:space="preserve">освітньо-професійних   та   індивідуальних   програм,  позакласних </w:t>
        <w:br/>
        <w:t xml:space="preserve">занят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446"/>
      <w:bookmarkEnd w:id="4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даткову відпустку за місцем роботи, скорочений робочий  час </w:t>
        <w:br/>
        <w:t xml:space="preserve">та інші пільги, передбачені законодавством для осіб, які поєднують </w:t>
        <w:br/>
        <w:t xml:space="preserve">роботу з навчання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447"/>
      <w:bookmarkEnd w:id="4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довження освіти  за  професією,  спеціальністю  на  основі </w:t>
        <w:br/>
        <w:t xml:space="preserve">одержаного освітньо-кваліфікаційного  рівня,  здобуття  додаткової </w:t>
        <w:br/>
        <w:t xml:space="preserve">освіти відповідно до угоди із навчальним заклад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448"/>
      <w:bookmarkEnd w:id="4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держання   направлення  на  навчання,  стажування  до  інших </w:t>
        <w:br/>
        <w:t xml:space="preserve">навчальних закладів, у тому числі за кордо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449"/>
      <w:bookmarkEnd w:id="4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ристування навчальною,  науковою,  виробничою,  культурною, </w:t>
        <w:br/>
        <w:t>спортивною, побутовою, оздоровчою базою навчального закла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450"/>
      <w:bookmarkEnd w:id="4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ступ до інформації в усіх галузях зн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8" w:name="o451"/>
      <w:bookmarkEnd w:id="4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 у  науково-дослідній,  дослідно-конструкторській   та </w:t>
        <w:br/>
        <w:t xml:space="preserve">інших  видах  наукової  діяльності,   конференціях,    олімпіадах, </w:t>
        <w:br/>
        <w:t xml:space="preserve">виставках, конкурса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452"/>
      <w:bookmarkEnd w:id="4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сту або через своїх представників участь у  громадському </w:t>
        <w:br/>
        <w:t xml:space="preserve">самоврядуванні,  в  обговоренні,  вирішенні  питань  удосконалення </w:t>
        <w:br/>
        <w:t xml:space="preserve">навчально-виховного процесу, науково-дослідної роботи, призначення </w:t>
        <w:br/>
        <w:t xml:space="preserve">стипендій, організації дозвілля, побуту тощ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453"/>
      <w:bookmarkEnd w:id="4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в об'єднаннях громадя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1" w:name="o454"/>
      <w:bookmarkEnd w:id="4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печні і нешкідливі умови навчання та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455"/>
      <w:bookmarkEnd w:id="4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 стипендіями,  гуртожитками,    інтернатами    в </w:t>
        <w:br/>
        <w:t xml:space="preserve">порядку, встановленому Кабінетом Міністрів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3" w:name="o456"/>
      <w:bookmarkEnd w:id="4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удову діяльність у встановленому порядку в позаурочний час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457"/>
      <w:bookmarkEnd w:id="4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рву в навчанні у вищих та професійно-технічних навчальних </w:t>
        <w:br/>
        <w:t xml:space="preserve">заклада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5" w:name="o458"/>
      <w:bookmarkEnd w:id="4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ристування послугами закладів  охорони  здоров'я,  засобами </w:t>
        <w:br/>
        <w:t xml:space="preserve">лікування, профілактики захворювань та зміцнення здоров'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459"/>
      <w:bookmarkEnd w:id="4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ист  від  будь-яких  форм  експлуатації,   фізичного    та </w:t>
        <w:br/>
        <w:t xml:space="preserve">психічного насильства, від дій  педагогічних,  інших  працівників, </w:t>
        <w:br/>
        <w:t xml:space="preserve">які порушують права або принижують їх честь і гідність; </w:t>
        <w:br/>
      </w:r>
    </w:p>
    <w:p>
      <w:pPr>
        <w:pStyle w:val="HTML"/>
        <w:shd w:fill="FFFFFF" w:val="clear"/>
        <w:textAlignment w:val="baseline"/>
        <w:rPr/>
      </w:pPr>
      <w:bookmarkStart w:id="457" w:name="o460"/>
      <w:bookmarkEnd w:id="4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ереження  місця  навчання  на період проходження військової </w:t>
        <w:br/>
        <w:t xml:space="preserve">служби  за  призовом  під  час  мобілізації,  на особливий період; </w:t>
        <w:br/>
        <w:t xml:space="preserve">{  Частину  першу  статті  51  доповнено абзацом згідно із Законом </w:t>
        <w:br/>
        <w:t xml:space="preserve">N 1575-VII ( </w:t>
      </w:r>
      <w:hyperlink r:id="rId124" w:tgtFrame="_blank">
        <w:r>
          <w:rPr>
            <w:rStyle w:val="InternetLink"/>
            <w:color w:val="5674B9"/>
            <w:sz w:val="21"/>
            <w:szCs w:val="21"/>
          </w:rPr>
          <w:t>1575-18</w:t>
        </w:r>
      </w:hyperlink>
      <w:r>
        <w:rPr>
          <w:color w:val="000000"/>
          <w:sz w:val="21"/>
          <w:szCs w:val="21"/>
        </w:rPr>
        <w:t xml:space="preserve"> ) від 03.07.2014 } </w:t>
        <w:br/>
      </w:r>
    </w:p>
    <w:p>
      <w:pPr>
        <w:pStyle w:val="HTML"/>
        <w:shd w:fill="FFFFFF" w:val="clear"/>
        <w:textAlignment w:val="baseline"/>
        <w:rPr/>
      </w:pPr>
      <w:bookmarkStart w:id="458" w:name="o461"/>
      <w:bookmarkEnd w:id="4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строчку  на  складання  екзаменаційної  сесії та державної </w:t>
        <w:br/>
        <w:t xml:space="preserve">атестації  у  навчальних закладах на період проходження військової </w:t>
        <w:br/>
        <w:t xml:space="preserve">служби  за  призовом  під  час  мобілізації,  на особливий період. </w:t>
        <w:br/>
        <w:t xml:space="preserve">{  Частину  першу  статті  51  доповнено абзацом згідно із Законом </w:t>
        <w:br/>
        <w:t xml:space="preserve">N 1575-VII ( </w:t>
      </w:r>
      <w:hyperlink r:id="rId125" w:tgtFrame="_blank">
        <w:r>
          <w:rPr>
            <w:rStyle w:val="InternetLink"/>
            <w:color w:val="5674B9"/>
            <w:sz w:val="21"/>
            <w:szCs w:val="21"/>
          </w:rPr>
          <w:t>1575-18</w:t>
        </w:r>
      </w:hyperlink>
      <w:r>
        <w:rPr>
          <w:color w:val="000000"/>
          <w:sz w:val="21"/>
          <w:szCs w:val="21"/>
        </w:rPr>
        <w:t xml:space="preserve"> ) від 03.07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462"/>
      <w:bookmarkEnd w:id="4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Відволікання  учнів,  студентів,  курсантів,    слухачів, </w:t>
        <w:br/>
        <w:t xml:space="preserve">стажистів,  клінічних  ординаторів,  аспірантів,  докторантів   за </w:t>
        <w:br/>
        <w:t xml:space="preserve">рахунок навчального  часу  на  роботу  і  здійснення  заходів,  не </w:t>
        <w:br/>
        <w:t xml:space="preserve">пов'язаних з  процесом  навчання,  забороняється,  крім  випадків, </w:t>
        <w:br/>
        <w:t xml:space="preserve">передбачених рішенням Кабінету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460" w:name="o463"/>
      <w:bookmarkEnd w:id="4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2.</w:t>
      </w:r>
      <w:r>
        <w:rPr>
          <w:color w:val="000000"/>
          <w:sz w:val="21"/>
          <w:szCs w:val="21"/>
        </w:rPr>
        <w:t xml:space="preserve"> Обов'язки вихованців, учнів, студентів, </w:t>
        <w:br/>
        <w:t xml:space="preserve">                курсантів, слухачів, стажистів, клінічних </w:t>
        <w:br/>
        <w:t xml:space="preserve">                ординаторів, аспірантів, докторан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464"/>
      <w:bookmarkEnd w:id="4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Обов'язками  вихованців,  учнів,  студентів,   курсантів, </w:t>
        <w:br/>
        <w:t xml:space="preserve">слухачів,   стажистів,    клінічних    ординаторів,    аспірантів, </w:t>
        <w:br/>
        <w:t xml:space="preserve">докторантів відповідно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65"/>
      <w:bookmarkEnd w:id="4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держання законодавства, моральних, етичних нор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466"/>
      <w:bookmarkEnd w:id="4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истематичне  та глибоке  оволодіння  знаннями,   практичними </w:t>
        <w:br/>
        <w:t xml:space="preserve">навичками,  професійною  майстерністю,    підвищення    загального </w:t>
        <w:br/>
        <w:t xml:space="preserve">культурного рів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467"/>
      <w:bookmarkEnd w:id="4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держання    статуту,    правил    внутрішнього   розпорядку </w:t>
        <w:br/>
        <w:t xml:space="preserve">навчального заклад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468"/>
      <w:bookmarkEnd w:id="46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ругу  статті  52  виключено  на  підставі Закону </w:t>
        <w:br/>
        <w:t xml:space="preserve">N 1556-VII ( </w:t>
      </w:r>
      <w:hyperlink r:id="rId126" w:tgtFrame="_blank">
        <w:r>
          <w:rPr>
            <w:rStyle w:val="InternetLink"/>
            <w:i/>
            <w:iCs/>
            <w:color w:val="5674B9"/>
            <w:sz w:val="21"/>
            <w:szCs w:val="21"/>
          </w:rPr>
          <w:t>1556-18</w:t>
        </w:r>
      </w:hyperlink>
      <w:r>
        <w:rPr>
          <w:i/>
          <w:iCs/>
          <w:color w:val="000000"/>
          <w:sz w:val="21"/>
          <w:szCs w:val="21"/>
        </w:rPr>
        <w:t xml:space="preserve"> ) від 01.07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6" w:name="o469"/>
      <w:bookmarkEnd w:id="4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Інші обов'язки осіб, що навчаються, можуть встановлюватися </w:t>
        <w:br/>
        <w:t xml:space="preserve">законодавством, положеннями про навчальні заклади та їх статутами. </w:t>
        <w:br/>
      </w:r>
    </w:p>
    <w:p>
      <w:pPr>
        <w:pStyle w:val="HTML"/>
        <w:shd w:fill="FFFFFF" w:val="clear"/>
        <w:textAlignment w:val="baseline"/>
        <w:rPr/>
      </w:pPr>
      <w:bookmarkStart w:id="467" w:name="o470"/>
      <w:bookmarkEnd w:id="4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3.</w:t>
      </w:r>
      <w:r>
        <w:rPr>
          <w:color w:val="000000"/>
          <w:sz w:val="21"/>
          <w:szCs w:val="21"/>
        </w:rPr>
        <w:t xml:space="preserve"> Додаткові  види  соціального  і  матеріального </w:t>
        <w:br/>
        <w:t xml:space="preserve">                забезпечення   вихованців,   учнів,   студентів, </w:t>
        <w:br/>
        <w:t xml:space="preserve">                курсантів,    слухачів,   стажистів,   клінічних </w:t>
        <w:br/>
        <w:t xml:space="preserve">                ординаторів, аспірантів, докторан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471"/>
      <w:bookmarkEnd w:id="4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 Вихованцям,   учням,   студентам,  курсантам,  слухачам, </w:t>
        <w:br/>
        <w:t xml:space="preserve">стажистам,  клінічним  ординаторам,  аспірантам,  докторантам може </w:t>
        <w:br/>
        <w:t xml:space="preserve">надаватися  додатково  соціальна і матеріальна допомога за рахунок </w:t>
        <w:br/>
        <w:t xml:space="preserve">місцевих   бюджетів,   центральних   органів   виконавчої   влади, </w:t>
        <w:br/>
        <w:t xml:space="preserve">підприємств,  установ,  організацій,  коштів громадян, юридичних і </w:t>
        <w:br/>
        <w:t xml:space="preserve">фізичних  осіб за межами України, благодійних організацій, а також </w:t>
        <w:br/>
        <w:t xml:space="preserve">з інших надходже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472"/>
      <w:bookmarkEnd w:id="4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загальноосвітніх закладах утворюються фонди загального </w:t>
        <w:br/>
        <w:t xml:space="preserve">обов'язкового навчання для надання матеріальної допомоги учням, їх </w:t>
        <w:br/>
        <w:t xml:space="preserve">оздоровлення, проведення культурних  заходів,  інших  передбачених </w:t>
        <w:br/>
        <w:t xml:space="preserve">законодавством витрат.  Фонди  загального  обов'язкового  навчання </w:t>
        <w:br/>
        <w:t xml:space="preserve">утворюються за рахунок  коштів  місцевих  бюджетів  у  розмірі  не </w:t>
        <w:br/>
        <w:t xml:space="preserve">меншому  трьох  відсотків  витрат  на  утримання  шкіл, а також за </w:t>
        <w:br/>
        <w:t xml:space="preserve">рахунок залучення коштів підприємств, установ, організацій,  інших </w:t>
        <w:br/>
        <w:t xml:space="preserve">джере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0" w:name="o473"/>
      <w:bookmarkEnd w:id="4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 учнів,  які  проживають  у  сільській  місцевості  на </w:t>
        <w:br/>
        <w:t xml:space="preserve">відстані понад 3 кілометри від школи,  забезпечується  безкоштовне </w:t>
        <w:br/>
        <w:t xml:space="preserve">регулярне підвезення до школи і зі школи рейсовим транспортом  або </w:t>
        <w:br/>
        <w:t xml:space="preserve">транспортом підприємств, установ та організ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1" w:name="o474"/>
      <w:bookmarkEnd w:id="4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а час виробничого навчання, практики  учням  і  студентам </w:t>
        <w:br/>
        <w:t xml:space="preserve">забезпечуються робочі місця, безпечні та нешкідливі умови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475"/>
      <w:bookmarkEnd w:id="4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оплати виконаної роботи під час виробничого  навчання </w:t>
        <w:br/>
        <w:t xml:space="preserve">і практики визначає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473" w:name="o476"/>
      <w:bookmarkEnd w:id="4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'ятдесят  відсотків заробітної плати за виробниче навчання і </w:t>
        <w:br/>
        <w:t xml:space="preserve">виробничу практику учнів, слухачів професійно-технічних навчальних </w:t>
        <w:br/>
        <w:t xml:space="preserve">закладів   направляється   на   рахунок  навчального  закладу  для </w:t>
        <w:br/>
        <w:t xml:space="preserve">здійснення      його      статутної      діяльності,     зміцнення </w:t>
        <w:br/>
        <w:t xml:space="preserve">навчально-матеріальної бази, на соціальний захист учнів, слухачів, </w:t>
        <w:br/>
        <w:t xml:space="preserve">проведення  культурно-масової  і  фізкультурно-спортивної  роботи. </w:t>
        <w:br/>
        <w:t xml:space="preserve">{  Абзац  третій  частини  четвертої  статті  53 в редакції Закону </w:t>
        <w:br/>
        <w:t xml:space="preserve">N 1158-IV ( </w:t>
      </w:r>
      <w:hyperlink r:id="rId127" w:tgtFrame="_blank">
        <w:r>
          <w:rPr>
            <w:rStyle w:val="InternetLink"/>
            <w:color w:val="5674B9"/>
            <w:sz w:val="21"/>
            <w:szCs w:val="21"/>
          </w:rPr>
          <w:t>1158-15</w:t>
        </w:r>
      </w:hyperlink>
      <w:r>
        <w:rPr>
          <w:color w:val="000000"/>
          <w:sz w:val="21"/>
          <w:szCs w:val="21"/>
        </w:rPr>
        <w:t xml:space="preserve"> ) від 11.09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477"/>
      <w:bookmarkEnd w:id="4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За студентами, аспірантами, які проходять військову службу </w:t>
        <w:br/>
        <w:t xml:space="preserve">за призовом під час мобілізації, на особливий період, зберігаються </w:t>
        <w:br/>
        <w:t xml:space="preserve">додаткові   види   соціального   і   матеріального   забезпечення, </w:t>
        <w:br/>
        <w:t>передбачені цим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478"/>
      <w:bookmarkEnd w:id="475"/>
      <w:r>
        <w:rPr>
          <w:i/>
          <w:iCs/>
          <w:color w:val="000000"/>
          <w:sz w:val="21"/>
          <w:szCs w:val="21"/>
        </w:rPr>
        <w:t xml:space="preserve">{ Статтю 53 доповнено частиною п'ятою згідно із Законом N 1575-VII </w:t>
        <w:br/>
        <w:t xml:space="preserve">( </w:t>
      </w:r>
      <w:hyperlink r:id="rId128" w:tgtFrame="_blank">
        <w:r>
          <w:rPr>
            <w:rStyle w:val="InternetLink"/>
            <w:i/>
            <w:iCs/>
            <w:color w:val="5674B9"/>
            <w:sz w:val="21"/>
            <w:szCs w:val="21"/>
          </w:rPr>
          <w:t>1575-18</w:t>
        </w:r>
      </w:hyperlink>
      <w:r>
        <w:rPr>
          <w:i/>
          <w:iCs/>
          <w:color w:val="000000"/>
          <w:sz w:val="21"/>
          <w:szCs w:val="21"/>
        </w:rPr>
        <w:t xml:space="preserve"> ) від 03.07.2014 } </w:t>
        <w:br/>
      </w:r>
    </w:p>
    <w:p>
      <w:pPr>
        <w:pStyle w:val="HTML"/>
        <w:shd w:fill="FFFFFF" w:val="clear"/>
        <w:textAlignment w:val="baseline"/>
        <w:rPr/>
      </w:pPr>
      <w:bookmarkStart w:id="476" w:name="o479"/>
      <w:bookmarkEnd w:id="4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4.</w:t>
      </w:r>
      <w:r>
        <w:rPr>
          <w:color w:val="000000"/>
          <w:sz w:val="21"/>
          <w:szCs w:val="21"/>
        </w:rPr>
        <w:t xml:space="preserve"> Кадрове забезпечення сфери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7" w:name="o480"/>
      <w:bookmarkEnd w:id="4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едагогічною діяльністю можуть займатися особи з  високими </w:t>
        <w:br/>
        <w:t xml:space="preserve">моральними    якостями,    які    мають    відповідну      освіту, </w:t>
        <w:br/>
        <w:t xml:space="preserve">професійно-практичну  підготовку,  фізичний  стан  яких   дозволяє </w:t>
        <w:br/>
        <w:t xml:space="preserve">виконувати службові обов'яз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481"/>
      <w:bookmarkEnd w:id="4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Педагогічну  діяльність  у навчальних закладах здійснюють </w:t>
        <w:br/>
        <w:t xml:space="preserve">педагогічні  працівники,  у  вищих  навчальних закладах третього і </w:t>
        <w:br/>
        <w:t xml:space="preserve">четвертого  рівнів акредитації та закладах післядипломної освіти - </w:t>
        <w:br/>
        <w:t xml:space="preserve">науково-педагогічні працівни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482"/>
      <w:bookmarkEnd w:id="4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 посад    педагогічних    та    науково-педагогічних </w:t>
        <w:br/>
        <w:t xml:space="preserve">працівників встановлюється 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483"/>
      <w:bookmarkEnd w:id="4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едагогічні та науково-педагогічні працівники  приймаються </w:t>
        <w:br/>
        <w:t xml:space="preserve">на роботу шляхом укладення трудового договору,  в  тому  числі  за </w:t>
        <w:br/>
        <w:t xml:space="preserve">контрактом.  Прийняття  на роботу науково-педагогічних працівників </w:t>
        <w:br/>
        <w:t xml:space="preserve">здійснюється на основі конкурсного відбор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484"/>
      <w:bookmarkEnd w:id="4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Педагогічні  працівники    підлягають    атестації.    За </w:t>
        <w:br/>
        <w:t xml:space="preserve">результатами  атестації  визначаються  відповідність    працівника </w:t>
        <w:br/>
        <w:t xml:space="preserve">займаній посаді, рівень його кваліфікації, присвоюються категорії, </w:t>
        <w:br/>
        <w:t xml:space="preserve">педагогічні звання.  Порядок  атестації  педагогічних  працівників </w:t>
        <w:br/>
        <w:t xml:space="preserve">встановлюється центральним органом виконавчої влади, що забезпечує </w:t>
        <w:br/>
        <w:t xml:space="preserve">формування державної політики у сфері осві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2" w:name="o485"/>
      <w:bookmarkEnd w:id="4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категорій  і   педагогічних    звань    педагогічних </w:t>
        <w:br/>
        <w:t xml:space="preserve">працівників,  порядок  їх  присвоєння    визначаються   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3" w:name="o486"/>
      <w:bookmarkEnd w:id="4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 атестаційної  комісії  є  підставою  для  звільнення </w:t>
        <w:br/>
        <w:t xml:space="preserve">педагогічного  працівника  з  роботи  у  порядку,    встановленому </w:t>
        <w:br/>
        <w:t>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487"/>
      <w:bookmarkEnd w:id="484"/>
      <w:r>
        <w:rPr>
          <w:i/>
          <w:iCs/>
          <w:color w:val="000000"/>
          <w:sz w:val="21"/>
          <w:szCs w:val="21"/>
        </w:rPr>
        <w:t xml:space="preserve">{  Частина  четверта  статті  54  із  змінами, внесеними згідно із </w:t>
        <w:br/>
        <w:t xml:space="preserve">Законом N 5460-VI ( </w:t>
      </w:r>
      <w:hyperlink r:id="rId12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485" w:name="o488"/>
      <w:bookmarkEnd w:id="4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5.</w:t>
      </w:r>
      <w:r>
        <w:rPr>
          <w:color w:val="000000"/>
          <w:sz w:val="21"/>
          <w:szCs w:val="21"/>
        </w:rPr>
        <w:t xml:space="preserve"> Права  педагогічних  та  науково-педагогічних </w:t>
        <w:br/>
        <w:t xml:space="preserve">                працівни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489"/>
      <w:bookmarkEnd w:id="4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едагогічні та науково-педагогічні працівники мають  право </w:t>
        <w:br/>
        <w:t xml:space="preserve">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490"/>
      <w:bookmarkEnd w:id="4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ист професійної честі, гід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8" w:name="o491"/>
      <w:bookmarkEnd w:id="4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льний вибір  форм,  методів,  засобів  навчання,  виявлення </w:t>
        <w:br/>
        <w:t xml:space="preserve">педагогічної ініціатив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492"/>
      <w:bookmarkEnd w:id="4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дивідуальну педагогічну діяльніст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0" w:name="o493"/>
      <w:bookmarkEnd w:id="4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у громадському самоврядуванн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1" w:name="o494"/>
      <w:bookmarkEnd w:id="4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ристування подовженою оплачуваною відпустко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2" w:name="o495"/>
      <w:bookmarkEnd w:id="4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 житлом  у  першочерговому  порядку,    пільгові </w:t>
        <w:br/>
        <w:t xml:space="preserve">кредити для індивідуального і кооперативного будівниц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3" w:name="o496"/>
      <w:bookmarkEnd w:id="4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дбання  для  працюючих  у  сільській  місцевості  основних </w:t>
        <w:br/>
        <w:t xml:space="preserve">продуктів харчування  за  цінами,  встановленими  для  працівників </w:t>
        <w:br/>
        <w:t xml:space="preserve">сільського господар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497"/>
      <w:bookmarkEnd w:id="4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держання службового житл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5" w:name="o498"/>
      <w:bookmarkEnd w:id="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вищення   кваліфікації,   перепідготовку,   вільний  вибір </w:t>
        <w:br/>
        <w:t xml:space="preserve">змісту,  програм,  форм  навчання, навчальних закладів, установ та </w:t>
        <w:br/>
        <w:t xml:space="preserve">організацій,    що    здійснюють    підвищення    кваліфікації   і </w:t>
        <w:br/>
        <w:t xml:space="preserve">перепідготов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499"/>
      <w:bookmarkEnd w:id="4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Відволікання   педагогічних    та    науково-педагогічних </w:t>
        <w:br/>
        <w:t xml:space="preserve">працівників від виконання професійних обов'язків  не  допускається </w:t>
        <w:br/>
        <w:t xml:space="preserve">за винятком випадків, передбачених чинним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497" w:name="o500"/>
      <w:bookmarkEnd w:id="4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6.</w:t>
      </w:r>
      <w:r>
        <w:rPr>
          <w:color w:val="000000"/>
          <w:sz w:val="21"/>
          <w:szCs w:val="21"/>
        </w:rPr>
        <w:t xml:space="preserve"> Обов'язки педагогічних та науково-педагогічних </w:t>
        <w:br/>
        <w:t xml:space="preserve">                працівни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8" w:name="o501"/>
      <w:bookmarkEnd w:id="4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дагогічні та науково-педагогічні працівники зобов'яза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502"/>
      <w:bookmarkEnd w:id="4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ійно  підвищувати   професійний    рівень,    педагогічну </w:t>
        <w:br/>
        <w:t xml:space="preserve">майстерність, загальну культур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503"/>
      <w:bookmarkEnd w:id="5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вати  умови  для  засвоєння  вихованцями,    учнями, </w:t>
        <w:br/>
        <w:t xml:space="preserve">студентами,  курсантами,   слухачами,    стажистами,    клінічними </w:t>
        <w:br/>
        <w:t xml:space="preserve">ординаторами, аспірантами навчальних програм на рівні обов'язкових </w:t>
        <w:br/>
        <w:t xml:space="preserve">вимог щодо змісту, рівня  та  обсягу  освіти,  сприяти  розвиткові </w:t>
        <w:br/>
        <w:t xml:space="preserve">здібностей дітей, учнів, студен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504"/>
      <w:bookmarkEnd w:id="5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ановленням і особистим прикладом утверджувати  повагу  до </w:t>
        <w:br/>
        <w:t xml:space="preserve">принципів  загальнолюдської  моралі:    правди,    справедливості, </w:t>
        <w:br/>
        <w:t xml:space="preserve">відданості,  патріотизму,   гуманізму,    доброти,    стриманості, </w:t>
        <w:br/>
        <w:t xml:space="preserve">працелюбства, поміркованості, інших доброчинност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2" w:name="o505"/>
      <w:bookmarkEnd w:id="5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ховувати у  дітей  та  молоді  повагу  до  батьків,  жінки, </w:t>
        <w:br/>
        <w:t xml:space="preserve">старших за віком,  народних  традицій  та  звичаїв,  національних, </w:t>
        <w:br/>
        <w:t xml:space="preserve">історичних,  культурних  цінностей  України,  її   державного    і </w:t>
        <w:br/>
        <w:t xml:space="preserve">соціального устрою, дбайливе ставлення до історико-культурного  та </w:t>
        <w:br/>
        <w:t xml:space="preserve">природного середовища 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3" w:name="o506"/>
      <w:bookmarkEnd w:id="5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тувати  учнів  та  студентів  до  свідомого  життя  в  дусі </w:t>
        <w:br/>
        <w:t xml:space="preserve">взаєморозуміння, миру,  злагоди  між  усіма  народами,  етнічними, </w:t>
        <w:br/>
        <w:t xml:space="preserve">національними, релігійними груп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507"/>
      <w:bookmarkEnd w:id="5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держувати педагогічної  етики,  моралі,  поважати  гідність </w:t>
        <w:br/>
        <w:t xml:space="preserve">дитини, учня, студен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5" w:name="o508"/>
      <w:bookmarkEnd w:id="5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ищати дітей,  молодь  від  будь-яких  форм  фізичного  або </w:t>
        <w:br/>
        <w:t xml:space="preserve">психічного  насильства,  запобігати  вживанню    ними    алкоголю, </w:t>
        <w:br/>
        <w:t xml:space="preserve">наркотиків, іншим шкідливим звичкам. </w:t>
        <w:br/>
      </w:r>
    </w:p>
    <w:p>
      <w:pPr>
        <w:pStyle w:val="HTML"/>
        <w:shd w:fill="FFFFFF" w:val="clear"/>
        <w:textAlignment w:val="baseline"/>
        <w:rPr/>
      </w:pPr>
      <w:bookmarkStart w:id="506" w:name="o509"/>
      <w:bookmarkEnd w:id="5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7.</w:t>
      </w:r>
      <w:r>
        <w:rPr>
          <w:color w:val="000000"/>
          <w:sz w:val="21"/>
          <w:szCs w:val="21"/>
        </w:rPr>
        <w:t xml:space="preserve">  Гарантії  держави  педагогічним, </w:t>
        <w:br/>
        <w:t xml:space="preserve">                 науково-педагогічним працівникам та іншим </w:t>
        <w:br/>
        <w:t xml:space="preserve">                 категоріям працівників навчальних закла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7" w:name="o510"/>
      <w:bookmarkEnd w:id="5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а забезпечує  педагогічним  та  науково-педагогічним </w:t>
        <w:br/>
        <w:t xml:space="preserve">працівника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8" w:name="o511"/>
      <w:bookmarkEnd w:id="5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лежні  умови    праці,    побуту,    відпочинку,    медичне </w:t>
        <w:br/>
        <w:t xml:space="preserve">обслугову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9" w:name="o512"/>
      <w:bookmarkEnd w:id="5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вищення кваліфікації не рідше одного разу на п'ять ро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0" w:name="o513"/>
      <w:bookmarkEnd w:id="5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вий, соціальний, професійний захист; </w:t>
        <w:br/>
      </w:r>
    </w:p>
    <w:p>
      <w:pPr>
        <w:pStyle w:val="HTML"/>
        <w:shd w:fill="FFFFFF" w:val="clear"/>
        <w:textAlignment w:val="baseline"/>
        <w:rPr/>
      </w:pPr>
      <w:bookmarkStart w:id="511" w:name="o514"/>
      <w:bookmarkEnd w:id="5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 пільгових  довготермінових  кредитів  на будівництво </w:t>
        <w:br/>
        <w:t xml:space="preserve">(реконструкцію)  і  придбання  житла;  {  Частину  першу статті 57 </w:t>
        <w:br/>
        <w:t xml:space="preserve">доповнено  абзацом  згідно  із  Законом  N 3461-IV ( </w:t>
      </w:r>
      <w:hyperlink r:id="rId130" w:tgtFrame="_blank">
        <w:r>
          <w:rPr>
            <w:rStyle w:val="InternetLink"/>
            <w:color w:val="5674B9"/>
            <w:sz w:val="21"/>
            <w:szCs w:val="21"/>
          </w:rPr>
          <w:t>3461-15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2.02.200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2" w:name="o515"/>
      <w:bookmarkEnd w:id="5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пенсації,  встановлені  законодавством,  у  разі    втрати </w:t>
        <w:br/>
        <w:t xml:space="preserve">роботи, у зв'язку зі змінами в організації виробництва і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3" w:name="o516"/>
      <w:bookmarkEnd w:id="5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чення  і  виплату  пенсії   відповідно    до    чинного </w:t>
        <w:br/>
        <w:t xml:space="preserve">законодав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4" w:name="o517"/>
      <w:bookmarkEnd w:id="5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підвищених посадових окладів (ставок  заробітної </w:t>
        <w:br/>
        <w:t xml:space="preserve">плати) за наукові ступені і вчені з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5" w:name="o518"/>
      <w:bookmarkEnd w:id="5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плату  педагогічним  і  науково-педагогічним    працівникам </w:t>
        <w:br/>
        <w:t xml:space="preserve">надбавок за вислугу років  щомісячно  у  відсотках  до  посадового </w:t>
        <w:br/>
        <w:t xml:space="preserve">окладу (ставки заробітної плати) залежно  від  стажу  педагогічної </w:t>
        <w:br/>
        <w:t xml:space="preserve">роботи у таких розмірах: понад 3 роки -  10  відсотків,  понад  10 </w:t>
        <w:br/>
        <w:t>років - 20 відсотків, понад 20 років - 30 відсот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6" w:name="o519"/>
      <w:bookmarkEnd w:id="516"/>
      <w:r>
        <w:rPr>
          <w:i/>
          <w:iCs/>
          <w:color w:val="000000"/>
          <w:sz w:val="21"/>
          <w:szCs w:val="21"/>
        </w:rPr>
        <w:t xml:space="preserve">{  Установити,  що  у  2001  році  положення  і норми, передбачені </w:t>
        <w:br/>
        <w:t xml:space="preserve">абзацом  частини  першої  статті  57  реалізуються  в  розмірах 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1 рік згідно із Законом N 2120-III ( </w:t>
      </w:r>
      <w:hyperlink r:id="rId131" w:tgtFrame="_blank">
        <w:r>
          <w:rPr>
            <w:rStyle w:val="InternetLink"/>
            <w:i/>
            <w:iCs/>
            <w:color w:val="5674B9"/>
            <w:sz w:val="21"/>
            <w:szCs w:val="21"/>
          </w:rPr>
          <w:t>2120-14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7.12.2000 } </w:t>
        <w:br/>
        <w:t xml:space="preserve">{  Установити,  що  у  2002  році  положення  і норми, передбачені </w:t>
        <w:br/>
        <w:t xml:space="preserve">абзацом  частини  першої  статті  57  реалізуються  в  розмірах 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2 рік згідно із Законом N 2905-III ( </w:t>
      </w:r>
      <w:hyperlink r:id="rId132" w:tgtFrame="_blank">
        <w:r>
          <w:rPr>
            <w:rStyle w:val="InternetLink"/>
            <w:i/>
            <w:iCs/>
            <w:color w:val="5674B9"/>
            <w:sz w:val="21"/>
            <w:szCs w:val="21"/>
          </w:rPr>
          <w:t>2905-14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20.12.200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7" w:name="o520"/>
      <w:bookmarkEnd w:id="5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педагогічним працівникам щорічної грошової винагороди </w:t>
        <w:br/>
        <w:t xml:space="preserve">в розмірі до одного посадового окладу (ставки заробітної плати) за </w:t>
        <w:br/>
        <w:t>сумлінну працю, зразкове виконання службових обов'яз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8" w:name="o521"/>
      <w:bookmarkEnd w:id="518"/>
      <w:r>
        <w:rPr>
          <w:i/>
          <w:iCs/>
          <w:color w:val="000000"/>
          <w:sz w:val="21"/>
          <w:szCs w:val="21"/>
        </w:rPr>
        <w:t xml:space="preserve">{  Установити,  що  у  2002  році  положення  і норми, передбачені </w:t>
        <w:br/>
        <w:t xml:space="preserve">абзацом   частини   першої   статті  57 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133" w:tgtFrame="_blank">
        <w:r>
          <w:rPr>
            <w:rStyle w:val="InternetLink"/>
            <w:i/>
            <w:iCs/>
            <w:color w:val="5674B9"/>
            <w:sz w:val="21"/>
            <w:szCs w:val="21"/>
          </w:rPr>
          <w:t>2905-14</w:t>
        </w:r>
      </w:hyperlink>
      <w:r>
        <w:rPr>
          <w:i/>
          <w:iCs/>
          <w:color w:val="000000"/>
          <w:sz w:val="21"/>
          <w:szCs w:val="21"/>
        </w:rPr>
        <w:t xml:space="preserve"> ) від 20.12.200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9" w:name="o522"/>
      <w:bookmarkEnd w:id="5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плату  педагогічним  і  науково-педагогічним    працівникам </w:t>
        <w:br/>
        <w:t xml:space="preserve">допомоги на оздоровлення у  розмірі  місячного  посадового  окладу </w:t>
        <w:br/>
        <w:t>(ставки заробітної плати) при наданні щорічної відпуст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0" w:name="o523"/>
      <w:bookmarkEnd w:id="520"/>
      <w:r>
        <w:rPr>
          <w:i/>
          <w:iCs/>
          <w:color w:val="000000"/>
          <w:sz w:val="21"/>
          <w:szCs w:val="21"/>
        </w:rPr>
        <w:t xml:space="preserve">{  Установити,  що  у  2001  році  положення  і норми, передбачені </w:t>
        <w:br/>
        <w:t xml:space="preserve">абзацом  частини  першої  статті  57  реалізуються  в  розмірах 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1 рік згідно із Законом N 2120-III ( </w:t>
      </w:r>
      <w:hyperlink r:id="rId134" w:tgtFrame="_blank">
        <w:r>
          <w:rPr>
            <w:rStyle w:val="InternetLink"/>
            <w:i/>
            <w:iCs/>
            <w:color w:val="5674B9"/>
            <w:sz w:val="21"/>
            <w:szCs w:val="21"/>
          </w:rPr>
          <w:t>2120-14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7.12.2000 } </w:t>
        <w:br/>
        <w:t xml:space="preserve">{  Установити,  що  у  2002  році  положення  і норми, передбачені </w:t>
        <w:br/>
        <w:t xml:space="preserve">абзацом   частини   першої   статті  57 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135" w:tgtFrame="_blank">
        <w:r>
          <w:rPr>
            <w:rStyle w:val="InternetLink"/>
            <w:i/>
            <w:iCs/>
            <w:color w:val="5674B9"/>
            <w:sz w:val="21"/>
            <w:szCs w:val="21"/>
          </w:rPr>
          <w:t>2905-14</w:t>
        </w:r>
      </w:hyperlink>
      <w:r>
        <w:rPr>
          <w:i/>
          <w:iCs/>
          <w:color w:val="000000"/>
          <w:sz w:val="21"/>
          <w:szCs w:val="21"/>
        </w:rPr>
        <w:t xml:space="preserve"> ) від 20.12.200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1" w:name="o524"/>
      <w:bookmarkEnd w:id="52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дванадцятий  частини  першої статті 57 виключено на </w:t>
        <w:br/>
        <w:t xml:space="preserve">підставі Закону N 107-VI ( </w:t>
      </w:r>
      <w:hyperlink r:id="rId136" w:tgtFrame="_blank">
        <w:r>
          <w:rPr>
            <w:rStyle w:val="InternetLink"/>
            <w:i/>
            <w:iCs/>
            <w:color w:val="5674B9"/>
            <w:sz w:val="21"/>
            <w:szCs w:val="21"/>
          </w:rPr>
          <w:t>107-17</w:t>
        </w:r>
      </w:hyperlink>
      <w:r>
        <w:rPr>
          <w:i/>
          <w:iCs/>
          <w:color w:val="000000"/>
          <w:sz w:val="21"/>
          <w:szCs w:val="21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37" w:tgtFrame="_blank">
        <w:r>
          <w:rPr>
            <w:rStyle w:val="InternetLink"/>
            <w:i/>
            <w:iCs/>
            <w:color w:val="5674B9"/>
            <w:sz w:val="21"/>
            <w:szCs w:val="21"/>
          </w:rPr>
          <w:t>v010p710-08</w:t>
        </w:r>
      </w:hyperlink>
      <w:r>
        <w:rPr>
          <w:i/>
          <w:iCs/>
          <w:color w:val="000000"/>
          <w:sz w:val="21"/>
          <w:szCs w:val="21"/>
        </w:rPr>
        <w:t xml:space="preserve"> ) від 22.05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2" w:name="o525"/>
      <w:bookmarkEnd w:id="52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тринадцятий  частини  першої статті 57 виключено на </w:t>
        <w:br/>
        <w:t xml:space="preserve">підставі Закону N 107-VI ( </w:t>
      </w:r>
      <w:hyperlink r:id="rId138" w:tgtFrame="_blank">
        <w:r>
          <w:rPr>
            <w:rStyle w:val="InternetLink"/>
            <w:i/>
            <w:iCs/>
            <w:color w:val="5674B9"/>
            <w:sz w:val="21"/>
            <w:szCs w:val="21"/>
          </w:rPr>
          <w:t>107-17</w:t>
        </w:r>
      </w:hyperlink>
      <w:r>
        <w:rPr>
          <w:i/>
          <w:iCs/>
          <w:color w:val="000000"/>
          <w:sz w:val="21"/>
          <w:szCs w:val="21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39" w:tgtFrame="_blank">
        <w:r>
          <w:rPr>
            <w:rStyle w:val="InternetLink"/>
            <w:i/>
            <w:iCs/>
            <w:color w:val="5674B9"/>
            <w:sz w:val="21"/>
            <w:szCs w:val="21"/>
          </w:rPr>
          <w:t>v010p710-08</w:t>
        </w:r>
      </w:hyperlink>
      <w:r>
        <w:rPr>
          <w:i/>
          <w:iCs/>
          <w:color w:val="000000"/>
          <w:sz w:val="21"/>
          <w:szCs w:val="21"/>
        </w:rPr>
        <w:t xml:space="preserve"> ) від 22.05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3" w:name="o526"/>
      <w:bookmarkEnd w:id="52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чотирнадцятий частини першої статті 57 виключено на </w:t>
        <w:br/>
        <w:t xml:space="preserve">підставі Закону N 107-VI ( </w:t>
      </w:r>
      <w:hyperlink r:id="rId140" w:tgtFrame="_blank">
        <w:r>
          <w:rPr>
            <w:rStyle w:val="InternetLink"/>
            <w:i/>
            <w:iCs/>
            <w:color w:val="5674B9"/>
            <w:sz w:val="21"/>
            <w:szCs w:val="21"/>
          </w:rPr>
          <w:t>107-17</w:t>
        </w:r>
      </w:hyperlink>
      <w:r>
        <w:rPr>
          <w:i/>
          <w:iCs/>
          <w:color w:val="000000"/>
          <w:sz w:val="21"/>
          <w:szCs w:val="21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41" w:tgtFrame="_blank">
        <w:r>
          <w:rPr>
            <w:rStyle w:val="InternetLink"/>
            <w:i/>
            <w:iCs/>
            <w:color w:val="5674B9"/>
            <w:sz w:val="21"/>
            <w:szCs w:val="21"/>
          </w:rPr>
          <w:t>v010p710-08</w:t>
        </w:r>
      </w:hyperlink>
      <w:r>
        <w:rPr>
          <w:i/>
          <w:iCs/>
          <w:color w:val="000000"/>
          <w:sz w:val="21"/>
          <w:szCs w:val="21"/>
        </w:rPr>
        <w:t xml:space="preserve"> ) від 22.05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4" w:name="o527"/>
      <w:bookmarkEnd w:id="52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п'ятнадцятий  частини першої статті 57 виключено на </w:t>
        <w:br/>
        <w:t xml:space="preserve">підставі Закону N 107-VI ( </w:t>
      </w:r>
      <w:hyperlink r:id="rId142" w:tgtFrame="_blank">
        <w:r>
          <w:rPr>
            <w:rStyle w:val="InternetLink"/>
            <w:i/>
            <w:iCs/>
            <w:color w:val="5674B9"/>
            <w:sz w:val="21"/>
            <w:szCs w:val="21"/>
          </w:rPr>
          <w:t>107-17</w:t>
        </w:r>
      </w:hyperlink>
      <w:r>
        <w:rPr>
          <w:i/>
          <w:iCs/>
          <w:color w:val="000000"/>
          <w:sz w:val="21"/>
          <w:szCs w:val="21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43" w:tgtFrame="_blank">
        <w:r>
          <w:rPr>
            <w:rStyle w:val="InternetLink"/>
            <w:i/>
            <w:iCs/>
            <w:color w:val="5674B9"/>
            <w:sz w:val="21"/>
            <w:szCs w:val="21"/>
          </w:rPr>
          <w:t>v010p710-08</w:t>
        </w:r>
      </w:hyperlink>
      <w:r>
        <w:rPr>
          <w:i/>
          <w:iCs/>
          <w:color w:val="000000"/>
          <w:sz w:val="21"/>
          <w:szCs w:val="21"/>
        </w:rPr>
        <w:t xml:space="preserve"> ) від 22.05.200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25" w:name="o528"/>
      <w:bookmarkEnd w:id="5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Держава забезпечує встановлення посадових окладів (ставок </w:t>
        <w:br/>
        <w:t xml:space="preserve">заробітної  плати)  науково-педагогічним,  педагогічним  та  іншим </w:t>
        <w:br/>
        <w:t xml:space="preserve">категоріям  працівників  навчальних  закладів та установ освіти на </w:t>
        <w:br/>
        <w:t xml:space="preserve">основі   Єдиної   тарифної   сітки  (  </w:t>
      </w:r>
      <w:hyperlink r:id="rId144" w:tgtFrame="_blank">
        <w:r>
          <w:rPr>
            <w:rStyle w:val="InternetLink"/>
            <w:color w:val="5674B9"/>
            <w:sz w:val="21"/>
            <w:szCs w:val="21"/>
          </w:rPr>
          <w:t>1298-2002-п</w:t>
        </w:r>
      </w:hyperlink>
      <w:r>
        <w:rPr>
          <w:color w:val="000000"/>
          <w:sz w:val="21"/>
          <w:szCs w:val="21"/>
        </w:rPr>
        <w:t xml:space="preserve">  )  у  порядку, </w:t>
        <w:br/>
        <w:t xml:space="preserve">визначеному Кабінетом Міністрів України. { Частина друга статті 57 </w:t>
        <w:br/>
        <w:t xml:space="preserve">в  редакції  Закону  N  107-VI  (  </w:t>
      </w:r>
      <w:hyperlink r:id="rId145" w:tgtFrame="_blank">
        <w:r>
          <w:rPr>
            <w:rStyle w:val="InternetLink"/>
            <w:color w:val="5674B9"/>
            <w:sz w:val="21"/>
            <w:szCs w:val="21"/>
          </w:rPr>
          <w:t>107-17</w:t>
        </w:r>
      </w:hyperlink>
      <w:r>
        <w:rPr>
          <w:color w:val="000000"/>
          <w:sz w:val="21"/>
          <w:szCs w:val="21"/>
        </w:rPr>
        <w:t xml:space="preserve"> ) від 28.12.2007 - зміну </w:t>
        <w:br/>
        <w:t xml:space="preserve">визнано  неконституційною  згідно  з Рішенням Конституційного Суду </w:t>
        <w:br/>
        <w:t xml:space="preserve">N 10-рп/2008 ( </w:t>
      </w:r>
      <w:hyperlink r:id="rId146" w:tgtFrame="_blank">
        <w:r>
          <w:rPr>
            <w:rStyle w:val="InternetLink"/>
            <w:color w:val="5674B9"/>
            <w:sz w:val="21"/>
            <w:szCs w:val="21"/>
          </w:rPr>
          <w:t>v010p710-08</w:t>
        </w:r>
      </w:hyperlink>
      <w:r>
        <w:rPr>
          <w:color w:val="000000"/>
          <w:sz w:val="21"/>
          <w:szCs w:val="21"/>
        </w:rPr>
        <w:t xml:space="preserve"> ) від 22.05.2008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6" w:name="o529"/>
      <w:bookmarkEnd w:id="526"/>
      <w:r>
        <w:rPr>
          <w:i/>
          <w:iCs/>
          <w:color w:val="000000"/>
          <w:sz w:val="21"/>
          <w:szCs w:val="21"/>
        </w:rPr>
        <w:t xml:space="preserve">{  Установити,  що  у  2005  році  положення  і норми, передбачені </w:t>
        <w:br/>
        <w:t xml:space="preserve">частиною  другою  статті  57 діють в межах бюджетних призначень на </w:t>
        <w:br/>
        <w:t xml:space="preserve">оплату  праці  у  порядку, визначеному Кабінетом Міністрів України </w:t>
        <w:br/>
        <w:t xml:space="preserve">згідно із Законами N 2285-IV ( </w:t>
      </w:r>
      <w:hyperlink r:id="rId147" w:tgtFrame="_blank">
        <w:r>
          <w:rPr>
            <w:rStyle w:val="InternetLink"/>
            <w:i/>
            <w:iCs/>
            <w:color w:val="5674B9"/>
            <w:sz w:val="21"/>
            <w:szCs w:val="21"/>
          </w:rPr>
          <w:t>2285-15</w:t>
        </w:r>
      </w:hyperlink>
      <w:r>
        <w:rPr>
          <w:i/>
          <w:iCs/>
          <w:color w:val="000000"/>
          <w:sz w:val="21"/>
          <w:szCs w:val="21"/>
        </w:rPr>
        <w:t xml:space="preserve"> ) від 23.12.2004, N 2505-IV </w:t>
        <w:br/>
        <w:t xml:space="preserve">( </w:t>
      </w:r>
      <w:hyperlink r:id="rId148" w:tgtFrame="_blank">
        <w:r>
          <w:rPr>
            <w:rStyle w:val="InternetLink"/>
            <w:i/>
            <w:iCs/>
            <w:color w:val="5674B9"/>
            <w:sz w:val="21"/>
            <w:szCs w:val="21"/>
          </w:rPr>
          <w:t>2505-15</w:t>
        </w:r>
      </w:hyperlink>
      <w:r>
        <w:rPr>
          <w:i/>
          <w:iCs/>
          <w:color w:val="000000"/>
          <w:sz w:val="21"/>
          <w:szCs w:val="21"/>
        </w:rPr>
        <w:t xml:space="preserve"> ) від 25.03.2005 } </w:t>
        <w:br/>
        <w:t xml:space="preserve">{  Щодо  дії  частини  другої  статті  57  додатково  див.  Закони </w:t>
        <w:br/>
        <w:t xml:space="preserve">N  2905-III  (  </w:t>
      </w:r>
      <w:hyperlink r:id="rId149" w:tgtFrame="_blank">
        <w:r>
          <w:rPr>
            <w:rStyle w:val="InternetLink"/>
            <w:i/>
            <w:iCs/>
            <w:color w:val="5674B9"/>
            <w:sz w:val="21"/>
            <w:szCs w:val="21"/>
          </w:rPr>
          <w:t>2905-14</w:t>
        </w:r>
      </w:hyperlink>
      <w:r>
        <w:rPr>
          <w:i/>
          <w:iCs/>
          <w:color w:val="000000"/>
          <w:sz w:val="21"/>
          <w:szCs w:val="21"/>
        </w:rPr>
        <w:t xml:space="preserve">  ) від 20.12.2001, N 380-IV ( </w:t>
      </w:r>
      <w:hyperlink r:id="rId150" w:tgtFrame="_blank">
        <w:r>
          <w:rPr>
            <w:rStyle w:val="InternetLink"/>
            <w:i/>
            <w:iCs/>
            <w:color w:val="5674B9"/>
            <w:sz w:val="21"/>
            <w:szCs w:val="21"/>
          </w:rPr>
          <w:t>380-15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26.12.2002,  N  1344-IV  (  </w:t>
      </w:r>
      <w:hyperlink r:id="rId151" w:tgtFrame="_blank">
        <w:r>
          <w:rPr>
            <w:rStyle w:val="InternetLink"/>
            <w:i/>
            <w:iCs/>
            <w:color w:val="5674B9"/>
            <w:sz w:val="21"/>
            <w:szCs w:val="21"/>
          </w:rPr>
          <w:t>1344-15</w:t>
        </w:r>
      </w:hyperlink>
      <w:r>
        <w:rPr>
          <w:i/>
          <w:iCs/>
          <w:color w:val="000000"/>
          <w:sz w:val="21"/>
          <w:szCs w:val="21"/>
        </w:rPr>
        <w:t xml:space="preserve">  )  від  27.11.2003,  N  489-V </w:t>
        <w:br/>
        <w:t xml:space="preserve">(   </w:t>
      </w:r>
      <w:hyperlink r:id="rId152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  )   від   19.12.2006,  Рішення  Конституційного  Суду </w:t>
        <w:br/>
        <w:t xml:space="preserve">N 6-рп/2007 ( </w:t>
      </w:r>
      <w:hyperlink r:id="rId153" w:tgtFrame="_blank">
        <w:r>
          <w:rPr>
            <w:rStyle w:val="InternetLink"/>
            <w:i/>
            <w:iCs/>
            <w:color w:val="5674B9"/>
            <w:sz w:val="21"/>
            <w:szCs w:val="21"/>
          </w:rPr>
          <w:t>v0a6p710-07</w:t>
        </w:r>
      </w:hyperlink>
      <w:r>
        <w:rPr>
          <w:i/>
          <w:iCs/>
          <w:color w:val="000000"/>
          <w:sz w:val="21"/>
          <w:szCs w:val="21"/>
        </w:rPr>
        <w:t xml:space="preserve"> ) від 09.07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7" w:name="o530"/>
      <w:bookmarkEnd w:id="5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 разі захворювання педагогічного чи науково-педагогічного </w:t>
        <w:br/>
        <w:t xml:space="preserve">працівника,  яке унеможливлює виконання ним професійних обов'язків </w:t>
        <w:br/>
        <w:t xml:space="preserve">і  обмежує  перебування  в  дитячому,  учнівському,  студентському </w:t>
        <w:br/>
        <w:t xml:space="preserve">колективах, або тимчасового переведення за цих чи  інших  обставин </w:t>
        <w:br/>
        <w:t xml:space="preserve">на  іншу  роботу  чи проходження військової служби за призовом під </w:t>
        <w:br/>
        <w:t xml:space="preserve">час   мобілізації,   на  особливий  період,  за  ним  зберігається </w:t>
        <w:br/>
        <w:t xml:space="preserve">попередній   середній  заробіток.  У  разі  хвороби  або  каліцтва </w:t>
        <w:br/>
        <w:t xml:space="preserve">попередній   середній   заробіток   виплачується   до  відновлення </w:t>
        <w:br/>
        <w:t>працездатності або встановлення інвалід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8" w:name="o531"/>
      <w:bookmarkEnd w:id="528"/>
      <w:r>
        <w:rPr>
          <w:i/>
          <w:iCs/>
          <w:color w:val="000000"/>
          <w:sz w:val="21"/>
          <w:szCs w:val="21"/>
        </w:rPr>
        <w:t xml:space="preserve">{  Частина третя статті 57 із змінами, внесеними згідно із Законом </w:t>
        <w:br/>
        <w:t xml:space="preserve">N 1575-VII ( </w:t>
      </w:r>
      <w:hyperlink r:id="rId154" w:tgtFrame="_blank">
        <w:r>
          <w:rPr>
            <w:rStyle w:val="InternetLink"/>
            <w:i/>
            <w:iCs/>
            <w:color w:val="5674B9"/>
            <w:sz w:val="21"/>
            <w:szCs w:val="21"/>
          </w:rPr>
          <w:t>1575-18</w:t>
        </w:r>
      </w:hyperlink>
      <w:r>
        <w:rPr>
          <w:i/>
          <w:iCs/>
          <w:color w:val="000000"/>
          <w:sz w:val="21"/>
          <w:szCs w:val="21"/>
        </w:rPr>
        <w:t xml:space="preserve"> ) від 03.07.2014 } </w:t>
        <w:br/>
      </w:r>
    </w:p>
    <w:p>
      <w:pPr>
        <w:pStyle w:val="HTML"/>
        <w:shd w:fill="FFFFFF" w:val="clear"/>
        <w:textAlignment w:val="baseline"/>
        <w:rPr/>
      </w:pPr>
      <w:bookmarkStart w:id="529" w:name="o532"/>
      <w:bookmarkEnd w:id="5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 Педагогічним   працівникам,  які  працюють  у  сільській </w:t>
        <w:br/>
        <w:t xml:space="preserve">місцевості  і  селищах  міського  типу,  а  також пенсіонерам, які </w:t>
        <w:br/>
        <w:t xml:space="preserve">раніше   працювали  педагогічними  працівниками  в  цих  населених </w:t>
        <w:br/>
        <w:t xml:space="preserve">пунктах   і  проживають  у  них,  держава  відповідно  до  чинного </w:t>
        <w:br/>
        <w:t xml:space="preserve">законодавства забезпечує безплатне користування житлом з опаленням </w:t>
        <w:br/>
        <w:t xml:space="preserve">і  освітленням  у  межах  встановлених  норм.  Пільги на безплатне </w:t>
        <w:br/>
        <w:t xml:space="preserve">користування   житлом   з   опаленням   та  освітленням  надаються </w:t>
        <w:br/>
        <w:t xml:space="preserve">працівникам  за  умови, якщо розмір їх середньомісячного сукупного </w:t>
        <w:br/>
        <w:t xml:space="preserve">доходу  за  попередні  шість місяців не перевищує величини доходу, </w:t>
        <w:br/>
        <w:t xml:space="preserve">який   дає   право  на  податкову  соціальну  пільгу,  у  порядку, </w:t>
        <w:br/>
        <w:t xml:space="preserve">визначеному  Кабінетом  Міністрів  України. { Абзац перший частини </w:t>
        <w:br/>
        <w:t xml:space="preserve">четвертої  статті  57  із  змінами,  внесеними  згідно  із Законом </w:t>
        <w:br/>
        <w:t xml:space="preserve">N   107-VI   (   </w:t>
      </w:r>
      <w:hyperlink r:id="rId155" w:tgtFrame="_blank">
        <w:r>
          <w:rPr>
            <w:rStyle w:val="InternetLink"/>
            <w:color w:val="5674B9"/>
            <w:sz w:val="21"/>
            <w:szCs w:val="21"/>
          </w:rPr>
          <w:t>107-17</w:t>
        </w:r>
      </w:hyperlink>
      <w:r>
        <w:rPr>
          <w:color w:val="000000"/>
          <w:sz w:val="21"/>
          <w:szCs w:val="21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 10-рп/2008 ( </w:t>
      </w:r>
      <w:hyperlink r:id="rId156" w:tgtFrame="_blank">
        <w:r>
          <w:rPr>
            <w:rStyle w:val="InternetLink"/>
            <w:color w:val="5674B9"/>
            <w:sz w:val="21"/>
            <w:szCs w:val="21"/>
          </w:rPr>
          <w:t>v010p710-08</w:t>
        </w:r>
      </w:hyperlink>
      <w:r>
        <w:rPr>
          <w:color w:val="000000"/>
          <w:sz w:val="21"/>
          <w:szCs w:val="21"/>
        </w:rPr>
        <w:t xml:space="preserve"> ) від 22.05.2008; абзац перший частини </w:t>
        <w:br/>
        <w:t xml:space="preserve">четвертої  статті  57  із  змінами,  внесеними  згідно  із Законом </w:t>
        <w:br/>
        <w:t xml:space="preserve">N 1166-VII ( </w:t>
      </w:r>
      <w:hyperlink r:id="rId157" w:tgtFrame="_blank">
        <w:r>
          <w:rPr>
            <w:rStyle w:val="InternetLink"/>
            <w:color w:val="5674B9"/>
            <w:sz w:val="21"/>
            <w:szCs w:val="21"/>
          </w:rPr>
          <w:t>1166-18</w:t>
        </w:r>
      </w:hyperlink>
      <w:r>
        <w:rPr>
          <w:color w:val="000000"/>
          <w:sz w:val="21"/>
          <w:szCs w:val="21"/>
        </w:rPr>
        <w:t xml:space="preserve"> ) від 27.03.2014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0" w:name="o533"/>
      <w:bookmarkEnd w:id="530"/>
      <w:r>
        <w:rPr>
          <w:i/>
          <w:iCs/>
          <w:color w:val="000000"/>
          <w:sz w:val="21"/>
          <w:szCs w:val="21"/>
        </w:rPr>
        <w:t xml:space="preserve">{  Щодо  дії  абзацу першого частини четвертої статті 57 додатково </w:t>
        <w:br/>
        <w:t xml:space="preserve">див.  Закони  N  380-IV  (  </w:t>
      </w:r>
      <w:hyperlink r:id="rId158" w:tgtFrame="_blank">
        <w:r>
          <w:rPr>
            <w:rStyle w:val="InternetLink"/>
            <w:i/>
            <w:iCs/>
            <w:color w:val="5674B9"/>
            <w:sz w:val="21"/>
            <w:szCs w:val="21"/>
          </w:rPr>
          <w:t>380-15</w:t>
        </w:r>
      </w:hyperlink>
      <w:r>
        <w:rPr>
          <w:i/>
          <w:iCs/>
          <w:color w:val="000000"/>
          <w:sz w:val="21"/>
          <w:szCs w:val="21"/>
        </w:rPr>
        <w:t xml:space="preserve">  )  від  26.12.2002,  N 1344-IV </w:t>
        <w:br/>
        <w:t xml:space="preserve">( </w:t>
      </w:r>
      <w:hyperlink r:id="rId159" w:tgtFrame="_blank">
        <w:r>
          <w:rPr>
            <w:rStyle w:val="InternetLink"/>
            <w:i/>
            <w:iCs/>
            <w:color w:val="5674B9"/>
            <w:sz w:val="21"/>
            <w:szCs w:val="21"/>
          </w:rPr>
          <w:t>1344-15</w:t>
        </w:r>
      </w:hyperlink>
      <w:r>
        <w:rPr>
          <w:i/>
          <w:iCs/>
          <w:color w:val="000000"/>
          <w:sz w:val="21"/>
          <w:szCs w:val="21"/>
        </w:rPr>
        <w:t xml:space="preserve"> ) від 27.11.2003, N 1801-IV ( </w:t>
      </w:r>
      <w:hyperlink r:id="rId160" w:tgtFrame="_blank">
        <w:r>
          <w:rPr>
            <w:rStyle w:val="InternetLink"/>
            <w:i/>
            <w:iCs/>
            <w:color w:val="5674B9"/>
            <w:sz w:val="21"/>
            <w:szCs w:val="21"/>
          </w:rPr>
          <w:t>1801-15</w:t>
        </w:r>
      </w:hyperlink>
      <w:r>
        <w:rPr>
          <w:i/>
          <w:iCs/>
          <w:color w:val="000000"/>
          <w:sz w:val="21"/>
          <w:szCs w:val="21"/>
        </w:rPr>
        <w:t xml:space="preserve"> ) від 17.06.2004 } </w:t>
        <w:br/>
      </w:r>
    </w:p>
    <w:p>
      <w:pPr>
        <w:pStyle w:val="HTML"/>
        <w:shd w:fill="FFFFFF" w:val="clear"/>
        <w:textAlignment w:val="baseline"/>
        <w:rPr/>
      </w:pPr>
      <w:bookmarkStart w:id="531" w:name="o534"/>
      <w:bookmarkEnd w:id="5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ни мають   право   на  безоплатне  одержання  у  власність </w:t>
        <w:br/>
        <w:t xml:space="preserve">земельної  ділянки  в   межах   земельної   частки   (паю)   члена </w:t>
        <w:br/>
        <w:t xml:space="preserve">сільськогосподарського     підприємства,     сільськогосподарської </w:t>
        <w:br/>
        <w:t xml:space="preserve">установи та організації,  розташованих  на  території  відповідної </w:t>
        <w:br/>
        <w:t xml:space="preserve">ради,     із     земель    сільськогосподарського    підприємства, </w:t>
        <w:br/>
        <w:t xml:space="preserve">сільськогосподарської установи та організації,  що приватизуються, </w:t>
        <w:br/>
        <w:t xml:space="preserve">або  земель  запасу  чи  резервного  фонду,  але  не  більше  норм </w:t>
        <w:br/>
        <w:t xml:space="preserve">безоплатної передачі земельних  ділянок  громадянам,  встановлених </w:t>
        <w:br/>
        <w:t xml:space="preserve">законом  для  ведення особистого селянського господарства. { Абзац </w:t>
        <w:br/>
        <w:t xml:space="preserve">другий частини четвертої статті 57 із змінами, внесеними згідно із </w:t>
        <w:br/>
        <w:t xml:space="preserve">Законом  N  1377-IV  ( </w:t>
      </w:r>
      <w:hyperlink r:id="rId161" w:tgtFrame="_blank">
        <w:r>
          <w:rPr>
            <w:rStyle w:val="InternetLink"/>
            <w:color w:val="5674B9"/>
            <w:sz w:val="21"/>
            <w:szCs w:val="21"/>
          </w:rPr>
          <w:t>1377-15</w:t>
        </w:r>
      </w:hyperlink>
      <w:r>
        <w:rPr>
          <w:color w:val="000000"/>
          <w:sz w:val="21"/>
          <w:szCs w:val="21"/>
        </w:rPr>
        <w:t xml:space="preserve"> ) від 11.12.2003; в редакції Закону </w:t>
        <w:br/>
        <w:t xml:space="preserve">N 1694-IV ( </w:t>
      </w:r>
      <w:hyperlink r:id="rId162" w:tgtFrame="_blank">
        <w:r>
          <w:rPr>
            <w:rStyle w:val="InternetLink"/>
            <w:color w:val="5674B9"/>
            <w:sz w:val="21"/>
            <w:szCs w:val="21"/>
          </w:rPr>
          <w:t>1694-15</w:t>
        </w:r>
      </w:hyperlink>
      <w:r>
        <w:rPr>
          <w:color w:val="000000"/>
          <w:sz w:val="21"/>
          <w:szCs w:val="21"/>
        </w:rPr>
        <w:t xml:space="preserve"> ) від 20.04.2004 } </w:t>
        <w:br/>
      </w:r>
    </w:p>
    <w:p>
      <w:pPr>
        <w:pStyle w:val="HTML"/>
        <w:shd w:fill="FFFFFF" w:val="clear"/>
        <w:textAlignment w:val="baseline"/>
        <w:rPr/>
      </w:pPr>
      <w:bookmarkStart w:id="532" w:name="o535"/>
      <w:bookmarkEnd w:id="5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 абзацу  другого  цієї частини не поширюється на громадян, </w:t>
        <w:br/>
        <w:t xml:space="preserve">які раніше набули право  на  земельну  частку  (пай)  та  земельні </w:t>
        <w:br/>
        <w:t xml:space="preserve">ділянки  для  ведення  особистого  підсобного  господарства чи для </w:t>
        <w:br/>
        <w:t xml:space="preserve">ведення  особистого  селянського   господарства,   крім   випадків </w:t>
        <w:br/>
        <w:t xml:space="preserve">успадкування права на земельну частку (пай),  земельні ділянки для </w:t>
        <w:br/>
        <w:t xml:space="preserve">ведення  особистого  підсобного  господарства   чи   для   ведення </w:t>
        <w:br/>
        <w:t xml:space="preserve">особистого   селянського   господарства   відповідно   до  закону. </w:t>
        <w:br/>
        <w:t xml:space="preserve">{ Частину  четверту  доповнено абзацом згідно із Законом N 1694-IV </w:t>
        <w:br/>
        <w:t xml:space="preserve">( </w:t>
      </w:r>
      <w:hyperlink r:id="rId163" w:tgtFrame="_blank">
        <w:r>
          <w:rPr>
            <w:rStyle w:val="InternetLink"/>
            <w:color w:val="5674B9"/>
            <w:sz w:val="21"/>
            <w:szCs w:val="21"/>
          </w:rPr>
          <w:t>1694-15</w:t>
        </w:r>
      </w:hyperlink>
      <w:r>
        <w:rPr>
          <w:color w:val="000000"/>
          <w:sz w:val="21"/>
          <w:szCs w:val="21"/>
        </w:rPr>
        <w:t xml:space="preserve"> ) від 20.04.200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3" w:name="o536"/>
      <w:bookmarkEnd w:id="5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  Педагогічним   та  науково-педагогічним  працівникам  за </w:t>
        <w:br/>
        <w:t xml:space="preserve">рахунок   власних   коштів  навчальних  закладів  може  надаватися </w:t>
        <w:br/>
        <w:t xml:space="preserve">матеріальна допомога для вирішення соціально-побутових питань. </w:t>
        <w:br/>
      </w:r>
    </w:p>
    <w:p>
      <w:pPr>
        <w:pStyle w:val="HTML"/>
        <w:shd w:fill="FFFFFF" w:val="clear"/>
        <w:textAlignment w:val="baseline"/>
        <w:rPr/>
      </w:pPr>
      <w:bookmarkStart w:id="534" w:name="o537"/>
      <w:bookmarkEnd w:id="5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8.</w:t>
      </w:r>
      <w:r>
        <w:rPr>
          <w:color w:val="000000"/>
          <w:sz w:val="21"/>
          <w:szCs w:val="21"/>
        </w:rPr>
        <w:t xml:space="preserve">  Заохочення педагогічних та науково-педагогічних </w:t>
        <w:br/>
        <w:t xml:space="preserve">                 працівни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5" w:name="o538"/>
      <w:bookmarkEnd w:id="5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    особливі     трудові     заслуги     педагогічні    та </w:t>
        <w:br/>
        <w:t xml:space="preserve">науково-педагогічні  працівники можуть бути нагороджені державними </w:t>
        <w:br/>
        <w:t xml:space="preserve">нагородами,   відзначені   знаками,   грамотами,   іншими   видами </w:t>
        <w:br/>
        <w:t>морального та матеріального заохоч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6" w:name="o539"/>
      <w:bookmarkEnd w:id="536"/>
      <w:r>
        <w:rPr>
          <w:i/>
          <w:iCs/>
          <w:color w:val="000000"/>
          <w:sz w:val="21"/>
          <w:szCs w:val="21"/>
        </w:rPr>
        <w:t xml:space="preserve">{  Стаття  58  із  змінами,  внесеними згідно із Законом N 5460-VI </w:t>
        <w:br/>
        <w:t xml:space="preserve">( </w:t>
      </w:r>
      <w:hyperlink r:id="rId16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537" w:name="o540"/>
      <w:bookmarkEnd w:id="5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9.</w:t>
      </w:r>
      <w:r>
        <w:rPr>
          <w:color w:val="000000"/>
          <w:sz w:val="21"/>
          <w:szCs w:val="21"/>
        </w:rPr>
        <w:t xml:space="preserve"> Відповідальність батьків за розвиток дит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8" w:name="o541"/>
      <w:bookmarkEnd w:id="5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иховання  в  сім'ї  є  першоосновою  розвитку  дитини  як </w:t>
        <w:br/>
        <w:t xml:space="preserve">особист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9" w:name="o542"/>
      <w:bookmarkEnd w:id="5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На    кожного    з    батьків    покладається    однакова </w:t>
        <w:br/>
        <w:t xml:space="preserve">відповідальність за виховання, навчання і розвиток дити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0" w:name="o543"/>
      <w:bookmarkEnd w:id="5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атьки та особи, які їх замінюють, зобов'яза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1" w:name="o544"/>
      <w:bookmarkEnd w:id="5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ійно дбати про фізичне здоров'я,  психічний  стан  дітей, </w:t>
        <w:br/>
        <w:t xml:space="preserve">створювати належні умови для розвитку їх природних здібностей; </w:t>
        <w:br/>
      </w:r>
    </w:p>
    <w:p>
      <w:pPr>
        <w:pStyle w:val="HTML"/>
        <w:shd w:fill="FFFFFF" w:val="clear"/>
        <w:textAlignment w:val="baseline"/>
        <w:rPr/>
      </w:pPr>
      <w:bookmarkStart w:id="542" w:name="o545"/>
      <w:bookmarkEnd w:id="5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ажати гідність дитини, виховувати  працелюбність,  почуття </w:t>
        <w:br/>
        <w:t xml:space="preserve">доброти,   милосердя,   шанобливе  ставлення  до  державної  мови, </w:t>
        <w:br/>
        <w:t xml:space="preserve">регіональних  мов  або мов меншин, інших мов і рідної мови, сім'ї, </w:t>
        <w:br/>
        <w:t xml:space="preserve">старших  за віком, до народних традицій та звичаїв; { Абзац третій </w:t>
        <w:br/>
        <w:t xml:space="preserve">частини  третьої статті 59 із змінами, внесеними згідно із Законом </w:t>
        <w:br/>
        <w:t xml:space="preserve">N 5029-VI ( </w:t>
      </w:r>
      <w:hyperlink r:id="rId165" w:tgtFrame="_blank">
        <w:r>
          <w:rPr>
            <w:rStyle w:val="InternetLink"/>
            <w:color w:val="5674B9"/>
            <w:sz w:val="21"/>
            <w:szCs w:val="21"/>
          </w:rPr>
          <w:t>5029-17</w:t>
        </w:r>
      </w:hyperlink>
      <w:r>
        <w:rPr>
          <w:color w:val="000000"/>
          <w:sz w:val="21"/>
          <w:szCs w:val="21"/>
        </w:rPr>
        <w:t xml:space="preserve"> ) від 03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3" w:name="o546"/>
      <w:bookmarkEnd w:id="5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ховувати повагу  до  національних,  історичних,  культурних </w:t>
        <w:br/>
        <w:t xml:space="preserve">цінностей українського та інших  народів,  дбайливе  ставлення  до </w:t>
        <w:br/>
        <w:t xml:space="preserve">історико-культурного  надбання   та    навколишнього    природного </w:t>
        <w:br/>
        <w:t xml:space="preserve">середовища, любов до своєї 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4" w:name="o547"/>
      <w:bookmarkEnd w:id="5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ти  здобуттю  дітьми  освіти  у  навчальних закладах або </w:t>
        <w:br/>
        <w:t xml:space="preserve">забезпечувати  повноцінну  домашню освіту відповідно до вимог щодо </w:t>
        <w:br/>
        <w:t xml:space="preserve">її змісту, рівня та обсяг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5" w:name="o548"/>
      <w:bookmarkEnd w:id="5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ховувати повагу до законів, прав, основних свобод люди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6" w:name="o549"/>
      <w:bookmarkEnd w:id="5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ржава надає батькам і особам, які їх замінюють, допомогу </w:t>
        <w:br/>
        <w:t xml:space="preserve">у виконанні ними своїх обов'язків, захищає права сім'ї. </w:t>
        <w:br/>
      </w:r>
    </w:p>
    <w:p>
      <w:pPr>
        <w:pStyle w:val="HTML"/>
        <w:shd w:fill="FFFFFF" w:val="clear"/>
        <w:textAlignment w:val="baseline"/>
        <w:rPr/>
      </w:pPr>
      <w:bookmarkStart w:id="547" w:name="o550"/>
      <w:bookmarkEnd w:id="5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0.</w:t>
      </w:r>
      <w:r>
        <w:rPr>
          <w:color w:val="000000"/>
          <w:sz w:val="21"/>
          <w:szCs w:val="21"/>
        </w:rPr>
        <w:t xml:space="preserve"> Права бать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8" w:name="o551"/>
      <w:bookmarkEnd w:id="5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тьки або особи, які їх замінюють, мають прав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9" w:name="o552"/>
      <w:bookmarkEnd w:id="5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бирати навчальний заклад для неповнолітніх діт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0" w:name="o553"/>
      <w:bookmarkEnd w:id="5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ирати  і  бути    обраними    до    органів    громадського </w:t>
        <w:br/>
        <w:t xml:space="preserve">самоврядування навчальних закла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1" w:name="o554"/>
      <w:bookmarkEnd w:id="5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вертатися до державних органів управління освітою  з  питань </w:t>
        <w:br/>
        <w:t xml:space="preserve">навчання, виховання діт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2" w:name="o555"/>
      <w:bookmarkEnd w:id="5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ищати у  відповідних  державних  органах  і  суді  законні </w:t>
        <w:br/>
        <w:t xml:space="preserve">інтереси своїх дітей. </w:t>
        <w:br/>
      </w:r>
    </w:p>
    <w:p>
      <w:pPr>
        <w:pStyle w:val="HTML"/>
        <w:shd w:fill="FFFFFF" w:val="clear"/>
        <w:textAlignment w:val="baseline"/>
        <w:rPr/>
      </w:pPr>
      <w:bookmarkStart w:id="553" w:name="o556"/>
      <w:bookmarkEnd w:id="55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4" w:name="o557"/>
      <w:bookmarkEnd w:id="554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ФІНАНСОВО-ГОСПОДАРСЬКА ДІЯЛЬНІСТЬ, </w:t>
        <w:br/>
        <w:t xml:space="preserve">          МАТЕРІАЛЬНО-ТЕХНІЧНА БАЗА НАВЧАЛЬНИХ ЗАКЛАДІВ </w:t>
        <w:br/>
      </w:r>
    </w:p>
    <w:p>
      <w:pPr>
        <w:pStyle w:val="HTML"/>
        <w:shd w:fill="FFFFFF" w:val="clear"/>
        <w:textAlignment w:val="baseline"/>
        <w:rPr/>
      </w:pPr>
      <w:bookmarkStart w:id="555" w:name="o558"/>
      <w:bookmarkEnd w:id="5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1.</w:t>
      </w:r>
      <w:r>
        <w:rPr>
          <w:color w:val="000000"/>
          <w:sz w:val="21"/>
          <w:szCs w:val="21"/>
        </w:rPr>
        <w:t xml:space="preserve"> Фінансово-господарська  діяльність навчальних </w:t>
        <w:br/>
        <w:t xml:space="preserve">                закладів та установ, організацій, підприємств </w:t>
        <w:br/>
        <w:t xml:space="preserve">                системи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6" w:name="o559"/>
      <w:bookmarkEnd w:id="5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Фінансування  державних  навчальних  закладів та установ, </w:t>
        <w:br/>
        <w:t xml:space="preserve">організацій,  підприємств  системи  освіти здійснюється за рахунок </w:t>
        <w:br/>
        <w:t xml:space="preserve">коштів    відповідних    бюджетів,    коштів   галузей   народного </w:t>
        <w:br/>
        <w:t xml:space="preserve">господарства,   державних   підприємств  і  організацій,  а також </w:t>
        <w:br/>
        <w:t xml:space="preserve">додаткових джерел фінансування.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 Держава  забезпечує  бюджетні  асигнування  на  освіту  в </w:t>
        <w:br/>
        <w:t xml:space="preserve">розмірі не меншому десяти відсотків національного доходу, а  також </w:t>
        <w:br/>
        <w:t xml:space="preserve">валютні асигнування на основну діяльність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7" w:name="o561"/>
      <w:bookmarkEnd w:id="55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третю  статті  61  виключено  на  підставі Закону </w:t>
        <w:br/>
        <w:t xml:space="preserve">N 2856-VI ( </w:t>
      </w:r>
      <w:hyperlink r:id="rId166" w:tgtFrame="_blank">
        <w:r>
          <w:rPr>
            <w:rStyle w:val="InternetLink"/>
            <w:i/>
            <w:iCs/>
            <w:color w:val="5674B9"/>
            <w:sz w:val="21"/>
            <w:szCs w:val="21"/>
          </w:rPr>
          <w:t>2856-17</w:t>
        </w:r>
      </w:hyperlink>
      <w:r>
        <w:rPr>
          <w:i/>
          <w:iCs/>
          <w:color w:val="000000"/>
          <w:sz w:val="21"/>
          <w:szCs w:val="21"/>
        </w:rPr>
        <w:t xml:space="preserve"> ) від 23.12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8" w:name="o562"/>
      <w:bookmarkEnd w:id="5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датковими джерелами фінансування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9" w:name="o563"/>
      <w:bookmarkEnd w:id="5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шти,  одержані  за   навчання,    підготовку,    підвищення </w:t>
        <w:br/>
        <w:t xml:space="preserve">кваліфікації та  перепідготовку  кадрів  відповідно  до  укладених </w:t>
        <w:br/>
        <w:t xml:space="preserve">договор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0" w:name="o564"/>
      <w:bookmarkEnd w:id="5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та за надання додаткових освітніх послуг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1" w:name="o565"/>
      <w:bookmarkEnd w:id="5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шти, одержані за науково-дослідні роботи (послуги) та  інші </w:t>
        <w:br/>
        <w:t xml:space="preserve">роботи,  виконані  навчальним  закладом на замовлення підприємств, </w:t>
        <w:br/>
        <w:t xml:space="preserve">установ, організацій та громадя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2" w:name="o566"/>
      <w:bookmarkEnd w:id="5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ходи  від   реалізації    продукції    навчально-виробничих </w:t>
        <w:br/>
        <w:t xml:space="preserve">майстерень, підприємств, цехів і господарств, від надання в оренду </w:t>
        <w:br/>
        <w:t xml:space="preserve">приміщень, споруд, обладн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3" w:name="o567"/>
      <w:bookmarkEnd w:id="5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ації з місцевих бюджетів; </w:t>
        <w:br/>
      </w:r>
    </w:p>
    <w:p>
      <w:pPr>
        <w:pStyle w:val="HTML"/>
        <w:shd w:fill="FFFFFF" w:val="clear"/>
        <w:textAlignment w:val="baseline"/>
        <w:rPr/>
      </w:pPr>
      <w:bookmarkStart w:id="564" w:name="o568"/>
      <w:bookmarkEnd w:id="5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ивіденди   від   цінних  паперів;  {  Абзац  сьомий  частини </w:t>
        <w:br/>
        <w:t xml:space="preserve">четвертої  статті  61  в  редакції  Закону N 107-VI ( </w:t>
      </w:r>
      <w:hyperlink r:id="rId167" w:tgtFrame="_blank">
        <w:r>
          <w:rPr>
            <w:rStyle w:val="InternetLink"/>
            <w:color w:val="5674B9"/>
            <w:sz w:val="21"/>
            <w:szCs w:val="21"/>
          </w:rPr>
          <w:t>107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168" w:tgtFrame="_blank">
        <w:r>
          <w:rPr>
            <w:rStyle w:val="InternetLink"/>
            <w:color w:val="5674B9"/>
            <w:sz w:val="21"/>
            <w:szCs w:val="21"/>
          </w:rPr>
          <w:t>v010p710-08</w:t>
        </w:r>
      </w:hyperlink>
      <w:r>
        <w:rPr>
          <w:color w:val="000000"/>
          <w:sz w:val="21"/>
          <w:szCs w:val="21"/>
        </w:rPr>
        <w:t xml:space="preserve"> ) від 22.05.2008 } </w:t>
        <w:br/>
        <w:t xml:space="preserve">{  Щодо  дії  абзацу сьомого частини четвертої статті 61 додатково </w:t>
        <w:br/>
        <w:t xml:space="preserve">див. Закон N 489-V ( </w:t>
      </w:r>
      <w:hyperlink r:id="rId169" w:tgtFrame="_blank">
        <w:r>
          <w:rPr>
            <w:rStyle w:val="InternetLink"/>
            <w:color w:val="5674B9"/>
            <w:sz w:val="21"/>
            <w:szCs w:val="21"/>
          </w:rPr>
          <w:t>489-16</w:t>
        </w:r>
      </w:hyperlink>
      <w:r>
        <w:rPr>
          <w:color w:val="000000"/>
          <w:sz w:val="21"/>
          <w:szCs w:val="21"/>
        </w:rPr>
        <w:t xml:space="preserve"> ) від 19.12.200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5" w:name="o569"/>
      <w:bookmarkEnd w:id="5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алютні надходж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6" w:name="o570"/>
      <w:bookmarkEnd w:id="5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бровільні грошові внески,  матеріальні  цінності,  одержані </w:t>
        <w:br/>
        <w:t xml:space="preserve">від підприємств, установ, організацій, окремих громадя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7" w:name="o571"/>
      <w:bookmarkEnd w:id="5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і кош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8" w:name="o572"/>
      <w:bookmarkEnd w:id="5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Розмір  плати  за  весь   строк   навчання,    підготовку, </w:t>
        <w:br/>
        <w:t xml:space="preserve">перепідготовку,  підвищення  кваліфікації  кадрів  або  за надання </w:t>
        <w:br/>
        <w:t xml:space="preserve">додаткових освітніх послуг встановлюється  навчальним  закладом  у </w:t>
        <w:br/>
        <w:t xml:space="preserve">грошовій   одиниці   України  -  гривні,  з  урахуванням  офіційно </w:t>
        <w:br/>
        <w:t xml:space="preserve">визначеного рівня інфляції за попередній календарний рік. </w:t>
        <w:br/>
      </w:r>
    </w:p>
    <w:p>
      <w:pPr>
        <w:pStyle w:val="HTML"/>
        <w:shd w:fill="FFFFFF" w:val="clear"/>
        <w:textAlignment w:val="baseline"/>
        <w:rPr/>
      </w:pPr>
      <w:bookmarkStart w:id="569" w:name="o573"/>
      <w:bookmarkEnd w:id="5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р плати   за   весь    строк    навчання,    підготовку, </w:t>
        <w:br/>
        <w:t xml:space="preserve">перепідготовку,  підвищення  кваліфікації  кадрів  або  за надання </w:t>
        <w:br/>
        <w:t xml:space="preserve">додаткових  освітніх  послуг   встановлюється   у   договорі,   що </w:t>
        <w:br/>
        <w:t xml:space="preserve">укладається між навчальним закладом та особою,  яка навчатиметься, </w:t>
        <w:br/>
        <w:t xml:space="preserve">або  юридичною  особою,  що  оплачуватиме  навчання,   підготовку, </w:t>
        <w:br/>
        <w:t xml:space="preserve">перепідготовку,   підвищення   кваліфікації   кадрів  або  надання </w:t>
        <w:br/>
        <w:t xml:space="preserve">додаткових освітніх послуг,  і не може змінюватися протягом усього </w:t>
        <w:br/>
        <w:t xml:space="preserve">строку  навчання (крім вищих навчальних закладів). Типовий договір </w:t>
        <w:br/>
        <w:t xml:space="preserve">затверджується центральним органом виконавчої влади, що забезпечує </w:t>
        <w:br/>
        <w:t xml:space="preserve">формування  державної  політики  у  сфері  освіти.  { Абзац другий </w:t>
        <w:br/>
        <w:t xml:space="preserve">частини  п'ятої статті 61 із змінами, внесеними згідно із Законами </w:t>
        <w:br/>
        <w:t xml:space="preserve">N  5460-VI  ( </w:t>
      </w:r>
      <w:hyperlink r:id="rId170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, N 1556-VII ( </w:t>
      </w:r>
      <w:hyperlink r:id="rId171" w:tgtFrame="_blank">
        <w:r>
          <w:rPr>
            <w:rStyle w:val="InternetLink"/>
            <w:color w:val="5674B9"/>
            <w:sz w:val="21"/>
            <w:szCs w:val="21"/>
          </w:rPr>
          <w:t>1556-18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1.07.2014 } </w:t>
        <w:br/>
      </w:r>
    </w:p>
    <w:p>
      <w:pPr>
        <w:pStyle w:val="HTML"/>
        <w:shd w:fill="FFFFFF" w:val="clear"/>
        <w:textAlignment w:val="baseline"/>
        <w:rPr/>
      </w:pPr>
      <w:bookmarkStart w:id="570" w:name="o574"/>
      <w:bookmarkEnd w:id="5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р плати    за    весь    строк   навчання,   підготовку, </w:t>
        <w:br/>
        <w:t xml:space="preserve">перепідготовку,  підвищення кваліфікації  кадрів  або  за  надання </w:t>
        <w:br/>
        <w:t xml:space="preserve">додаткових   освітніх   послуг  публікується  у  загальнодержавних </w:t>
        <w:br/>
        <w:t xml:space="preserve">друкованих  засобах  масової інформації та інформаційних збірниках </w:t>
        <w:br/>
        <w:t xml:space="preserve">центрального  органу  виконавчої  влади,  що забезпечує формування </w:t>
        <w:br/>
        <w:t xml:space="preserve">державної  політики  у сфері освіти. { Абзац третій частини п'ятої </w:t>
        <w:br/>
        <w:t xml:space="preserve">статті  61  із  змінами,  внесеними  згідно  із  Законом N 5460-VI </w:t>
        <w:br/>
        <w:t xml:space="preserve">( </w:t>
      </w:r>
      <w:hyperlink r:id="rId172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1" w:name="o575"/>
      <w:bookmarkEnd w:id="57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четвертий  частини  п'ятої  статті  61 виключено на </w:t>
        <w:br/>
        <w:t xml:space="preserve">підставі Закону N 2856-VI ( </w:t>
      </w:r>
      <w:hyperlink r:id="rId173" w:tgtFrame="_blank">
        <w:r>
          <w:rPr>
            <w:rStyle w:val="InternetLink"/>
            <w:i/>
            <w:iCs/>
            <w:color w:val="5674B9"/>
            <w:sz w:val="21"/>
            <w:szCs w:val="21"/>
          </w:rPr>
          <w:t>2856-17</w:t>
        </w:r>
      </w:hyperlink>
      <w:r>
        <w:rPr>
          <w:i/>
          <w:iCs/>
          <w:color w:val="000000"/>
          <w:sz w:val="21"/>
          <w:szCs w:val="21"/>
        </w:rPr>
        <w:t xml:space="preserve"> ) від 23.12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2" w:name="o576"/>
      <w:bookmarkEnd w:id="5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та за  навчання,  підготовку,  перепідготовку,  підвищення </w:t>
        <w:br/>
        <w:t xml:space="preserve">кваліфікації кадрів або за надання додаткових освітніх послуг може </w:t>
        <w:br/>
        <w:t xml:space="preserve">вноситися за  весь  строк  навчання,  підготовки,  перепідготовки, </w:t>
        <w:br/>
        <w:t xml:space="preserve">підвищення  кваліфікації  кадрів  або  надання додаткових освітніх </w:t>
        <w:br/>
        <w:t xml:space="preserve">послуг повністю одноразово або частками - помісячно, по семестрах, </w:t>
        <w:br/>
        <w:t xml:space="preserve">щорічно. </w:t>
        <w:br/>
      </w:r>
    </w:p>
    <w:p>
      <w:pPr>
        <w:pStyle w:val="HTML"/>
        <w:shd w:fill="FFFFFF" w:val="clear"/>
        <w:textAlignment w:val="baseline"/>
        <w:rPr/>
      </w:pPr>
      <w:bookmarkStart w:id="573" w:name="o577"/>
      <w:bookmarkEnd w:id="5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р   плати   за   навчання,  підготовку,  перепідготовку, </w:t>
        <w:br/>
        <w:t xml:space="preserve">підвищення  кваліфікації кадрів або за надання додаткових освітніх </w:t>
        <w:br/>
        <w:t xml:space="preserve">послуг  для  осіб,  які проходять військову службу за призовом під </w:t>
        <w:br/>
        <w:t xml:space="preserve">час  мобілізації,  на  особливий період, зменшується з урахуванням </w:t>
        <w:br/>
        <w:t xml:space="preserve">перерваного  та оплаченого строку навчання. { Частину п'яту статті </w:t>
        <w:br/>
        <w:t xml:space="preserve">61   доповнено   абзацом  шостим  згідно  із  Законом  N  1575-VII </w:t>
        <w:br/>
        <w:t xml:space="preserve">( </w:t>
      </w:r>
      <w:hyperlink r:id="rId174" w:tgtFrame="_blank">
        <w:r>
          <w:rPr>
            <w:rStyle w:val="InternetLink"/>
            <w:color w:val="5674B9"/>
            <w:sz w:val="21"/>
            <w:szCs w:val="21"/>
          </w:rPr>
          <w:t>1575-18</w:t>
        </w:r>
      </w:hyperlink>
      <w:r>
        <w:rPr>
          <w:color w:val="000000"/>
          <w:sz w:val="21"/>
          <w:szCs w:val="21"/>
        </w:rPr>
        <w:t xml:space="preserve"> ) від 03.07.2014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4" w:name="o578"/>
      <w:bookmarkEnd w:id="574"/>
      <w:r>
        <w:rPr>
          <w:i/>
          <w:iCs/>
          <w:color w:val="000000"/>
          <w:sz w:val="21"/>
          <w:szCs w:val="21"/>
        </w:rPr>
        <w:t xml:space="preserve">{ Статтю 61 доповнено частиною п'ятою згідно із Законом N 2887-III </w:t>
        <w:br/>
        <w:t xml:space="preserve">( </w:t>
      </w:r>
      <w:hyperlink r:id="rId175" w:tgtFrame="_blank">
        <w:r>
          <w:rPr>
            <w:rStyle w:val="InternetLink"/>
            <w:i/>
            <w:iCs/>
            <w:color w:val="5674B9"/>
            <w:sz w:val="21"/>
            <w:szCs w:val="21"/>
          </w:rPr>
          <w:t>2887-14</w:t>
        </w:r>
      </w:hyperlink>
      <w:r>
        <w:rPr>
          <w:i/>
          <w:iCs/>
          <w:color w:val="000000"/>
          <w:sz w:val="21"/>
          <w:szCs w:val="21"/>
        </w:rPr>
        <w:t xml:space="preserve"> ) від 13.12.200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5" w:name="o579"/>
      <w:bookmarkEnd w:id="57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шосту  статті  61  виключено  на  підставі Закону </w:t>
        <w:br/>
        <w:t xml:space="preserve">N 2856-VI ( </w:t>
      </w:r>
      <w:hyperlink r:id="rId176" w:tgtFrame="_blank">
        <w:r>
          <w:rPr>
            <w:rStyle w:val="InternetLink"/>
            <w:i/>
            <w:iCs/>
            <w:color w:val="5674B9"/>
            <w:sz w:val="21"/>
            <w:szCs w:val="21"/>
          </w:rPr>
          <w:t>2856-17</w:t>
        </w:r>
      </w:hyperlink>
      <w:r>
        <w:rPr>
          <w:i/>
          <w:iCs/>
          <w:color w:val="000000"/>
          <w:sz w:val="21"/>
          <w:szCs w:val="21"/>
        </w:rPr>
        <w:t xml:space="preserve"> ) від 23.12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6" w:name="o580"/>
      <w:bookmarkEnd w:id="5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У  разі  одержання  коштів  з  інших  джерел  бюджетні  та </w:t>
        <w:br/>
        <w:t xml:space="preserve">галузеві  асигнування  навчальних закладів та установ, організацій </w:t>
        <w:br/>
        <w:t xml:space="preserve">системи освіти не зменшую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7" w:name="o581"/>
      <w:bookmarkEnd w:id="5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Бюджетні асигнування на освіту та  позабюджетні  кошти  не </w:t>
        <w:br/>
        <w:t xml:space="preserve">підлягають вилученню та використовуються виключно за призначенням. </w:t>
        <w:br/>
      </w:r>
    </w:p>
    <w:p>
      <w:pPr>
        <w:pStyle w:val="HTML"/>
        <w:shd w:fill="FFFFFF" w:val="clear"/>
        <w:textAlignment w:val="baseline"/>
        <w:rPr/>
      </w:pPr>
      <w:bookmarkStart w:id="578" w:name="o582"/>
      <w:bookmarkEnd w:id="5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2.</w:t>
      </w:r>
      <w:r>
        <w:rPr>
          <w:color w:val="000000"/>
          <w:sz w:val="21"/>
          <w:szCs w:val="21"/>
        </w:rPr>
        <w:t xml:space="preserve"> Фінансування наукових дослідже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9" w:name="o583"/>
      <w:bookmarkEnd w:id="5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 Фінансування   фундаментальних   та  пошукових  наукових </w:t>
        <w:br/>
        <w:t xml:space="preserve">досліджень, наукових програм, проектів державного значення у вищих </w:t>
        <w:br/>
        <w:t xml:space="preserve">навчальних  закладах,  науково-дослідних  установах системи освіти </w:t>
        <w:br/>
        <w:t xml:space="preserve">здійснюється  на  конкурсній  основі  в  обсязі  не меншому десяти </w:t>
        <w:br/>
        <w:t xml:space="preserve">відсотків  державних  коштів,  що  виділяються  на утримання вищих </w:t>
        <w:br/>
        <w:t xml:space="preserve">навчальних закла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0" w:name="o584"/>
      <w:bookmarkEnd w:id="5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Фінансування прикладних досліджень, розробок  здійснюється </w:t>
        <w:br/>
        <w:t xml:space="preserve">за рахунок  бюджету  та  інших  джерел,  а  результати  досліджень </w:t>
        <w:br/>
        <w:t xml:space="preserve">реалізуються як товар відповідно до чинного 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581" w:name="o585"/>
      <w:bookmarkEnd w:id="5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3.</w:t>
      </w:r>
      <w:r>
        <w:rPr>
          <w:color w:val="000000"/>
          <w:sz w:val="21"/>
          <w:szCs w:val="21"/>
        </w:rPr>
        <w:t xml:space="preserve"> Матеріально-технічна база навчальних закладів та </w:t>
        <w:br/>
        <w:t xml:space="preserve">                установ, організацій, підприємств системи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2" w:name="o586"/>
      <w:bookmarkEnd w:id="5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Матеріально-технічна база навчальних закладів та установ, </w:t>
        <w:br/>
        <w:t xml:space="preserve">організацій,  підприємств системи освіти включає будівлі, споруди, </w:t>
        <w:br/>
        <w:t xml:space="preserve">землю, комунікації, обладнання, транспортні засоби, службове житло </w:t>
        <w:br/>
        <w:t xml:space="preserve">та   інші   цінності.   Майно   навчальних  закладів  та  установ, </w:t>
        <w:br/>
        <w:t xml:space="preserve">організацій,  підприємств  системи  освіти  належить їм на правах, </w:t>
        <w:br/>
        <w:t xml:space="preserve">визначених чинним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583" w:name="o587"/>
      <w:bookmarkEnd w:id="5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емельні ділянки державних навчальних закладів, установ та </w:t>
        <w:br/>
        <w:t xml:space="preserve">організацій  системи освіти передаються їм у постійне користування </w:t>
        <w:br/>
        <w:t xml:space="preserve">відповідно до Земельного кодексу України ( </w:t>
      </w:r>
      <w:hyperlink r:id="rId177" w:tgtFrame="_blank">
        <w:r>
          <w:rPr>
            <w:rStyle w:val="InternetLink"/>
            <w:color w:val="5674B9"/>
            <w:sz w:val="21"/>
            <w:szCs w:val="21"/>
          </w:rPr>
          <w:t>2768-14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4" w:name="o588"/>
      <w:bookmarkEnd w:id="5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Навчальні  заклади  самостійно розпоряджаються прибутками </w:t>
        <w:br/>
        <w:t xml:space="preserve">від господарської та іншої передбаченої їх статутами діяль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5" w:name="o589"/>
      <w:bookmarkEnd w:id="5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Основні  фонди,  оборотні  кошти  та інше майно державних </w:t>
        <w:br/>
        <w:t xml:space="preserve">навчальних  закладів,  установ, організацій та підприємств системи </w:t>
        <w:br/>
        <w:t xml:space="preserve">освіти не підлягають вилученню, крім випадків, передбачених чинним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6" w:name="o590"/>
      <w:bookmarkEnd w:id="5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б'єкти освіти і науки, що фінансуються з бюджету, а також </w:t>
        <w:br/>
        <w:t xml:space="preserve">підрозділи,  технологічно  пов'язані  з  навчальним  та   науковим </w:t>
        <w:br/>
        <w:t xml:space="preserve">процесом,  не  підлягають  приватизації,   перепрофілюванню    або </w:t>
        <w:br/>
        <w:t xml:space="preserve">використанню не за призначенн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7" w:name="o591"/>
      <w:bookmarkEnd w:id="5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  Потреби   державних   навчальних  закладів  та  установ, </w:t>
        <w:br/>
        <w:t xml:space="preserve">організацій  системи  освіти для розвитку їх матеріально-технічної </w:t>
        <w:br/>
        <w:t xml:space="preserve">бази   задовольняються   державою   першочергово   відповідно   до </w:t>
        <w:br/>
        <w:t xml:space="preserve">затверджених Кабінетом Міністрів України нормативів. </w:t>
        <w:br/>
      </w:r>
    </w:p>
    <w:p>
      <w:pPr>
        <w:pStyle w:val="HTML"/>
        <w:shd w:fill="FFFFFF" w:val="clear"/>
        <w:textAlignment w:val="baseline"/>
        <w:rPr/>
      </w:pPr>
      <w:bookmarkStart w:id="588" w:name="o592"/>
      <w:bookmarkEnd w:id="58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9" w:name="o593"/>
      <w:bookmarkEnd w:id="589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МІЖНАРОДНЕ СПІВРОБІТНИЦТВО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90" w:name="o594"/>
      <w:bookmarkEnd w:id="59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тя 64.</w:t>
      </w:r>
      <w:r>
        <w:rPr>
          <w:color w:val="000000"/>
          <w:sz w:val="21"/>
          <w:szCs w:val="21"/>
        </w:rPr>
        <w:t xml:space="preserve"> Міжнародне  співробітництво  у державній системі </w:t>
        <w:br/>
        <w:t xml:space="preserve">                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1" w:name="o595"/>
      <w:bookmarkEnd w:id="5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Навчальні  заклади,  наукові,  науково-виробничі установи </w:t>
        <w:br/>
        <w:t xml:space="preserve">системи  освіти,  органи державного управління освітою мають право </w:t>
        <w:br/>
        <w:t xml:space="preserve">укладати договори про співробітництво, встановлювати прямі зв'язки </w:t>
        <w:br/>
        <w:t xml:space="preserve">із  навчальними  закладами,  науковими  установами  системи освіти </w:t>
        <w:br/>
        <w:t xml:space="preserve">зарубіжних   країн,   міжнародними   організаціями,  фондами  тощо </w:t>
        <w:br/>
        <w:t xml:space="preserve">відповідно до чинного законодавства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2" w:name="o596"/>
      <w:bookmarkEnd w:id="5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Державні  навчальні заклади та наукові, науково-виробничі </w:t>
        <w:br/>
        <w:t xml:space="preserve">установи  державної  системи  освіти, органи державного управління </w:t>
        <w:br/>
        <w:t xml:space="preserve">освітою  мають  право  здійснювати  зовнішньоекономічну діяльність </w:t>
        <w:br/>
        <w:t xml:space="preserve">відповідно  до законодавства на основі договорів, укладених ними з </w:t>
        <w:br/>
        <w:t xml:space="preserve">іноземними  юридичними,  фізичними  особами, мати власний валютний </w:t>
        <w:br/>
        <w:t xml:space="preserve">рахунок, створювати спільні підприєм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3" w:name="o597"/>
      <w:bookmarkEnd w:id="5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 Центральний   орган   виконавчої  влади,  що  забезпечує </w:t>
        <w:br/>
        <w:t xml:space="preserve">формування  державної  політики  у сфері освіти, центральні органи </w:t>
        <w:br/>
        <w:t xml:space="preserve">виконавчої  влади,  яким  підпорядковані навчальні заклади разом з </w:t>
        <w:br/>
        <w:t xml:space="preserve">іншими  державними  установами,  організаціями  проводять  роботу, </w:t>
        <w:br/>
        <w:t xml:space="preserve">пов'язану  з  встановленням  еквівалентності атестатів і дипломів, </w:t>
        <w:br/>
        <w:t xml:space="preserve">міжнародним  визнанням  навчальних  курсів,  кваліфікацій,  вчених </w:t>
        <w:br/>
        <w:t>ступенів і зва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4" w:name="o598"/>
      <w:bookmarkEnd w:id="594"/>
      <w:r>
        <w:rPr>
          <w:i/>
          <w:iCs/>
          <w:color w:val="000000"/>
          <w:sz w:val="21"/>
          <w:szCs w:val="21"/>
        </w:rPr>
        <w:t xml:space="preserve">{  Частина третя статті 64 із змінами, внесеними згідно із Законом </w:t>
        <w:br/>
        <w:t xml:space="preserve">N 5460-VI ( </w:t>
      </w:r>
      <w:hyperlink r:id="rId17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5" w:name="o599"/>
      <w:bookmarkEnd w:id="59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а  четверта  статті  64  втратила чинність в частині </w:t>
        <w:br/>
        <w:t xml:space="preserve">звільнення  від  сплати ввізного мита, митних та акцизних зборів і </w:t>
        <w:br/>
        <w:t xml:space="preserve">податку   на   добавлену   вартість   з   товарів,   що  ввозяться </w:t>
        <w:br/>
        <w:t xml:space="preserve">(пересилаються)  на  митну  територію  України  на підставі Закону </w:t>
        <w:br/>
        <w:t xml:space="preserve">N </w:t>
      </w:r>
      <w:hyperlink r:id="rId179" w:tgtFrame="_blank">
        <w:r>
          <w:rPr>
            <w:rStyle w:val="InternetLink"/>
            <w:i/>
            <w:iCs/>
            <w:color w:val="5674B9"/>
            <w:sz w:val="21"/>
            <w:szCs w:val="21"/>
          </w:rPr>
          <w:t>608/96-ВР</w:t>
        </w:r>
      </w:hyperlink>
      <w:r>
        <w:rPr>
          <w:i/>
          <w:iCs/>
          <w:color w:val="000000"/>
          <w:sz w:val="21"/>
          <w:szCs w:val="21"/>
        </w:rPr>
        <w:t xml:space="preserve"> від 17.12.96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6" w:name="o600"/>
      <w:bookmarkEnd w:id="5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 Держава  сприяє  міжнародному  співробітництву навчальних </w:t>
        <w:br/>
        <w:t xml:space="preserve">закладів  та  органів  управління  освітою,  виділяє їм відповідні </w:t>
        <w:br/>
        <w:t xml:space="preserve">валютні  асигнування,  звільняє  від  оподаткування, сплати мита і </w:t>
        <w:br/>
        <w:t xml:space="preserve">митного  збору  за  навчальне,  наукове та виробниче обладнання та </w:t>
        <w:br/>
        <w:t xml:space="preserve">приладдя,  що  надходять  для  них  з-за  кордону для навчальних і </w:t>
        <w:br/>
        <w:t xml:space="preserve">наукових ціл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7" w:name="o601"/>
      <w:bookmarkEnd w:id="5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 Валютні, матеріальні надходження від зовнішньоекономічної </w:t>
        <w:br/>
        <w:t xml:space="preserve">діяльності   використовуються  державними  навчальними  закладами, </w:t>
        <w:br/>
        <w:t xml:space="preserve">науковими,   науково-виробничими  установами  системи  освіти  для </w:t>
        <w:br/>
        <w:t xml:space="preserve">забезпечення  їх  власної  статутної  діяльності  згідно  з чинним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598" w:name="o602"/>
      <w:bookmarkEnd w:id="59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9" w:name="o603"/>
      <w:bookmarkEnd w:id="599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МІЖНАРОДНІ ДОГОВОРИ </w:t>
        <w:br/>
      </w:r>
    </w:p>
    <w:p>
      <w:pPr>
        <w:pStyle w:val="HTML"/>
        <w:shd w:fill="FFFFFF" w:val="clear"/>
        <w:textAlignment w:val="baseline"/>
        <w:rPr/>
      </w:pPr>
      <w:bookmarkStart w:id="600" w:name="o604"/>
      <w:bookmarkEnd w:id="6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5.</w:t>
      </w:r>
      <w:r>
        <w:rPr>
          <w:color w:val="000000"/>
          <w:sz w:val="21"/>
          <w:szCs w:val="21"/>
        </w:rPr>
        <w:t xml:space="preserve"> Міжнародні догово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1" w:name="o605"/>
      <w:bookmarkEnd w:id="6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міжнародним договором України встановлено інші  правила, </w:t>
        <w:br/>
        <w:t xml:space="preserve">ніж ті, що  передбачені  законодавством  України  про  освіту,  то </w:t>
        <w:br/>
        <w:t xml:space="preserve">застосовуються правила міжнародного договору. </w:t>
        <w:br/>
      </w:r>
    </w:p>
    <w:p>
      <w:pPr>
        <w:pStyle w:val="HTML"/>
        <w:shd w:fill="FFFFFF" w:val="clear"/>
        <w:textAlignment w:val="baseline"/>
        <w:rPr/>
      </w:pPr>
      <w:bookmarkStart w:id="602" w:name="o606"/>
      <w:bookmarkEnd w:id="60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3" w:name="o607"/>
      <w:bookmarkEnd w:id="603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ВІДПОВІДАЛЬНІСТЬ ЗА ПОРУШЕННЯ </w:t>
        <w:br/>
        <w:t xml:space="preserve">                     ЗАКОНОДАВСТВА ПРО ОСВІТУ </w:t>
        <w:br/>
      </w:r>
    </w:p>
    <w:p>
      <w:pPr>
        <w:pStyle w:val="HTML"/>
        <w:shd w:fill="FFFFFF" w:val="clear"/>
        <w:textAlignment w:val="baseline"/>
        <w:rPr/>
      </w:pPr>
      <w:bookmarkStart w:id="604" w:name="o608"/>
      <w:bookmarkEnd w:id="6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6.</w:t>
      </w:r>
      <w:r>
        <w:rPr>
          <w:color w:val="000000"/>
          <w:sz w:val="21"/>
          <w:szCs w:val="21"/>
        </w:rPr>
        <w:t xml:space="preserve"> Відповідальність  за порушення законодавства про </w:t>
        <w:br/>
        <w:t xml:space="preserve">                осві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5" w:name="o609"/>
      <w:bookmarkEnd w:id="6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особи і громадяни, винні в  порушенні  законодавства </w:t>
        <w:br/>
        <w:t xml:space="preserve">про освіту, несуть відповідальність згідно з чинним законодавством </w:t>
        <w:br/>
        <w:t xml:space="preserve">Україн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6" w:name="o610"/>
      <w:bookmarkEnd w:id="60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олова Верховної Ради Української РСР                   Л.КРАВЧ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7" w:name="o611"/>
      <w:bookmarkEnd w:id="60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23 травня 1991 року </w:t>
        <w:br/>
        <w:t xml:space="preserve">          N 1060-XII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060-12/page1" TargetMode="External"/><Relationship Id="rId3" Type="http://schemas.openxmlformats.org/officeDocument/2006/relationships/hyperlink" Target="http://zakon4.rada.gov.ua/laws/show/1144-12" TargetMode="External"/><Relationship Id="rId4" Type="http://schemas.openxmlformats.org/officeDocument/2006/relationships/hyperlink" Target="http://zakon4.rada.gov.ua/laws/show/12-92" TargetMode="External"/><Relationship Id="rId5" Type="http://schemas.openxmlformats.org/officeDocument/2006/relationships/hyperlink" Target="http://zakon4.rada.gov.ua/laws/show/23-92" TargetMode="External"/><Relationship Id="rId6" Type="http://schemas.openxmlformats.org/officeDocument/2006/relationships/hyperlink" Target="http://zakon4.rada.gov.ua/laws/show/3180-12" TargetMode="External"/><Relationship Id="rId7" Type="http://schemas.openxmlformats.org/officeDocument/2006/relationships/hyperlink" Target="http://zakon4.rada.gov.ua/laws/show/69/94-&#1074;&#1088;" TargetMode="External"/><Relationship Id="rId8" Type="http://schemas.openxmlformats.org/officeDocument/2006/relationships/hyperlink" Target="http://zakon4.rada.gov.ua/laws/show/183/94-&#1074;&#1088;" TargetMode="External"/><Relationship Id="rId9" Type="http://schemas.openxmlformats.org/officeDocument/2006/relationships/hyperlink" Target="http://zakon4.rada.gov.ua/laws/show/200/94-&#1074;&#1088;" TargetMode="External"/><Relationship Id="rId10" Type="http://schemas.openxmlformats.org/officeDocument/2006/relationships/hyperlink" Target="http://zakon4.rada.gov.ua/laws/show/498/95-&#1074;&#1088;" TargetMode="External"/><Relationship Id="rId11" Type="http://schemas.openxmlformats.org/officeDocument/2006/relationships/hyperlink" Target="http://zakon4.rada.gov.ua/laws/show/96/96-&#1074;&#1088;" TargetMode="External"/><Relationship Id="rId12" Type="http://schemas.openxmlformats.org/officeDocument/2006/relationships/hyperlink" Target="http://zakon4.rada.gov.ua/laws/show/100/96-&#1074;&#1088;" TargetMode="External"/><Relationship Id="rId13" Type="http://schemas.openxmlformats.org/officeDocument/2006/relationships/hyperlink" Target="http://zakon4.rada.gov.ua/laws/show/608/96-&#1074;&#1088;" TargetMode="External"/><Relationship Id="rId14" Type="http://schemas.openxmlformats.org/officeDocument/2006/relationships/hyperlink" Target="http://zakon4.rada.gov.ua/laws/show/178-14" TargetMode="External"/><Relationship Id="rId15" Type="http://schemas.openxmlformats.org/officeDocument/2006/relationships/hyperlink" Target="http://zakon4.rada.gov.ua/laws/show/2120-14" TargetMode="External"/><Relationship Id="rId16" Type="http://schemas.openxmlformats.org/officeDocument/2006/relationships/hyperlink" Target="http://zakon4.rada.gov.ua/laws/show/2628-14" TargetMode="External"/><Relationship Id="rId17" Type="http://schemas.openxmlformats.org/officeDocument/2006/relationships/hyperlink" Target="http://zakon4.rada.gov.ua/laws/show/2887-14" TargetMode="External"/><Relationship Id="rId18" Type="http://schemas.openxmlformats.org/officeDocument/2006/relationships/hyperlink" Target="http://zakon4.rada.gov.ua/laws/show/2905-14" TargetMode="External"/><Relationship Id="rId19" Type="http://schemas.openxmlformats.org/officeDocument/2006/relationships/hyperlink" Target="http://zakon4.rada.gov.ua/laws/show/380-15" TargetMode="External"/><Relationship Id="rId20" Type="http://schemas.openxmlformats.org/officeDocument/2006/relationships/hyperlink" Target="http://zakon4.rada.gov.ua/laws/show/1158-15" TargetMode="External"/><Relationship Id="rId21" Type="http://schemas.openxmlformats.org/officeDocument/2006/relationships/hyperlink" Target="http://zakon4.rada.gov.ua/laws/show/1344-15" TargetMode="External"/><Relationship Id="rId22" Type="http://schemas.openxmlformats.org/officeDocument/2006/relationships/hyperlink" Target="http://zakon4.rada.gov.ua/laws/show/1377-15" TargetMode="External"/><Relationship Id="rId23" Type="http://schemas.openxmlformats.org/officeDocument/2006/relationships/hyperlink" Target="http://zakon4.rada.gov.ua/laws/show/1694-15" TargetMode="External"/><Relationship Id="rId24" Type="http://schemas.openxmlformats.org/officeDocument/2006/relationships/hyperlink" Target="http://zakon4.rada.gov.ua/laws/show/1801-15" TargetMode="External"/><Relationship Id="rId25" Type="http://schemas.openxmlformats.org/officeDocument/2006/relationships/hyperlink" Target="http://zakon4.rada.gov.ua/laws/show/2285-15" TargetMode="External"/><Relationship Id="rId26" Type="http://schemas.openxmlformats.org/officeDocument/2006/relationships/hyperlink" Target="http://zakon4.rada.gov.ua/laws/show/2505-15" TargetMode="External"/><Relationship Id="rId27" Type="http://schemas.openxmlformats.org/officeDocument/2006/relationships/hyperlink" Target="http://zakon4.rada.gov.ua/laws/show/3167-15" TargetMode="External"/><Relationship Id="rId28" Type="http://schemas.openxmlformats.org/officeDocument/2006/relationships/hyperlink" Target="http://zakon4.rada.gov.ua/laws/show/3235-15" TargetMode="External"/><Relationship Id="rId29" Type="http://schemas.openxmlformats.org/officeDocument/2006/relationships/hyperlink" Target="http://zakon4.rada.gov.ua/laws/show/3461-15" TargetMode="External"/><Relationship Id="rId30" Type="http://schemas.openxmlformats.org/officeDocument/2006/relationships/hyperlink" Target="http://zakon4.rada.gov.ua/laws/show/424-16" TargetMode="External"/><Relationship Id="rId31" Type="http://schemas.openxmlformats.org/officeDocument/2006/relationships/hyperlink" Target="http://zakon4.rada.gov.ua/laws/show/489-16" TargetMode="External"/><Relationship Id="rId32" Type="http://schemas.openxmlformats.org/officeDocument/2006/relationships/hyperlink" Target="http://zakon4.rada.gov.ua/laws/show/v0a6p710-07" TargetMode="External"/><Relationship Id="rId33" Type="http://schemas.openxmlformats.org/officeDocument/2006/relationships/hyperlink" Target="http://zakon4.rada.gov.ua/laws/show/107-17" TargetMode="External"/><Relationship Id="rId34" Type="http://schemas.openxmlformats.org/officeDocument/2006/relationships/hyperlink" Target="http://zakon4.rada.gov.ua/laws/show/v010p710-08" TargetMode="External"/><Relationship Id="rId35" Type="http://schemas.openxmlformats.org/officeDocument/2006/relationships/hyperlink" Target="http://zakon4.rada.gov.ua/laws/show/290-17" TargetMode="External"/><Relationship Id="rId36" Type="http://schemas.openxmlformats.org/officeDocument/2006/relationships/hyperlink" Target="http://zakon4.rada.gov.ua/laws/show/2289-17" TargetMode="External"/><Relationship Id="rId37" Type="http://schemas.openxmlformats.org/officeDocument/2006/relationships/hyperlink" Target="http://zakon4.rada.gov.ua/laws/show/2555-17" TargetMode="External"/><Relationship Id="rId38" Type="http://schemas.openxmlformats.org/officeDocument/2006/relationships/hyperlink" Target="http://zakon4.rada.gov.ua/laws/show/2856-17" TargetMode="External"/><Relationship Id="rId39" Type="http://schemas.openxmlformats.org/officeDocument/2006/relationships/hyperlink" Target="http://zakon4.rada.gov.ua/laws/show/5029-17" TargetMode="External"/><Relationship Id="rId40" Type="http://schemas.openxmlformats.org/officeDocument/2006/relationships/hyperlink" Target="http://zakon4.rada.gov.ua/laws/show/5290-17" TargetMode="External"/><Relationship Id="rId41" Type="http://schemas.openxmlformats.org/officeDocument/2006/relationships/hyperlink" Target="http://zakon4.rada.gov.ua/laws/show/5460-17" TargetMode="External"/><Relationship Id="rId42" Type="http://schemas.openxmlformats.org/officeDocument/2006/relationships/hyperlink" Target="http://zakon4.rada.gov.ua/laws/show/5499-17" TargetMode="External"/><Relationship Id="rId43" Type="http://schemas.openxmlformats.org/officeDocument/2006/relationships/hyperlink" Target="http://zakon4.rada.gov.ua/laws/show/1166-18" TargetMode="External"/><Relationship Id="rId44" Type="http://schemas.openxmlformats.org/officeDocument/2006/relationships/hyperlink" Target="http://zakon4.rada.gov.ua/laws/show/1556-18" TargetMode="External"/><Relationship Id="rId45" Type="http://schemas.openxmlformats.org/officeDocument/2006/relationships/hyperlink" Target="http://zakon4.rada.gov.ua/laws/show/1575-18" TargetMode="External"/><Relationship Id="rId46" Type="http://schemas.openxmlformats.org/officeDocument/2006/relationships/hyperlink" Target="http://zakon4.rada.gov.ua/laws/show/1158-15" TargetMode="External"/><Relationship Id="rId47" Type="http://schemas.openxmlformats.org/officeDocument/2006/relationships/hyperlink" Target="http://zakon4.rada.gov.ua/laws/show/5460-17" TargetMode="External"/><Relationship Id="rId48" Type="http://schemas.openxmlformats.org/officeDocument/2006/relationships/hyperlink" Target="http://zakon4.rada.gov.ua/laws/show/254&#1082;/96-&#1074;&#1088;" TargetMode="External"/><Relationship Id="rId49" Type="http://schemas.openxmlformats.org/officeDocument/2006/relationships/hyperlink" Target="http://zakon4.rada.gov.ua/laws/show/5460-17" TargetMode="External"/><Relationship Id="rId50" Type="http://schemas.openxmlformats.org/officeDocument/2006/relationships/hyperlink" Target="http://zakon4.rada.gov.ua/laws/show/5290-17" TargetMode="External"/><Relationship Id="rId51" Type="http://schemas.openxmlformats.org/officeDocument/2006/relationships/hyperlink" Target="http://zakon4.rada.gov.ua/laws/show/5460-17" TargetMode="External"/><Relationship Id="rId52" Type="http://schemas.openxmlformats.org/officeDocument/2006/relationships/hyperlink" Target="http://zakon4.rada.gov.ua/laws/show/5460-17" TargetMode="External"/><Relationship Id="rId53" Type="http://schemas.openxmlformats.org/officeDocument/2006/relationships/hyperlink" Target="http://zakon4.rada.gov.ua/laws/show/5029-17" TargetMode="External"/><Relationship Id="rId54" Type="http://schemas.openxmlformats.org/officeDocument/2006/relationships/hyperlink" Target="http://zakon4.rada.gov.ua/laws/show/5029-17" TargetMode="External"/><Relationship Id="rId55" Type="http://schemas.openxmlformats.org/officeDocument/2006/relationships/hyperlink" Target="http://zakon4.rada.gov.ua/laws/show/254&#1082;/96-&#1074;&#1088;" TargetMode="External"/><Relationship Id="rId56" Type="http://schemas.openxmlformats.org/officeDocument/2006/relationships/hyperlink" Target="http://zakon4.rada.gov.ua/laws/show/5460-17" TargetMode="External"/><Relationship Id="rId57" Type="http://schemas.openxmlformats.org/officeDocument/2006/relationships/hyperlink" Target="http://zakon4.rada.gov.ua/laws/show/5460-17" TargetMode="External"/><Relationship Id="rId58" Type="http://schemas.openxmlformats.org/officeDocument/2006/relationships/hyperlink" Target="http://zakon4.rada.gov.ua/laws/show/5460-17" TargetMode="External"/><Relationship Id="rId59" Type="http://schemas.openxmlformats.org/officeDocument/2006/relationships/hyperlink" Target="http://zakon4.rada.gov.ua/laws/show/5499-17" TargetMode="External"/><Relationship Id="rId60" Type="http://schemas.openxmlformats.org/officeDocument/2006/relationships/hyperlink" Target="http://zakon4.rada.gov.ua/laws/show/178-14" TargetMode="External"/><Relationship Id="rId61" Type="http://schemas.openxmlformats.org/officeDocument/2006/relationships/hyperlink" Target="http://zakon4.rada.gov.ua/laws/show/5460-17" TargetMode="External"/><Relationship Id="rId62" Type="http://schemas.openxmlformats.org/officeDocument/2006/relationships/hyperlink" Target="http://zakon4.rada.gov.ua/laws/show/1556-18" TargetMode="External"/><Relationship Id="rId63" Type="http://schemas.openxmlformats.org/officeDocument/2006/relationships/hyperlink" Target="http://zakon4.rada.gov.ua/laws/show/5460-17" TargetMode="External"/><Relationship Id="rId64" Type="http://schemas.openxmlformats.org/officeDocument/2006/relationships/hyperlink" Target="http://zakon4.rada.gov.ua/laws/show/5460-17" TargetMode="External"/><Relationship Id="rId65" Type="http://schemas.openxmlformats.org/officeDocument/2006/relationships/hyperlink" Target="http://zakon4.rada.gov.ua/laws/show/5460-17" TargetMode="External"/><Relationship Id="rId66" Type="http://schemas.openxmlformats.org/officeDocument/2006/relationships/hyperlink" Target="http://zakon4.rada.gov.ua/laws/show/5460-17" TargetMode="External"/><Relationship Id="rId67" Type="http://schemas.openxmlformats.org/officeDocument/2006/relationships/hyperlink" Target="http://zakon4.rada.gov.ua/laws/show/3167-15" TargetMode="External"/><Relationship Id="rId68" Type="http://schemas.openxmlformats.org/officeDocument/2006/relationships/hyperlink" Target="http://zakon4.rada.gov.ua/laws/show/5460-17" TargetMode="External"/><Relationship Id="rId69" Type="http://schemas.openxmlformats.org/officeDocument/2006/relationships/hyperlink" Target="http://zakon4.rada.gov.ua/laws/show/5460-17" TargetMode="External"/><Relationship Id="rId70" Type="http://schemas.openxmlformats.org/officeDocument/2006/relationships/hyperlink" Target="http://zakon4.rada.gov.ua/laws/show/5460-17" TargetMode="External"/><Relationship Id="rId71" Type="http://schemas.openxmlformats.org/officeDocument/2006/relationships/hyperlink" Target="http://zakon4.rada.gov.ua/laws/show/1556-18" TargetMode="External"/><Relationship Id="rId72" Type="http://schemas.openxmlformats.org/officeDocument/2006/relationships/hyperlink" Target="http://zakon4.rada.gov.ua/laws/show/1019-2007-&#1087;" TargetMode="External"/><Relationship Id="rId73" Type="http://schemas.openxmlformats.org/officeDocument/2006/relationships/hyperlink" Target="http://zakon4.rada.gov.ua/laws/show/2289-17" TargetMode="External"/><Relationship Id="rId74" Type="http://schemas.openxmlformats.org/officeDocument/2006/relationships/hyperlink" Target="http://zakon4.rada.gov.ua/laws/show/5460-17" TargetMode="External"/><Relationship Id="rId75" Type="http://schemas.openxmlformats.org/officeDocument/2006/relationships/hyperlink" Target="http://zakon4.rada.gov.ua/laws/show/1556-18" TargetMode="External"/><Relationship Id="rId76" Type="http://schemas.openxmlformats.org/officeDocument/2006/relationships/hyperlink" Target="http://zakon4.rada.gov.ua/laws/show/5460-17" TargetMode="External"/><Relationship Id="rId77" Type="http://schemas.openxmlformats.org/officeDocument/2006/relationships/hyperlink" Target="http://zakon4.rada.gov.ua/laws/show/1556-18" TargetMode="External"/><Relationship Id="rId78" Type="http://schemas.openxmlformats.org/officeDocument/2006/relationships/hyperlink" Target="http://zakon4.rada.gov.ua/laws/show/5460-17" TargetMode="External"/><Relationship Id="rId79" Type="http://schemas.openxmlformats.org/officeDocument/2006/relationships/hyperlink" Target="http://zakon4.rada.gov.ua/laws/show/5460-17" TargetMode="External"/><Relationship Id="rId80" Type="http://schemas.openxmlformats.org/officeDocument/2006/relationships/hyperlink" Target="http://zakon4.rada.gov.ua/laws/show/2555-17" TargetMode="External"/><Relationship Id="rId81" Type="http://schemas.openxmlformats.org/officeDocument/2006/relationships/hyperlink" Target="http://zakon4.rada.gov.ua/laws/show/5029-17" TargetMode="External"/><Relationship Id="rId82" Type="http://schemas.openxmlformats.org/officeDocument/2006/relationships/hyperlink" Target="http://zakon4.rada.gov.ua/laws/show/5029-17" TargetMode="External"/><Relationship Id="rId83" Type="http://schemas.openxmlformats.org/officeDocument/2006/relationships/hyperlink" Target="http://zakon4.rada.gov.ua/laws/show/5460-17" TargetMode="External"/><Relationship Id="rId84" Type="http://schemas.openxmlformats.org/officeDocument/2006/relationships/hyperlink" Target="http://zakon4.rada.gov.ua/laws/show/5460-17" TargetMode="External"/><Relationship Id="rId85" Type="http://schemas.openxmlformats.org/officeDocument/2006/relationships/hyperlink" Target="http://zakon4.rada.gov.ua/laws/show/5460-17" TargetMode="External"/><Relationship Id="rId86" Type="http://schemas.openxmlformats.org/officeDocument/2006/relationships/hyperlink" Target="http://zakon4.rada.gov.ua/laws/show/5460-17" TargetMode="External"/><Relationship Id="rId87" Type="http://schemas.openxmlformats.org/officeDocument/2006/relationships/hyperlink" Target="http://zakon4.rada.gov.ua/laws/show/5460-17" TargetMode="External"/><Relationship Id="rId88" Type="http://schemas.openxmlformats.org/officeDocument/2006/relationships/hyperlink" Target="http://zakon4.rada.gov.ua/laws/show/5460-17" TargetMode="External"/><Relationship Id="rId89" Type="http://schemas.openxmlformats.org/officeDocument/2006/relationships/hyperlink" Target="http://zakon4.rada.gov.ua/laws/show/5460-17" TargetMode="External"/><Relationship Id="rId90" Type="http://schemas.openxmlformats.org/officeDocument/2006/relationships/hyperlink" Target="http://zakon4.rada.gov.ua/laws/show/1260-97-&#1087;" TargetMode="External"/><Relationship Id="rId91" Type="http://schemas.openxmlformats.org/officeDocument/2006/relationships/hyperlink" Target="http://zakon4.rada.gov.ua/laws/show/1556-18" TargetMode="External"/><Relationship Id="rId92" Type="http://schemas.openxmlformats.org/officeDocument/2006/relationships/hyperlink" Target="http://zakon4.rada.gov.ua/laws/show/1556-18" TargetMode="External"/><Relationship Id="rId93" Type="http://schemas.openxmlformats.org/officeDocument/2006/relationships/hyperlink" Target="http://zakon4.rada.gov.ua/laws/show/1556-18" TargetMode="External"/><Relationship Id="rId94" Type="http://schemas.openxmlformats.org/officeDocument/2006/relationships/hyperlink" Target="http://zakon4.rada.gov.ua/laws/show/1556-18" TargetMode="External"/><Relationship Id="rId95" Type="http://schemas.openxmlformats.org/officeDocument/2006/relationships/hyperlink" Target="http://zakon4.rada.gov.ua/laws/show/1556-18" TargetMode="External"/><Relationship Id="rId96" Type="http://schemas.openxmlformats.org/officeDocument/2006/relationships/hyperlink" Target="http://zakon4.rada.gov.ua/laws/show/1556-18" TargetMode="External"/><Relationship Id="rId97" Type="http://schemas.openxmlformats.org/officeDocument/2006/relationships/hyperlink" Target="http://zakon4.rada.gov.ua/laws/show/1556-18" TargetMode="External"/><Relationship Id="rId98" Type="http://schemas.openxmlformats.org/officeDocument/2006/relationships/hyperlink" Target="http://zakon4.rada.gov.ua/laws/show/290-17" TargetMode="External"/><Relationship Id="rId99" Type="http://schemas.openxmlformats.org/officeDocument/2006/relationships/hyperlink" Target="http://zakon4.rada.gov.ua/laws/show/2628-14" TargetMode="External"/><Relationship Id="rId100" Type="http://schemas.openxmlformats.org/officeDocument/2006/relationships/hyperlink" Target="http://zakon4.rada.gov.ua/laws/show/5029-17" TargetMode="External"/><Relationship Id="rId101" Type="http://schemas.openxmlformats.org/officeDocument/2006/relationships/hyperlink" Target="http://zakon4.rada.gov.ua/laws/show/2628-14" TargetMode="External"/><Relationship Id="rId102" Type="http://schemas.openxmlformats.org/officeDocument/2006/relationships/hyperlink" Target="http://zakon4.rada.gov.ua/laws/show/1158-15" TargetMode="External"/><Relationship Id="rId103" Type="http://schemas.openxmlformats.org/officeDocument/2006/relationships/hyperlink" Target="http://zakon4.rada.gov.ua/laws/show/1158-15" TargetMode="External"/><Relationship Id="rId104" Type="http://schemas.openxmlformats.org/officeDocument/2006/relationships/hyperlink" Target="http://zakon4.rada.gov.ua/laws/show/1158-15" TargetMode="External"/><Relationship Id="rId105" Type="http://schemas.openxmlformats.org/officeDocument/2006/relationships/hyperlink" Target="http://zakon4.rada.gov.ua/laws/show/1158-15" TargetMode="External"/><Relationship Id="rId106" Type="http://schemas.openxmlformats.org/officeDocument/2006/relationships/hyperlink" Target="http://zakon4.rada.gov.ua/laws/show/1158-15" TargetMode="External"/><Relationship Id="rId107" Type="http://schemas.openxmlformats.org/officeDocument/2006/relationships/hyperlink" Target="http://zakon4.rada.gov.ua/laws/show/1158-15" TargetMode="External"/><Relationship Id="rId108" Type="http://schemas.openxmlformats.org/officeDocument/2006/relationships/hyperlink" Target="http://zakon4.rada.gov.ua/laws/show/1158-15" TargetMode="External"/><Relationship Id="rId109" Type="http://schemas.openxmlformats.org/officeDocument/2006/relationships/hyperlink" Target="http://zakon4.rada.gov.ua/laws/show/1556-18" TargetMode="External"/><Relationship Id="rId110" Type="http://schemas.openxmlformats.org/officeDocument/2006/relationships/hyperlink" Target="http://zakon4.rada.gov.ua/laws/show/1556-18" TargetMode="External"/><Relationship Id="rId111" Type="http://schemas.openxmlformats.org/officeDocument/2006/relationships/hyperlink" Target="http://zakon4.rada.gov.ua/laws/show/1556-18" TargetMode="External"/><Relationship Id="rId112" Type="http://schemas.openxmlformats.org/officeDocument/2006/relationships/hyperlink" Target="http://zakon4.rada.gov.ua/laws/show/1556-18" TargetMode="External"/><Relationship Id="rId113" Type="http://schemas.openxmlformats.org/officeDocument/2006/relationships/hyperlink" Target="http://zakon4.rada.gov.ua/laws/show/1556-18" TargetMode="External"/><Relationship Id="rId114" Type="http://schemas.openxmlformats.org/officeDocument/2006/relationships/hyperlink" Target="http://zakon4.rada.gov.ua/laws/show/1556-18" TargetMode="External"/><Relationship Id="rId115" Type="http://schemas.openxmlformats.org/officeDocument/2006/relationships/hyperlink" Target="http://zakon4.rada.gov.ua/laws/show/1556-18" TargetMode="External"/><Relationship Id="rId116" Type="http://schemas.openxmlformats.org/officeDocument/2006/relationships/hyperlink" Target="http://zakon4.rada.gov.ua/laws/show/1556-18" TargetMode="External"/><Relationship Id="rId117" Type="http://schemas.openxmlformats.org/officeDocument/2006/relationships/hyperlink" Target="http://zakon4.rada.gov.ua/laws/show/1556-18" TargetMode="External"/><Relationship Id="rId118" Type="http://schemas.openxmlformats.org/officeDocument/2006/relationships/hyperlink" Target="http://zakon4.rada.gov.ua/laws/show/1556-18" TargetMode="External"/><Relationship Id="rId119" Type="http://schemas.openxmlformats.org/officeDocument/2006/relationships/hyperlink" Target="http://zakon4.rada.gov.ua/laws/show/1158-15" TargetMode="External"/><Relationship Id="rId120" Type="http://schemas.openxmlformats.org/officeDocument/2006/relationships/hyperlink" Target="http://zakon4.rada.gov.ua/laws/show/1556-18" TargetMode="External"/><Relationship Id="rId121" Type="http://schemas.openxmlformats.org/officeDocument/2006/relationships/hyperlink" Target="http://zakon4.rada.gov.ua/laws/show/1158-15" TargetMode="External"/><Relationship Id="rId122" Type="http://schemas.openxmlformats.org/officeDocument/2006/relationships/hyperlink" Target="http://zakon4.rada.gov.ua/laws/show/1158-15" TargetMode="External"/><Relationship Id="rId123" Type="http://schemas.openxmlformats.org/officeDocument/2006/relationships/hyperlink" Target="http://zakon4.rada.gov.ua/laws/show/2628-14" TargetMode="External"/><Relationship Id="rId124" Type="http://schemas.openxmlformats.org/officeDocument/2006/relationships/hyperlink" Target="http://zakon4.rada.gov.ua/laws/show/1575-18" TargetMode="External"/><Relationship Id="rId125" Type="http://schemas.openxmlformats.org/officeDocument/2006/relationships/hyperlink" Target="http://zakon4.rada.gov.ua/laws/show/1575-18" TargetMode="External"/><Relationship Id="rId126" Type="http://schemas.openxmlformats.org/officeDocument/2006/relationships/hyperlink" Target="http://zakon4.rada.gov.ua/laws/show/1556-18" TargetMode="External"/><Relationship Id="rId127" Type="http://schemas.openxmlformats.org/officeDocument/2006/relationships/hyperlink" Target="http://zakon4.rada.gov.ua/laws/show/1158-15" TargetMode="External"/><Relationship Id="rId128" Type="http://schemas.openxmlformats.org/officeDocument/2006/relationships/hyperlink" Target="http://zakon4.rada.gov.ua/laws/show/1575-18" TargetMode="External"/><Relationship Id="rId129" Type="http://schemas.openxmlformats.org/officeDocument/2006/relationships/hyperlink" Target="http://zakon4.rada.gov.ua/laws/show/5460-17" TargetMode="External"/><Relationship Id="rId130" Type="http://schemas.openxmlformats.org/officeDocument/2006/relationships/hyperlink" Target="http://zakon4.rada.gov.ua/laws/show/3461-15" TargetMode="External"/><Relationship Id="rId131" Type="http://schemas.openxmlformats.org/officeDocument/2006/relationships/hyperlink" Target="http://zakon4.rada.gov.ua/laws/show/2120-14" TargetMode="External"/><Relationship Id="rId132" Type="http://schemas.openxmlformats.org/officeDocument/2006/relationships/hyperlink" Target="http://zakon4.rada.gov.ua/laws/show/2905-14" TargetMode="External"/><Relationship Id="rId133" Type="http://schemas.openxmlformats.org/officeDocument/2006/relationships/hyperlink" Target="http://zakon4.rada.gov.ua/laws/show/2905-14" TargetMode="External"/><Relationship Id="rId134" Type="http://schemas.openxmlformats.org/officeDocument/2006/relationships/hyperlink" Target="http://zakon4.rada.gov.ua/laws/show/2120-14" TargetMode="External"/><Relationship Id="rId135" Type="http://schemas.openxmlformats.org/officeDocument/2006/relationships/hyperlink" Target="http://zakon4.rada.gov.ua/laws/show/2905-14" TargetMode="External"/><Relationship Id="rId136" Type="http://schemas.openxmlformats.org/officeDocument/2006/relationships/hyperlink" Target="http://zakon4.rada.gov.ua/laws/show/107-17" TargetMode="External"/><Relationship Id="rId137" Type="http://schemas.openxmlformats.org/officeDocument/2006/relationships/hyperlink" Target="http://zakon4.rada.gov.ua/laws/show/v010p710-08" TargetMode="External"/><Relationship Id="rId138" Type="http://schemas.openxmlformats.org/officeDocument/2006/relationships/hyperlink" Target="http://zakon4.rada.gov.ua/laws/show/107-17" TargetMode="External"/><Relationship Id="rId139" Type="http://schemas.openxmlformats.org/officeDocument/2006/relationships/hyperlink" Target="http://zakon4.rada.gov.ua/laws/show/v010p710-08" TargetMode="External"/><Relationship Id="rId140" Type="http://schemas.openxmlformats.org/officeDocument/2006/relationships/hyperlink" Target="http://zakon4.rada.gov.ua/laws/show/107-17" TargetMode="External"/><Relationship Id="rId141" Type="http://schemas.openxmlformats.org/officeDocument/2006/relationships/hyperlink" Target="http://zakon4.rada.gov.ua/laws/show/v010p710-08" TargetMode="External"/><Relationship Id="rId142" Type="http://schemas.openxmlformats.org/officeDocument/2006/relationships/hyperlink" Target="http://zakon4.rada.gov.ua/laws/show/107-17" TargetMode="External"/><Relationship Id="rId143" Type="http://schemas.openxmlformats.org/officeDocument/2006/relationships/hyperlink" Target="http://zakon4.rada.gov.ua/laws/show/v010p710-08" TargetMode="External"/><Relationship Id="rId144" Type="http://schemas.openxmlformats.org/officeDocument/2006/relationships/hyperlink" Target="http://zakon4.rada.gov.ua/laws/show/1298-2002-&#1087;" TargetMode="External"/><Relationship Id="rId145" Type="http://schemas.openxmlformats.org/officeDocument/2006/relationships/hyperlink" Target="http://zakon4.rada.gov.ua/laws/show/107-17" TargetMode="External"/><Relationship Id="rId146" Type="http://schemas.openxmlformats.org/officeDocument/2006/relationships/hyperlink" Target="http://zakon4.rada.gov.ua/laws/show/v010p710-08" TargetMode="External"/><Relationship Id="rId147" Type="http://schemas.openxmlformats.org/officeDocument/2006/relationships/hyperlink" Target="http://zakon4.rada.gov.ua/laws/show/2285-15" TargetMode="External"/><Relationship Id="rId148" Type="http://schemas.openxmlformats.org/officeDocument/2006/relationships/hyperlink" Target="http://zakon4.rada.gov.ua/laws/show/2505-15" TargetMode="External"/><Relationship Id="rId149" Type="http://schemas.openxmlformats.org/officeDocument/2006/relationships/hyperlink" Target="http://zakon4.rada.gov.ua/laws/show/2905-14" TargetMode="External"/><Relationship Id="rId150" Type="http://schemas.openxmlformats.org/officeDocument/2006/relationships/hyperlink" Target="http://zakon4.rada.gov.ua/laws/show/380-15" TargetMode="External"/><Relationship Id="rId151" Type="http://schemas.openxmlformats.org/officeDocument/2006/relationships/hyperlink" Target="http://zakon4.rada.gov.ua/laws/show/1344-15" TargetMode="External"/><Relationship Id="rId152" Type="http://schemas.openxmlformats.org/officeDocument/2006/relationships/hyperlink" Target="http://zakon4.rada.gov.ua/laws/show/489-16" TargetMode="External"/><Relationship Id="rId153" Type="http://schemas.openxmlformats.org/officeDocument/2006/relationships/hyperlink" Target="http://zakon4.rada.gov.ua/laws/show/v0a6p710-07" TargetMode="External"/><Relationship Id="rId154" Type="http://schemas.openxmlformats.org/officeDocument/2006/relationships/hyperlink" Target="http://zakon4.rada.gov.ua/laws/show/1575-18" TargetMode="External"/><Relationship Id="rId155" Type="http://schemas.openxmlformats.org/officeDocument/2006/relationships/hyperlink" Target="http://zakon4.rada.gov.ua/laws/show/107-17" TargetMode="External"/><Relationship Id="rId156" Type="http://schemas.openxmlformats.org/officeDocument/2006/relationships/hyperlink" Target="http://zakon4.rada.gov.ua/laws/show/v010p710-08" TargetMode="External"/><Relationship Id="rId157" Type="http://schemas.openxmlformats.org/officeDocument/2006/relationships/hyperlink" Target="http://zakon4.rada.gov.ua/laws/show/1166-18" TargetMode="External"/><Relationship Id="rId158" Type="http://schemas.openxmlformats.org/officeDocument/2006/relationships/hyperlink" Target="http://zakon4.rada.gov.ua/laws/show/380-15" TargetMode="External"/><Relationship Id="rId159" Type="http://schemas.openxmlformats.org/officeDocument/2006/relationships/hyperlink" Target="http://zakon4.rada.gov.ua/laws/show/1344-15" TargetMode="External"/><Relationship Id="rId160" Type="http://schemas.openxmlformats.org/officeDocument/2006/relationships/hyperlink" Target="http://zakon4.rada.gov.ua/laws/show/1801-15" TargetMode="External"/><Relationship Id="rId161" Type="http://schemas.openxmlformats.org/officeDocument/2006/relationships/hyperlink" Target="http://zakon4.rada.gov.ua/laws/show/1377-15" TargetMode="External"/><Relationship Id="rId162" Type="http://schemas.openxmlformats.org/officeDocument/2006/relationships/hyperlink" Target="http://zakon4.rada.gov.ua/laws/show/1694-15" TargetMode="External"/><Relationship Id="rId163" Type="http://schemas.openxmlformats.org/officeDocument/2006/relationships/hyperlink" Target="http://zakon4.rada.gov.ua/laws/show/1694-15" TargetMode="External"/><Relationship Id="rId164" Type="http://schemas.openxmlformats.org/officeDocument/2006/relationships/hyperlink" Target="http://zakon4.rada.gov.ua/laws/show/5460-17" TargetMode="External"/><Relationship Id="rId165" Type="http://schemas.openxmlformats.org/officeDocument/2006/relationships/hyperlink" Target="http://zakon4.rada.gov.ua/laws/show/5029-17" TargetMode="External"/><Relationship Id="rId166" Type="http://schemas.openxmlformats.org/officeDocument/2006/relationships/hyperlink" Target="http://zakon4.rada.gov.ua/laws/show/2856-17" TargetMode="External"/><Relationship Id="rId167" Type="http://schemas.openxmlformats.org/officeDocument/2006/relationships/hyperlink" Target="http://zakon4.rada.gov.ua/laws/show/107-17" TargetMode="External"/><Relationship Id="rId168" Type="http://schemas.openxmlformats.org/officeDocument/2006/relationships/hyperlink" Target="http://zakon4.rada.gov.ua/laws/show/v010p710-08" TargetMode="External"/><Relationship Id="rId169" Type="http://schemas.openxmlformats.org/officeDocument/2006/relationships/hyperlink" Target="http://zakon4.rada.gov.ua/laws/show/489-16" TargetMode="External"/><Relationship Id="rId170" Type="http://schemas.openxmlformats.org/officeDocument/2006/relationships/hyperlink" Target="http://zakon4.rada.gov.ua/laws/show/5460-17" TargetMode="External"/><Relationship Id="rId171" Type="http://schemas.openxmlformats.org/officeDocument/2006/relationships/hyperlink" Target="http://zakon4.rada.gov.ua/laws/show/1556-18" TargetMode="External"/><Relationship Id="rId172" Type="http://schemas.openxmlformats.org/officeDocument/2006/relationships/hyperlink" Target="http://zakon4.rada.gov.ua/laws/show/5460-17" TargetMode="External"/><Relationship Id="rId173" Type="http://schemas.openxmlformats.org/officeDocument/2006/relationships/hyperlink" Target="http://zakon4.rada.gov.ua/laws/show/2856-17" TargetMode="External"/><Relationship Id="rId174" Type="http://schemas.openxmlformats.org/officeDocument/2006/relationships/hyperlink" Target="http://zakon4.rada.gov.ua/laws/show/1575-18" TargetMode="External"/><Relationship Id="rId175" Type="http://schemas.openxmlformats.org/officeDocument/2006/relationships/hyperlink" Target="http://zakon4.rada.gov.ua/laws/show/2887-14" TargetMode="External"/><Relationship Id="rId176" Type="http://schemas.openxmlformats.org/officeDocument/2006/relationships/hyperlink" Target="http://zakon4.rada.gov.ua/laws/show/2856-17" TargetMode="External"/><Relationship Id="rId177" Type="http://schemas.openxmlformats.org/officeDocument/2006/relationships/hyperlink" Target="http://zakon4.rada.gov.ua/laws/show/2768-14" TargetMode="External"/><Relationship Id="rId178" Type="http://schemas.openxmlformats.org/officeDocument/2006/relationships/hyperlink" Target="http://zakon4.rada.gov.ua/laws/show/5460-17" TargetMode="External"/><Relationship Id="rId179" Type="http://schemas.openxmlformats.org/officeDocument/2006/relationships/hyperlink" Target="http://zakon4.rada.gov.ua/laws/show/608/96-&#1074;&#1088;" TargetMode="Externa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57:00Z</dcterms:created>
  <dc:creator>kcentr</dc:creator>
  <dc:description/>
  <cp:keywords/>
  <dc:language>en-US</dc:language>
  <cp:lastModifiedBy>kcentr</cp:lastModifiedBy>
  <dcterms:modified xsi:type="dcterms:W3CDTF">2014-11-08T12:01:00Z</dcterms:modified>
  <cp:revision>1</cp:revision>
  <dc:subject/>
  <dc:title>http://zakon4</dc:title>
</cp:coreProperties>
</file>