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b/>
          <w:b/>
          <w:sz w:val="28"/>
          <w:szCs w:val="28"/>
          <w:lang w:val="en-US"/>
        </w:rPr>
      </w:pPr>
      <w:r>
        <w:rPr>
          <w:b/>
          <w:sz w:val="28"/>
          <w:szCs w:val="28"/>
        </w:rPr>
        <w:t>Второе высшее образование: дань моде или прихоть времени?</w:t>
      </w:r>
    </w:p>
    <w:p>
      <w:pPr>
        <w:pStyle w:val="Normal"/>
        <w:spacing w:lineRule="auto" w:line="360"/>
        <w:ind w:firstLine="570"/>
        <w:jc w:val="center"/>
        <w:rPr>
          <w:b/>
          <w:b/>
          <w:sz w:val="28"/>
          <w:szCs w:val="28"/>
          <w:lang w:val="en-US"/>
        </w:rPr>
      </w:pPr>
      <w:r>
        <w:rPr>
          <w:b/>
          <w:sz w:val="28"/>
          <w:szCs w:val="28"/>
          <w:lang w:val="en-US"/>
        </w:rPr>
      </w:r>
    </w:p>
    <w:p>
      <w:pPr>
        <w:pStyle w:val="Normal"/>
        <w:spacing w:lineRule="auto" w:line="360"/>
        <w:ind w:firstLine="570"/>
        <w:jc w:val="both"/>
        <w:rPr>
          <w:lang w:val="en-US"/>
        </w:rPr>
      </w:pPr>
      <w:r>
        <w:rPr/>
        <w:t>Сегодня много ВУЗов разработали программы для получения второго высшего образования. Если второе высшее образование нужно, то зачем? Почему с каждым годом увеличивается количество студентов, которые вступают в эту реку во второй раз? Мы попробуем выяснить: второй диплом – дань моде или все-таки реальная потребность настоящего?</w:t>
      </w:r>
    </w:p>
    <w:p>
      <w:pPr>
        <w:pStyle w:val="Normal"/>
        <w:spacing w:lineRule="auto" w:line="360"/>
        <w:ind w:firstLine="570"/>
        <w:jc w:val="both"/>
        <w:rPr>
          <w:lang w:val="en-US"/>
        </w:rPr>
      </w:pPr>
      <w:r>
        <w:rPr>
          <w:lang w:val="en-US"/>
        </w:rPr>
      </w:r>
    </w:p>
    <w:p>
      <w:pPr>
        <w:pStyle w:val="Normal"/>
        <w:spacing w:lineRule="auto" w:line="360"/>
        <w:ind w:firstLine="570"/>
        <w:jc w:val="both"/>
        <w:rPr>
          <w:b/>
          <w:b/>
        </w:rPr>
      </w:pPr>
      <w:r>
        <w:rPr>
          <w:b/>
        </w:rPr>
        <w:t>Знаний много не бывает!</w:t>
      </w:r>
    </w:p>
    <w:p>
      <w:pPr>
        <w:pStyle w:val="Normal"/>
        <w:spacing w:lineRule="auto" w:line="360"/>
        <w:ind w:firstLine="570"/>
        <w:jc w:val="both"/>
        <w:rPr>
          <w:lang w:val="en-US"/>
        </w:rPr>
      </w:pPr>
      <w:r>
        <w:rPr/>
        <w:t>Эту истину мы осознаем лишь со временем. Впервые это осознание приходит нам по мнению, когда в ВУЗЕ начинаем изучать определенный предмет углублено: тогда лишь понимаем, зачем в школе „зубрили” „никому не нужны” правила. Так студент технического вишу, став изучать высшую математику на первом курсе, совсем по-другому воспринимает тригонометрические функции: оказывается, что задачи  из высшей математики без обстоятельных базовых школьных знаний ни за что не развязать.Позже мы понимаем, что „знание за спиной не носить”, когда начинаем в том же ВУЗЕ изучать новый предмет, который базируется на тех же правилах, однако область применения его другая. Например, „технарь”, изучая физику, сталкивается с частотами, на которых работает (или не работает) определенный прибор. Лишь тогда он понимает всю важность знаний о давно уже знакомых синусах и косинусах... И вот наступает важнейший этап – третий. Конечно, это – работа, где должен на практике применить свои драгоценные знания.</w:t>
      </w:r>
    </w:p>
    <w:p>
      <w:pPr>
        <w:pStyle w:val="Normal"/>
        <w:spacing w:lineRule="auto" w:line="360"/>
        <w:ind w:firstLine="570"/>
        <w:jc w:val="both"/>
        <w:rPr>
          <w:lang w:val="en-US"/>
        </w:rPr>
      </w:pPr>
      <w:r>
        <w:rPr>
          <w:lang w:val="en-US"/>
        </w:rPr>
      </w:r>
    </w:p>
    <w:p>
      <w:pPr>
        <w:pStyle w:val="Normal"/>
        <w:spacing w:lineRule="auto" w:line="360"/>
        <w:ind w:firstLine="570"/>
        <w:jc w:val="both"/>
        <w:rPr>
          <w:b/>
          <w:b/>
          <w:lang w:val="en-US"/>
        </w:rPr>
      </w:pPr>
      <w:r>
        <w:rPr>
          <w:b/>
        </w:rPr>
        <w:t>По принципу селекции</w:t>
      </w:r>
    </w:p>
    <w:p>
      <w:pPr>
        <w:pStyle w:val="Normal"/>
        <w:spacing w:lineRule="auto" w:line="360"/>
        <w:ind w:firstLine="570"/>
        <w:jc w:val="both"/>
        <w:rPr/>
      </w:pPr>
      <w:r>
        <w:rPr/>
        <w:t>На работе мы пытаемся вспомнить все, почему нас учили в университете, ведь хочется проявить себя с лучшей стороны – так и на душе спокойнее, и зарплату можно добыть в борьбе большую. Однако так бывают в том случае, если мы работаем по специальности. Если же человек работает не по специальности, то придется вынуждать горемычный мозг работать втрое активнее, чтобы довести свою компетентность (или возможность) работать на избранной должности.</w:t>
      </w:r>
    </w:p>
    <w:p>
      <w:pPr>
        <w:pStyle w:val="Normal"/>
        <w:spacing w:lineRule="auto" w:line="360"/>
        <w:ind w:firstLine="570"/>
        <w:jc w:val="both"/>
        <w:rPr/>
      </w:pPr>
      <w:r>
        <w:rPr/>
        <w:t>Люди, которые столкнулись с необходимостью пополнить свою интеллектуальную копилку, получив второе высшее образование, утверждают, что она открывает новые горизонты в профессии и в карьере. И не даром: сколько бы мы не пытались идти в ногу со временами на своей работе, самостоятельно подчитывая профессиональную литературу, следя за развитием избранной отрасли, все же системные знания можно получить только под руководством квалифицированных специалистов.  Пока мы изредка между работой и отдыхом „подчитывали” дополнительную литературу , студент -2 за два года уже успевает достичь своей цели....</w:t>
      </w:r>
    </w:p>
    <w:p>
      <w:pPr>
        <w:pStyle w:val="Normal"/>
        <w:spacing w:lineRule="auto" w:line="360"/>
        <w:ind w:firstLine="570"/>
        <w:jc w:val="both"/>
        <w:rPr>
          <w:lang w:val="en-US"/>
        </w:rPr>
      </w:pPr>
      <w:r>
        <w:rPr/>
        <w:t>Современный темп развития технологий и суровые законы рыночной экономики требуют от человека знаний почти на уровне универсалов времени Возрождения. Например, кассиру банка нужно иметь не только экономическое образование, но и свободно владеть иностранным языком, иметь юридическое образование, если он мечтает сделать банковскую карьеру. В современном мире выживает самый сильный!</w:t>
      </w:r>
    </w:p>
    <w:p>
      <w:pPr>
        <w:pStyle w:val="Normal"/>
        <w:spacing w:lineRule="auto" w:line="360"/>
        <w:ind w:firstLine="570"/>
        <w:jc w:val="both"/>
        <w:rPr>
          <w:lang w:val="en-US"/>
        </w:rPr>
      </w:pPr>
      <w:r>
        <w:rPr>
          <w:lang w:val="en-US"/>
        </w:rPr>
      </w:r>
    </w:p>
    <w:p>
      <w:pPr>
        <w:pStyle w:val="Normal"/>
        <w:spacing w:lineRule="auto" w:line="360"/>
        <w:ind w:firstLine="570"/>
        <w:jc w:val="both"/>
        <w:rPr>
          <w:b/>
          <w:b/>
          <w:lang w:val="en-US"/>
        </w:rPr>
      </w:pPr>
      <w:r>
        <w:rPr>
          <w:b/>
        </w:rPr>
        <w:t>За что боремся?</w:t>
      </w:r>
    </w:p>
    <w:p>
      <w:pPr>
        <w:pStyle w:val="Normal"/>
        <w:spacing w:lineRule="auto" w:line="360"/>
        <w:ind w:firstLine="570"/>
        <w:jc w:val="both"/>
        <w:rPr/>
      </w:pPr>
      <w:r>
        <w:rPr/>
        <w:t>Именно второе высшее образование дает возможность стать царем зверей в беспощадных к слабым особям джунглях бизнеса и науки, и на то есть несколько причин. Во-первых, большинство инноваций и открытий рождаются на перекрестке разных областей знаний. Во-вторых, второй диплом – это качественно высший уровень личности. На сегодня повышение своего личностного уровня с помощью второго диплому по статистике требуют 60–70% студентов. Даже исходя из такой статистики, можно сказать, что второе высшее образование – это не модный тренинг, а на самом деле реальная потребность человека, который ставит перед собой конкретную цель и хочет продвижения служебными ступеньками.</w:t>
      </w:r>
    </w:p>
    <w:p>
      <w:pPr>
        <w:pStyle w:val="Normal"/>
        <w:spacing w:lineRule="auto" w:line="360"/>
        <w:ind w:firstLine="570"/>
        <w:jc w:val="both"/>
        <w:rPr/>
      </w:pPr>
      <w:r>
        <w:rPr/>
        <w:t>Справка: второй диплом в Украине добывается платно, за жидкими исключениями, четко прописанными в Законе об образовании. Плата за учебу колеблется от $1000 до $7000 на год. Второе образование являет собой ускоренное изучение слушателями программы высшего профессионального образования. До учебы допускаются лица, которые имеют диплом специалиста государственного образца о высшем профессиональном образовании или дипломе магистра государственного образца. Учеба заканчивается защитой дипломного проекта.</w:t>
      </w:r>
    </w:p>
    <w:p>
      <w:pPr>
        <w:pStyle w:val="Normal"/>
        <w:spacing w:lineRule="auto" w:line="360"/>
        <w:ind w:firstLine="570"/>
        <w:jc w:val="both"/>
        <w:rPr>
          <w:lang w:val="en-US"/>
        </w:rPr>
      </w:pPr>
      <w:r>
        <w:rPr/>
        <w:t>Выпускники получают государственный диплом о высшем профессиональном образовании. Срок получения второго высшего образования значительно меньший – учеба осуществляется в течение 2–3-х годов. Следует отметить, что ускорение учебы достигается не за счет сокращения программы, а путем перезалику некоторых дисциплин (прежде всего общеобразовательных), применение методов учебы, которые включают у себя большой объем самостоятельной работы, использования новейших технологий.</w:t>
      </w:r>
    </w:p>
    <w:p>
      <w:pPr>
        <w:pStyle w:val="Normal"/>
        <w:spacing w:lineRule="auto" w:line="360"/>
        <w:ind w:firstLine="570"/>
        <w:jc w:val="both"/>
        <w:rPr>
          <w:lang w:val="en-US"/>
        </w:rPr>
      </w:pPr>
      <w:r>
        <w:rPr>
          <w:lang w:val="en-US"/>
        </w:rPr>
      </w:r>
    </w:p>
    <w:p>
      <w:pPr>
        <w:pStyle w:val="Normal"/>
        <w:spacing w:lineRule="auto" w:line="360"/>
        <w:ind w:firstLine="570"/>
        <w:jc w:val="both"/>
        <w:rPr>
          <w:b/>
          <w:b/>
          <w:lang w:val="en-US"/>
        </w:rPr>
      </w:pPr>
      <w:r>
        <w:rPr>
          <w:b/>
        </w:rPr>
        <w:t>Кому нужно?</w:t>
      </w:r>
    </w:p>
    <w:p>
      <w:pPr>
        <w:pStyle w:val="Normal"/>
        <w:spacing w:lineRule="auto" w:line="360"/>
        <w:ind w:firstLine="570"/>
        <w:jc w:val="both"/>
        <w:rPr/>
      </w:pPr>
      <w:r>
        <w:rPr/>
        <w:t>Кому нужно? Пополнять свой багаж знаний нужно быстро и своевременно, ведь действительность, которая изменяется ежедневно, всегда ставит перед нами новые задания. Поэтому на сегодняшний день потребность во втором высшем образовании чувствуют как простые служащие, так и руководители предприятий. Нет отрицаний потому, что многогранные знания дают возможность в более обстоятельном принятии решений и в более эффективном поиске вариантов решения той или другой проблемы.</w:t>
      </w:r>
    </w:p>
    <w:p>
      <w:pPr>
        <w:pStyle w:val="Normal"/>
        <w:spacing w:lineRule="auto" w:line="360"/>
        <w:ind w:firstLine="570"/>
        <w:jc w:val="both"/>
        <w:rPr/>
      </w:pPr>
      <w:r>
        <w:rPr/>
        <w:t>Среди самых популярных специальностей среди тех, которые избирают для второго образования, первое место занимает юридическая, потом – учет и аудит, на третьем месте – менеджмент, а на четвертом – управление персоналом. Избирают их как те, кто имеет „техническую” базу, так и „гуманитарии”. Для топ-менеджеров желательно иметь экономическое образование, ведь именно такое требование чаще всего выдвигают работодатели. Также популярностью пользуется PR и реклама. А специалисты утверждают, что в ближайшем будущем второе высшее образование будут получать в сфере психологии, социологии и дизайна.</w:t>
      </w:r>
    </w:p>
    <w:p>
      <w:pPr>
        <w:pStyle w:val="Normal"/>
        <w:spacing w:lineRule="auto" w:line="360"/>
        <w:ind w:firstLine="570"/>
        <w:jc w:val="both"/>
        <w:rPr>
          <w:lang w:val="en-US"/>
        </w:rPr>
      </w:pPr>
      <w:r>
        <w:rPr/>
        <w:t>Важным моментом является и то, где именно вы будете получать второе высшее образование: часто работодатели ориентируются на статусные имена, но побеждает, в конце концов не „бренд”, а глубокие знания.  В завершение этой статьи хочется сказать, что у человека, который хочет успеха, потребность в учебе должна присутствовать постоянно.</w:t>
      </w:r>
    </w:p>
    <w:p>
      <w:pPr>
        <w:pStyle w:val="Normal"/>
        <w:spacing w:lineRule="auto" w:line="360"/>
        <w:ind w:firstLine="570"/>
        <w:jc w:val="both"/>
        <w:rPr>
          <w:lang w:val="en-US"/>
        </w:rPr>
      </w:pPr>
      <w:r>
        <w:rPr>
          <w:lang w:val="en-US"/>
        </w:rPr>
      </w:r>
    </w:p>
    <w:p>
      <w:pPr>
        <w:pStyle w:val="Normal"/>
        <w:spacing w:lineRule="auto" w:line="360"/>
        <w:ind w:firstLine="570"/>
        <w:jc w:val="both"/>
        <w:rPr/>
      </w:pPr>
      <w:hyperlink r:id="rId2">
        <w:r>
          <w:rPr>
            <w:rStyle w:val="InternetLink"/>
          </w:rPr>
          <w:t>http://gotostudy.com.ua/articles/145.html</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study.com.ua/articles/1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4:00Z</dcterms:created>
  <dc:creator>kcentr</dc:creator>
  <dc:description/>
  <cp:keywords/>
  <dc:language>en-US</dc:language>
  <cp:lastModifiedBy>webmas</cp:lastModifiedBy>
  <dcterms:modified xsi:type="dcterms:W3CDTF">2013-04-30T12:48:00Z</dcterms:modified>
  <cp:revision>4</cp:revision>
  <dc:subject/>
  <dc:title>ВТОРОЕ ВЫСШЕЕ ОБРАЗОВАНИЕ: ДАНЬ МОДЕ ИЛИ ПРИХОТЬ ВРЕМЕНИ</dc:title>
</cp:coreProperties>
</file>