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ктору ХГУ «НУА»</w:t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ф. Астаховой Е.В. </w:t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а факультета </w:t>
        <w:br/>
        <w:t xml:space="preserve"> «Бизнес-управление»</w:t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 курса, группы _________</w:t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64"/>
        <w:ind w:left="4200" w:hanging="0"/>
        <w:jc w:val="center"/>
        <w:rPr/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рошу выдать в отделе кадров оригинал аттестата/диплома и вкладыша к нему на период с _______________ по ______________ года для _____________</w:t>
        <w:br/>
        <w:t xml:space="preserve">____________________________________________________________________. 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64"/>
        <w:ind w:left="708" w:firstLine="708"/>
        <w:rPr/>
      </w:pPr>
      <w:r>
        <w:rPr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ab/>
        <w:t xml:space="preserve">подпись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4:00Z</dcterms:created>
  <dc:creator>abc</dc:creator>
  <dc:description/>
  <cp:keywords/>
  <dc:language>en-US</dc:language>
  <cp:lastModifiedBy>bu</cp:lastModifiedBy>
  <cp:lastPrinted>2014-06-11T14:05:00Z</cp:lastPrinted>
  <dcterms:modified xsi:type="dcterms:W3CDTF">2014-11-15T06:24:00Z</dcterms:modified>
  <cp:revision>2</cp:revision>
  <dc:subject/>
  <dc:title>Первому проректору ХГУ «НУА»</dc:title>
</cp:coreProperties>
</file>