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литературно-музыкальной композиции</w:t>
      </w:r>
    </w:p>
    <w:p>
      <w:pPr>
        <w:pStyle w:val="Normal"/>
        <w:jc w:val="center"/>
        <w:rPr/>
      </w:pPr>
      <w:r>
        <w:rPr/>
        <w:t xml:space="preserve">ко дню Победы </w:t>
      </w:r>
    </w:p>
    <w:p>
      <w:pPr>
        <w:pStyle w:val="Heading1"/>
        <w:rPr/>
      </w:pPr>
      <w:r>
        <w:rPr/>
        <w:t>А музы не молчали…</w:t>
      </w:r>
    </w:p>
    <w:p>
      <w:pPr>
        <w:pStyle w:val="Normal"/>
        <w:rPr/>
      </w:pPr>
      <w:r>
        <w:rPr/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194"/>
      </w:tblGrid>
      <w:tr>
        <w:trPr/>
        <w:tc>
          <w:tcPr>
            <w:tcW w:w="7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сцене стоят в произвольном прядке стулья. На них портреты поэтов и писателей с годами жизни. Для первой части гостинки (Мы помним) – портреты современных поэтов, тех, чьи стихотворения будут звучать. Перед второй частью (Война) портреты заменяются на следующее поколения поэтов и писателей-фронтовиков. Так же и для третьей части (Ни слова о войне). Портреты может заменять кто-то один, а может тот, кто читает стихотворение определенного поэт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Во время первой и второй частей, студенты могут выходить и читать возле соответствующего поэта… А для третьей части – оставаться рядом с портретом погибшего поэта (стоять или сидеть на стуле с его портретом). Тогда они все вместе смогут в заключении исполнить «Бригантину».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ь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изведения, посвященные памяти павших героев в Великую Отечественную войну)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 1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аросли травой окоп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рает время их с зем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транам нынешней Евро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чат все ре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ы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вутся бом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дорога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нают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е мор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беспокойство и трев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с разрастаю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р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так же крутится планет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вездный куп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ог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остроносые рак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е нацел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речи кой-кому сегод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т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 и напал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в Кель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 не помня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 на 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гда нап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е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ются курс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бы напоминать ины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 были 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Москвы и Кур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годня Лондон или Ри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стало 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Европой нын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шар земной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им бы бы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Ленинграда и Хатын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ашей бо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моги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на земле творим и паше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не покоем век объя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голо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ых и павш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мят о мир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набат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Ю. Воронов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 2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ша неначе Острів болю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ше від згадки про війну –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хрещені війною долі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 ночі – без краплини сну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 дні розстріляні безжально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 в ранах – люди і земл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 навіть спів, як плач прощальний,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Крізь пам</w:t>
            </w:r>
            <w:r>
              <w:rPr>
                <w:rFonts w:eastAsia="Symbol" w:cs="Symbol" w:ascii="Symbol" w:hAnsi="Symbol"/>
                <w:sz w:val="20"/>
                <w:lang w:val="uk-UA"/>
              </w:rPr>
              <w:t>¢</w:t>
            </w:r>
            <w:r>
              <w:rPr>
                <w:sz w:val="20"/>
                <w:lang w:val="uk-UA"/>
              </w:rPr>
              <w:t>ять квилить звіддаля..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йна пройшла крізь ваші душ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жальним вогняним смерчем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и і нинішні, й грядущ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зітруть втрат печальний щем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Чим вам допомогти – не знаю..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йміть подяку та любо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пошані голову схиляю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д минулим вашим з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                 </w:t>
            </w:r>
            <w:r>
              <w:rPr>
                <w:sz w:val="20"/>
                <w:lang w:val="uk-UA"/>
              </w:rPr>
              <w:t>Н. Супруненко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к-поэты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 3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минирует океа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вот-вот роди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прошел через Афганистан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него обнаружен СП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сел на электрический сту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за праздничный сто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-то стакан гарантировал жизн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-то не спас уко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то-то шепчет: «Люблю тебя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строчит дон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идет под вене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-то ведут на допр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в драке нарвался на но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смеется во сн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попал под дожд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-то погиб на войне.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          </w:t>
            </w:r>
            <w:r>
              <w:rPr>
                <w:b w:val="false"/>
                <w:bCs w:val="false"/>
                <w:sz w:val="20"/>
              </w:rPr>
              <w:t>К. Кинчев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 4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талитарный рэп это старый, как ми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ракцион, но он жив и тепер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омнату смеха от камеры пы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сих пор отделяет лишь двер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гласность имеет свой собственный гол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за гласностью негласный надзо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если тебя выбирают мишенью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стреляют точно в упо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талитарный рэп это мод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а глухонемы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они вдобавок плохо видя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это только лучше для ни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 скажете: «Что за поз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, батенька, максималист!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Я отвечу: «Что вы, мой фюре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просто антифашист!»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                </w:t>
            </w:r>
            <w:r>
              <w:rPr>
                <w:b w:val="false"/>
                <w:bCs w:val="false"/>
                <w:sz w:val="20"/>
              </w:rPr>
              <w:t>К. Кинчев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 5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молчи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лся еще один зал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ваной мишен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исла над миром лу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ый мет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енасытных глаза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плавлено заново ржавое слово «война»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олько кровь на обратной стороне меда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ышишь? Музыка для мертв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, где кончается слава, видишь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 праздник мертв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братной стороне медали только кров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 жизнь ради мертв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ится вос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озовых лицах жрец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лицах убийц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кушение новых поб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 обря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жертву никто не спас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е спросит никт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жно ли это тебе?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   </w:t>
            </w:r>
            <w:r>
              <w:rPr>
                <w:b w:val="false"/>
                <w:bCs w:val="false"/>
                <w:sz w:val="20"/>
              </w:rPr>
              <w:t>М. Борзыкин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 6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ут обелісків ціла рот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ижі над кручею стрижуть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окі цвинтарні ворот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оку тишу стережуть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ання, і прізвища, і дат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чалі бронзове литт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жать наморені солдат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не проживши й півжитт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сь, може, винен перед ним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сь, може, щось колись забу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сь, може, зорями сумним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снах юнацьких позабу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сь, може, має якусь звістку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несказані слова..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ут на одному обеліс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 навіть пошта польова.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lang w:val="uk-UA"/>
              </w:rPr>
            </w:pPr>
            <w:r>
              <w:rPr>
                <w:b w:val="false"/>
                <w:bCs w:val="false"/>
                <w:sz w:val="20"/>
                <w:lang w:val="uk-UA"/>
              </w:rPr>
              <w:t xml:space="preserve">                              </w:t>
            </w:r>
            <w:r>
              <w:rPr>
                <w:b w:val="false"/>
                <w:bCs w:val="false"/>
                <w:sz w:val="20"/>
                <w:lang w:val="uk-UA"/>
              </w:rPr>
              <w:t>Л. Костенко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ь 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</w:rPr>
              <w:t>(произведения авторов прошедших Великую Отечественную войну)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исполняют песню под гитарное сопровождение)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От героев былых времён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Не осталось порой имён.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Те, кто приняли смертный бой,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Стали просто землёй и травой.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Только грозная доблесть их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Поселилась в сердцах живых.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Этот вечный огонь, нам завещанный одним,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Мы в груди храним.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Погляди на моих бойцов,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Целый свет помнит их в лицо.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Вот застыл батальон в строю...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Многих старых друзей узнаю.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Хоть им нет двадцати пяти,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Трудный путь им пришлось пройти.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Это те, кто в штыки поднимался как один,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Те, кто брал Берлин!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Нет в России семьи такой,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Где не памятен свой герой.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И глаза молодых солдат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С фотографий увядших глядят...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Этот взгляд, словно высший суд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Для ребят, что сейчас растут,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И мальчишкам нельзя ни солгать, ни обмануть, 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и с пути свернуть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sz w:val="20"/>
                <w:lang w:val="uk-UA"/>
              </w:rPr>
              <w:t>Е. Агранович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 7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Б. Окудж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 красит нежным светом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трывок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шлое, давно прошедшее, минувшее, былое, история – какие торжественные понятия, перед которыми, наверное, следует стоять с непокрытой головой. Да неужели, думаю я, такое уж это прошлое? Такая уж это история? Да ведь это было совсем недавно: лето в Тбилиси, жара, позднее утро. Мы как раз собирались уезжать к морю. Я и дядя Николай перетряхивали чемоданы. Тетя Сильвия отбирала летние вещи. Мне было семнадцать лет. Вдруг отворилась дверь, и вошла без стука наша соседка. Мы шумно ее приветствовал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Война, война... – прошелестела соседка. – Включите же радио!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радио гремели военные марши. Я выглянул в окно – все было прежни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ы отправились в магазин. Народу было много, но продукты, как обычно, лежали на своих местах. Мы купили целый килограмм масл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ы принесли то масло домой. Кто знал, что война так затянется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улицам потянулись новобранцы. Среди них были и молодые женщины. Все вдруг переменилось. О море думать не хотелось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шел мой друг, Юрка Папинянц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Ну, – сказал он, — в военкомат не идешь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Конечно, – сказал я, – пошл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дороге я сказал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Хорошо бы в один танковый экипаж попасть..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Хорошо бы, – сказал Юрк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ленькое, робкое сомнение пискнуло где-то в глубине и смолкло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военкомате дым стоял коромыслом, грохотали сапоги, толпились люди, плакала какая-то женщина, трудно было протолкнутьс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Чего пришли? – спросил усталый маленький капитан по фамилии Комар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а вот пришли, хотим против фашистов воевать... – сказал Юрка. – Хорошо бы в один экипаж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Вызовем, вызовем, – сказал капитан. – Идит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Зачем же вызывать, когда мы сами – вот они? Оформляйте, чего уж тут..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А ну идите отсюда! – вдруг заорал он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следующий день мы отправились снова, но нас опять выгнали. И на третий день тоже, и на четвертый... Но на восьмой нас не выгнал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Э-э-э-э, – сказал капитан, – черт вас дери совсем! Надоели, будьте вы неладны..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 хотел сказать ему, что и он нам надоел тоже, но не сказал. Мы уже привыкли друг к другу, как родственники. </w:t>
            </w:r>
          </w:p>
          <w:p>
            <w:pPr>
              <w:pStyle w:val="3"/>
              <w:rPr/>
            </w:pPr>
            <w:r>
              <w:rPr/>
              <w:t xml:space="preserve">– </w:t>
            </w:r>
            <w:r>
              <w:rPr/>
              <w:t xml:space="preserve">Куда ты торопишься? – сказал он мне. – Ну куда? Посмотри на себя: ты ведь совсем цыпленок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Ничего, – сказал я браво, – легче маскироваться. </w:t>
            </w:r>
          </w:p>
          <w:p>
            <w:pPr>
              <w:pStyle w:val="3"/>
              <w:rPr/>
            </w:pPr>
            <w:r>
              <w:rPr/>
              <w:t xml:space="preserve">– </w:t>
            </w:r>
            <w:r>
              <w:rPr/>
              <w:t xml:space="preserve">Э-э-э-э, – сказал он, – надоели! – И вручил нам по пачке розовых повесток: — Чтобы к вечеру разнесли. Все!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 на фронт? – спросили мы.</w:t>
            </w:r>
          </w:p>
          <w:p>
            <w:pPr>
              <w:pStyle w:val="21"/>
              <w:ind w:hanging="0"/>
              <w:rPr/>
            </w:pPr>
            <w:r>
              <w:rPr/>
              <w:t xml:space="preserve">Мы ходили по улочкам Сололаки, и по Грибоедовской улице, и по Судебной, и по улице Барнова и спускались за Александровский садик и в переулочки за оперным театром. Месяц, два. На улицах появились первые раненые из госпиталей. Они выбирались погулять, одетые в одинаковые халаты, бритоголовые, перекрещенные бинтами. Город наполнялся войсками. Помятые грузовики, заляпанные грязью орудия, рваные, мятые гимнастерки на солдатах, офицеры, похожие на солдат. Поползли слухи, что фронт прорван, что в Крыму или где-то в том районе нам пришлось спешно отступать, что было окружение, что многие остались «там». А мы разносили повестки, будь они неладны! И наша отчаянная храбрость, и ненависть к врагу, и героизм, который распирал нас, и все наши удивительные достоинства (мои и Юркины) – все это засыхало на корн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... Бедный капитан Кочаров! Мы все-таки дожали его в один прекрасный ден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Ладно, – сказал он, еле сдерживаясь, – черт с вами! Завтра придете с кружкой-ложкой. В 9.00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А повестки? – спросили мы. </w:t>
            </w:r>
          </w:p>
          <w:p>
            <w:pPr>
              <w:pStyle w:val="3"/>
              <w:rPr/>
            </w:pPr>
            <w:r>
              <w:rPr/>
              <w:t xml:space="preserve">– </w:t>
            </w:r>
            <w:r>
              <w:rPr/>
              <w:t>Бюрократы! – закричал он. – Какие повестки, когда я вам самим говорю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, увидев наши лица, швырнул розовые листки, отошел к окну и прохрипел оттуд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Сами будете заполнять, черт вас дери! Моя рука не виновата, запомните. Сами пишите!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было ни военкомата, ни капитана Комарова, ни стен, ни Тбилиси...</w:t>
            </w:r>
          </w:p>
          <w:p>
            <w:pPr>
              <w:pStyle w:val="3"/>
              <w:rPr/>
            </w:pPr>
            <w:r>
              <w:rPr/>
              <w:t xml:space="preserve">– </w:t>
            </w:r>
            <w:r>
              <w:rPr/>
              <w:t xml:space="preserve">Послушай, – сказал я Юрке, – я побегу домой, а ты принесешь повестку... Как будто я ничего не знаю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 ворвался в дом и сел у окна, посвистывая. Душа ликовала, коленки дрожали, на вопросы домашних отвечал невпопад. Наконец в дверь позвонили, и тетя Сильвия пошла открывать. Не помню, что уж там говорили, какие были восклицания, ссорились, или пели, или Юрку Папинянца выталкивали вон, или, наоборот, торжественно несли на руках, не помню…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 дворе, где каждый вечер все играла радиол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 пары танцевали, пыл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ята уважали очень Леньку Коро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своили ему званье коро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л король, как король, всемогущ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если другу станет худо и вообще не повез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 протянет ему свою царственную рук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ю верную руку - и спас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 однажды, когда «мессершмитты», как ворон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рвали на рассвете тишин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ш Король, как король, он кепчонку, как корону </w:t>
              <w:softHyphen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крень, и пошел на войну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тают по строчкам три участника)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к случилось – мужчины уш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росали посевы до ср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т их больше не видно из ок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лись в дорожной пы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кают из колоса з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 слезы несжатых по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холодные ветры проворно потекли из щ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вас ждем торопите кон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добрый час. В добрый час. В добрый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сть попутные ветры не бью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 ласкают вам сп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потом возвращайтесь ско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ы плачут по в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без ваших улыбок бледнеют и сохну ряб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единое болью боли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вучит с каждым днем непристан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овечный надрыв причит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олоском старинных моли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вас встретим и пеших и ко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мленных нецелых люб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ько б не пустота похоро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дчувствие их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вас ждем торопите кон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добрый час. В добрый час. В добрый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сть попутные ветры не бью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 ласкают вам сп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потом возвращайтесь ско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ы плачут по в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без ваших улыбок бледнеют и сохнут ряб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Высоцкий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нчар О.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Отр</w:t>
            </w:r>
            <w:r>
              <w:rPr>
                <w:sz w:val="20"/>
              </w:rPr>
              <w:t xml:space="preserve">ывки из романа </w:t>
            </w:r>
            <w:r>
              <w:rPr>
                <w:sz w:val="20"/>
                <w:lang w:val="uk-UA"/>
              </w:rPr>
              <w:t>“Людина і зброя”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асник 8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тивотанковые рвы копала, земляными валами опоясывалась в эти дни Украина. Откуда брали они начало, эти длинные рвы противотанковые, и где им будет конец? От самого моря через виноградники юга, через солнечные раздольные степи тянулись они в глубину республики, опоясывая Донбасс, огибая Харьков, свежей землею, темнея по Левобережью – все дальше и дальше на север. Рвы и рвы. С беспощадной прямолинейностью ложились они по стерням полей, по бахчам, через гречиху медовую да колхозные сады, продирались сквозь золотое войско подсолнухов цветущих.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асник 9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атная трескотня нараста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ски в хлебах все ближе. Видны оскалы ртов, черные от яростного кри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юшкин, как и его соседи, приготовился к стрельбе лежа, рельс служил ему опорой, но в последнее мгновение, вскочив, стал прицеливаться с коле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цельно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олько он успел выстрелить, как рука его неестественно дернулась, и автомат, отлетев, пополз с насыпи вниз. Панюшкин, поникнув, остался лежать на мес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осовский бросился к нему и, стащив ниже под насыпь, приподнял, тряхнул за пл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оварищ командир! Товарищ политрук! – и неистово тряс, тряс его, словно хотел оживи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ожив политрука на траву, Богдан подхватил его автомат и снова бросился на насып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ые фашистские каски в хлебах так близко – целься, не промахнись! С одного фашиста, по которому выстрелил Колосовский, слетела каска, и только после этого немец упал. Еще выстрел, и еще один упал, а он целился снова и снова в эти ненавистные каски, видел, как падали враги, и это только распаляло ег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себе Колосовский не думал. Пули вызванивали по фермам все злее, щелкали по рельсам, впивались в шпалы, но он не хотел их замечать, он люто презирал их, он впервые почувствовал в себе сейчас то, что отец его когда-то называл полнейшим презрением к смерти.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uk-UA"/>
              </w:rPr>
              <w:t>Учасник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чь светлая, высокая. Затаила шелест садов, настороженно прислушивается к чему-то. Для девичьих песен, для шепотов влюбленных была эта тихая, колдовская ночь приднепровская. Не слышно сейчас песен, война хозяйничает в садах. Кто-то тряхнул поблизости ветку, и яблоки глухо падают на землю, как ядра. Под другим деревом чьи-то руки шарят среди ветвей и второпях срывают яблоки вместе с листьями. А Степура не рвет почему-то, стоит и смотрит на облитое лунным сиянием дерево, которое светится вечным, неумирающим светом обильных пло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вите, – слышит он возле себя тихий, добрый голос. – Почему вы не рвете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о учитель Голоборотьк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 то вот, прошу, возьмите мое, попробуй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ав из-за пазухи яблоко, он подал Степуре и тот, прежде чем надкусить, понюхал, как оно пахнет. Яблоко пахло всеми садами этого края, всею мирной солнечной довоенной жизнь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к обесценился человеческий труд! – с горечью сказа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. – Что вот с этими садами… Знаете, тут же каждый рабочий еще и садовник, и виноградарь, и цвето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 меня отец тоже садовник, огородни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Я слышал, вы поэт? Это правда? Когда я учился в Киевск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ниверситете, были у меня друзья, чудесные молодые поэты Игнат и Леонид… – и после паузы продолжал: – Кто знает, сколько наших Шекспиров и Чеховых мы потеряем в это лихолетье, изобретателей, талантов народных… Конечно, никому не хочется умирать, каждому хочется выжить, но если уж выжить, так только для нашей жизни, а не для того, чтобы быть рабом у захватчиков!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 11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(исполняет под гитарное сопровождение)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Евгений Агранович</w:t>
            </w:r>
            <w:r>
              <w:rPr>
                <w:b w:val="false"/>
                <w:bCs w:val="false"/>
                <w:color w:val="000000"/>
                <w:sz w:val="16"/>
              </w:rPr>
              <w:t xml:space="preserve"> 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ебединая песня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Просто крылья устали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А в долине война..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Ты отстанешь от стаи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Улетай же одна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не плачь, я в порядке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Прикоснулся к огню..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Улетай без оглядки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Я потом догоню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Звезды нас обманули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Дым нам небо закрыл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Эта подлая пуля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Тяжелей моих крыл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Как смеркается, Боже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Свет последнего дня..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Мне уже не поможешь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Улетай без меня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До креста долетели,</w:t>
            </w:r>
          </w:p>
          <w:p>
            <w:pPr>
              <w:pStyle w:val="HTML"/>
              <w:rPr/>
            </w:pPr>
            <w:r>
              <w:rPr>
                <w:rFonts w:cs="Arial Unicode MS" w:ascii="Times New Roman" w:hAnsi="Times New Roman"/>
                <w:color w:val="000000"/>
              </w:rPr>
              <w:t>Ты - туда, я – сюда.</w:t>
            </w:r>
          </w:p>
          <w:p>
            <w:pPr>
              <w:pStyle w:val="HTML"/>
              <w:rPr/>
            </w:pPr>
            <w:r>
              <w:rPr>
                <w:rFonts w:cs="Arial Unicode MS" w:ascii="Times New Roman" w:hAnsi="Times New Roman"/>
                <w:color w:val="000000"/>
              </w:rPr>
              <w:t>Что имеем – поделим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прощай навсегда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Каждый долю вторую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Примет в общей судьбе:</w:t>
            </w:r>
          </w:p>
          <w:p>
            <w:pPr>
              <w:pStyle w:val="HTML"/>
              <w:rPr/>
            </w:pPr>
            <w:r>
              <w:rPr>
                <w:rFonts w:cs="Arial Unicode MS" w:ascii="Times New Roman" w:hAnsi="Times New Roman"/>
                <w:color w:val="000000"/>
              </w:rPr>
              <w:t>Обе смерти – беру я,</w:t>
            </w:r>
          </w:p>
          <w:p>
            <w:pPr>
              <w:pStyle w:val="HTML"/>
              <w:rPr/>
            </w:pPr>
            <w:r>
              <w:rPr>
                <w:rFonts w:cs="Arial Unicode MS" w:ascii="Times New Roman" w:hAnsi="Times New Roman"/>
                <w:color w:val="000000"/>
              </w:rPr>
              <w:t>Обе жизни – тебе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Ждать конца тут не надо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Нет, пока я живу –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Мой полет и отраду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Уноси в синеву.</w:t>
            </w:r>
          </w:p>
          <w:p>
            <w:pPr>
              <w:pStyle w:val="HTML"/>
              <w:rPr/>
            </w:pPr>
            <w:r>
              <w:rPr>
                <w:rFonts w:cs="Arial Unicode MS" w:ascii="Times New Roman" w:hAnsi="Times New Roman"/>
                <w:color w:val="000000"/>
              </w:rPr>
              <w:t>Слышишь – выстрелы ближе?</w:t>
            </w:r>
          </w:p>
          <w:p>
            <w:pPr>
              <w:pStyle w:val="HTML"/>
              <w:rPr/>
            </w:pPr>
            <w:r>
              <w:rPr>
                <w:rFonts w:cs="Arial Unicode MS" w:ascii="Times New Roman" w:hAnsi="Times New Roman"/>
                <w:color w:val="000000"/>
              </w:rPr>
              <w:t>Видишь – вспышки огня?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Я тебя ненави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Улетай без меня.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Участник 6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Возле Тани под брезентом лежит раненный, тот, что похож на Богдана. Потер ял крови много и теперь дрожит, замерза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Когда другие начали засыпать, она вдруг почувствовала на себе, у самой груди, где только Богдановой руке когда-то разрешалось лежать, боязливую руку раненного. От робкого его прикосновения ей стало больно и приятно. Не отодвигаясь, она некоторое время грела раненного своим те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о руку его осторожно отстрани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чему? – еле слышно спроси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льзя, – тихо ответила ем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чему нельз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ак. Нельз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ы меня перевязывала днем... Ты так на меня смотрела. Никто в жизни на меня так не смотрел... Скажи... Ты могла бы меня полюбить когда-нибудь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чему.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юблю друг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Он больше не прикасался к ней.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Участник 2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ышишь ли ты меня, Таня? Может, в самом деле существует в природе какой-то таинственный магнетизм, какие-то неисследованные токи, которые передают человеческие мысли от мозга к мозгу на расстояни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иши хотя в мыслях..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 этом ты просила, когда в последний раз мы виделись в чугуевском лагере, и вот я посылаю тебе теперь эти недописанные письма, эти мысли свои, которые не пройдут ни через одну полевую почту и неизвестно, дойдут ли когда к адреса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й час ты от меня на расстоянии звезды, и пусть душа свободно говорит с тобой, со звездой далекой, недоступной. Таня – так будет называться эта звезда моя.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Участник 6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к давно мы воюем! Как состарила каждого из нас война! Будто не месяцы, а годы, десятилетия отделяют нас от студенческих аудиторий, от библиотек, общежитий, от солнца студенческой юности...Идя по степи окруженческой, где-то в дали недостижимой видим родной университет, и железобетонный небоскреб Госпрома, и ту заветную райкомовскую дверь, через которую мы вышли в бурный, взбаламученный войной мир. Придут после нас иные поколения, будет у них иная жизнь, иные нравы, и будет их жизнь, наверно, легче, чем наша, но испытают ли когда-нибудь чувства, с которыми мы оставляли райком, уходили на фронт?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Участник 2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квозь просветы в тучах – звезда далекая, планета красная Марс. Кровавый тот Марс, который видел столько войн, сколько он еще их увиди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 может, эта все-таки последняя? Когда-нибудь должно же это кончиться? Может, рождается уже то счастливое поколение, которое не будет гибнуть в войнах, ступит на поверхность иных планет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о, даже погибая, будем твердо верить, что после нас станет иначе и все это больше не повториться, и счастливый человек, разряжая в солнечный день победы последнюю бомбу, скажет: это был последний кошмар на земле!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uk-UA"/>
              </w:rPr>
              <w:t>(исполнение под гитарное сопровождение)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bCs w:val="false"/>
                <w:sz w:val="18"/>
                <w:lang w:val="ru-RU"/>
              </w:rPr>
            </w:pPr>
            <w:r>
              <w:rPr>
                <w:b w:val="false"/>
                <w:bCs w:val="false"/>
                <w:sz w:val="18"/>
                <w:lang w:val="ru-RU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 w:val="18"/>
                <w:lang w:val="ru-RU"/>
              </w:rPr>
              <w:t>Булат Окуджава</w:t>
            </w:r>
          </w:p>
          <w:p>
            <w:pPr>
              <w:pStyle w:val="Heading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                    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есантный баталь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lang w:val="uk-UA"/>
              </w:rPr>
              <w:t>Зд</w:t>
            </w:r>
            <w:r>
              <w:rPr>
                <w:sz w:val="20"/>
              </w:rPr>
              <w:t>ec</w:t>
            </w:r>
            <w:r>
              <w:rPr>
                <w:sz w:val="20"/>
                <w:lang w:val="uk-UA"/>
              </w:rPr>
              <w:t>ь птицы н</w:t>
            </w:r>
            <w:r>
              <w:rPr>
                <w:sz w:val="20"/>
              </w:rPr>
              <w:t>e</w:t>
            </w:r>
            <w:r>
              <w:rPr>
                <w:sz w:val="20"/>
                <w:lang w:val="uk-UA"/>
              </w:rPr>
              <w:t xml:space="preserve"> п</w:t>
            </w:r>
            <w:r>
              <w:rPr>
                <w:sz w:val="20"/>
              </w:rPr>
              <w:t>o</w:t>
            </w:r>
            <w:r>
              <w:rPr>
                <w:sz w:val="20"/>
                <w:lang w:val="uk-UA"/>
              </w:rPr>
              <w:t>ют, д</w:t>
            </w:r>
            <w:r>
              <w:rPr>
                <w:sz w:val="20"/>
              </w:rPr>
              <w:t>epe</w:t>
            </w:r>
            <w:r>
              <w:rPr>
                <w:sz w:val="20"/>
                <w:lang w:val="uk-UA"/>
              </w:rPr>
              <w:t>вья н</w:t>
            </w:r>
            <w:r>
              <w:rPr>
                <w:sz w:val="20"/>
              </w:rPr>
              <w:t>e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pac</w:t>
            </w:r>
            <w:r>
              <w:rPr>
                <w:sz w:val="20"/>
                <w:lang w:val="uk-UA"/>
              </w:rPr>
              <w:t>т</w:t>
            </w:r>
            <w:r>
              <w:rPr>
                <w:sz w:val="20"/>
              </w:rPr>
              <w:t>y</w:t>
            </w:r>
            <w:r>
              <w:rPr>
                <w:sz w:val="20"/>
                <w:lang w:val="uk-UA"/>
              </w:rPr>
              <w:t>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 тoлькo мы, плeчoм к плeчy, вpacтaeм в зeмлю тy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opит и кpyжитcя плaнeт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нaд нaшeй Poдинoю д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 знaчит нaм нyжнa oднa пoбeд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Oднa нa вcex – мы зa цeнoй нe пocтo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Oднa нa вcex – мы зa цeнoй нe пocтo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>ac</w:t>
            </w:r>
            <w:r>
              <w:rPr>
                <w:sz w:val="20"/>
              </w:rPr>
              <w:t xml:space="preserve"> жд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т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нь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ep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льный, н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в</w:t>
            </w:r>
            <w:r>
              <w:rPr>
                <w:sz w:val="20"/>
                <w:lang w:val="en-US"/>
              </w:rPr>
              <w:t>ce</w:t>
            </w:r>
            <w:r>
              <w:rPr>
                <w:sz w:val="20"/>
              </w:rPr>
              <w:t>-ж б</w:t>
            </w:r>
            <w:r>
              <w:rPr>
                <w:sz w:val="20"/>
                <w:lang w:val="en-US"/>
              </w:rPr>
              <w:t>ecc</w:t>
            </w:r>
            <w:r>
              <w:rPr>
                <w:sz w:val="20"/>
              </w:rPr>
              <w:t>ил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н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lang w:val="en-US"/>
              </w:rPr>
              <w:t>Co</w:t>
            </w:r>
            <w:r>
              <w:rPr>
                <w:sz w:val="20"/>
              </w:rPr>
              <w:t>мн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ья п</w:t>
            </w:r>
            <w:r>
              <w:rPr>
                <w:sz w:val="20"/>
                <w:lang w:val="en-US"/>
              </w:rPr>
              <w:t>po</w:t>
            </w:r>
            <w:r>
              <w:rPr>
                <w:sz w:val="20"/>
              </w:rPr>
              <w:t xml:space="preserve">чь, </w:t>
            </w:r>
            <w:r>
              <w:rPr>
                <w:sz w:val="20"/>
                <w:lang w:val="en-US"/>
              </w:rPr>
              <w:t>yxo</w:t>
            </w:r>
            <w:r>
              <w:rPr>
                <w:sz w:val="20"/>
              </w:rPr>
              <w:t>дит в н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чь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тд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ec</w:t>
            </w:r>
            <w:r>
              <w:rPr>
                <w:sz w:val="20"/>
              </w:rPr>
              <w:t>ятый 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ш, д</w:t>
            </w:r>
            <w:r>
              <w:rPr>
                <w:sz w:val="20"/>
                <w:lang w:val="en-US"/>
              </w:rPr>
              <w:t>eca</w:t>
            </w:r>
            <w:r>
              <w:rPr>
                <w:sz w:val="20"/>
              </w:rPr>
              <w:t>нтный б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ль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ec</w:t>
            </w:r>
            <w:r>
              <w:rPr>
                <w:sz w:val="20"/>
              </w:rPr>
              <w:t>ятый 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ш, д</w:t>
            </w:r>
            <w:r>
              <w:rPr>
                <w:sz w:val="20"/>
                <w:lang w:val="en-US"/>
              </w:rPr>
              <w:t>eca</w:t>
            </w:r>
            <w:r>
              <w:rPr>
                <w:sz w:val="20"/>
              </w:rPr>
              <w:t>нтный б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ль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дв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нь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ac</w:t>
            </w:r>
            <w:r>
              <w:rPr>
                <w:sz w:val="20"/>
              </w:rPr>
              <w:t>, зв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чит д</w:t>
            </w:r>
            <w:r>
              <w:rPr>
                <w:sz w:val="20"/>
                <w:lang w:val="en-US"/>
              </w:rPr>
              <w:t>py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й п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ик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з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И п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чт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ль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н 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</w:rPr>
              <w:t>йд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a</w:t>
            </w:r>
            <w:r>
              <w:rPr>
                <w:sz w:val="20"/>
              </w:rPr>
              <w:t>зы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кив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я н</w:t>
            </w:r>
            <w:r>
              <w:rPr>
                <w:sz w:val="20"/>
                <w:lang w:val="en-US"/>
              </w:rPr>
              <w:t>ac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Взл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ae</w:t>
            </w:r>
            <w:r>
              <w:rPr>
                <w:sz w:val="20"/>
              </w:rPr>
              <w:t>т к</w:t>
            </w:r>
            <w:r>
              <w:rPr>
                <w:sz w:val="20"/>
                <w:lang w:val="en-US"/>
              </w:rPr>
              <w:t>pac</w:t>
            </w: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я </w:t>
            </w:r>
            <w:r>
              <w:rPr>
                <w:sz w:val="20"/>
                <w:lang w:val="en-US"/>
              </w:rPr>
              <w:t>pa</w:t>
            </w: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, бь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т п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т, н</w:t>
            </w:r>
            <w:r>
              <w:rPr>
                <w:sz w:val="20"/>
                <w:lang w:val="en-US"/>
              </w:rPr>
              <w:t>ey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м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к з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чит, 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м н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ж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д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п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б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д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в</w:t>
            </w:r>
            <w:r>
              <w:rPr>
                <w:sz w:val="20"/>
                <w:lang w:val="en-US"/>
              </w:rPr>
              <w:t>cex</w:t>
            </w:r>
            <w:r>
              <w:rPr>
                <w:sz w:val="20"/>
              </w:rPr>
              <w:t xml:space="preserve"> – мы з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ц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й н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п</w:t>
            </w:r>
            <w:r>
              <w:rPr>
                <w:sz w:val="20"/>
                <w:lang w:val="en-US"/>
              </w:rPr>
              <w:t>oc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т К</w:t>
            </w:r>
            <w:r>
              <w:rPr>
                <w:sz w:val="20"/>
                <w:lang w:val="en-US"/>
              </w:rPr>
              <w:t>ypc</w:t>
            </w: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Op</w:t>
            </w: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в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й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lang w:val="en-US"/>
              </w:rPr>
              <w:t>ac</w:t>
            </w:r>
            <w:r>
              <w:rPr>
                <w:sz w:val="20"/>
              </w:rPr>
              <w:t xml:space="preserve"> д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</w:t>
            </w:r>
            <w:r>
              <w:rPr>
                <w:sz w:val="20"/>
              </w:rPr>
              <w:t>мы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в</w:t>
            </w:r>
            <w:r>
              <w:rPr>
                <w:sz w:val="20"/>
                <w:lang w:val="en-US"/>
              </w:rPr>
              <w:t>pa</w:t>
            </w:r>
            <w:r>
              <w:rPr>
                <w:sz w:val="20"/>
              </w:rPr>
              <w:t>ж</w:t>
            </w:r>
            <w:r>
              <w:rPr>
                <w:sz w:val="20"/>
                <w:lang w:val="en-US"/>
              </w:rPr>
              <w:t>ec</w:t>
            </w:r>
            <w:r>
              <w:rPr>
                <w:sz w:val="20"/>
              </w:rPr>
              <w:t>ки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в</w:t>
            </w:r>
            <w:r>
              <w:rPr>
                <w:sz w:val="20"/>
                <w:lang w:val="en-US"/>
              </w:rPr>
              <w:t>opo</w:t>
            </w:r>
            <w:r>
              <w:rPr>
                <w:sz w:val="20"/>
              </w:rPr>
              <w:t>т, т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ки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, б</w:t>
            </w:r>
            <w:r>
              <w:rPr>
                <w:sz w:val="20"/>
                <w:lang w:val="en-US"/>
              </w:rPr>
              <w:t>pa</w:t>
            </w:r>
            <w:r>
              <w:rPr>
                <w:sz w:val="20"/>
              </w:rPr>
              <w:t>т, д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Кoгдa-нибyдь мы вcпoмним эт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 нe пoвepитcя caм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A нынчe нaм нyжнa oднa пoбeд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Oднa нa вcex – мы зa цeнoй нe пocтoим.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12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К неоткрытому полюсу мы не протопчем тропин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Не проложим туннелей по океанскому д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Не подарим потомкам Шекспира, Родена и Глин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Не излечим проказы, не вылетим на лу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Мы готовились к этому, шли в настоящие люд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Мы учились поспешно, в ночи не смыкая глаз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Мы мечтали об этом, но знали прекрасно – не буд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Не такую работу век приготовил для н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Может Костя Ракитин из всех симфонистов план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Был бы самым могучим, осколок его бы не трон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А Кульчицкий и Коган, были такие поэ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диссею бы создали, если б не беглый ого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Нас война от всего отелила горящим заслон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 в кольце этих лет какая горит молодеж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Но не думай, мой сверстник, что так уж не повезло н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В эти черные рамки не втиснешь нас и не запреш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Человечество будет божиться моим поколень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отому что мы сделали то, что долж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еред памятью нашей будет вставать на кол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сцелитель проказы и покоритель Лу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Е. Агранович 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асть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произведения авторов, погибших в Великую Отечественную войну. В подборке произведений звучат темы – любви, дружбы, патриотизма, описание природы. Нет стихов о войне, гибели, победе.)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</w:rPr>
            </w:pPr>
            <w:r>
              <w:rPr>
                <w:sz w:val="16"/>
                <w:lang w:val="uk-UA"/>
              </w:rPr>
              <w:t>Мелодия “Бригантины”  в исполнении на фортепиано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Участник 13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Косым,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стремительным углом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ветром, режущим глаза,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Переломившейся ветлой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Hа землю падала гроза.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, громом возвестив весну,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Она звенела по траве,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С размаху вышибая дверь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В стремительность и крутизну.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вниз. К обрыву. Под уклон.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К воде. К беседке из надежд,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Где столько вымокло одежд,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Hадежд и песен утекло.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Далеко,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может быть, в края,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Где девушка живет моя.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Hо, сосен мирные ряды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Высокой силой раскачав,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Вдруг задохнулась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в кусты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Упала выводком галчат.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люди вышли из квартир,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Устало высохла трава.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снова тишь.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снова мир.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Как равнодушье, как овал.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Я с детства не любил овал!</w:t>
              <w:br/>
            </w:r>
          </w:p>
          <w:p>
            <w:pPr>
              <w:pStyle w:val="HTML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Я с детства угол рисовал!</w:t>
            </w:r>
          </w:p>
          <w:p>
            <w:pPr>
              <w:pStyle w:val="HTML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Arial Unicode MS" w:ascii="Times New Roman" w:hAnsi="Times New Roman"/>
                <w:color w:val="000000"/>
              </w:rPr>
              <w:t>Павел Коган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9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Хочу схватить я Землю, как арбуз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, раскроив продольно пополам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Ударить полушариями, чтоб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 одну помойку ссыпался весь хлам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Собрать бы мне на площади большой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сех подхалимов и клеветников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 бросить их голодной своре псов!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                                      </w:t>
            </w:r>
            <w:r>
              <w:rPr>
                <w:sz w:val="20"/>
              </w:rPr>
              <w:t>Фатых Карим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14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ва товарища хоро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доль по улице бр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ва товарища хоро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Разговор такой ве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«Я,- сказал, который старше,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е загадываю впред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о хотел бы с песней, с марш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За свободу умерет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Если мне судьба свалиться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Так уж лучше за Мадри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За испанскую столицу»,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ервый парень говор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 другой глядел на неб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Где сквозили синь и мед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сказал друго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«А мне бы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е хотелось умере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и на шаг не отступ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при жизни я м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Быть геро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Уступ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Смерть и музыку врагу».</w:t>
            </w:r>
          </w:p>
          <w:p>
            <w:pPr>
              <w:pStyle w:val="Heading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b w:val="false"/>
                <w:bCs w:val="false"/>
                <w:sz w:val="20"/>
              </w:rPr>
              <w:t>Иосиф Уткин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15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 каким грохочущим весель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 горы крутой, со скал-гром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вергающийся водоп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Гром эха катит по ущелья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Как брызги с пеною летя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т этой лестницы зеркальн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то за отвесами отвес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Летит почти что вертика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Вглубь с вышины, с немых небес,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верье бежит поглубже в л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Рази, мой стих, с такой же сил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Как эта грозная во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Чтоб мощь твоя врага скос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 даже след его сл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планеты смыла навсегда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          </w:t>
            </w:r>
            <w:r>
              <w:rPr>
                <w:sz w:val="20"/>
              </w:rPr>
              <w:t>Леварса Квициниа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1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ветлая моя звез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Боль моя старин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Гарь приносит поез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льнюю, полынн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От чужих твоих степ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Где теперь нача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сех начал моих и д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тоски прич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колько писем нес сентябр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колько ярких писем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Ладно - раньше, но хотя 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ейчас поторопи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 поле темень, в поле жуть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Осень над Росс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днимаюсь. Подхо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 окнам темно-си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Темень. Глухо. Темень. Тиш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тарая трев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аучи меня н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Мужество в дор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аучи меня всег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Цель видать сквозь д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Утоли, моя звез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се мои печ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Темень. Глух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ез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Гарь несут полын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Родина моя.  Звез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Боль моя старин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/>
              <w:t xml:space="preserve">                                       </w:t>
            </w:r>
            <w:r>
              <w:rPr>
                <w:sz w:val="20"/>
                <w:szCs w:val="27"/>
              </w:rPr>
              <w:t>Павел Коган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16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и дырявого забора, ни высокого крыльца еще не было видно, но уже показалась деревянная крыша нашего серого домика, и над ней с веселым жужжанием крутилась наша роскошная сверкающая вертушка.– Это мамка сама на крышу лазила! – взвизгнула Светлана и рванула меня вперед. Мы вышли на горку. Оранжевые лучи вечернего солнца озарили крыльцо. И на нем, в красном платье, без платка и в сандалиях на босу ногу, стояла и улыбалась наша Маруся.– Смейся, смейся! – разрешила ей подбежавшая Светлана. – Мы тебя все равно уже простили. Подошел и я, посмотрел Марусе в лицо. Глаза Маруси были карие, и смотрели они ласково. Видно было, что ждала она нас долго, наконец-то дождалась и теперь крепко р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«Нет, – твердо решил я, отбрасывая носком сап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валявшиеся черепки голубой чашки. – Это все только серые злые мыши. И мы не разбивали. И Маруся ничего не разбивала тож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>... А потом был вечер. И луна и звезды. Долго втроем сидели мы в саду, под спелой вишней, и Маруся нам рассказывала, где была, что делала и что видела. А уж Светланкин рассказ затянулся бы, вероятно, до полуночи, если бы Маруся не спохватилась и не погнала ее сп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у что?! – забирая с собой сонного котенка, спросила меня хитрая Светланка. – А разве теперь у нас жизнь плоха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нялись и мы. Золотая луна сияла над нашим са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емел на север далекий поез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удел и скрылся в тучах полуночный летч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 жизнь, товарищи... была совсем хороша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Аркадий Гайдар «Голубая чашка»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2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знь моя не повторится дваж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знь моя не песня, чтобы снова спе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 или иначе, но однаж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не придется тоже умер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 бы я не прожил свои год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 прошу у жизни: пода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кус воды и запах непогод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вет звезды и первый взлет з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усть и счастье не проходят мим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жалея самых светлых чув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сли смерть и впрямь неотврати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18"/>
              </w:rPr>
              <w:t>Как я жить и думать разучусь?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Леонид Вилкомир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4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Вслед за огненными лося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В сновиденье ль, наяву л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олотые стрелы ос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росвистели в сине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росвистели, и рассве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Вновь струится тиш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Только издали заве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Чья-то песня мне слыш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еспокойное и жгучее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Что там в сердце, в глубин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ли молодость кипуч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Возвращается ко мн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Что ж, пути ей не заказаны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Друг далекий, подход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колько слов еще не сказано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Сколько песен впереди!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Вячеслав Афанасьев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16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от он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лушайте и пей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от он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Чей-то и нич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ак серебряная флей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Лег в песчанике руч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Он течет и балагур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 на нем,ясна, чис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Золотой клави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Отразилась выс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Я застыл благоговей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Очарован высот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Надо мною муравейни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Муравейник золото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от где чаянья сбыли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ичего у пыльных но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Только рюмки кипари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Узкой скатертью дор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Да, я прожил не игр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сё я зн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плоть и кров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пой же песню, дорог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ро счастливую любов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Хлынет синяя улыб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Захлестнет веселый ро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серебряная рыб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Между губ ее мельк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Мне бы надо осторожн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Я запутался, ей-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 этом черном бездорож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Удивительных бров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Эти чертовские веки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Этот чертов синий цве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о в каком, скажите, ве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Был рассудочным поэт?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  <w:szCs w:val="27"/>
              </w:rPr>
              <w:t>Иосиф Уткин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17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дти сквозь вьюгу напрол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лзти ползком. Бежать вслеп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дти и падать. Бить че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все ж любить ее – такую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Забыть про дом и с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ро то, ч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Твоим обидам нет чис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Что мимо утренняя поч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Чужое счастье проне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Забыть последние потер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окзальный  св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Ее «прости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кое-как до старой двер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чти не помня, добре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ойти, как новых драм зачат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ащупать стены, холод плит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Швырнуть пальто на выключател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Забыв, где вешалка вис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свет включить. И сдвинуть по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рамольной тьмы. Потом оп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остать конверты с дальних пол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строчкам письма разбир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скать слова, сверяя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е помнить снов. Хотя б крич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Любой ценой дойти до смы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нять и сызнова нач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е спать ночей, гнать тишину из комна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двигать столы, последний взять реду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женщин тех, которые не помня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Обратно звать и знать, что не приду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е спать ночей, не досчитаться пис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е чтить посулов, доводов , позв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видеть те не снившиеся выс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торых  прежде глаз не достигал,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Найти вещей извечные осно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друг вспомнить жиз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 лицо узнать 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7"/>
              </w:rPr>
              <w:t>Прийти к тебе и, не сказав ни сло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Уйти, забыть и возвратиться сн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Моя любовь – могущество мо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  <w:szCs w:val="27"/>
              </w:rPr>
              <w:t xml:space="preserve"> </w:t>
            </w:r>
            <w:r>
              <w:rPr>
                <w:sz w:val="20"/>
                <w:szCs w:val="27"/>
              </w:rPr>
              <w:t>Николай Майоров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18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Я думать о тебе люб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гда роса на листьях рде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Закат сквозь сосны холоде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И невесомый, как иде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Туман над речкою седе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Я думать о тебе любл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гда пьяней, чем запах вин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То вдруг отрывистый, то длин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сладостный, и невин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Раздастся посвист соловьи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Я думать о тебе люб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Ручей, ропща, во мрак струи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мост. И ночь. И голос п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 я иду. И путь мой мни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исьмом на двадцати стран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Я думать о тебе любл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  <w:szCs w:val="27"/>
              </w:rPr>
              <w:t>Елена Ширман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20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же этой ночью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идем с тобою рядом?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зды в небе – глазом волчьим..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проходим теплым садом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тепи необозримой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рогам, перепутьям..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мо дома, мимо дыма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ю по звездам путь я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мо речки под горою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южный влажный ветер..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да ты, да мы с тобою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да я с тобой на свете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мо пруда, мимо сосен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устам, через кусты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мо лета, через осень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поздние цветы..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идем с тобою рядом..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же вышло? Как поймешь?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остановлюсь. Присяду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по-прежнему идешь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мо фабрики далекой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мо птицы на шесте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мо девушки высокой –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ения в вод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Всеволод Багрицкий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11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с тобою станем старше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устим. Начнем седеть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удах на Патриарших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дется нам сидеть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лчем водицу в ступе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оест, глядишь, толочь –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снимся и уступим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ым скамью и ночь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усядется другая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камью твою, глядишь…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 пока что, дорогая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, по-моему, сидишь?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, насколько мне известно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! – не кто-нибудь другой –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ю рядом мест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этой самой дорогой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 пока блестит водица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е занята скамья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ги мне убедиться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0"/>
              </w:rPr>
              <w:t>В том, что эта ночь – моя!</w:t>
            </w:r>
          </w:p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Иосиф Уткин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8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Дождь. И вертикальными столбами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дно земли таранила вода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казалось, сдвинутся над нами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синие колонны навсегда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Мы на дне глухого океана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Даже если б не было дождя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проплывают птицы сквозь туманы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плавниками черными водя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земля лежит как Атлантида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скрытая морской травой лесов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внутри кургана скифский идол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может испугать чутливых псов.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И мое дыханье белой чашей,</w:t>
            </w:r>
          </w:p>
          <w:p>
            <w:pPr>
              <w:pStyle w:val="HTML"/>
              <w:rPr/>
            </w:pPr>
            <w:r>
              <w:rPr>
                <w:rFonts w:cs="Arial Unicode MS" w:ascii="Times New Roman" w:hAnsi="Times New Roman"/>
                <w:color w:val="000000"/>
              </w:rPr>
              <w:t>пузырьками взвилось туда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где висит и видит землю нашу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не открытая еще звезда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чтобы вынырнуть к поверхности, где мчится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к нам, на дно, забрасывая свет,</w:t>
            </w:r>
          </w:p>
          <w:p>
            <w:pPr>
              <w:pStyle w:val="HTML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заставляя сердце в ритм с ней бить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древняя флотилия пла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ahoma"/>
                <w:sz w:val="20"/>
                <w:szCs w:val="18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Михаил Кульчицкий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исполняют под гитарное сопровождение)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  <w:szCs w:val="20"/>
              </w:rPr>
              <w:t>Слова Павла Ко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  <w:szCs w:val="20"/>
              </w:rPr>
              <w:t>Музыка Григория Леп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20"/>
              </w:rPr>
              <w:t>Бригант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ело говорить, и спори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юбить усталые глаз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либустьерском дальнем синем м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нтина подымает парус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, обветренный, как скал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в море, не дождавшись на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щанье подымай бок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го терпкого в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м за яростных, за непохожи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а презревших грошовый ую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ьется по ветру «Веселый Роджер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Флинта песенку пою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беде, и в радости, и в г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чуточку прищурь глаз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либустьерском дальнем синем м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нтина подымает пар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ело говорить, и спори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юбить усталые глаз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либустьерском дальнем синем м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Бригантина подымает паруса...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частник 10</w:t>
            </w:r>
          </w:p>
        </w:tc>
        <w:tc>
          <w:tcPr>
            <w:tcW w:w="6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Есть в наших днях такая точность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Что мальчики иных веков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</w:rPr>
              <w:t>Наверно, будут плакать ночью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О времени большевиков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 будут жаловаться милым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Что не родились в те года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Когда звенела и дымилась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Hа берег рухнувши, вода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Они нас выдумают снова –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Сажень косая, твердый шаг –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 верную найдут основу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Но не сумеют так дышать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Как мы дышали, мы дружили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Как жили мы, как впопыхах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Плохие песни мы сложили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О поразительных делах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Мы были всякими, любыми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</w:rPr>
              <w:t>Не очень умными подчас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Мы наших девушек любили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Ревнуя, мучась, горячась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Мы были всякими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Hо, мучась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Мы понимали: в наши дни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Hам выпала такая участь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Что пусть завидуют они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Они нас выдумают мудрых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Мы будем строги и прямы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Они прикрасят и припудрят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 все-таки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пробьемся мы!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Hо людям Родины единой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Едва ли им дано понять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Какая иногда рутина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ела нас жить и умирать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 пусть я покажусь им узким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 их всесветность оскорблю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Я – патриот. Я воздух русский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Я землю русскую люблю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Я верю, что нигде на свете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торой такой не отыскать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Чтоб так пахнуло на рассвете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Чтоб дымный ветер на песках..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 где еще найдешь такие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Березы, как в моем краю!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Я б сдох как пес от ностальгии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 любом кокосовом раю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Hо мы еще дойдем до Ганга,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Hо мы еще умрем в боях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Чтоб от Японии до Англии 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яла Родина м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  <w:lang w:val="uk-UA"/>
              </w:rPr>
              <w:t>Коган Пав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color w:val="6666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Courier New"/>
      <w:color w:val="333333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Annocent">
    <w:name w:val="annocent"/>
    <w:basedOn w:val="Normal"/>
    <w:qFormat/>
    <w:pPr>
      <w:spacing w:lineRule="atLeast" w:line="300"/>
      <w:jc w:val="center"/>
    </w:pPr>
    <w:rPr>
      <w:i/>
      <w:i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7:00Z</dcterms:created>
  <dc:creator>b705</dc:creator>
  <dc:description/>
  <cp:keywords/>
  <dc:language>en-US</dc:language>
  <cp:lastModifiedBy>b705</cp:lastModifiedBy>
  <dcterms:modified xsi:type="dcterms:W3CDTF">2011-08-05T08:15:00Z</dcterms:modified>
  <cp:revision>5</cp:revision>
  <dc:subject/>
  <dc:title>Сценарий литературно-музыкальной композиции</dc:title>
</cp:coreProperties>
</file>