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5"/>
        <w:jc w:val="center"/>
        <w:rPr/>
      </w:pPr>
      <w:r>
        <w:rPr/>
        <w:t>Система образования в условиях демографического спада</w:t>
      </w:r>
    </w:p>
    <w:p>
      <w:pPr>
        <w:pStyle w:val="Msonormal5"/>
        <w:jc w:val="both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>Астахова Е.В. Высшая школа Украины в новых демографических условиях (к постановке проблемы) / Е.В. Астахова // Вчені зап. Харк. гуманіт. ун-ту "Нар. укр. акад.".- Х., 2009. - Т. 15.- С. 23-31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овканич С.Й. Розбудова інноваційного суспільства в контексті демографічного розвитку України / С.Й. Вовканич, Х.Р. Копистянська, С.О. Цапок // Акт. пробл. економіки. - 2004. - № 8. - </w:t>
      </w:r>
      <w:r>
        <w:rPr>
          <w:sz w:val="20"/>
          <w:lang w:val="en-US"/>
        </w:rPr>
        <w:t>C</w:t>
      </w:r>
      <w:r>
        <w:rPr>
          <w:sz w:val="20"/>
        </w:rPr>
        <w:t>. 115-129. - Б</w:t>
      </w:r>
      <w:r>
        <w:rPr>
          <w:sz w:val="20"/>
          <w:lang w:val="en-US"/>
        </w:rPr>
        <w:t>i</w:t>
      </w:r>
      <w:r>
        <w:rPr>
          <w:sz w:val="20"/>
        </w:rPr>
        <w:t>бл</w:t>
      </w:r>
      <w:r>
        <w:rPr>
          <w:sz w:val="20"/>
          <w:lang w:val="en-US"/>
        </w:rPr>
        <w:t>i</w:t>
      </w:r>
      <w:r>
        <w:rPr>
          <w:sz w:val="20"/>
        </w:rPr>
        <w:t>огр.: с. 128-129 (23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Голов А.Я. Современная демографическая ситуация как социально?педагогическая проблема / А.Я. Голов // Высш. образование сегодня. - 2006. - № 12. - C. 48-50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ванова И.Н. Анализ тенденций развития рынка образования / И.Н. Иванова // Право и образование. - 2004. - № 4. - C. 25-42. - Библиогр.: с. 41-42 (18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конников А. Интеллектуальный ресурс в демографическом ракурсе: [Система образования России и демография] / А. Иконников // Высш. образование в России. - 2001. - N 6.- С. 20-28; Новий Колегiум. - 2003. - N 5/6.- С. 67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арпенко М. Новая роль высшего образования в эпоху развития инновационной экономики, глобализации и депопуляции / М. Карпенко // Alma mater (Вестн. высш. шк.). - 2007.- № 9.- С. 12-17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лягин Н.В. Контуры грядущего: [климат, демография, Вселенная в будущем] / Н.В. Клягин // Высш. образование сегодня. - 2009.- № 11.- С. 21-28/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лягин Н.В. Современная антропология / Н.В. Клягин // Высш. образование сегодня. - 2009.- № 2.- С. 39-4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марова Е. Развитие ДОУ: демогр. прогнозы и планирование / Е. Комарова // Дошк. воспитание. - 2010.- № 6.- С. 19-2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рсак К.В. Гендер, освіта, демографія та інші суспільні теми / К.В. Корсак // Упр. шк. - 2004. - Берез. (N 8).- С. 2-6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Кочетков А. Современный российский человеческий потенциал: социокультурный подход / А. Кочетков, Г. Самара // Alma mater (Вестн. высш. шк.). - 2006. - № 11. - C. 3-9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Леденева Л.И. Профессионально-миграционные намерения российских студентов обучающихся за рубежом / Людмила Ивановна Леденева // Социол. исслед. - 2002. - N 10.- С. 94-101.</w:t>
      </w:r>
    </w:p>
    <w:p>
      <w:pPr>
        <w:pStyle w:val="3"/>
        <w:rPr/>
      </w:pPr>
      <w:r>
        <w:rPr/>
        <w:t>Макарова М.Н. Политика вуза в условиях демографического спада / М.Н. Макарова // Высш. образование в России. - 2011.- № 1.- С. 110-116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ирский Э.М. Высшее гуманитарное образование в России в поисках ответов на вызовы XXI века / Эдуард Михайлович Мирский // Высш. образование сегодня. - 2002. - № 1. - C. 19-26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обенности функционирования системы образования в условиях демографического спада : Аннотир. прогр. проведения круглого стола работников образования Харьк. региона, 11 июня 2007 г. / Нар. укр. акад., Харьк. обл. науч.-метод. ин-т непрерыв. образования. - Х. : Изд-во НУА, 2007. - 19 с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о охоплення дітей та підлітків шкільного віку навчання: статистика // Освiта. - 2007.- 19-26 груд. (№ 52).- С. 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облемы прогнозирования спроса на специалистов и формирования контингента учащихся системы профессионального образования / Савельев А.Я., Сазонов Б.А., Индюшкин В.А., Лобанов Ю.И. // Аналит. обзоры по основным направлениям развития высш. образования. - 2004. - Вып. 12. - C. 1-7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Прогнозирование региональной структуры баланса учащихся в системе профессионального образования / А.Я. Савельев, В.А. Индюшкин, Ю.И. Лобанов, В.М. Зуев // Аналит. обзоры по основным направлениям развития высш. образования. - 2006. - № 11. - C. 1-6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9:00Z</dcterms:created>
  <dc:creator>abc</dc:creator>
  <dc:description/>
  <dc:language>en-US</dc:language>
  <cp:lastModifiedBy>abc</cp:lastModifiedBy>
  <dcterms:modified xsi:type="dcterms:W3CDTF">2011-08-08T12:00:00Z</dcterms:modified>
  <cp:revision>4</cp:revision>
  <dc:subject/>
  <dc:title>Система образования в условиях демографического спада</dc:title>
</cp:coreProperties>
</file>