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ние воспитателе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ниг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Зарецкая И.И. Коммуникативная культура педагога и руководителя / И.И. Зарецкая; Отв. ред. М.А. Ушакова. - М.: Сентябрь, 2002. - 159 с. - (Б-ка журн. "Директор шк."; Вып. 4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саев И.Ф. Профессионализм преподавателя: культура, стиль, индивидуальность: Учеб. пособие для студентов, аспирантов вузов / И.Ф. Исаев, Л.Н. Макарова; М-во образования Рос. Федерации, Моск. пед. гос. ун-т, Белгор. гос. ун-т. - М.; Белгород: [Изд-во Белгор. ун-та], 2002. - 195 с. - Библиогр. в конце г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Мижериков В.А. Введение в педагогическую деятельность: Учеб. пособие для студентов пед. учеб. заведений / В.А. Мижериков, М.Н. Ермоленко; Под ред. П.И. Пидкасистого. - М.: Пед. о-во России, 2002. - 267 с. - (Образование XXI века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Скок Г.Б. Как проанализировать собственную педагогическую деятельность: Учеб. пособие [для преподавателей] / Г.Б. Скок; Рос. пед. агенство. - М., 1998. - 102 с. - Библиогр.: с. 67-71 (42 назв.).</w:t>
      </w:r>
    </w:p>
    <w:p>
      <w:pPr>
        <w:pStyle w:val="TextBodyIndent"/>
        <w:rPr/>
      </w:pPr>
      <w:r>
        <w:rPr/>
        <w:t>Управление образовательными системами: Учеб. пособие для студентов пед. специальностей вузов / И.А. Зайцева, В.С. Кукушкин, Т.В. Миронова и др. - М.; Ростов н/Д: МарТ, 2003. - 461 с. - (Пед. образование). - Библиогр.: с. 454-461 (108 назв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тьи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Булатова О.С. О роли художественного начала в педагогической деятельности / О.С. Булатова // Педагогика. - 2005. - № 3. - C. 53-60. - Библиогр.: с. 60 (3 назв.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иговська О. Якої фундаментальної пiдготовки потребує український вчитель / Ольга Виговська // Директор шк., лiцею, гiмназiї. - 2005. - № 1. - C. 83-86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Горелова Г.Г. Культура и личностный стиль педагогической деятельности / Г.Г. Горелова // Педагогика. - 2002. - № 6. - C. 61-66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Горенков Е. Рефлексия: проблемы реализации в педагогической деятельности / Е. Горенков // Высш. образование в России. - 2005. - № 7. - C. 94-9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Зинченко В. Distant, content... и образование / В. Зинченко // Высш. образование в России. - 2005. - № 7. - C. 76-87. - Библиогр.: с. 87 (13 назв.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Игнатьева Г.А. Самообучающаяся организация как модель развивающего обучения педагога в системе повышения квалификации / Г.А. Игнатьева // Психолог. наука и образование. - 2005. - № 4. - C. 47-57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  <w:t>I</w:t>
      </w:r>
      <w:r>
        <w:rPr>
          <w:sz w:val="20"/>
        </w:rPr>
        <w:t>гнатюк О. Педагог</w:t>
      </w:r>
      <w:r>
        <w:rPr>
          <w:sz w:val="20"/>
          <w:lang w:val="en-US"/>
        </w:rPr>
        <w:t>i</w:t>
      </w:r>
      <w:r>
        <w:rPr>
          <w:sz w:val="20"/>
        </w:rPr>
        <w:t>чний такт як складова розвитку особистост</w:t>
      </w:r>
      <w:r>
        <w:rPr>
          <w:sz w:val="20"/>
          <w:lang w:val="en-US"/>
        </w:rPr>
        <w:t>i</w:t>
      </w:r>
      <w:r>
        <w:rPr>
          <w:sz w:val="20"/>
        </w:rPr>
        <w:t xml:space="preserve"> майбутнього фах</w:t>
      </w:r>
      <w:r>
        <w:rPr>
          <w:sz w:val="20"/>
          <w:lang w:val="en-US"/>
        </w:rPr>
        <w:t>i</w:t>
      </w:r>
      <w:r>
        <w:rPr>
          <w:sz w:val="20"/>
        </w:rPr>
        <w:t xml:space="preserve">вця / Ольга </w:t>
      </w:r>
      <w:r>
        <w:rPr>
          <w:sz w:val="20"/>
          <w:lang w:val="en-US"/>
        </w:rPr>
        <w:t>I</w:t>
      </w:r>
      <w:r>
        <w:rPr>
          <w:sz w:val="20"/>
        </w:rPr>
        <w:t>гнатюк // Новий колег</w:t>
      </w:r>
      <w:r>
        <w:rPr>
          <w:sz w:val="20"/>
          <w:lang w:val="en-US"/>
        </w:rPr>
        <w:t>i</w:t>
      </w:r>
      <w:r>
        <w:rPr>
          <w:sz w:val="20"/>
        </w:rPr>
        <w:t xml:space="preserve">ум. - 2005. - № 1 /2. - </w:t>
      </w:r>
      <w:r>
        <w:rPr>
          <w:sz w:val="20"/>
          <w:lang w:val="en-US"/>
        </w:rPr>
        <w:t>C</w:t>
      </w:r>
      <w:r>
        <w:rPr>
          <w:sz w:val="20"/>
        </w:rPr>
        <w:t>. 74-7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агерманьян В.С. Мониторинг и оценка воспитательной деятельности в вузах / В.С. Кагерманьян, А.В. Пономарев, Н.А. Маркова // Аналит. обзоры по основным направлениям развития высш. образования. - 2006. - № 5. - С. 1-92.</w:t>
      </w:r>
    </w:p>
    <w:p>
      <w:pPr>
        <w:pStyle w:val="Normal"/>
        <w:ind w:firstLine="540"/>
        <w:jc w:val="both"/>
        <w:rPr/>
      </w:pPr>
      <w:r>
        <w:rPr>
          <w:sz w:val="20"/>
        </w:rPr>
        <w:t>Калошин В.Ф. Як долати стрес у педагог</w:t>
      </w:r>
      <w:r>
        <w:rPr>
          <w:sz w:val="20"/>
          <w:lang w:val="en-US"/>
        </w:rPr>
        <w:t>i</w:t>
      </w:r>
      <w:r>
        <w:rPr>
          <w:sz w:val="20"/>
        </w:rPr>
        <w:t>чн</w:t>
      </w:r>
      <w:r>
        <w:rPr>
          <w:sz w:val="20"/>
          <w:lang w:val="en-US"/>
        </w:rPr>
        <w:t>i</w:t>
      </w:r>
      <w:r>
        <w:rPr>
          <w:sz w:val="20"/>
        </w:rPr>
        <w:t>й д</w:t>
      </w:r>
      <w:r>
        <w:rPr>
          <w:sz w:val="20"/>
          <w:lang w:val="en-US"/>
        </w:rPr>
        <w:t>i</w:t>
      </w:r>
      <w:r>
        <w:rPr>
          <w:sz w:val="20"/>
        </w:rPr>
        <w:t>яльност</w:t>
      </w:r>
      <w:r>
        <w:rPr>
          <w:sz w:val="20"/>
          <w:lang w:val="en-US"/>
        </w:rPr>
        <w:t>i</w:t>
      </w:r>
      <w:r>
        <w:rPr>
          <w:sz w:val="20"/>
        </w:rPr>
        <w:t xml:space="preserve"> / В.Ф. Калошин // Практ. психологія та соц. робота. - 2004. - № 9. - </w:t>
      </w:r>
      <w:r>
        <w:rPr>
          <w:sz w:val="20"/>
          <w:lang w:val="en-US"/>
        </w:rPr>
        <w:t>C</w:t>
      </w:r>
      <w:r>
        <w:rPr>
          <w:sz w:val="20"/>
        </w:rPr>
        <w:t>. 60-66. - Б</w:t>
      </w:r>
      <w:r>
        <w:rPr>
          <w:sz w:val="20"/>
          <w:lang w:val="en-US"/>
        </w:rPr>
        <w:t>i</w:t>
      </w:r>
      <w:r>
        <w:rPr>
          <w:sz w:val="20"/>
        </w:rPr>
        <w:t>бл</w:t>
      </w:r>
      <w:r>
        <w:rPr>
          <w:sz w:val="20"/>
          <w:lang w:val="en-US"/>
        </w:rPr>
        <w:t>i</w:t>
      </w:r>
      <w:r>
        <w:rPr>
          <w:sz w:val="20"/>
        </w:rPr>
        <w:t>огр.: с. 66 (31 назв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алюжный А.А. Педагогическая имиджелогия: вчера, сегодня, завтра / А.А. Калюжный // PR в образовании. - 2005. - № 3. - C. 53-60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алюжный А.А. Психолого-педагогические особенности формирования имиджа учителя / А.А. Калюжный // PR в образовании. - 2004. - № 3. - C. 108-112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очетова А. Воспитание в вузе на основе коллективной деятельности / А. Кочетова // Высш. образование в России. - 2006. - № 4. - C. 99-102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</w:rPr>
        <w:t>Кремень В. Час вимагає учителя з новими якостями / В. Кремень // Освiта. - 2006. - 16-23 серп. (№ 32). - C. 4-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ролевецкая Е. К проблеме субъект-субъектных отношений между куратором и студенческой группой / Е. Кролевецкая // Alma mater (Вестн. высш. шк.). - 2006. - № 7. - С. 11-1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Крупина И.В. Подготовка будущего учителя в соответствии с государственными стандартами к воспитательной деятельности / И.В. Крупина // Школа. - 2000. - № 3. - C. 15-1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Лизинский В.М. Критерии, оценки и стимулирование педагогической деятельности учителей как один из ресурсов управления образовательным процессом / В.М. Лизинский // Завуч. - 2005. - № 8. - C. 13-23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</w:rPr>
        <w:t>Макарова Л.Н. Развитие стиля педагогической деятельности преподавателя вуза / Л.Н. Макарова // Педагогика. - 2005. - № 6. - C. 72-80. - Библиогр.: с. 80 (5 назв.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Морозов А.В. Креативность преподавателя высшей школы / А.В. Морозов // Высш. образование сегодня. - 2004. - № 3. - C. 64-68. - Библиогр.: с. 6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Мурашов А. Риторическая школа директора школы: [Пед. риторика] / А. Мурашов // Лиц. и гимназ. образование. - 2006. - № 5. - C. 55-6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Новикова Л.И. Преобразование среды школы в среду коллектива / Л.И. Новикова // Воспитат. работа в шк. - 2005. - № 6. - C. 14-17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наць О. Практика формування професійної компетентності молодого вчителя / О. Онаць // Шлях освiти. - 2005. - № 3. - C. 34-39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аринова Г. Тест и уровни готовности к самоконтролю: [Самоконтроль проф. деятельности учителя] / Г. Паринова, С. Фролова // Директор шк. - 2001. - № 10. - C. 31-34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етрунева Р. Воспитательная деятельность вуза: что оценивать и как? / Р. Петрунева // Высш. образование в России. - 2006. - № 4. - C. 95-99. - Библиогр.: с. 99 (6 назв.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валяева М.А. Индивидуальный стиль педагогической деятельности преподавателя / М.А. Поваляева // Философия образования. - 2005. - № 2. - C. 258-26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Спольник Н.П. Розвиток творчостi вчителя / Н.П. Спольник // Упр. шк. - 2004. - Жовт. (№ 29). - C. 6-9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Cтрукова І.І. Новий тип керівника школи на етапі змін / І.І. Cтрукова // Упр. шк. - 2006. - Січ. (№ 2). - C. 24-27.</w:t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</w:rPr>
        <w:t xml:space="preserve">Тевлiн Б. Система роботи в школi з молодими вчителями / Б. Тевлiн // Завуч. Наша вкладка. - 2003. - Груд. (№ 34). - C. 1-11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Управление внеучебной воспитательной деятельностью / Кагерманьян В.С., Кучер Н.И., Пономарев А.В., Маркова Н.А. // Аналит. обзоры по основным направлениям развития высш. образования. - 2005. - Вып. 4. - C. 64 с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Хлєбнікова Т.М. Управління процесом саморозвитку учителя / Т.М. Хлєбнікова // Упр. шк. - 2004. - Січ. (№ 3). - С. 2-9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Хоружа Л. Проектна культура вчителя: етичний компонент / Л. Хоружа // Шлях освiти. - 2005. - № 2. - C. 11-15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Черепанова Л.В. Методична робота з педагогічними кадрами / Л.В. Черепанова // Упр. шк. - 2006. - Трав. (№ 15). - C. 27-3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Шкурат Л.І. Особливості творчої діяльності вчителя в закладі нового типу / Л.І. Шкурат // Упр. шк. - 2006. - № 15. - C. 2-23.</w:t>
      </w:r>
    </w:p>
    <w:p>
      <w:pPr>
        <w:pStyle w:val="TextBody"/>
        <w:ind w:firstLine="540"/>
        <w:rPr/>
      </w:pPr>
      <w:r>
        <w:rPr/>
        <w:t>Щербаков Р.Н. "...Неотразимо привлекательный учитель": [К 125-летию со дня рождения Альберта Эйнштейна] / Р.Н. Щербаков // Педагогика. - 2004. - № 6. - C. 66-73. - Библиогр.: с. 73 (10 наз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1:00Z</dcterms:created>
  <dc:creator>abc</dc:creator>
  <dc:description/>
  <dc:language>en-US</dc:language>
  <cp:lastModifiedBy>abc</cp:lastModifiedBy>
  <dcterms:modified xsi:type="dcterms:W3CDTF">2011-08-08T09:40:00Z</dcterms:modified>
  <cp:revision>2</cp:revision>
  <dc:subject/>
  <dc:title>Воспитание воспитателей</dc:title>
</cp:coreProperties>
</file>