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3"/>
          <w:lang w:val="en-US"/>
        </w:rPr>
      </w:pPr>
      <w:r>
        <w:rPr>
          <w:b/>
          <w:bCs/>
          <w:color w:val="000033"/>
        </w:rPr>
        <w:t>Самостоятельная работа студен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ниги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елогурова В.А. Научная организация учебного процесса : учеб. пособие / В.А. Белогурова. - М. : ГЭОТАР-Медиа, 2010.- 511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єлова О.К. Педагогічні технології в сучасній освіті : навч. посіб. для студ. вищ. навч. закл. інж-пед. спец. / О.К. Бєлова, О.Е. Коваленко. - Х. : Контраст, 2008.- 147 с.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  <w:t>Гайков А.А. Организация самостоятельной работы студентов в учебное и внеучебное время: Метод. пособие для проф.-преподават. состава ХГУ "НУА" / А.А. Гайков, Л.В. Поддубная; Нар. укр. акад. - Х. : Изд-во НУА, 2005. - 19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Гура С.О. Адаптація студентів до умов навчання у вищому навчальному закладі : посіб. з вихов. роботи / С.О. Гура, О.В. Панченко. - Х., 2005.- 60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обыляцкий И.И. Основы педагогики высшей школы / И.И. Кобыляцкий. - К. : Вища шк., 1978.- 287 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омар Ю.М. Самоменеджмент навчання : Навч. посіб. для студ. вищ. нав. закл. / Комар Ю.М. - Донецьк : Норд-Пресс, 2005.- 131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узьмінський А.І. Педагогіка вищої школи : навч. посіб. [для студ. вищ. навч. закл.] / А.І. Кузьмінський. - К. : Знання, 2005.- 486 с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уриленко Т.М. Основы учебно-воспитательной работы со студентами младших курсов : [Метод. пособие] / Т.М. Куриленко. - Минск : Вышейшая шк., 1978.- 101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Мороз В.Д. Самостійна навчальна робота студентів: [Монографія] / В.Д. Мороз. - Х., 2003. - 63 с. - Бiблiогр.: с. 61-62 (20 назв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Нагаєв В.М. Методика викладання у вищій школі : навч. посіб. для студ. вищ. навч. закл. / В.М. Нагаєв. - К. : Центр учб. л-ри, 2007.- 230 с. (Введено оглавление)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Низамов Р.А. Дидактические основы активизации учебной деятельности студентов : [Монография] / Р.А. Низамов. - [Казань] : Изд-во Казан. ун-та, 1975.- 302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асмор Н.П. Бібліотечно-інформаційне забезпечення самостійної роботи студентів : монографія / Н.П. Пасмор. - К. : Кондор, 2006.- 113 с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едагогіка вищої школи : навч. посіб. / [З.Н. Курлянд, Р.І. Хмелюк, А.В. Семенова та ін.] ; за ред. З.Н. Курлянд. - К. : Знання, 2007.- 495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едагогіка вищої школи : Навч. посіб. [для студ. вищ. навч. закл. / Авт. кол.: І.О. Бартєнєва, І.М. Богданова, І.В. Бужина та ін.]. - К. : Знання, 2005.- 399 с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одзорова Т.С. Научная организация умственного труда студентов : [пособие] / Т.С. Подзорова. - Л. : Изд-во Ленинград. ун-та, 1972.- 44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одольская Е.А. Психология и педагогика высшей школы : учеб. пособие / Е.А. Подольская. - Х. : Изд-во НУА, 2011.- 315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илласте Г.Г. Интерактивные методы преподавания курса социологии в финансово-экономическом вузе / Г. Силласте; Финансовая акад. при Правительстве Рос. Федерации. Каф. социологии. - М., 2002. - 118 с. - (Социол. курсы по выбору; Ч. 1). - Библиогр.: с. 118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амберг Ю.Г. Как сдавать экзамены / Ю.Г. Тамберг. - М. : Флинта : Наука, 2008.- 168 с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урик Л.А. Педагогические технологии в теории и практике : учеб. пособие / Л.А. Турик, Н.А. Осипова. - Ростов н/Д. : Феникс, 2009.- 282 с.</w:t>
      </w:r>
    </w:p>
    <w:p>
      <w:pPr>
        <w:pStyle w:val="Normal"/>
        <w:rPr>
          <w:color w:val="000033"/>
          <w:sz w:val="20"/>
          <w:lang w:val="en-US"/>
        </w:rPr>
      </w:pPr>
      <w:r>
        <w:rPr>
          <w:color w:val="000033"/>
          <w:sz w:val="20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атьи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Абасов З. Проектирование и организация самостоятельной работы студентов / З. Абасов // Высш. образование в России. - 2007.- № 10.- С. 81-84</w:t>
      </w:r>
    </w:p>
    <w:p>
      <w:pPr>
        <w:pStyle w:val="Normal"/>
        <w:ind w:firstLine="540"/>
        <w:jc w:val="both"/>
        <w:rPr/>
      </w:pPr>
      <w:r>
        <w:rPr>
          <w:color w:val="000033"/>
          <w:sz w:val="20"/>
        </w:rPr>
        <w:t>Андрущенко В. Високі педагогічні технології / В. Андрущенко, В. Олексенко // Вища осв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 xml:space="preserve">та України. - 2007. - № 2. - </w:t>
      </w:r>
      <w:r>
        <w:rPr>
          <w:color w:val="000033"/>
          <w:sz w:val="20"/>
          <w:lang w:val="en-US"/>
        </w:rPr>
        <w:t>C</w:t>
      </w:r>
      <w:r>
        <w:rPr>
          <w:color w:val="000033"/>
          <w:sz w:val="20"/>
        </w:rPr>
        <w:t>. 70-76. - Бібліогр.: с. 76 (6 назв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Астахова В.И. Познавательная активность студентов: подходы приватного вуза / В.И. Астахова, Е.В. Астахова // ПостМетодика. - 2001. - № 5/6. - С. 77-81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Астахова Е.В. Познавательная активность студентов: поиск форм оптимизации / Е. Астахова // Alma mater. - 2000. - № 11. - С. 29-32.</w:t>
      </w:r>
    </w:p>
    <w:p>
      <w:pPr>
        <w:pStyle w:val="Normal"/>
        <w:ind w:firstLine="540"/>
        <w:jc w:val="both"/>
        <w:rPr/>
      </w:pPr>
      <w:r>
        <w:rPr>
          <w:color w:val="000033"/>
          <w:sz w:val="20"/>
        </w:rPr>
        <w:t xml:space="preserve">Астахова К.В. Активізація пізнавальної діяльності студентів: підходи приватного ВНЗ [ХГУ "НУА"] / К. Астахова // Вища освіта України. - 2003. - № 1. - </w:t>
      </w:r>
      <w:r>
        <w:rPr>
          <w:color w:val="000033"/>
          <w:sz w:val="20"/>
          <w:lang w:val="en-US"/>
        </w:rPr>
        <w:t>C</w:t>
      </w:r>
      <w:r>
        <w:rPr>
          <w:color w:val="000033"/>
          <w:sz w:val="20"/>
        </w:rPr>
        <w:t>. 106-110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абичев Ю. Учет трудоемкости самостоятельной работы студентов при переходе на зачетные единицы / Ю. Бабичев, В. Петров // Высш. образование в России. - 2007.- № 6.- С. 26-41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еляева А. Взаимодействие человека и информации: возвращение смысла / А. Беляева // Alma mater (Вестн. высш. шк.). - 2004. - № 5. - C. 26-30. - Библиогр.: с. 30 (15 назв.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урлакова Н.В. Изменение функции и роли преподавателя в условиях использования новых образовательных технологий / Н.В. Бурлакова // Инновации в образовании. - 2006. - № 3. - C. 33-36. - Библиогр.: с. 36 (4 назв.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уряк В. Керування самостiйною роботою студентiв / Володимир Буряк // Вища шк. - 2001. - № 4/5. - C. 48-52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уряк В. Самостійна робота як системоутворюючий елемент навчальної діяльності студентів / В. Буряк // Вища шк. - 2008.- № 5.- С. 10-24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Василенко О. Формування пізнавальної самостійності / Олена Василенко // Освіта: Технікуми, коледжі. - 2004. - N 3.- С. 22-24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Галаев С. Организация самостоятельной деятельности студентов с применением ДО [дистанционного обучения] / С. Галаев, Н. Александрова, А. Букушева // Высш. образование в России. - 2007.- № 10.- С. 141-144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Галицкий Е. Организация самостоятельной работы студентов / Е. Галицкий // Высш. образование в России. - 2004. - № 6. - C. 160-163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Герман Н. Адаптацiя форм органiзацiї самостiйної роботи студентiв до сучасних технологiй навчання / Н. Герман, Н. Тягунова // Вища шк. - 2001. - № 4/5. - C. 53-61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Глазунов А.А. Основная задача- научить студентов работать самостоятельно / А.А. Глазунов  // Alma mater (Вестн. высш. шк.). - 1947.- № 3.- С. 33-34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Губарева А.Е. Современные формы организации самостоятельной работы и контроля знаний студентов вузов / А.Е. Губарева // Высш. образование сегодня. - 2009.- № 10.- С. 59-62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Ермолович Е.В. Информационно-коммуникационные технологии в управлении самостоятельной учебной деятельностью студентов / Е.В. Ермолович, А.М. Красниченко // Информатика и образование. - 2005. - N 2.- С. 102-105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Ефремова О.Н. О методах организации самостоятельной работы студентов / О.Н. Ефремова // Высш. образование в России. - 2011.- № 2.- С. 149-153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Жиркова З.С. Проектная деятельность как фактор творческого развития студентов / З.С. Жиркова // Высш. образование сегодня. - 2008.- № 5.- С. 72-75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Заика Е.В. Психологические вопросы организации самостоятельной работы студентов в вузе / Е.В. Заика // Практ. психологiя та соц. робота. - 2002. - № 5. - C. 13-19; № 6.- С. 21-32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арпова О.Л. Педагогическое содействие самообразовательной деятельности студентов / О.Л. Карпова // Высш. образование сегодня. - 2008.- № 7.- С. 51-54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ліменко В. Індивідуальна робота студентів в умовах реформування вищої школи / В. Кліменко // Вища шк. - 2006.- № 4.- С. 42-45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онышева А.В. Модульное обучение как средство управления самостоятельной работой студентов / А.В. Конышева // Высш. образование в России. - 2009.- № 11.- С. 18-25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остенко С.С. Педагогическая поддержка жизнеутверждающей адаптации студента / С.С. Костенко // Высш. образование сегодня. - 2009.- № 4.- С. 72-74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очина Л. Організація та зміст самостійної роботи студентів / Л. Кочина, І. Сідан // Початкова освіта. Шкiльний свiт. - 2009.- Берез. (№ 11).- С. 20-22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удрев Валерій Самостійна робота студентів за умов дистанційно-активного навчання / Валерій Кудрев // Новий колегіум. - 2004. - N 3.- С. 49-52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утукова Л.Т. Организация самостоятельной работы студента и модульно-рейтинговая система оценки знаний студента / Л.Т. Кутукова, А.Е. Прохорова // Alma mater (Вестн. высш. шк.). - 2010.- № 1.- С. 43-46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Ларионова Г. Организация самостоятельной работы студентов / Г. Ларионова // Педагогика. - 2003. - № 4. - C. 107-109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Лебедева Л. Особенности организации самостоятельной работы магистрантов / Л. Лебедева // Alma mater (Вестн. высш. шк.). - 2005. - № 10. - C. 52-54. - Библиогр.: с. 54 (10 назв.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Лобанов Ю.И. Самообразование: возможности, ресурсы и технологии / Ю.И. Лобанов, В.В. Анненков, О.А. Ильченко // Аналит. обзоры по основным направлениям развития высш. образования. - 2008.- № 11.- С. 1-64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Макарова Е.А. Психологический механизм интроекции фона и схем как основа для саморазвития и самообучения / Е.А. Макарова // Высш. образование сегодня. - 2007.- № 2.- С. 50-52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Маленков Р.А. Специфика самостоятельной работы студентов в условиях реализации компетентностного подхода / Р.А. Маленков // Alma mater (Вестн. высш. шк.). - 2011.- № 4.- С. 66-68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Омарова Г.А. Самообразование как средство формирования профессионально-личностной компетентности студентов / Г.А. Омарова // Инновации в образовании. - 2010.- № 2.- С. 88-94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Организация самостоятельной работы студентов - условие реализации компетентностного подхода / Г. Тюрикова, О. Филатова, И. Прошкина и др. // Высш. образование в России. - 2008.- № 10.- С. 93-97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аршакова О.Д. Проблеми організації та контролю самостійної роботи студентів у світлі Болонського освітнього процесу / О.Д. Паршакова // Вища освіта України. - 2010.- № 2.- С. 36-43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етрунева Р.М. Индивидуально-ориентировання организация учебного процесса: иллюзии и реальность / Р.М. Петрунева // Высш. образование в России. - 2011.- № 5.- С. 65-70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етунин О.В. Проблема активизации познавательной самостоятельности обучающихся с позиций цивилизационного подхода / О.В. Петунин // Высш. образование сегодня. - 2008.- № 9.- С. 68-70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етухова Т. Самостоятельная работа как средство информационной компетенции / Т. Петухова, М. Глотова // Высш. образование в России. - 2008.- № 12.- С. 121-126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илип Я. Роль вузівської бібліотеки в забезпеченні самостійної роботи студентів / Я. Пилип // Вища шк. - 2009.- № 6.- С. 67-71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лотникова О. Самостоятельная работа студентов: деятельностный аспект / О. Плотникова, В. Суханова // Высш. образование в России. - 2005. - № 1. - C. 178-179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ономаренко В.С. Підвищення якості підготовки фахівців в університеті / В.С. Пономаренко // Вища шк. - 2010.- № 10.- С. 7-24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азонов Б. Академические часы, зачетные единицы и модели учебной нагрузки / Б. Сазонов // Высш. образование в России. - 2008.- № 11.- С. 3-21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енашенко В. Самостоятельная работа студентов: актуальные проблемы / В. Сенашенко, Н. Жалнина // Высш. образование в России. - 2006. - № 7. - C. 103-109. - Библиогр.: с. 109 (4 назв.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окольский А.Г. Исследование самоконтроля как важного средства самоуправления в учебной деятельности / А.Г. Сокольский, Н.В. Сокольская // Инновации в образовании. - 2006. - № 1. - C. 99-105. - Библиогр.: с. 105 (6 назв.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отникова Е.Д. Самостоятельная работа как фактор развития современного дистанционного обучения / Е.Д. Сотникова // Телекоммуникации и информатизация образования. - 2004. - № 1. - C. 56-65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имченко О.Т. Самостiйна робота як дидактична категорiя / О.Т. Тимченко // Педагогiка i психологiя. - 2001. - № 3/4. - C. 64-68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урдина А.Б. Организация самостоятельной работы студентов посредством информационно-коммуникационных технологий / А.Б. Турдина // Инновации в образовании. - 2009.- № 10.- С. 29-35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уркот Т.І. Технологія самостійної роботи студентів, що зберігає їхнє здоров'я: (з досвіду роботи) / Т.І. Туркот, І.В. Осадчук // Педагогіка і психологія. - 2006.- № 3.- С. 65-73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Федорова М. Модель организации внеаудиторной самостоятельной работы / М. Федорова, Л. Якушина // Высш. образование в России. - 2007.- № 10.- С. 88-90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Форми організації самостійної роботи студентів / Є. Нейко, Л. Глушко, М. Мізюк та ін. // Освіта. Технікуми, коледжі. - 2005.- N1.- С. 41-44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Цыганова Л.В. Стратегии самостоятельной учебной работы студентов как основа ее эффективной организации: психолог.-пед. форум / Л.В. Цыганова // Высш. образование сегодня. - 2009.- № 12.- С. 69-71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Чепига М. Керування тематичною самостійною роботою студентів / М. Чепига // Вища шк. - 2008.- № 5.- С. 25-32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Чернов Е.Д. Совершенствование самостоятельной работы студентов / Е.Д. Чернов // Высш. образование в России. - 1993. - № 4. - C. 76-79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Чикнаверова К.Г. Педагогические условия развития самостоятельности студентов / К.Г. Чикнаверова // Высш. образование сегодня. - 2009.- № 3.- С. 64-66.</w:t>
      </w:r>
    </w:p>
    <w:p>
      <w:pPr>
        <w:pStyle w:val="Normal"/>
        <w:rPr>
          <w:color w:val="000033"/>
          <w:sz w:val="20"/>
        </w:rPr>
      </w:pPr>
      <w:r>
        <w:rPr>
          <w:color w:val="000033"/>
          <w:sz w:val="20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color w:val="0000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2:00Z</dcterms:created>
  <dc:creator>abc</dc:creator>
  <dc:description/>
  <dc:language>en-US</dc:language>
  <cp:lastModifiedBy>abc</cp:lastModifiedBy>
  <dcterms:modified xsi:type="dcterms:W3CDTF">2011-08-08T12:46:00Z</dcterms:modified>
  <cp:revision>3</cp:revision>
  <dc:subject/>
  <dc:title>Самостоятельная работа студентов</dc:title>
</cp:coreProperties>
</file>