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"/>
        <w:spacing w:before="0" w:after="280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ватное образование в зарубежных странах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Агарвал П. Новые тенденции в развитии частного высшего образования в Индии / П. Агарвал // Экономика образования. - 2010. - № 3. - С. 102-105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Агарвал, П. Частные высшие учебные заведения в Индии: современное состояние и перспективы развития / П. Агарвал // Экономика образования. - 2008. - № 6. - С. 97-100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Акабаяши Х. Частные университеты и государственная политика в сфере частного высшего образования в Японии / Х. Акабаяши // Экономика образования. - 2006. - № 6. - С. 77-79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Аксенова Г. Русский язык в американском колледже (из опыта Гриннельского колледжа, штат Айова) / Г. Аксенова, А. Вишевский // Высш. образование в России. - 2002. - N 4. - С. 121-126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Алайба Т.Е. Студенты об имидже государственных и негосударственных вузов / Т.Е. Алайба, Е.Н. Заборова // Социол. исслед. - 2004. - N 2. - С. 93-97; Социология образования: Дайджест рос. и зарубеж. прессы. - 2004. - N 8. - С. 5-7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Алексютина Н. Предупрежден - значит не обманут : [Негос. высшее образование России] / Наталья Алексютина // Учит. газ. - 2002. - 9 янв. (N 2). - С. 19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Аль-Мамари, Халиф Мухамад. Частное высшее образование : социальное предназначение и особенности функционирования / Х.М. Аль-Мамари // Экономика образования. - 2010. - № 4. - С. 125-132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Андрущак Г.В. Комментарий к статье Уильяма О. Брауна "Источники финансирования и их воздействие на качество образования в высшей школе" / Г.В. Андрущак // Вопр. образования. - 2006. - № 1. - С. 125-128. - Библиогр.: с. 128 (8 назв.)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Ассоциация негосударственных образовательных учреждений Кубани // Высш. шк. XXI века: Альманах. - 2004. - N 2. - С. 92-93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Багаутдинова Н.Г. Собственность и вуз: проблемы и решения / Н.Г. Багаутдинова // Менеджмент в России и за рубежом. - 2002. - N 1. - С. 135-140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Білецькі В. Варшавська мелодія бізнес-освіти : Досвід найбільшого і найпрестижнішого приват. ун-ту Польщі [Акад. підприємництва і менедж. ім. Леона Козьмінські (LKAEM)] може служити дороговказом для розвитку вітчизн. вузів / Вітольд Білецькі, Анджей Козьмінські // Синергія. - 2003. - N 1. - С. 23-30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Боллаг Б. В Турции в частных университетах Кох и Сабанчи преподают на английском языке / Б. Боллаг // Социология образования: Дайджест рос. и зарубеж. прессы. - 2002. - N 3. - С. 17-19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Боллаг Б.В. В Турции созданы два новых частных университета / Б.В. Боллаг // Социология образования: Дайджест рос. и заруб. прессы. - 2000. - N 8. - С. 6-8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Болотин И. Негосударственное высшее образование в России: состояние и перспективы / И. Болотин, А. Михайлов // Высш. образование в России. - 2007. - № 6. - С. 71-76. - Библиогр.: с. 76 (10 назв.)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Боревская Н.Е. Китайские педагоги об образовательных реформах в новой России / Н.Е. Боревская // Педагогика. - 2007. - № 10. - С. 80-91. - Библиогр.: с. 91 (10 назв.)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Булхак Н.В. Негосударственные вузы России: организационные и правовые проблемы / Н.В. Булхак // Право и образование. - 2004. - N 6. - С. 121-133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Бурлака Д. РХГИ [Русский Христианский гуманитарный институт] как социокультурный проект / Д. Бурлака // Высш. образование в России. - 2004. - N 10. - С. 9-18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Бухараева Л.М. Государственный и частный секторы высшего образования в Бразилии / Л.М. Бухараева // Педагогика. - 2000. - N 5. - С. 98-103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В Китае частные университеты смогут получать прибыль // Социология образования: Дайджест рос. и зарубеж. прессы. - 2003. - N 7. - С. 15-17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Василюк А. Утворення і діяльність недержавного сектора у системі вищої освіти Польщі / А. Василюк // Освіта і упр. - 1998. - N 3. - С. 158-162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Василюк А. Учитесь учиться! : [Част. вузы Польши] / А. Василюк // Персонал. - 1998. - N 2. - С. 87-89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Вахолкова С.А. Приватизация высшего образования : теоретический подход и российские реалии / С.А. Вахолкова // Экономика образования. - 2010. - № 3. - С. 5-22. - Библиогр.: с. 20-21 (17 назв.)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Веденина О. Современное состояние негосударственных вузов России / О. Веденина, В. Яценко // Вопр. статистики. - 1999. - N 1. - С. 45-50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Веденина О. Состояние российских негосударственных вузов / О. Веденина, В. Яценко // Экономика образования. - 2000. - N 1. - С. 65-68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>Вернани Л.В Южной Африке частный университет Бонд сталкивается с противодействием правительства / Л. Вернани // Социология образования: Дайджест рос. и зарубеж. прессы. - 2002. - N 3. - С. 19-21.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Верхогляд О.О. Прибуткові і неприбуткові ВНЗ приватного сектора вищої освіти США / О.О. Верхогляд, О.О. Романовський // Економіка і упр. - 2009. - № 4. - С. 122-131. - Бібліогр.: с. 131 (13 назв.)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Верхогляд О. Особливості застосування законодавства США у сфері вищої освіти до державних і приватних внз / О. Верхогляд, Ю. Романовська, О. Романовський // Вища шк. - 2010. - № 9. - С. 81-91. - Бібліогр.: с. 91 (6 назв)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Ветрова Л.Ю. Открытие Америки через полтысячи лет после Колумба / Л.Ю. Ветрова // Magister. - 1995. - N 1. - С. 61-64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Волфиш Д. Университет Гайдан в Китае / Д. Волфиш; Д. Вольфиш // Социология образования: Дайджест рос. и зарубеж. прессы. - 2002. - N 3. - С. 21-23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Высшее образование в развивающихся странах: проблемы и перспективы // Экономика образования. - 2001. - N 5. - С. 66-71; Инновации в образовании. - 2002. - N 3. - С. 113-119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Гергель О. Вища освіта в Австрії безоплатна, а приватні заклади не відіграють особливої ролі / Ольга Гергель // Освіта України. - 2001. - 27 листоп. (N 59/60). - С. 6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Гизенке Х.К. Признание новых частных вузов Центральной и Восточной Европы / Х.К. Гизенке // Экономика образования. - 2007. - № 6. - С. 93-99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Государственная помощь студентам и ваучерное финансирование школ [США] // Экономика образования. - 2001. - N 1. - С. 92-93. 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Гребнев, Л. Экономика высшего образования России: эволюция правовых норм и нормативов / Л. Гребнев // Вопр. экономики. - 2005. - № 11. - С. 97-115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Гулла Ю.Ф. Стільникова система організації вищого навчального закладу [Університету іноземних мов і міжнародного бізнесу (Молдова)] / Ю.Ф. Гулла, Е.О. Мельник, В.Б. Репіда // Педагогіка і психологія. - 2002. - N 3. - С. 59-61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Гуськова И.В. Реформирование негосударственного сектора системы высшего образования / И.В. Гуськова // Высш. образование сегодня. - 2009. - № 10. - С. 13-16. - Библиогр.: с. 16 (4 назв.)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Гутнов Д.А. Русская высшая школа общественных наук в Париже / Д.А. Гутнов // Педагогика. - 2001. - N 8. - С. 61-67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Гущин В. Что должен знать абитуриент? : [Рекомендации для выбора вуза в Латвии] / Виктор Гущин // Образование и карьера. - 2003. - 5-18 марта (N 5). - С. 4. - В прил.: Государственные высшие учебные заведения (лицензионные и аккредитованные); Негосударственные высшие учебные заведения (лицензированные и аккредитованные)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Де Коуен, К.К. Многообразие форм высшего образования в Аргентине: параметры и влияние роста частного сектора образования / К.К. Де Коуен // Социология образования: Дайджест рос. и зарубеж. прессы: Дайджест российской и зарубежной прессы. - 2003. - N 11. - С. 19-22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Делия В.П. Об имидже высшего негосударственного учебного заведения / В.П. Делия // PR в образовании. - 2004. - N 3. - С. 103-107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Егоршин А.П. Настоящее и будущее высшего экономического образования России / А.П. Егоршин, Н.О. Аблязова // Высш. образование сегодня. - 2006. - № 7. - С. 26-29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Егорьев А.Е. Осмысление опыта негосударственного образования / А.Е. Егорьев // Социол. исслед. - 2003. - N 4. - С. 146-147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Еникеева С.Д. Современные тенденции развития российской высшей школы / С.Д. Еникеева, В.П. Панкратова // Вестн. Моск. ун-та. Сер. 6, Экономика. - 1998. - N 6. - С. 43-53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Ермольева Э. Частная высшая школа в Латинской Америке / Э. Ермольева // Высш. образование в России. - 1998. - N 3. - С. 145-158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Животовская И.Г. Развитие системы частного высшего образования в Польше / И.Г. Животовская // Экономика образования. - 2006. - № 2. - С. 75-83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Животовская И.Г. Реформа высшего образования в Китае: проблема подготовки кадров / И.Г. Животовская // Экономика образования. - 2007. - № 5. - С. 60-69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Заборова Е. Студенты об институте негосударственного высшего образования / Е. Заборова // Социол. исслед. - 1999. - N 11. - С. 97-99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Запесоцкий А.С. История одного негосударственного вуза / А.С. Запесоцкий // Педагогика. - 2000. - N 10. - С. 57-65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Зернов В. Негосударственные вузы России / В. Зернов, Т. Бархатова // Высш. образование в России. - 1999. - N 4. - С. 10-13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Зернов В. Негосударственный сектор: анализ, прогноз развития / В. Зернов // Высш. образование в России. - 2004. - N 9. - С. 52-58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Зернов В.О. Розвиток недержавних вузів Росії / В.О. Зернов // Економіка і упр. - 1999. - N 3. - С. 92-94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Ильинский И. Негосударственные вузы: кризис идентичности и пути его преодоления / И. Ильинский // Alma mater (Вестн. высш. шк.). - 2004. - N 7. - С. 3-12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Ильинский И. Об экономической природе современного отечественного образования / И. Ильинский // Высш. образование в России. - 2004. - N 9. - С. 39-52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Ильичев И.Е. Информационное поле филиала негосударственного вуза / И.Е. Ильичев, И.И. Лазарева // Телекоммуникации и информатизация образования. - 2001. - N 3. - С. 69-79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Исследование выявляет причины роста платы за обучение [в США] // Социология образования: Дайджест рос. и зарубеж. прессы. - 2002. - N 8. - С. 19-20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sz w:val="20"/>
        </w:rPr>
        <w:t xml:space="preserve">Кабанель, Ж.-Ш. Есть ли у государственной школы будущее на севере Франции и в стране в целом? / Кабанель Ж.-Ш. // Социология образования: Дайджет рос. и зарубеж. прессы. - 2006. - № 3. - С. 25-27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Канадская ассоциация университетских преподавателей выступает против создания частных университетов в Канаде // Социология образования: Дайджест рос. и зарубеж. прессы. - 2000. - N 9. - С. 20-21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Кастилло Д. Греция препятствует развитию частных колледжей / Д. Кастилло // Социология образования: Дайджест рос. и зарубеж. прессы. - 2002. - N 8. - С. 20-23; Экономика образования. - 2002. - N 4. - С. 67-68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Келли Дж. Правильная ли цена? : [Приват. шк. Великобритании] / Дж. Келли // Социология образования: Дайджест российской и зарубежной прессы. - 2004. - N 1. - С. 24-26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Кертис П. Выпускники государственных школ имеют преимущества в вузах [Великобритании] / П. Кертис // Социология образования: Дайджест рос. и зарубеж. прессы: Дайджест российской и зарубежной прессы. - 2003. - </w:t>
      </w:r>
      <w:r>
        <w:rPr>
          <w:color w:val="000000"/>
          <w:sz w:val="20"/>
          <w:lang w:val="en-US"/>
        </w:rPr>
        <w:t>N</w:t>
      </w:r>
      <w:r>
        <w:rPr>
          <w:color w:val="000000"/>
          <w:sz w:val="20"/>
        </w:rPr>
        <w:t xml:space="preserve"> 11. - С. 26-27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Киреева Е.Д. Состояние частного образования в различных странах мира / Е.Д. Киреева // Инновации в образовании. - 2001. - N 3. - С. 38-45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Кириллова С. Япония: культ образования требует жертв / С. Кириллова // Первое сент. - 2009. - 31 янв. (№ 2). - С. 4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Княжев П. Приватний сектор світової вищої освіти у ХХІ столітті / Павло Княжев, Костянтин Корсак // Наук. світ. - 2004. - N 10. - С. 2-4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Коваленко О. Українсько-польська науково-педагогічна співпраця : Сучас. етап / О. Коваленко // Вища освiта України. - 2006. - № 4. - С. 92-97. - Бібліогр.: с. 96-97 ( назв)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Коитиро Мацуура Глобализация и ключевые проблемы высшего образования / Коитиро Мацуура // Высш. образование сегодня. - 2008. - № 8. - С. 6-8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Коммерческие вузы США предлагают студентам образование, позволяющее найти хорошую работу // Экономика образования. - 2004. - N 4. - С. 99-101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Корсак К. Недержавний сектор освіти у Польщі: міфи й реальність / Костянтин Корсак, Алла Василюк // Директор шк. - 2003. - Трав. (N 18). - С. 5-6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Корчагова Л.А. Становление рынка образовательных услуг в России и зарубежный опыт / Лариса Алексеевна Корчагова // Высш. образование сегодня. - 2002. - N 5. - С. 8-14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Кочетков В.В. Глобализация в образовании: информационная война и "промывание мозгов" или дотуп к мировым знаниям и благам цивилизации / В.В. Кочетков // Вестн. Моск. ун-та. Сер. 18, Социология и политология. - 2005. - N 1. - С. 144-159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/>
      </w:pPr>
      <w:r>
        <w:rPr>
          <w:color w:val="000000"/>
          <w:sz w:val="20"/>
        </w:rPr>
        <w:t xml:space="preserve">Коэн Д. В Аргентине частный университет Бельграно процветает, в то время как государственный образовательный сектор находится в застое / Д. Коэн // Социология образования: Дайджест рос. и зарубеж. прессы. - 2002. - </w:t>
      </w:r>
      <w:r>
        <w:rPr>
          <w:color w:val="000000"/>
          <w:sz w:val="20"/>
          <w:lang w:val="en-US"/>
        </w:rPr>
        <w:t>N</w:t>
      </w:r>
      <w:r>
        <w:rPr>
          <w:color w:val="000000"/>
          <w:sz w:val="20"/>
        </w:rPr>
        <w:t xml:space="preserve"> 3. - С. 29-30; Инновации в образовании. - 2002. - </w:t>
      </w:r>
      <w:r>
        <w:rPr>
          <w:color w:val="000000"/>
          <w:sz w:val="20"/>
          <w:lang w:val="en-US"/>
        </w:rPr>
        <w:t>N</w:t>
      </w:r>
      <w:r>
        <w:rPr>
          <w:color w:val="000000"/>
          <w:sz w:val="20"/>
        </w:rPr>
        <w:t xml:space="preserve"> 4. - С. 145-146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Коэн Д. Кризис образования [Аргентины] / Д. Коэн // Социология образования: Дайджест рос. и зарубеж. прессы. - 2002. - N 5. - С. 30-32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Криворученко В.К. Негосударственные вузы - неотъемлемая часть российского образования / В.К. Криворученко // Экономика образования. - 2008. - № 5. - С. 4-20. - Библиогр.: с. 20 (11 назв.)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Крухмалева О.В. Платные образовательные услуги: прогноз и реальность / О.В. Крухмалева // Социология. - 2004. - № 3/4. - С. 151-161. - Библиогр.: с. 161 (6 назв.)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Леви Д. Прибыльный и бесприбыльный сектора в частном высшем образовании / Д. Леви // Экономика образования. - 2009. - № 6. - С. 132-135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Леви Д.К. Законность частного высшего образования в странах Центральной и Восточной Европы / Д.К. Леви // Социология образования: Дайджет рос. и зарубеж. прессы. - 2006. - № 2. - С. 35-37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Лиин Дж. Студенты и преподаватели в частных университетах Китая / Дж. Лиин</w:t>
      </w:r>
      <w:r>
        <w:rPr>
          <w:color w:val="000000"/>
          <w:sz w:val="20"/>
          <w:lang w:val="en-US"/>
        </w:rPr>
        <w:t xml:space="preserve"> // </w:t>
      </w:r>
      <w:r>
        <w:rPr>
          <w:color w:val="000000"/>
          <w:sz w:val="20"/>
        </w:rPr>
        <w:t>Социология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образования</w:t>
      </w:r>
      <w:r>
        <w:rPr>
          <w:color w:val="000000"/>
          <w:sz w:val="20"/>
          <w:lang w:val="en-US"/>
        </w:rPr>
        <w:t xml:space="preserve">: </w:t>
      </w:r>
      <w:r>
        <w:rPr>
          <w:color w:val="000000"/>
          <w:sz w:val="20"/>
        </w:rPr>
        <w:t>Дайджет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рос</w:t>
      </w:r>
      <w:r>
        <w:rPr>
          <w:color w:val="000000"/>
          <w:sz w:val="20"/>
          <w:lang w:val="en-US"/>
        </w:rPr>
        <w:t xml:space="preserve">. </w:t>
      </w:r>
      <w:r>
        <w:rPr>
          <w:color w:val="000000"/>
          <w:sz w:val="20"/>
        </w:rPr>
        <w:t>и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зарубеж</w:t>
      </w:r>
      <w:r>
        <w:rPr>
          <w:color w:val="000000"/>
          <w:sz w:val="20"/>
          <w:lang w:val="en-US"/>
        </w:rPr>
        <w:t xml:space="preserve">. </w:t>
      </w:r>
      <w:r>
        <w:rPr>
          <w:color w:val="000000"/>
          <w:sz w:val="20"/>
        </w:rPr>
        <w:t>прессы</w:t>
      </w:r>
      <w:r>
        <w:rPr>
          <w:color w:val="000000"/>
          <w:sz w:val="20"/>
          <w:lang w:val="en-US"/>
        </w:rPr>
        <w:t xml:space="preserve">. - 2006. - № 4. - </w:t>
      </w:r>
      <w:r>
        <w:rPr>
          <w:color w:val="000000"/>
          <w:sz w:val="20"/>
        </w:rPr>
        <w:t>С</w:t>
      </w:r>
      <w:r>
        <w:rPr>
          <w:color w:val="000000"/>
          <w:sz w:val="20"/>
          <w:lang w:val="en-US"/>
        </w:rPr>
        <w:t xml:space="preserve">. 24-27. </w:t>
      </w:r>
    </w:p>
    <w:p>
      <w:pPr>
        <w:pStyle w:val="Msonormal5"/>
        <w:widowControl w:val="false"/>
        <w:tabs>
          <w:tab w:val="clear" w:pos="708"/>
          <w:tab w:val="left" w:pos="20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Лоббирование интересов высшей школы в США (по материалам журнала "The Chronicle of higher education") // Экономика образования. - 2006. - № 3. - С. 104-114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Ломакин А. Конкурентоспособность образовательных услуг негосударственных вузов: к разработке категориального аппарата / А. Ломакин // Рос. экон. журн. - 2004. - N 9/10. - С. 106-108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Луговая Е. Частные школы и вузы хотят равных прав с государственными / Е. Луговая // Первое сент. - 2008. - 12 апр. (№ 7). - С. 4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Лукашенко М. Рынок образовательных услуг: десять лет спустя / М. Лукашенко // Высш. образование в России. - 2003. - N 1. - С. 40-52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Лукичев Г.А. Формирование национальных систем образования стран СНГ / Г.А. Лукичев // Высш. образование сегодня: Дайджест рос. и зарубеж. прессы. - 2002. - N 10. - С. 26-31; Социология образования. - 2004. - N 5. - С. 24-25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Любченко Н. Высшее образование - зачем?: Украина не Америка, но и ей нужна глубокая реформа системы образования / Николай Любченко // 2000: Еженедельник. - 2005. - 18-24 февр. (N 7). - С. С1, С2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Майбуров И. Высшее образование в развитых странах / И. Майбуров // Высш. образование в России. - 2003. - N 2. - С. 132-144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Манган К.С. Растет численность студентов коммерческих школ бизнеса / К.С. Манган // Социология образования: Дайджест рос. и заруб. прессы. - 2000. - N 8. - С. 29-30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Мірча М. Входження країн Чорноморського регіону до європейського простору вищої освіти / М. Мірча // Вища шк. - 2005. - № 5. - С. 35-58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Мордухович А. Приватизация образования в странах Латинской Америки / А. Мордухович // Социология образования: Дайдж. рос. и заруб. прессы. - 2001. - N 12. - С. 45-46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Мотова Г. Системы оценки качества образования в странах СНГ и Балтии / Г. Мотова // Alma mater (Вестн. высш. шк.). - 2004. - N 1. - С. 37-40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Обзор мирового образования / Обзор подготовил Г.В. Севеко // Экономика образования. - 2004. - N 2. - С. 55-63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Образование: кто платит? : [По материалам ЮНЕСКО "Education news"] // Alma mater (Вест. высш. шк.). - 2003. - N 6. - С. 34-39. - Содерж.: Сокращение помощи на нужды образования; Действительно ли частные школы более эффективны, чем государственные?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О'Брайен Х. Ирландия - поле чудес : [Гос. и част. вузы Ирландии] / Хельга О'Брайен // Обучение за рубежом. - 2003. - N 5. - С. 56-58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Оверлэнд М.Э. В Индии государственные образовательные кредиты мало помогают бедным студентам и студентам частных колледжей / М.Э. Оверлэнд // Социология образования: Дайджест рос. и зарубеж. прессы. - 2002. - N 7. - С. 36-38; Экономика образования. - 2002. - N 4. - С. 69-70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>Опыт высшего образования заставляет сомневаться в ценности ваучеров : [Финансирование высш. и шк. образования в США] // Социология образования: Дайджест. рос. и зарубеж. прессы. - 2001. - N 11. - С. 40-41.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Павлова С.А. Формирование трудового потенциала региона и высшая школа / С.А. Павлова, Е.И. Нестерова // Экономика образования. - 2004. - N 2. - С. 49-54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Павловська К. Бізнесмени у навчальному процесі : [бізнес-освіта Польщі] / Кінга Павловська // Вісн. Консорціуму із удоскон. менедж.-освіти в Україні. - 2003. - Листоп. - С. 3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Павловський К. Польське освітнє диво 90-х років : Приватна вища освіта в умовах гострої конкуренції / Кшиштоф Павловський // Синергія. - 2004. - N 2. - С. 4-13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Палли Дж.Л. Амбициозные кампании государственных университетов по привлечению частных финансовых средств вызывают недовольство многих небольших частных колледжей / Дж.Л. Палли // Социология образования: Дайджест рос. и заруб. прессы. - 2000. - N 8. - С. 36-40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>Паски Дж. Правительство Канады осуждают за оказание финансовой помощи онлайновому коммерческому вузу / Дж. Паски</w:t>
      </w:r>
      <w:r>
        <w:rPr>
          <w:color w:val="000000"/>
          <w:sz w:val="20"/>
          <w:lang w:val="en-US"/>
        </w:rPr>
        <w:t xml:space="preserve"> // </w:t>
      </w:r>
      <w:r>
        <w:rPr>
          <w:color w:val="000000"/>
          <w:sz w:val="20"/>
        </w:rPr>
        <w:t>Социология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образования</w:t>
      </w:r>
      <w:r>
        <w:rPr>
          <w:color w:val="000000"/>
          <w:sz w:val="20"/>
          <w:lang w:val="en-US"/>
        </w:rPr>
        <w:t xml:space="preserve">: </w:t>
      </w:r>
      <w:r>
        <w:rPr>
          <w:color w:val="000000"/>
          <w:sz w:val="20"/>
        </w:rPr>
        <w:t>Дайджест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рос</w:t>
      </w:r>
      <w:r>
        <w:rPr>
          <w:color w:val="000000"/>
          <w:sz w:val="20"/>
          <w:lang w:val="en-US"/>
        </w:rPr>
        <w:t xml:space="preserve">. </w:t>
      </w:r>
      <w:r>
        <w:rPr>
          <w:color w:val="000000"/>
          <w:sz w:val="20"/>
        </w:rPr>
        <w:t>и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зарубеж</w:t>
      </w:r>
      <w:r>
        <w:rPr>
          <w:color w:val="000000"/>
          <w:sz w:val="20"/>
          <w:lang w:val="en-US"/>
        </w:rPr>
        <w:t xml:space="preserve">. </w:t>
      </w:r>
      <w:r>
        <w:rPr>
          <w:color w:val="000000"/>
          <w:sz w:val="20"/>
        </w:rPr>
        <w:t>прессы</w:t>
      </w:r>
      <w:r>
        <w:rPr>
          <w:color w:val="000000"/>
          <w:sz w:val="20"/>
          <w:lang w:val="en-US"/>
        </w:rPr>
        <w:t xml:space="preserve">. - 2001. - N 8. - </w:t>
      </w:r>
      <w:r>
        <w:rPr>
          <w:color w:val="000000"/>
          <w:sz w:val="20"/>
        </w:rPr>
        <w:t>С</w:t>
      </w:r>
      <w:r>
        <w:rPr>
          <w:color w:val="000000"/>
          <w:sz w:val="20"/>
          <w:lang w:val="en-US"/>
        </w:rPr>
        <w:t xml:space="preserve">. 34-36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Помыкало В. Картина перспективного польско-украинского сотрудничества и роль в его реализации взаимодействия в области образования / Войцех Помыкало // Персонал. - 2005. - N 7. - С. 52-59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Попов В.Г. Организационно-экономические основы функционирования частного высшего образования в современной России / В.Г. Попов // Экономика образования. - 2007. - № 6. - С. 112-124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Проблемы аккредитации частных вузов в Канаде // Экономика образования. - 2000. - N 1. - С. 81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Пуссер Б. Роль коммерческих университетов в принятии решений по вопросам развития высшего образования / Б. Пуссер // Экономика образования. - 2009. - № 1. - С. 85-87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Рейс Р. Миссия частного образования в Румынии : [Рец.] / Р. Рейс // Социология образования: Дайджест рос. и зарубеж. прессы. - 2006. - № 1. - С. 56-59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Реформы систем образования в странах Латинской Америки : [Обзор] / Подгот. Г.В. Семеко // Экономика образования. - 2001. - N 6. - С. 72-74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Роль и задачи негосударственных образовательных учреждений в развитии системы образования России // Экономика образования. - 2004. - N 2. - С. 87-90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Романовський О.О. Державна та недержавна вища освіта в країнах Західної Європи: досягнення, проблеми, фінанси / О.О. Романовський // Економіка і упр. - 1999. - N 1. - С. 93-100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Селинго Дж. Предложение губернатора штата Пенсильвания о предоставлениии грантов колледжам с высоким показателем доли студентов, заканчивающих обучение в срок / Дж. Селинго // Социология образования: Дайджест рос. и зарубеж. прессы. - 2000. - N 12. - С. 46-48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Селинго Дж. Уход государства из сферы государственного высшего образования / Дж. Селинго // Социология образования: Дайджест рос. и зарубеж. прессы: Дайджест российской и зарубежной прессы. - 2003. - N 11. - С. 48-51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sz w:val="20"/>
        </w:rPr>
        <w:t xml:space="preserve">"Сильвэн лернинг системз" собирается купить чилийский университет // Социология образования: Дайдж. рос. и зарубеж. прессы. - 2001. - N 12. - С. 5-6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Симбіоз грошей і знань: : [Приватні ун-ти у Німеччині] // Рідна шк. - 1998. - </w:t>
      </w:r>
      <w:r>
        <w:rPr>
          <w:color w:val="000000"/>
          <w:sz w:val="20"/>
          <w:lang w:val="en-US"/>
        </w:rPr>
        <w:t>N</w:t>
      </w:r>
      <w:r>
        <w:rPr>
          <w:color w:val="000000"/>
          <w:sz w:val="20"/>
        </w:rPr>
        <w:t xml:space="preserve"> 11. - С. 19-20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Система подготовки инженерно-технических кадров во Франции: государственные и частные инженерные школы // Социология образования: Дайджест рос. и зарубеж. прессы. - 2003. - N 7. - С. 49-52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>Сланчева С. Частные вузы: основная цель и общественное признание / С. Сланчева // Социология образования: Дайджет рос. и зарубеж. прессы. - 2006. - № 4. - С. 64-67.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Смердов И.В. Караоке-образование в Китае. Как китайские вузы используют иностранных преподавателей английского языка / И.В. Смердов // Вопр. образования. - 2010. - № 3. - С. 92-101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Состояние, развитие и проблемы негосударственных образовательных учреждений России // Высш. образование в России. - 1994. - N 1. - С. 142-148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Студенты и аспиранты в США: динамика численности и структуры : Обзор / Подгот. И.Г. Животовской, Г.В. Семеко // Экономика образования. - 2003. - N 3. - С. 79-86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sz w:val="20"/>
        </w:rPr>
        <w:t xml:space="preserve">Тули Дж. Уроки третьего мира. Исключительные успехи частного образования в странах Африки и в Индии / Дж. Тули // Социология образования: Дайджест рос. и зарубеж. прессы: Дайджест российской и зарубежной прессы. - 2003. - N 12. - С. 51-54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>Тули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Дж</w:t>
      </w:r>
      <w:r>
        <w:rPr>
          <w:color w:val="000000"/>
          <w:sz w:val="20"/>
          <w:lang w:val="en-US"/>
        </w:rPr>
        <w:t xml:space="preserve">. </w:t>
      </w:r>
      <w:r>
        <w:rPr>
          <w:color w:val="000000"/>
          <w:sz w:val="20"/>
        </w:rPr>
        <w:t xml:space="preserve">Частное образование в Европейском Союзе / Дж. Тули // Социология образования: Дайджест рос. и зарубеж. прессы: Дайджест российской и зарубежной прессы. - 2003. - N 10. - С. 58-60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Фетисов, Э.Н. Реформирование образовательных систем: опыт "дальнего" зарубежья / Э.Н. Фетисов, М.В. Соколов // Социология образования: Дайджест рос. и зарубеж. прессы. - 2001. - N 5. - С. 48-50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Фрид Й. Частное высшее образование в Европе: сравнительный анализ с точки зрения целей Болонского процесса / Й. Фрид, А. Гласс, Б. Баумгартл // Высш. образование сегодня. - 2007. - № 2. - С. 26-30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Фрумин И.Д. Частно-государственное партнерство в образовании: уроки международного опыта / И.Д. Фрумин, П.П. Поляруш // Вопр. образования. - 2008. - № 2. - С. 73-107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Хантер Ф. Частные университеты в системе высшего образования Италии / Ф. Хантер // Экономика образования. - 2010. - № 5. - С. 132-134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Хауптман А.М. Четыре модели развития третичного образования / А.М. Хауптман // Экономика образования. - 2007. - № 3. - С. 95-98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Хофнер К. Управління та фінансування вищої освіти в Німеччині / К. Хофнер // Вища шк. - 2005. - № 6. - С. 97-117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Цыкура Н. Новозеландцы уехали, но обещали вернуться / Н. Цыкура // Социология образования: Дайджест рос. и зарубеж. прессы. - 2002. - N 3. - С. 58-60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sz w:val="20"/>
        </w:rPr>
        <w:t xml:space="preserve">Частные инвестиции в коммерческие учебные заведения США / G. Blumestyk // Экономика образования. - 2004. - N 2. - С. 74-76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Частные университеты в канадской провинции Онтарио : (обзор) // Экономика образования. - 2005. - № 6. - С. 103-108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Частные японские университеты будут принимать заявления от абитуриентов в онлайновом режиме // Дистанц. и вирт. обучение: Дайджест рос. и зарубеж. прессы. - 2002. - N 8. - С. 53-54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Чернов С.Г. Перспективы вхождения российского вуза на рынок образовательных услуг Аргентины / С.Г. Чернов // Экономика образования. - 2003. - N 3. - С. 36-39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Чернова С.Г. Перспективы вхождения российского вуза в международное образовательное пространство / С.Г. Чернова; С.Г. Чернов // Экономика образования. - 2003. - N 1. - С. 39-44. </w:t>
      </w:r>
    </w:p>
    <w:p>
      <w:pPr>
        <w:pStyle w:val="Msonormal5"/>
        <w:widowControl w:val="false"/>
        <w:tabs>
          <w:tab w:val="clear" w:pos="708"/>
          <w:tab w:val="left" w:pos="20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Чмыхова Е.В. Инновационная деятельность негосударственных образовательных учреждений: фактор развития системы образования в России / Е.В. Чмыхова, В.П. Колмогоров // Экономика образования. - 2000. - N 1. - С. 55-71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Чумаков В. Альма-матер в частных производных : [Негос. образование] / В. Чумаков // Огонек. - 2000. - N 30. - С. 26-28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Шабанов, Г.А. Качество образования в негосударственном вузе / Г.А. Шабанов // Педагогика. - 2004. - N 6. - С. 58-65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Шили К. Новая модель финансирования высших учебных заведений за счет студентов и выпускников / К. Шили // Социология образования: Дайджест рос. и зарубеж. прессы: Дайджест российской и зарубежной прессы. - 2004. - N 5. - С. 59-61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Эббот М. Проникновение частного высшего образования на зрелый рынок образования: опыт Новой Зеландии / М. Эббот // Экономика образования. - 2006. - № 3. - С. 123-127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Юревич А.В. Звездный час гуманитариев: социогуманитарная наука в современной России / А.В. Юревич // Вопр. философии. - 2003. - N 12. - С. 113-125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  <w:lang w:val="en-US"/>
        </w:rPr>
        <w:t>Bollag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B</w:t>
      </w:r>
      <w:r>
        <w:rPr>
          <w:color w:val="000000"/>
          <w:sz w:val="20"/>
        </w:rPr>
        <w:t xml:space="preserve">. Частное высшее образование в Турции / B. Bollag // Экономика образования. - 2000. - N 1. - С. 78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Bollag B. Частные и государственные вузы в странах Восточной Европы / B. Bollag, // Экономика образования. - 2000. - N 1. - С. 69-73. </w:t>
      </w:r>
    </w:p>
    <w:p>
      <w:pPr>
        <w:pStyle w:val="Msonormal5"/>
        <w:widowControl w:val="false"/>
        <w:tabs>
          <w:tab w:val="clear" w:pos="708"/>
          <w:tab w:val="left" w:pos="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z w:val="20"/>
        </w:rPr>
        <w:t xml:space="preserve">Ussem A. Частное высшее образование в странах Восточной Африки / A. Ussem // Экономика образования. - 2000. - N 1. - С. 74-76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">
    <w:name w:val="star"/>
    <w:basedOn w:val="Normal"/>
    <w:qFormat/>
    <w:pPr>
      <w:spacing w:before="280" w:after="280"/>
      <w:ind w:firstLine="200"/>
      <w:jc w:val="center"/>
    </w:pPr>
    <w:rPr>
      <w:rFonts w:ascii="Arial" w:hAnsi="Arial" w:cs="Arial"/>
      <w:b/>
      <w:bCs/>
      <w:color w:val="666666"/>
      <w:sz w:val="18"/>
      <w:szCs w:val="18"/>
    </w:rPr>
  </w:style>
  <w:style w:type="paragraph" w:styleId="Msonormal5">
    <w:name w:val="msonormal5"/>
    <w:qFormat/>
    <w:pPr>
      <w:widowControl/>
      <w:bidi w:val="0"/>
    </w:pPr>
    <w:rPr>
      <w:rFonts w:ascii="Times New Roman" w:hAnsi="Times New Roman" w:eastAsia="Times New Roman" w:cs="Times New Roman"/>
      <w:color w:val="336699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48:00Z</dcterms:created>
  <dc:creator>abc</dc:creator>
  <dc:description/>
  <dc:language>en-US</dc:language>
  <cp:lastModifiedBy>abc</cp:lastModifiedBy>
  <dcterms:modified xsi:type="dcterms:W3CDTF">2011-08-08T11:36:00Z</dcterms:modified>
  <cp:revision>2</cp:revision>
  <dc:subject/>
  <dc:title>Приватное образование в зарубежных странах</dc:title>
</cp:coreProperties>
</file>