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епрерывное образование: теория, практика, итоги эксперимента</w:t>
      </w:r>
    </w:p>
    <w:p>
      <w:pPr>
        <w:pStyle w:val="Subtitle"/>
        <w:rPr/>
      </w:pPr>
      <w:r>
        <w:rPr/>
        <w:t>Статьи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Абрамова А. Многоуровневое непрерывное профессиональное образование / А. Абрамова, Н. Сивцев, Ф. Журавлев // Высш. образование в России. - 2007.- № 2.- С. 89-93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Абрамова Н.В. Социологические интерпретации концепций "непрерывного обучения взрослых" / Н.В. Абрамова // Социология. - 2006.- № 2.- С. 144-159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Астахова В.И. Непрерывное образование как гуманистическая основа новой образовательной парадигмы / В.И. Астахова // Вчені зап. Харк. гуманітар. ун-ту "Нар. укр. акад." .- Х., 2010. - Т. 16.- С. 7-21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Астахова В.И. Социальный эксперимент длиною в двадцать лет / В.И. Астахова // Вчені зап. Харк. гуманіт. ун-ту "Нар. укр. акад.".- Х., 2011. - Т. 17.- С. 7-22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Астахова В.І. Експеримент із запровадження безперервної освіти: (з досвіду Народної української академії) / Валентина Астахова // Вища шк. - 2010.- № 2.- С. 5-13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Бердашкевич А.П. О единых принципах образовательных стандартов для разных уровней образования / А.П. Бердашкевич, Н.В. Тихомирова // Alma mater (Вестн. высш. шк.). - 2011.- № 1.- С. 13-17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ієвська М. Формування мотивації фахівця до безеперервної професійної освіти / М. Вієвська, Л. Красовська // Вища шк. - 2011.- № 1.- С. 75-82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Горшкова В.В. Феномен непрерывного образования / В.В. Горшкова // Педагогика. - 2010.- № 10.- С. 104-109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Граблевская Ю. Непрерывное обучение как ресурс организационного развития / Ю. Граблевская // Высш. образование в России. - 2007.- № 11.- С. 146-148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Гуров В.Н. Построение инновационного образовательного пространства в колледже в контексте создания системы непрерывного образования / В.Н. Гуров, Т.В. Ковтун, Е.Н. Букреева // Инновации в образовании. - 2009.- № 4.- С. 4-12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Данилов Д.Д. Первые результаты эксперимента по преемственности / Д.Д. Данилов // Нач. шк. плюс до и после. - 2010.- № 3.- С. 15-20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Допіра І. Подовжена освіта - шлях у майбутнє / І. Допіра, О. Обнявко, О. Чернега // Вища шк. - 2011.- № 4.- С. 101-106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Дудар З. Проблеми і перспективи післядипломної освіти в Україні / З. Дудар, І. Ревенчук // Вища шк. - 2009.- № 5.- С. 111-118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Еремеева Т.С. Непрерывная профессиональная подготовка будущих специалистов в области социальной работы / Т.С. Еремеева // Высш. образование сегодня. - 2007.- № 7.- С. 45-47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Еременко Т.В. Университет как среда обучения в течение всей жизни / Т.В. Еременко // Высш. образование в России. - 2009.- № 1.- С. 77-82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Житарюк І.В. Освіченість у системі цінностей культури сучасної людини / І.В. Житарюк // Грані. - 2008.- № 1.- С. 76-80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Жуковская З.Д. О концепции непрерывного образования / З.Д. Жуковская, Л.В. Квасова, В.Н. Фролов // Высш. образование сегодня. - 2007.- № 8.- С. 12-17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Журавлева М.В. Региональная модель непрерывного профессионального образования / М.В. Журавлева // Высш. образование в России. - 2009.- № 8.- С. 117-120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Зуев В.М. Непрерывное профессиональное образование: современное состояние и пути развития / В.М. Зуев // Аналит. обзоры по основным направлениям развития высш. образования. - 2009.- № 5.- С. 1-72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Ильина Н.Ф. Раскрытие инновационного потенциала педагога в ходе непрерывного образования / Н.Ф. Ильина // Инновации в образовании. - 2010.- № 8.- С. 59-65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Каралюс А. Система непрерывного образования: школа-вуз-предприятие... / А. Каралюс // Менеджер по персоналу. - 2008.- № 12.- С. 26-29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Карамурзов Б.С. Непрерывное профессиональное образование в университетском комплексе / Б.С. Карамурзов // Высш. образование в России. - 2009.- № 5.- С. 27-41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Карпенко О.М. Социальный аспект эффективности распределенного вуза в контексте проблем высшего образования / О.М. Карпенко // Инновации в образовании. - 2010.- № 12.- С. 67-81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Ключарев Г.А. Дополнительное профессиональное образование: особенности, эффективность, перспективы / Г.А. Ключарев // Социол. исслед. - 2010.- № 2.- С. 83-91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Ключарев Г.А. Непрерывное образование как ценность в современном социуме / Г.А. Ключарев, Г.В. Телегина // Аналит. обзоры по основным направлениям развития высш. образования / ФИРО. - 2010.- № 11.- С. 1-80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Колокольцев В.М. Университетский комплекс: интеграция и непрерывность / В.М. Колокольцев, Е.М. Разинкина // Высш. образование в России. - 2011.- № 5.- С. 3-10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Коптев Л. Готовность к непрерывному образованию как мобилизация духовной целостности / Л. Коптев // Высш. образование в России. - 2008.- № 11.- С. 129-132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Корольов Б. Неперервна освіта: нові моделі навчальних закладів: [з досвіду Нар. укр. акад. та Європ. ун-ту] / Борис Корольов // Освіта. - 2010.- 3-10 берез. (№ 11).- С. 6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Кудін А. Від однієї освіти на все життя до освіти впродовж життя: [як впроваджують інновац. технології навчання в НПУ ім. М.П. Драгоманова] / А. Кудін // Освіта. - 2010.- 27 жовт.-3 листоп. (№ 44/45).- С. 8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Кузь В.Г. Навчально-виховний комплекс "школа-дошкільний навчальний заклад" / В.Г. Кузь // Педагогіка і психологія. - 2010.- № 2.- С. 115-120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Курылев А. Непрерывное открытое профессиональное образование для инновационной экономики / А. Курылев // Высш. образование в России. - 2008.- № 6.- С. 16-21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Левін Р.Я. Навчання впродовж життя як чинник економічної поведінки / Р.Я. Левін // Укр. соціум. - 2008.- № 3.- С. 97-109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Лобанов Ю.И. Самообразование: возможности, ресурсы и технологии / Ю.И. Лобанов, В.В. Анненков, О.А. Ильченко // Аналит. обзоры по основным направлениям развития высш. образования. - 2008.- № 11.- С. 1-64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Локтюхина Н.В. Непрерывное образование как средство преодоления дисбаланса спроса и предложения на рынке труда России / Н.В. Локтюхина // Экономика образования. - 2010.- № 6.- С. 23-31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Максимов М.С. Вопросы мотивации, практичности и преемственности в школах. Варианты решений существующих задач  / М.С. Максимов // Непрерывное образование в Украине: двадцать лет эксперимента: прогр. и материалы XVIII науч.-практ. конф. учителей, 16 апр. 2011 г. / Нар. укр. акад.- Харьков, 2011.- С. 42-44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Мандриков В.Б. Непрерывное образование в системе последипломного усовершенствования специалистов фармации / В.Б. Мандриков, И.А. Каминская, И.Н. Тюренков // Alma mater (Вестн. высш. шк.). - 2011.- № 1.- С. 49-53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Международные индикаторы участия населения в непрерывном образовании / [подгот. О.Р. Шуваловой] // Вопр. образования. - 2010.- № 2.- С. 178-186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Мелихеда Я.И. Дополнительное образование взрослых как социально-экономическая и педагогическая проблема / Я.И. Мелихеда // Педагогика. - 2010.- № 3.- С. 57-61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Можаева Г. Дополнительное образование в инновационной образовательной программе / Г. Можаева // Высш. образование в России. - 2008.- № 1.- С. 116-119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рланова А.И. Обществу знаний - непрерывное образование / А.И. Орланова // Высш. образование в России. - 2011.- № 2.- С. 114-120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ерфильева О.В. Международные стратегии непрерывного образования: роль и опыт вузов / О.В. Перфильева // Высш. образование сегодня. - 2008.- № 10.- С. 4-11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одшивалова И.А. Модернизация образования: от школы до вуза / И.А. Подшивалова, К.П. Хомяков, Н.Н. Павлов // Высш. образование в России. - 2011.- № 2.- С. 157-159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абирова Д. Концепция непрерывного педагогического образования: Великобритания, вторая половина ХХ в. / Д. Сабирова // Высш. образование в России. - 2007.- № 5.- С. 119-124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енашенко В.С. Преемственность и сопряжение основных образовательных программ в структуре непрерывного образования / В.С. Сенашенко, Н.А. Вострикова, В.А. Кузнецова // Высш. образование в России. - 2009.- № 10.- С. 3-10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ергеева М.Г. Непрерывное экономическое образование как приоритетное направление модернизации российского образования / М.Г. Сергеева // Alma mater (Вестн. высш. шк.). - 2010.- № 6.- С. 19-24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женов Е.С. О разработке концепции непрерывного образования: основания и принципы / Е.С. Сженов // Высш. образование в России. - 2011.- № 2.- С. 93-98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истема непрерывного профессионального образования / И.С. Чубик, Д.Г. Демьянюк, М.Г. Минин, И.А. Сафьянников // Высш. образование в России. - 2010.- № 5.- С. 38-45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опов В. Роль мультимедийной визуализации на этапе перехода к концепции непрерывного обучения / В. Сопов // Новий колегіум. - 2010.- № 4/5.- С. 47-51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тарикова Л.Д. Современная трактовка непрерывности образования / Л.Д. Старикова // Высш. образование сегодня. - 2008.- № 10.- С. 76-79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Тенис А.О. Раннее обучение иностранному языку в контексте непрерывного образования / А.О. Тенис // Нач. шк. плюс до и после. - 2009.- № 2.- С. 38-40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Топчий Т.В. Возможности участия Украины в международном мониторинге непрерывного образования / Т.В. Топчий // Вчені зап. Харк. гуманіт. ун-ту "Нар. укр. акад.".- Х., 2011. - Т. 17.- С. 65-73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Шестак Н. Технология обучения в системе непрерывного профессионального образования / Н. Шестак // Высш. образование в России. - 2006.- № 12.- С. 98-103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Шестак Н.В. Компетентностный подход в непрерывном профессиональном образовании / Н.В. Шестак // Право и образование. - 2006.- № 6.- С. 90-98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Элерс У.-Д. О повышении грамотности в вопросах качества в сфере e-Learning в Европе / У.-Д. Элерс // Высш. образование в России. - 2006.- № 12.- С. 43-54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05:00Z</dcterms:created>
  <dc:creator>abc</dc:creator>
  <dc:description/>
  <dc:language>en-US</dc:language>
  <cp:lastModifiedBy>abc</cp:lastModifiedBy>
  <dcterms:modified xsi:type="dcterms:W3CDTF">2011-08-08T10:57:00Z</dcterms:modified>
  <cp:revision>3</cp:revision>
  <dc:subject/>
  <dc:title>Абрамова Н</dc:title>
</cp:coreProperties>
</file>