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/>
      </w:pPr>
      <w:r>
        <w:rPr>
          <w:sz w:val="28"/>
        </w:rPr>
        <w:t>О</w:t>
      </w:r>
      <w:r>
        <w:rPr>
          <w:sz w:val="28"/>
          <w:lang w:val="uk-UA"/>
        </w:rPr>
        <w:t>світа</w:t>
      </w:r>
      <w:r>
        <w:rPr>
          <w:sz w:val="28"/>
        </w:rPr>
        <w:t xml:space="preserve">. </w:t>
      </w:r>
      <w:r>
        <w:rPr>
          <w:sz w:val="28"/>
          <w:lang w:val="uk-UA"/>
        </w:rPr>
        <w:t>І</w:t>
      </w:r>
      <w:r>
        <w:rPr>
          <w:sz w:val="28"/>
        </w:rPr>
        <w:t>нтелігентн</w:t>
      </w:r>
      <w:r>
        <w:rPr>
          <w:sz w:val="28"/>
          <w:lang w:val="uk-UA"/>
        </w:rPr>
        <w:t>і</w:t>
      </w:r>
      <w:r>
        <w:rPr>
          <w:sz w:val="28"/>
        </w:rPr>
        <w:t>сть. Культур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685"/>
        <w:gridCol w:w="2339"/>
      </w:tblGrid>
      <w:tr>
        <w:trPr>
          <w:trHeight w:val="40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002, м.Харків,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Держпром, 9 під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 xml:space="preserve">їзд,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 поверх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</w:t>
            </w:r>
            <w:r>
              <w:rPr>
                <w:sz w:val="22"/>
              </w:rPr>
              <w:t>057</w:t>
            </w:r>
            <w:r>
              <w:rPr>
                <w:sz w:val="22"/>
                <w:lang w:val="uk-UA"/>
              </w:rPr>
              <w:t>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uk-UA"/>
              </w:rPr>
              <w:t>тел. 705–03–</w:t>
            </w:r>
            <w:r>
              <w:rPr>
                <w:sz w:val="22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rPr>
                <w:b/>
                <w:b/>
                <w:bCs/>
                <w:sz w:val="22"/>
                <w:szCs w:val="28"/>
                <w:lang w:val="fr-FR"/>
              </w:rPr>
            </w:pPr>
            <w:r>
              <w:rPr>
                <w:b/>
                <w:bCs/>
                <w:sz w:val="22"/>
                <w:szCs w:val="28"/>
                <w:lang w:val="fr-FR"/>
              </w:rPr>
              <w:drawing>
                <wp:inline distT="0" distB="0" distL="0" distR="0">
                  <wp:extent cx="1807210" cy="177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 (057) 716–44–14, 704–08–23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: (057) 714–92–62</w:t>
            </w:r>
          </w:p>
          <w:p>
            <w:pPr>
              <w:pStyle w:val="Normal"/>
              <w:ind w:hanging="71"/>
              <w:rPr/>
            </w:pPr>
            <w:r>
              <w:rPr>
                <w:sz w:val="22"/>
                <w:u w:val="single"/>
                <w:lang w:val="en-US"/>
              </w:rPr>
              <w:t>http</w:t>
            </w:r>
            <w:r>
              <w:rPr>
                <w:sz w:val="22"/>
                <w:u w:val="single"/>
                <w:lang w:val="uk-UA"/>
              </w:rPr>
              <w:t>://</w:t>
            </w:r>
            <w:r>
              <w:rPr>
                <w:sz w:val="22"/>
                <w:u w:val="single"/>
                <w:lang w:val="en-US"/>
              </w:rPr>
              <w:t>www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pua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kharkiv</w:t>
            </w:r>
            <w:r>
              <w:rPr>
                <w:sz w:val="22"/>
                <w:u w:val="single"/>
                <w:lang w:val="uk-UA"/>
              </w:rPr>
              <w:t>.</w:t>
            </w:r>
            <w:r>
              <w:rPr>
                <w:sz w:val="22"/>
                <w:u w:val="single"/>
                <w:lang w:val="en-US"/>
              </w:rPr>
              <w:t>edu</w:t>
            </w:r>
            <w:r>
              <w:rPr>
                <w:sz w:val="22"/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rPr>
                <w:sz w:val="22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e–mail: osvita@nua.kharkov.u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ОДНА УКРАЇНСЬКА</w:t>
            </w:r>
          </w:p>
          <w:p>
            <w:pPr>
              <w:pStyle w:val="Normal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</w:rPr>
              <w:t>АКАДЕМІЯ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 xml:space="preserve">Центр </w:t>
            </w:r>
            <w:r>
              <w:rPr>
                <w:b/>
                <w:bCs/>
                <w:lang w:val="uk-UA"/>
              </w:rPr>
              <w:t>н</w:t>
            </w:r>
            <w:r>
              <w:rPr>
                <w:b/>
                <w:bCs/>
              </w:rPr>
              <w:t>ауково-гуманітарної інформаці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00, м. Харків,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вул. Лермонтовська, 2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jc w:val="center"/>
        <w:rPr/>
      </w:pPr>
      <w:r>
        <w:rPr>
          <w:i w:val="false"/>
          <w:iCs w:val="false"/>
          <w:sz w:val="32"/>
          <w:szCs w:val="32"/>
        </w:rPr>
        <w:t xml:space="preserve">Бюлетень нових надходжень за </w:t>
      </w:r>
      <w:r>
        <w:rPr>
          <w:i w:val="false"/>
          <w:iCs w:val="false"/>
          <w:sz w:val="32"/>
          <w:szCs w:val="32"/>
          <w:lang w:val="uk-UA"/>
        </w:rPr>
        <w:t xml:space="preserve">травень </w:t>
      </w:r>
      <w:r>
        <w:rPr>
          <w:i w:val="false"/>
          <w:iCs w:val="false"/>
          <w:sz w:val="32"/>
          <w:szCs w:val="32"/>
        </w:rPr>
        <w:t>2011 року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2"/>
          <w:szCs w:val="28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економіки освіти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</w:t>
      </w:r>
    </w:p>
    <w:p>
      <w:pPr>
        <w:pStyle w:val="Normal"/>
        <w:ind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Heading4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7374360">
            <w:r>
              <w:rPr>
                <w:rStyle w:val="IndexLink"/>
                <w:lang w:val="en-US" w:eastAsia="en-US"/>
              </w:rPr>
              <w:t>60.561.9 Соціологія освіт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61">
            <w:r>
              <w:rPr>
                <w:rStyle w:val="IndexLink"/>
                <w:lang w:val="en-US" w:eastAsia="en-US"/>
              </w:rPr>
              <w:t>65.497.4 Економіка освіт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62">
            <w:r>
              <w:rPr>
                <w:rStyle w:val="IndexLink"/>
                <w:lang w:val="en-US" w:eastAsia="en-US"/>
              </w:rPr>
              <w:t>65.9(4УКР)497.4 Економіка освіти Україн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63">
            <w:r>
              <w:rPr>
                <w:rStyle w:val="IndexLink"/>
                <w:lang w:val="en-US" w:eastAsia="en-US"/>
              </w:rPr>
              <w:t>65.9(4РОС)497.4 Економіка освіти Росії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64">
            <w:r>
              <w:rPr>
                <w:rStyle w:val="IndexLink"/>
                <w:lang w:val="en-US" w:eastAsia="en-US"/>
              </w:rPr>
              <w:t>65.9(4/8)497.4 Економіка освіти окремих зарубіжних країн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65">
            <w:r>
              <w:rPr>
                <w:rStyle w:val="IndexLink"/>
                <w:lang w:val="en-US" w:eastAsia="en-US"/>
              </w:rPr>
              <w:t>67.301 Освітнє право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66">
            <w:r>
              <w:rPr>
                <w:rStyle w:val="IndexLink"/>
                <w:lang w:val="en-US" w:eastAsia="en-US"/>
              </w:rPr>
              <w:t>67.9(4РОС)301 Освітнє право Росії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67">
            <w:r>
              <w:rPr>
                <w:rStyle w:val="IndexLink"/>
                <w:lang w:val="en-US" w:eastAsia="en-US"/>
              </w:rPr>
              <w:t>67.9(4/8)301 Освітнє право окремих зарубіжних країн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68">
            <w:r>
              <w:rPr>
                <w:rStyle w:val="IndexLink"/>
                <w:lang w:val="en-US" w:eastAsia="en-US"/>
              </w:rPr>
              <w:t>74 Освіта. Педагогічна нау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69">
            <w:r>
              <w:rPr>
                <w:rStyle w:val="IndexLink"/>
                <w:lang w:val="en-US" w:eastAsia="en-US"/>
              </w:rPr>
              <w:t>74в Методологія педагогічної наук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70">
            <w:r>
              <w:rPr>
                <w:rStyle w:val="IndexLink"/>
                <w:lang w:val="en-US" w:eastAsia="en-US"/>
              </w:rPr>
              <w:t>74е Організація науково-дослідної роботи в галузі освіти та педагогік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71">
            <w:r>
              <w:rPr>
                <w:rStyle w:val="IndexLink"/>
                <w:lang w:val="en-US" w:eastAsia="en-US"/>
              </w:rPr>
              <w:t>74р Спеціальна педагогічна освіт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72">
            <w:r>
              <w:rPr>
                <w:rStyle w:val="IndexLink"/>
                <w:lang w:val="en-US" w:eastAsia="en-US"/>
              </w:rPr>
              <w:t>74.00 Загальна педагогік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73">
            <w:r>
              <w:rPr>
                <w:rStyle w:val="IndexLink"/>
                <w:lang w:val="en-US" w:eastAsia="en-US"/>
              </w:rPr>
              <w:t>74.03 Історія освіти і педагогічної думк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74">
            <w:r>
              <w:rPr>
                <w:rStyle w:val="IndexLink"/>
                <w:lang w:val="en-US" w:eastAsia="en-US"/>
              </w:rPr>
              <w:t>74.03(4УКР) Історія освіти і педагогічної думки в Україні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75">
            <w:r>
              <w:rPr>
                <w:rStyle w:val="IndexLink"/>
                <w:lang w:val="en-US" w:eastAsia="en-US"/>
              </w:rPr>
              <w:t>74.03(4РОС) Історія освіти і педагогічної думки в Росії та СРСР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76">
            <w:r>
              <w:rPr>
                <w:rStyle w:val="IndexLink"/>
                <w:lang w:val="en-US" w:eastAsia="en-US"/>
              </w:rPr>
              <w:t>74.03(4/8) Історія освіти і педагогічної думки в окремих зарубіжних країнах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77">
            <w:r>
              <w:rPr>
                <w:rStyle w:val="IndexLink"/>
                <w:lang w:val="en-US" w:eastAsia="en-US"/>
              </w:rPr>
              <w:t>74.04 Організація освіт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78">
            <w:r>
              <w:rPr>
                <w:rStyle w:val="IndexLink"/>
                <w:lang w:val="en-US" w:eastAsia="en-US"/>
              </w:rPr>
              <w:t>74.04(4УКР) Організація освіти в Україні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79">
            <w:r>
              <w:rPr>
                <w:rStyle w:val="IndexLink"/>
                <w:lang w:val="en-US" w:eastAsia="en-US"/>
              </w:rPr>
              <w:t>74.04(4УКР)к Керування. Економіка. Статистика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80">
            <w:r>
              <w:rPr>
                <w:rStyle w:val="IndexLink"/>
                <w:lang w:val="en-US" w:eastAsia="en-US"/>
              </w:rPr>
              <w:t>74.04(4УКР)п Педагогічні кадри Україн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81">
            <w:r>
              <w:rPr>
                <w:rStyle w:val="IndexLink"/>
                <w:lang w:val="en-US" w:eastAsia="en-US"/>
              </w:rPr>
              <w:t>74.04(4УКР)4 Окремі проблеми організації освіти в Україні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82">
            <w:r>
              <w:rPr>
                <w:rStyle w:val="IndexLink"/>
                <w:lang w:val="en-US" w:eastAsia="en-US"/>
              </w:rPr>
              <w:t>74.04(4Укр)7 Система освіти в Україні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83">
            <w:r>
              <w:rPr>
                <w:rStyle w:val="IndexLink"/>
                <w:lang w:val="en-US" w:eastAsia="en-US"/>
              </w:rPr>
              <w:t>74.04(4РОС) Організація освіти в Росії та СРСР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84">
            <w:r>
              <w:rPr>
                <w:rStyle w:val="IndexLink"/>
                <w:lang w:val="en-US" w:eastAsia="en-US"/>
              </w:rPr>
              <w:t>74.04(4/8) Організація освіти в окремих зарубіжних країнах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85">
            <w:r>
              <w:rPr>
                <w:rStyle w:val="IndexLink"/>
                <w:lang w:val="en-US" w:eastAsia="en-US"/>
              </w:rPr>
              <w:t>74.05 Неперервна освіт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86">
            <w:r>
              <w:rPr>
                <w:rStyle w:val="IndexLink"/>
                <w:lang w:val="en-US" w:eastAsia="en-US"/>
              </w:rPr>
              <w:t>74.1 Дошкільне виховання. Дошкільна педагогік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87">
            <w:r>
              <w:rPr>
                <w:rStyle w:val="IndexLink"/>
                <w:lang w:val="en-US" w:eastAsia="en-US"/>
              </w:rPr>
              <w:t>74.100 Дошкільна педагогіка (теорія виховання і навчання)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88">
            <w:r>
              <w:rPr>
                <w:rStyle w:val="IndexLink"/>
                <w:lang w:val="en-US" w:eastAsia="en-US"/>
              </w:rPr>
              <w:t>74.102 Теорія навчання в дошкільному віці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89">
            <w:r>
              <w:rPr>
                <w:rStyle w:val="IndexLink"/>
                <w:lang w:val="en-US" w:eastAsia="en-US"/>
              </w:rPr>
              <w:t>74.14 Організація дошкільного виховання та навчання. Управління. Економіка. Статистик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90">
            <w:r>
              <w:rPr>
                <w:rStyle w:val="IndexLink"/>
                <w:lang w:val="en-US" w:eastAsia="en-US"/>
              </w:rPr>
              <w:t>74.14(4УКР) Органiзацiя дошкiльного виховання та навчання в Українi. Управлiння. Економiка. Статистик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91">
            <w:r>
              <w:rPr>
                <w:rStyle w:val="IndexLink"/>
                <w:lang w:val="en-US" w:eastAsia="en-US"/>
              </w:rPr>
              <w:t>74.2 Загальноосвітня школа. Педагогіка школ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92">
            <w:r>
              <w:rPr>
                <w:rStyle w:val="IndexLink"/>
                <w:lang w:val="en-US" w:eastAsia="en-US"/>
              </w:rPr>
              <w:t>74.200 Теорiя й методика виховання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93">
            <w:r>
              <w:rPr>
                <w:rStyle w:val="IndexLink"/>
                <w:lang w:val="en-US" w:eastAsia="en-US"/>
              </w:rPr>
              <w:t>74.200.2 Процес виховання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94">
            <w:r>
              <w:rPr>
                <w:rStyle w:val="IndexLink"/>
                <w:lang w:val="en-US" w:eastAsia="en-US"/>
              </w:rPr>
              <w:t>74.200.5 Окремi напрями виховання школярiв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95">
            <w:r>
              <w:rPr>
                <w:rStyle w:val="IndexLink"/>
                <w:lang w:val="en-US" w:eastAsia="en-US"/>
              </w:rPr>
              <w:t>74.200.54 Естетичне виховання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96">
            <w:r>
              <w:rPr>
                <w:rStyle w:val="IndexLink"/>
                <w:lang w:val="en-US" w:eastAsia="en-US"/>
              </w:rPr>
              <w:t>74.200.55 Фізичне виховання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97">
            <w:r>
              <w:rPr>
                <w:rStyle w:val="IndexLink"/>
                <w:lang w:val="en-US" w:eastAsia="en-US"/>
              </w:rPr>
              <w:t>74.200.58 Позанавчальна (позакласна і позашкільна) виховна робота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98">
            <w:r>
              <w:rPr>
                <w:rStyle w:val="IndexLink"/>
                <w:lang w:val="en-US" w:eastAsia="en-US"/>
              </w:rPr>
              <w:t>74.202 Дидактика (теорiя та методика освiти i навчання)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399">
            <w:r>
              <w:rPr>
                <w:rStyle w:val="IndexLink"/>
                <w:lang w:val="en-US" w:eastAsia="en-US"/>
              </w:rPr>
              <w:t>74.202.1 Зміст навчання. Категорії навчання.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00">
            <w:r>
              <w:rPr>
                <w:rStyle w:val="IndexLink"/>
                <w:lang w:val="en-US" w:eastAsia="en-US"/>
              </w:rPr>
              <w:t>74.202.2 Процес навчання і його закономірності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01">
            <w:r>
              <w:rPr>
                <w:rStyle w:val="IndexLink"/>
                <w:lang w:val="en-US" w:eastAsia="en-US"/>
              </w:rPr>
              <w:t>74.202.5 Методи навчання. Освітні технології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02">
            <w:r>
              <w:rPr>
                <w:rStyle w:val="IndexLink"/>
                <w:lang w:val="en-US" w:eastAsia="en-US"/>
              </w:rPr>
              <w:t>74.202.6 Організація навчального процесу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03">
            <w:r>
              <w:rPr>
                <w:rStyle w:val="IndexLink"/>
                <w:lang w:val="en-US" w:eastAsia="en-US"/>
              </w:rPr>
              <w:t>74.202.8 Перевірка і оцінювання знань. Успішність учнів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04">
            <w:r>
              <w:rPr>
                <w:rStyle w:val="IndexLink"/>
                <w:lang w:val="en-US" w:eastAsia="en-US"/>
              </w:rPr>
              <w:t>74.202.9 інші методи навчання і форми організації навчального процесу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05">
            <w:r>
              <w:rPr>
                <w:rStyle w:val="IndexLink"/>
                <w:lang w:val="en-US" w:eastAsia="en-US"/>
              </w:rPr>
              <w:t>74.204 Школознавство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06">
            <w:r>
              <w:rPr>
                <w:rStyle w:val="IndexLink"/>
                <w:lang w:val="en-US" w:eastAsia="en-US"/>
              </w:rPr>
              <w:t>74.205 Зв'язок школи із сім'єю, виробничими колективами і громадськістю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07">
            <w:r>
              <w:rPr>
                <w:rStyle w:val="IndexLink"/>
                <w:lang w:val="en-US" w:eastAsia="en-US"/>
              </w:rPr>
              <w:t>74.23 Історія загальноосвітньої школи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08">
            <w:r>
              <w:rPr>
                <w:rStyle w:val="IndexLink"/>
                <w:lang w:val="en-US" w:eastAsia="en-US"/>
              </w:rPr>
              <w:t>74.23(4РОС) Історія загальноосвітньої школи в Росії та СРСР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09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10">
            <w:r>
              <w:rPr>
                <w:rStyle w:val="IndexLink"/>
                <w:lang w:val="en-US" w:eastAsia="en-US"/>
              </w:rPr>
              <w:t>74.24(4УКР) Органiзацiя загальноосвiтньої школи в Українi. Управлiння. Економiка. Статистик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11">
            <w:r>
              <w:rPr>
                <w:rStyle w:val="IndexLink"/>
                <w:lang w:val="en-US" w:eastAsia="en-US"/>
              </w:rPr>
              <w:t>74.24(4УКР)7 Система шкільної освіти в Україні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12">
            <w:r>
              <w:rPr>
                <w:rStyle w:val="IndexLink"/>
                <w:lang w:val="en-US" w:eastAsia="en-US"/>
              </w:rPr>
              <w:t>74.24(4РОС) Організація загальноосвітньої школи в Росії та СРСР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13">
            <w:r>
              <w:rPr>
                <w:rStyle w:val="IndexLink"/>
                <w:lang w:val="en-US" w:eastAsia="en-US"/>
              </w:rPr>
              <w:t>74.24(4/9) Організація загальноосвітньої школи в зарубіжних країнах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14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15">
            <w:r>
              <w:rPr>
                <w:rStyle w:val="IndexLink"/>
                <w:lang w:val="en-US" w:eastAsia="en-US"/>
              </w:rPr>
              <w:t>74.262 Методика викладання природничих наук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16">
            <w:r>
              <w:rPr>
                <w:rStyle w:val="IndexLink"/>
                <w:lang w:val="en-US" w:eastAsia="en-US"/>
              </w:rPr>
              <w:t>74.265.1 Методика викладання валеології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17">
            <w:r>
              <w:rPr>
                <w:rStyle w:val="IndexLink"/>
                <w:lang w:val="en-US" w:eastAsia="en-US"/>
              </w:rPr>
              <w:t>74.266.3 Методика викладання історії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18">
            <w:r>
              <w:rPr>
                <w:rStyle w:val="IndexLink"/>
                <w:lang w:val="en-US" w:eastAsia="en-US"/>
              </w:rPr>
              <w:t>74.266.5 Методика викладання економічних знань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19">
            <w:r>
              <w:rPr>
                <w:rStyle w:val="IndexLink"/>
                <w:lang w:val="en-US" w:eastAsia="en-US"/>
              </w:rPr>
              <w:t>74.267.5 Методика викладання фізичної культур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20">
            <w:r>
              <w:rPr>
                <w:rStyle w:val="IndexLink"/>
                <w:lang w:val="en-US" w:eastAsia="en-US"/>
              </w:rPr>
              <w:t>74.268.1 Методика викладання мов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21">
            <w:r>
              <w:rPr>
                <w:rStyle w:val="IndexLink"/>
                <w:lang w:val="en-US" w:eastAsia="en-US"/>
              </w:rPr>
              <w:t>74.268.1Рос Методика викладання російської мов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22">
            <w:r>
              <w:rPr>
                <w:rStyle w:val="IndexLink"/>
                <w:lang w:val="en-US" w:eastAsia="en-US"/>
              </w:rPr>
              <w:t>74.268.3 Методика викладання літератур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23">
            <w:r>
              <w:rPr>
                <w:rStyle w:val="IndexLink"/>
                <w:lang w:val="en-US" w:eastAsia="en-US"/>
              </w:rPr>
              <w:t>74.268.3(4УКР) Методика викладання української літератури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24">
            <w:r>
              <w:rPr>
                <w:rStyle w:val="IndexLink"/>
                <w:lang w:val="en-US" w:eastAsia="en-US"/>
              </w:rPr>
              <w:t>74.268.3(0) Методика викладання світової літератури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25">
            <w:r>
              <w:rPr>
                <w:rStyle w:val="IndexLink"/>
                <w:lang w:val="en-US" w:eastAsia="en-US"/>
              </w:rPr>
              <w:t>74.268.3(4РОС) Методика викладання російської літератури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26">
            <w:r>
              <w:rPr>
                <w:rStyle w:val="IndexLink"/>
                <w:lang w:val="en-US" w:eastAsia="en-US"/>
              </w:rPr>
              <w:t>74.268.62 Методика викладання релігієзнавства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27">
            <w:r>
              <w:rPr>
                <w:rStyle w:val="IndexLink"/>
                <w:lang w:val="en-US" w:eastAsia="en-US"/>
              </w:rPr>
              <w:t>74.27 Діти. Дитячий рух і організації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28">
            <w:r>
              <w:rPr>
                <w:rStyle w:val="IndexLink"/>
                <w:lang w:val="en-US" w:eastAsia="en-US"/>
              </w:rPr>
              <w:t>74.4 Загальна освіта дорослих (Андрагогіка). Самоосвіта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29">
            <w:r>
              <w:rPr>
                <w:rStyle w:val="IndexLink"/>
                <w:lang w:val="en-US" w:eastAsia="en-US"/>
              </w:rPr>
              <w:t>74.5 Професiйна та спецiальна освiта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30">
            <w:r>
              <w:rPr>
                <w:rStyle w:val="IndexLink"/>
                <w:lang w:val="en-US" w:eastAsia="en-US"/>
              </w:rPr>
              <w:t>74.58 Вища освіта. Педагогіка вищої школи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31">
            <w:r>
              <w:rPr>
                <w:rStyle w:val="IndexLink"/>
                <w:lang w:val="en-US" w:eastAsia="en-US"/>
              </w:rPr>
              <w:t>74.580 Педагогiка вищої школи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32">
            <w:r>
              <w:rPr>
                <w:rStyle w:val="IndexLink"/>
                <w:lang w:val="en-US" w:eastAsia="en-US"/>
              </w:rPr>
              <w:t>74.580.05 Окремі напрями виховання студентів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33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34">
            <w:r>
              <w:rPr>
                <w:rStyle w:val="IndexLink"/>
                <w:lang w:val="en-US" w:eastAsia="en-US"/>
              </w:rPr>
              <w:t>74.580.20 Загальнонаукова, загальнотехнічна і професійна освіта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35">
            <w:r>
              <w:rPr>
                <w:rStyle w:val="IndexLink"/>
                <w:lang w:val="en-US" w:eastAsia="en-US"/>
              </w:rPr>
              <w:t>74.580.21 Зміст навчання. Категорії навчання.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36">
            <w:r>
              <w:rPr>
                <w:rStyle w:val="IndexLink"/>
                <w:lang w:val="en-US" w:eastAsia="en-US"/>
              </w:rPr>
              <w:t>74.580.22 Процес навчання і його закономірності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37">
            <w:r>
              <w:rPr>
                <w:rStyle w:val="IndexLink"/>
                <w:lang w:val="en-US" w:eastAsia="en-US"/>
              </w:rPr>
              <w:t>74.580.24 Методи навчання та організація навчального процесу в цілому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38">
            <w:r>
              <w:rPr>
                <w:rStyle w:val="IndexLink"/>
                <w:lang w:val="en-US" w:eastAsia="en-US"/>
              </w:rPr>
              <w:t>74.580.26 Організація навчального процесу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39">
            <w:r>
              <w:rPr>
                <w:rStyle w:val="IndexLink"/>
                <w:lang w:val="en-US" w:eastAsia="en-US"/>
              </w:rPr>
              <w:t>74.580.28 Перевірка і оцінювання знань. Успішність студентів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40">
            <w:r>
              <w:rPr>
                <w:rStyle w:val="IndexLink"/>
                <w:lang w:val="en-US" w:eastAsia="en-US"/>
              </w:rPr>
              <w:t>74.580.25 Методи навчання. Освітні технології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41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42">
            <w:r>
              <w:rPr>
                <w:rStyle w:val="IndexLink"/>
                <w:lang w:val="en-US" w:eastAsia="en-US"/>
              </w:rPr>
              <w:t>74.583 Історія вищої освіти і педагогіки вищої школи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43">
            <w:r>
              <w:rPr>
                <w:rStyle w:val="IndexLink"/>
                <w:lang w:val="en-US" w:eastAsia="en-US"/>
              </w:rPr>
              <w:t>74.583(4РОС) Історія вищої освіти і педагогіки вищої школи в Росії та СРСР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44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45">
            <w:r>
              <w:rPr>
                <w:rStyle w:val="IndexLink"/>
                <w:lang w:val="en-US" w:eastAsia="en-US"/>
              </w:rPr>
              <w:t>74.584(4УКР) Органiзацiя вищої освiти в Укра</w:t>
            </w:r>
            <w:r>
              <w:rPr>
                <w:rStyle w:val="IndexLink"/>
                <w:lang w:val="uk-UA" w:eastAsia="en-US"/>
              </w:rPr>
              <w:t>ї</w:t>
            </w:r>
            <w:r>
              <w:rPr>
                <w:rStyle w:val="IndexLink"/>
                <w:lang w:val="en-US" w:eastAsia="en-US"/>
              </w:rPr>
              <w:t>нi. Управлiння. Економiка. Статистика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46">
            <w:r>
              <w:rPr>
                <w:rStyle w:val="IndexLink"/>
                <w:lang w:val="en-US" w:eastAsia="en-US"/>
              </w:rPr>
              <w:t>74.584(4УКР)738 Вищі навчальні заклади України. Університетська освіта. Окремі університети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47">
            <w:r>
              <w:rPr>
                <w:rStyle w:val="IndexLink"/>
                <w:lang w:val="en-US" w:eastAsia="en-US"/>
              </w:rPr>
              <w:t>74.584(4РОС) Організація вищої освіти в Росії. Управління. Економіка. Статистика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48">
            <w:r>
              <w:rPr>
                <w:rStyle w:val="IndexLink"/>
                <w:lang w:val="en-US" w:eastAsia="en-US"/>
              </w:rPr>
              <w:t>74.584(4РОС)738 Вищі навчальні заклади Росії. Університетська освіта. Окремі університети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49">
            <w:r>
              <w:rPr>
                <w:rStyle w:val="IndexLink"/>
                <w:lang w:val="en-US" w:eastAsia="en-US"/>
              </w:rPr>
              <w:t>74.584(4/8) Організація вищої освіти в зарубіжних країнах. Управління. Економіка. Статистик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50">
            <w:r>
              <w:rPr>
                <w:rStyle w:val="IndexLink"/>
                <w:lang w:val="en-US" w:eastAsia="en-US"/>
              </w:rPr>
              <w:t>74.6 Спеціалізовані галузі педагогіки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51">
            <w:r>
              <w:rPr>
                <w:rStyle w:val="IndexLink"/>
                <w:lang w:val="en-US" w:eastAsia="en-US"/>
              </w:rPr>
              <w:t>74.63 Порівняльна педагогік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52">
            <w:r>
              <w:rPr>
                <w:rStyle w:val="IndexLink"/>
                <w:lang w:val="en-US" w:eastAsia="en-US"/>
              </w:rPr>
              <w:t>74.9 Сімейне виховання та освіт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53">
            <w:r>
              <w:rPr>
                <w:rStyle w:val="IndexLink"/>
                <w:lang w:val="en-US" w:eastAsia="en-US"/>
              </w:rPr>
              <w:t>74.92 Домашня освіта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54">
            <w:r>
              <w:rPr>
                <w:rStyle w:val="IndexLink"/>
                <w:lang w:val="en-US" w:eastAsia="en-US"/>
              </w:rPr>
              <w:t>88 Психологiя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97374455">
            <w:r>
              <w:rPr>
                <w:rStyle w:val="IndexLink"/>
                <w:lang w:val="en-US" w:eastAsia="en-US"/>
              </w:rPr>
              <w:t>88.40 Педагогічна психологія дорослих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7374456">
            <w:r>
              <w:rPr>
                <w:rStyle w:val="IndexLink"/>
                <w:b w:val="false"/>
                <w:lang w:val="en-US" w:eastAsia="en-US"/>
              </w:rPr>
              <w:t>88.8 Дитяча психологія</w:t>
              <w:tab/>
              <w:t>2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297374360"/>
      <w:bookmarkEnd w:id="0"/>
      <w:r>
        <w:rPr>
          <w:sz w:val="30"/>
        </w:rPr>
        <w:t>60.561.9 Соціологія освіти</w:t>
      </w:r>
    </w:p>
    <w:p>
      <w:pPr>
        <w:pStyle w:val="Contents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>1. Альтбах Ф. Доступность образования подразумевает неравенство / Ф. Альтбах // Экономика образования. – 2011. – № 2. – С. 114-1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Артімонова Т.П. Соціокультурні пріоритети молоді: проблема визначення / Т.П. Артімонова // Вища освіта України. – 2010. – № 4. – С. 109-1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Баринов Д.Н. Жизненные планы, образовательные стратегии и социальные настроения российской молодежи / Д.Н. Баринов // Alma mater (Вестн. высш. шк.). – 2011. – № 2. – С. 30-33. – Библиогр.: с. 33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Вершловский С.Г. Изменение в социально-педагогическом портрете выпускника петербургской школы / С.Г. Вершловский, М.Д. Матюшкина // Вопр. образования. – 2011. – № 1. – С. 99-1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 Гильманов С.А. Характеритика имиджа политика (государственного деятеля в студенческой среде) / С.А. Гильманов // PR в образовании. – 2010. – № 4. – С. 54-59. – Библиогр.: с. 59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 Гурьянова М.П. Сельская молодежь и общество: кризис отношений / М.П. Гурьянова // Педагогика. – 2011. – № 2. – С. 32-40. – Библиогр.: с. 40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 Иваненко И.А. Концепции профессионализма в социальной практике и теории образования: (аналит. обзор) / И.А. Иваненко // Alma mater (Вестн. высш. шк.). – 2011. – № 3. – С. 22-25. – Библиогр.: с. 25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 Иваницкая Е. Знак перечеркнутой ладони: [субкультура стрэйтэйджеров] / Е. Иваницкая // Первое сент. – 2011. – 26 марта (№ 6). – С. 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 Карпушина Л.П. Социализация студенческой молодежи в ходе этнокультурной подготовки в вузах / Л.П. Карпушина, Л.Е. Бабушкина // Alma mater (Вестн. высш. шк.). – 2011. – № 2. – С. 77-82. – Библиогр.: с. 77 (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0. Крутий И.А. Пути карьерного развития выпускников социально-экономических специальностей: точка зрения выпускников и работодателей / И.А. Крутий, А.А. Бондаренко, Н.С. Крутий // Экономика образования. – 2011. – № 2. – С. 46-54. – Библиогр.: с. 54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1. Кудашов Г.Н. Конструктивное экспериментирование с социальным опытом как метод педагогики социального творчества молодежи / Г.Н. Кудашов // PR в образовании. – 2010. – № 4. – С. 36-52. – Библиогр.: с. 52 (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2. Лаврухина Е.А. Парадоксы трудоустройства выпускников аграрных вузов / Е.А. Лаврухина // Высш. образование в России. – 2011. – № 2. – С. 126-130. – Библиогр.: с. 130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3. Леонова Е.В. Педагогическое мастерство и личность преподавателя / Е.В. Леонова // Высш. образование в России. – 2011. – № 4. – С. 112-115. – Библиогр.: с. 115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4. Мирошниченко О.П. Стратегические задачи и вопросы международного продвижения Академии имеджеологии: (тезисы) / О.П. Мирошниченко // PR в образовании. – 2010. – № 4. – С. 64-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5. Орланова А.И. Обществу знаний - непрерывное образование / А.И. Орланова // Высш. образование в России. – 2011. – № 2. – С. 114-120. – Библиогр.: с. 119-120 (12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6. Поколение контакта и аськи: [глав. тема: размышления ребят на вечные темы о жизни и судьбе] // Лиц. и гимназ. образование. – 2010. – № 9. – С. 35-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7. Пугач В.Ф. Мобильные студенты в высшем образовании России / В.Ф. Пугач // Высш. образование в России. – 2011. – № 4. – С. 104-111. – Библиогр.: с. 111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8. Пугач В.Ф. Человеческие ресурсы высшей школы постсоветской России / В.Ф. Пугач // Высш. образование в России. – 2011. – № 2. – С. 24-29. – Библиогр.: с. 29 (10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9. Римская Т.Г. Место филиала вуза в социокультурном пространстве малого и среднего города / Т.Г. Римская // Высш. образование в России. – 2011. – № 2. – С. 120-125. – Библиогр.: с. 125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. Слюсаревський М.М. Теоретико-методологічні та праксеологічні аспекти проблеми взаємодії суспільства і освіти / М.М. Слюсаревський // Вища освіта України. – 2011. – № 1. – С. 12-20. – Бібліогр.: с. 20 (6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1. Собкин В.С. Социология школьной отметки / В.С. Собкин, Е.А. Калашникова // Педагогика. – 2011. – № 3. – С. 8-20. – Библиогр.: с. 19-20 (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2. Создание государственных и муниципальных автономных учреждений: (обзор практики) // Вопр. образования. – 2011. – № 1. – С. 192-2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3. Таланов С.Л. Образовательные потребности студентов в социологическом измерении / С.Л. Таланов // Alma mater (Вестн. высш. шк.). – 2011. – № 3. – С. 25-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4. Утечка лучших умов мира: иммигранты - новые предприниматели Америки / В. Вадхва, А.Л. Саксениан, Р. Фримен, А. Салкевер // Вопр. образования. – 2011. – № 1. – С. 220-2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5. Хагуров Т.А. Высшее образование: между служением и услугой / Т.А. Хагуров // Высш. образование в России. – 2011. – № 4. – С. 47-57. – Библиогр.: с. 57 (1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6. Шпилев Д.А. Социальные реформы в современной Германии: проблема неравенства в системе образования / Д.А. Шпилев, А.А. Иудин // Вопр. образования. – 2011. – № 1. – С. 125-142. – Библиогр.: с. 142-142 (41 назв.).</w:t>
      </w:r>
    </w:p>
    <w:p>
      <w:pPr>
        <w:pStyle w:val="Heading1"/>
        <w:jc w:val="center"/>
        <w:rPr>
          <w:sz w:val="30"/>
        </w:rPr>
      </w:pPr>
      <w:bookmarkStart w:id="1" w:name="__RefHeading___Toc297374361"/>
      <w:bookmarkEnd w:id="1"/>
      <w:r>
        <w:rPr>
          <w:sz w:val="30"/>
        </w:rPr>
        <w:t>65.497.4 Економіка освіти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27. Семеко Г.В. Роль образования в экономике: эволюция теоретических подходов / Г.В. Семеко // Экономика образования. – 2011. – № 1. – С. 32-44. – Библиогр.: с. 41-44 (37 назв.).</w:t>
      </w:r>
    </w:p>
    <w:p>
      <w:pPr>
        <w:pStyle w:val="Heading3"/>
        <w:jc w:val="center"/>
        <w:rPr/>
      </w:pPr>
      <w:bookmarkStart w:id="2" w:name="__RefHeading___Toc297374362"/>
      <w:bookmarkEnd w:id="2"/>
      <w:r>
        <w:rPr/>
        <w:t>65.9(4УКР)497.4 Економіка освіти Україн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28. Астахова В.І. Про розширення соціального пакету і можливостей соціального захисту викладачів і співробітників Народної української академії / В.І. Астахова // Економіка і упр. – 2011. – № 1. – С. 120-121.</w:t>
      </w:r>
    </w:p>
    <w:p>
      <w:pPr>
        <w:pStyle w:val="Heading3"/>
        <w:jc w:val="center"/>
        <w:rPr/>
      </w:pPr>
      <w:bookmarkStart w:id="3" w:name="__RefHeading___Toc297374363"/>
      <w:bookmarkEnd w:id="3"/>
      <w:r>
        <w:rPr/>
        <w:t>65.9(4РОС)497.4 Економіка освіти Росії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29. Алимова Н.К. Экономическая категоризация инвесторов и инвестополучателей как база совершенствования финансирования образования / Н.К. Алимова, М.Н. Суреева // Экономика образования. – 2011. – № 1. – С. 19-31. – Библиогр.: с. 31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0. Гарифуллина Н.Ю. Финансовое обеспечение деятельности бюджетных образовательных учреждений по оказанию образовательной услуги / Н.Ю. Гарифуллина, В.А. Гуртов // Экономика образования. – 2011. – № 1. – С. 5-18. – Библиогр.: с. 17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1. Губарьков С.В. Роль вузов в повышении эффективности функционирования региональной инновационной системы / С.В. Губарьков // Экономика образования. – 2011. – № 2. – С. 26-45. – Библиогр.: с. 43-45 (1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2. Иваненко И.А. Роль социального партнерства при формировании социального заказа в образовании / И.А. Иваненко // Alma mater (Вестн. высш. шк.). – 2011. – № 2. – С. 52-55. – Библиогр.: с. 55 (3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3. Исаева К.В. Интеграция векторов инновационного развития образовательного рынка России / К.В. Исаева, М.А. Понаморев // Экономика образования. – 2011. – № 2. – С. 55-72. – Библиогр.: с. 71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4. К вопросу о сущности понятий "эффект" и "эффективность" научно-инновационной деятельности вуза / Е.Б. Гаффорова, Т.И. Елисеева, Е.Г. Юрченко, Е.Я. Репина // Экономика образования. – 2011. – № 1. – С. 45-55. – Библиогр.: с. 53-54 (1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5. Карасев А.П. Маркетинговое исследование поведения потребителей на рынке образовательных услуг / А.П. Карасев // PR в образовании. – 2010. – № 4. – С. 30-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6. Кожемяко В.С. Четыре шага к успеху (что такое PR в образовании и зачем это нужно?) / В.С. Кожемяко // PR в образовании. – 2010. – № 4. – С. 20-2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7. Маркетинг образовательных услуг на основе анализа геополитического положения региона / Е.Б. Карпов, М.Б. Дементьев, А.В. Селезнева, А.Н. Чукин // PR в образовании. – 2010. – № 4. – С. 16-19. – Библиогр.: с. 19 (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8. Рубин Ю.Б. Рынок образовательных услуг: от качества к конкурентоспособным бизнес-моделям: (ч. 1) / Ю.Б. Рубин // Высш. образование в России. – 2011. – № 3. – С. 23-39. – Библиогр.: с. 39 (6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9. Рубин Ю.Б. Рынок образовательных услуг: от качества к конкурентоспособным бизнес-моделям: (ч. 2) / Ю.Б. Рубин // Высш. образование в России. – 2011. – № 4. – С. 33-46. – Библиогр.: с.46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0. Соловей О.В. Проблема несоответствия подготовки кадров требованиям современного рынка труда и пути ее решения / О.В. Соловей // Экономика образования. – 2011. – № 1. – С. 56-72. – Библиогр.: с. 71-72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1. Суровицкая Г.В. Принципы управления качеством системы менеджмента качества государственного университета / Г.В. Суровицкая // Экономика образования. – 2011. – № 2. – С. 73-79. – Библиогр.: с. 78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2. Трубилин А.И. Система оценки качества деятельности преподавателей и кафедры вуза / А.И. Трубилин, О.В. Григораш // Alma mater (Вестн. высш. шк.). – 2011. – № 2. – С.</w:t>
      </w:r>
      <w:r>
        <w:rPr/>
        <w:t> </w:t>
      </w:r>
      <w:r>
        <w:rPr>
          <w:sz w:val="22"/>
          <w:szCs w:val="22"/>
        </w:rPr>
        <w:t>60-64. – Библиогр.: с. 64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3. Тюпаева А.И. Современная финансово-экономическая инфраструктура вузов и перспективы ее изменения в связи с новой трактовкой бюджетного учреждения / А.И. Тюпаева, В.А. Бескровная // Экономика образования. – 2011. – № 2. – С. 4-25. – Библиогр.: с. 22-25 (31 назв.).</w:t>
      </w:r>
    </w:p>
    <w:p>
      <w:pPr>
        <w:pStyle w:val="Heading3"/>
        <w:jc w:val="center"/>
        <w:rPr/>
      </w:pPr>
      <w:bookmarkStart w:id="4" w:name="__RefHeading___Toc297374364"/>
      <w:bookmarkEnd w:id="4"/>
      <w:r>
        <w:rPr/>
        <w:t>65.9(4/8)497.4 Економіка освіти окремих зарубіжних краї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44. Дуглас Д. Новый мировой порядок в высшем образовании: как и почему правительства создают структурированные рынки возможностей / Д. Дуглас // Вопр. образования. – 2011. – № 1. – С. 73-9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5. Низкий уровень образования как фактор безработицы в США: (обзор) // Экономика образования. – 2011. – № 1. – С. 76-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6. Обеспечить устойчивое будущее для высшего образования Великобритании // Экономика образования. – 2011. – № 2. – С. 122-1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7. Панова А.А. Система постоянного найма в университете: модели и аргументы / А.А. Панова, М.М. Юдкевич // Вопр. образования. – 2011. – № 1. – С. 44-72. – Библиогр.: с. 72 (15 назв.).</w:t>
      </w:r>
    </w:p>
    <w:p>
      <w:pPr>
        <w:pStyle w:val="Heading1"/>
        <w:jc w:val="center"/>
        <w:rPr>
          <w:sz w:val="30"/>
        </w:rPr>
      </w:pPr>
      <w:bookmarkStart w:id="5" w:name="__RefHeading___Toc297374365"/>
      <w:bookmarkEnd w:id="5"/>
      <w:r>
        <w:rPr>
          <w:sz w:val="30"/>
        </w:rPr>
        <w:t>67.301 Освітнє право</w:t>
      </w:r>
    </w:p>
    <w:p>
      <w:pPr>
        <w:pStyle w:val="Heading3"/>
        <w:jc w:val="center"/>
        <w:rPr/>
      </w:pPr>
      <w:bookmarkStart w:id="6" w:name="__RefHeading___Toc297374366"/>
      <w:bookmarkEnd w:id="6"/>
      <w:r>
        <w:rPr/>
        <w:t>67.9(4РОС)301 Освітнє право Росії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48. Бакулина С.С. Правовые основы государственной поддержки высшего профессионального образования в субъектах Росийской Федерации Сибирского федерального округа / С.С. Бакулина // Право и образование. – 2011. – № 1. – С. 17-32. – Библиогр.: с.31-32 (9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9. Дашковская О. Новый Закон "Об образовании": первая редакция вызвала резкую критику / О. Дашковская // Первое сент. – 2011. – 26 марта (№ 6). – С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0. Николаев С.М. Уязвимые сферы деятельности вуза в свете антикоррупционной политики государства / С.М. Николаев // Право и образование. – 2011. – № 1. – С. 33-37. – Библиогр.: с. 37 (7 назв.).</w:t>
      </w:r>
    </w:p>
    <w:p>
      <w:pPr>
        <w:pStyle w:val="Heading3"/>
        <w:jc w:val="center"/>
        <w:rPr/>
      </w:pPr>
      <w:bookmarkStart w:id="7" w:name="__RefHeading___Toc297374367"/>
      <w:bookmarkEnd w:id="7"/>
      <w:r>
        <w:rPr/>
        <w:t>67.9(4/8)301 Освітнє право окремих зарубіжних краї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51. Карпенко О.В. Перспективи розвитку освітньої галузі Республіки Казахстан: нормативно-правові акти та державно-управлінські рішення / О.В. Карпенко // Педагогіка і психологія. – 2011. – № 1. – С. 125-142. – Бібліогр.: с. 141-142 (18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2. Сухочев В.И. Право на образование и обеспечение его доступности - конституционная норма или жизненно важная потребность индивидов / В.И. Сухочев // Право и образование. – 2011. – № 1. – С. 4-16. – Библиогр.: с. 15-16 (7 назв.).</w:t>
      </w:r>
    </w:p>
    <w:p>
      <w:pPr>
        <w:pStyle w:val="Heading1"/>
        <w:jc w:val="center"/>
        <w:rPr>
          <w:sz w:val="30"/>
        </w:rPr>
      </w:pPr>
      <w:bookmarkStart w:id="8" w:name="__RefHeading___Toc297374368"/>
      <w:bookmarkEnd w:id="8"/>
      <w:r>
        <w:rPr>
          <w:sz w:val="30"/>
        </w:rPr>
        <w:t>74 Освіта. Педагогічна наука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>53. Ибрагимов Г.И. Основания педагогики / Г.И. Ибрагимов // Педагогика. – 2011. – № 3. – С. 121-126. – Рец. на Новиков А.М. Основания педагогики / А.М. Новиков. – М., 2010. – 208 с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" w:name="__RefHeading___Toc297374369"/>
      <w:bookmarkEnd w:id="9"/>
      <w:r>
        <w:rPr>
          <w:i w:val="false"/>
          <w:iCs w:val="false"/>
        </w:rPr>
        <w:t>74в Методологія педагогічної науки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>54. Гришаева Ю.М. К вопросу о сущности экогуманитарной образовательной парадигмы / Ю.М. Гришаева // Alma mater (Вестн. высш. шк.). – 2011. – № 1. – С. 45-48. – Библиогр.: с. 48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5. Золотарева Н.М. Интеллектуализация деятельности и образования / Н.М. Золотарева, Б.К. Коломиец // Alma mater (Вестн. высш. шк.). – 2011. – № 2. – С. 34-40. – Библиогр.: с. 40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6. Ивин А. Открывая окно в мир: беседы о логике воспитания / А. Ивин // Лиц. и гимназ. образование. – 2010. – № 10. – С. 14-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7. Кочетков М.В. "Обучающийся" - дань моде или торжество гуманизации? / М.В. Кочетков // Высш. образование в России. – 2011. – № 3. – С. 149-1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8. Новиков А.М. О законах педагогики / А.М. Новиков // Педагогика. – 2011. – № 3. – С. 3-7. – Библиогр.: с. 7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9. Рябченко В. Освіта, навчання й соціалізація як поняття й процеси та рамки осягнення ними особистості / В. Рябченко // Вища освіта України. – 2011. – № 1. – С. 46-54. – Бібліогр.: с. 54 (9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0. Синячкин В.П. Об эпистемологической позиции исследователя пр анализе общечеловеческих ценностей в русской культуре / В.П. Синячкин // Alma mater (Вестн. высш. шк.). – 2011. – № 1. – С. 36-40. – Библиогр.: с. 40 (13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1. Суслова Т.И. Возможности реализации идеи "тройной спирали" / Т.И. Суслова // Высш. образование в России. – 2011. – № 3. – С. 147-149. – Библиогр.: с. 149 (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2. Чичановський А.А. Методологічний аспект аналізу інновацій у системі освіти / А.А. Чичановський // Педагогіка і психологія. – 2010. – № 4. – С. 11-15.</w:t>
      </w:r>
    </w:p>
    <w:p>
      <w:pPr>
        <w:pStyle w:val="Heading2"/>
        <w:jc w:val="center"/>
        <w:rPr/>
      </w:pPr>
      <w:bookmarkStart w:id="10" w:name="__RefHeading___Toc297374370"/>
      <w:bookmarkEnd w:id="10"/>
      <w:r>
        <w:rPr>
          <w:i w:val="false"/>
          <w:iCs w:val="false"/>
        </w:rPr>
        <w:t>74е Організація науково-дослідної роботи в галузі освіти та педагогіки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63. Павленко Т.С. Вивчення інформаційних потреб освітян як чинник удосконалення формування фонду Державної науково-педагогічної бібліотеки України ім. В.О. Сухомлинського / Т.С. Павленко // Педагогіка і психологія. – 2010. – № 4. – С. 143-147. – Бібліогр.: с. 147 (4 назв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4. Рогова П.І. Інноваційна діяльність освітянських бібліотек в епоху цивілізаційних змін / П.І. Рогова // Педагогіка і психологія. – 2011. – № 1. – С. 115-124. – Бібліогр.: с. 124 (6 назв).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1" w:name="__RefHeading___Toc297374371"/>
      <w:bookmarkEnd w:id="11"/>
      <w:r>
        <w:rPr>
          <w:i w:val="false"/>
          <w:iCs w:val="false"/>
        </w:rPr>
        <w:t>74р Спеціальна педагогічна осві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65. Авшенюк Н.М. Міжкультурний вимір розвитку навчального плану педагогічної освіти в Європі / Н.М. Авшенюк // Педагогіка і психологія. – 2011. – № 1. – С. 96-104. – Бібліогр.: с. 104 (6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6. Ибрагимов Г.И. Учебный курс "Дидактика"в системе формирования дидактической культуры будущего учителя / Г.И. Ибрагимов // Педагогика. – 2011. – № 2. – С. 54-63. – Библиогр.: с. 63 (9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7. Матросов В.Л. Новый учитель для новой российской школы / В.Л. Матросов // Alma mater (Вестн. высш. шк.). – 2011. – № 3. – С. 9-1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2" w:name="__RefHeading___Toc297374372"/>
      <w:bookmarkEnd w:id="12"/>
      <w:r>
        <w:rPr>
          <w:i w:val="false"/>
          <w:iCs w:val="false"/>
        </w:rPr>
        <w:t>74.00 Загальна педагогіка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>68. Крок за горизонт; "Рибка на гачку": [унікальні здібності проф. Андрія Слюсарчука на допомогу освіті] / полосу підгот. Наталія Кулик // Освіта України. – 2011. – 25 квіт. (№ 31/32). – С. 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3" w:name="__RefHeading___Toc297374373"/>
      <w:bookmarkEnd w:id="13"/>
      <w:r>
        <w:rPr>
          <w:i w:val="false"/>
          <w:iCs w:val="false"/>
        </w:rPr>
        <w:t>74.03 Історія освіти і педагогічної думки</w:t>
      </w:r>
    </w:p>
    <w:p>
      <w:pPr>
        <w:pStyle w:val="Heading3"/>
        <w:jc w:val="center"/>
        <w:rPr/>
      </w:pPr>
      <w:bookmarkStart w:id="14" w:name="__RefHeading___Toc297374374"/>
      <w:bookmarkEnd w:id="14"/>
      <w:r>
        <w:rPr/>
        <w:t>74.03(4УКР) Історія освіти і педагогічної думки в Україні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69. Бондар Л.С. Особливості організації навчального процесу в державних гімназіях і реальних училищах (кінець XIX - початок XX ст.) / Л.С. Бондар // Педагогіка і психологія. – 2010. – № 4. – С. 130-142. – Бібліогр.: с. 141-142 (16 наз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0. Галів М.Д. "Актуальність-неактуальність" вивчення творчості А.С. Макаренка / М.Д. Галів // Педагогіка і психологія. – 2010. – № 4. – С. 40-51. – Бібліогр.: с. 50-51 (12 назв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1. Іванко А.Б. Убитий диктатурою партійного авторитаризму / А.Б. Іванко // Педагогіка і психологія. – 2011. – № 1. – С. 17-31. – Бібліогр.: с. 30-31 (19 наз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2. Ткаченко Л.І. Г.С. Сковорода про особистість і розвиток особистості: педагогічний підхід / Л.І. Ткаченко // Педагогіка і психологія. – 2010. – № 4. – С. 31-40. – Бібліогр.: с. 39-40 (16 назв). </w:t>
      </w:r>
    </w:p>
    <w:p>
      <w:pPr>
        <w:pStyle w:val="Heading3"/>
        <w:jc w:val="center"/>
        <w:rPr/>
      </w:pPr>
      <w:bookmarkStart w:id="15" w:name="__RefHeading___Toc297374375"/>
      <w:bookmarkEnd w:id="15"/>
      <w:r>
        <w:rPr/>
        <w:t>74.03(4РОС) Історія освіти і педагогічної думки в Росії та СРСР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73. Дорошенко С.И. Диалог столицы и провинции: (на примере истории муз. образования в г. Владимире) / С.И. Дорошенко // Педагогика. – 2011. – № 2. – С. 85-91. – Библиогр.: с. 91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4. Заварзина Л.Э. П.Ф. Каптерев - студент Московской духовной академии / Л.Э. Заварзина // Педагогика. – 2011. – № 3. – С. 69-80. – Библиогр.: с. 79-80 (3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5. Калинина Е.А. Училища Министерства государственных имуществ в системе народного просвещения / Е.А. Калинина // Вопр. образования. – 2011. – № 1. – С. 229-241. – Библиогр.: с. 240-241 (2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6. Русских В.Г. Проблема воспитания гражданина и патриота в России XIX в. / В.Г. Русских // Педагогика. – 2011. – № 3. – С. 87-96. – Библиогр.: с. 96 (1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7. Степанова Л.А. Особенности профессиональной подготовки учителя в государственных учебных заведениях России (начала XX в.) / Л.А. Степанова // Педагогика. – 2011. – № 3. – С. 80-87. – Библиогр.: с. 86-87 (6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8. Степанова Е.Е. Анализ советской историографии образования кадров тыла РККА в 1918 - июне 1941 гг. / Е.Е. Степанова // Право и образование. – 2011. – № 1. – С. 130-137. – Библиогр.: с. 136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9. Стрельцов А. "Классицисты vs реалисты": "полемика в стихах и прозе": [классич. гимназ. образовании] / А. Стрельцов // Лиц. и гимназ. образование. – 2010. – № 9. – С. 76-8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0. Шапошников Л.Е. Педагогические взгляды В.О. Ключевского / Л.Е. Шапошников // Педагогика. – 2011. – № 2. – С. 77-85. – Библиогр.: с. 84-85 (11 назв.).</w:t>
      </w:r>
    </w:p>
    <w:p>
      <w:pPr>
        <w:pStyle w:val="Heading3"/>
        <w:jc w:val="center"/>
        <w:rPr/>
      </w:pPr>
      <w:bookmarkStart w:id="16" w:name="__RefHeading___Toc297374376"/>
      <w:bookmarkEnd w:id="16"/>
      <w:r>
        <w:rPr/>
        <w:t>74.03(4/8) Історія освіти і педагогічної думки в окремих зарубіжних країнах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81. Богуславский М.В. Формирование учения гуманно-личностной педагогики Ш.А. Амонашвили / М.В. Богуславский // Педагогика. – 2011. – № 2. – С. 110-123. – Библиогр.: с. 123 (12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2. Казаков П.А. Особенности греческой образовательной системы / П.А. Казаков // Педагогика. – 2011. – № 3. – С. 102-10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3. Коваленко О. Яблунька.. без яблучка: деякі видат. педагоги зазнали жахливих поразок у вихованні власних дітей / О. Коваленко // Освіта України. – 2011. – 25 квіт. (№ 31/32). – С.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4. Помелов В.Б. Вальдорфская педагогика Рудольфа Штейнера / В.Б. Помелов // Педагогика. – 2011. – № 3. – С. 106-115. – Библиогр.: с. 115 (12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5. Суслова И.Б. Проблема рациональности в философии и педагогике И. Канта / И.Б. Суслова // Педагогика. – 2011. – № 3. – С. 97-102. – Библиогр.: с. 102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6. Суслова И.Б. Эвристический потенциал философем И. Канта в методологии педагогического целеполагания / И.Б. Суслова // Педагогика. – 2011. – № 1. – С. 79-84. – Библиогр.: с. 84 (8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7" w:name="__RefHeading___Toc297374377"/>
      <w:bookmarkEnd w:id="17"/>
      <w:r>
        <w:rPr>
          <w:i w:val="false"/>
          <w:iCs w:val="false"/>
        </w:rPr>
        <w:t>74.04 Організація освіти</w:t>
      </w:r>
    </w:p>
    <w:p>
      <w:pPr>
        <w:pStyle w:val="Heading3"/>
        <w:jc w:val="center"/>
        <w:rPr/>
      </w:pPr>
      <w:bookmarkStart w:id="18" w:name="__RefHeading___Toc297374378"/>
      <w:bookmarkEnd w:id="18"/>
      <w:r>
        <w:rPr/>
        <w:t>74.04(4УКР) Організація освіти в Україні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87. Андрущенко В.П. Освіта нового століття: пріоритети розвитку / В.П. Андрущенко // Вища освіта України. – 2011. – № 1. – С. 5-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8. Кремень В.Г. Освіта в структурі цивілізаційних змін: (з трибуни заг. зборів Нац. акад. пед. наук України) / В.Г. Кремень // Вища освіта України. – 2011. – № 1. – С. 8-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9. Маргуліна Л.В. Демократизація освіти: технології реалізації в контексті соціокультурних змін / Л.В. Маргуліна // Вища освіта України. – 2010. – № 4. – С. 17-23. – Бібліогр.: с. 23 (12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19" w:name="__RefHeading___Toc297374379"/>
      <w:bookmarkEnd w:id="19"/>
      <w:r>
        <w:rPr>
          <w:i w:val="false"/>
          <w:iCs w:val="false"/>
        </w:rPr>
        <w:t>74.04(4УКР)к Керування. Економіка. Статистика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90. Державна статистика освіти: [за даними з "Стат. щоріч. України, 2009. р."] // Вища шк. – 2011. – № 2. – С. 107-125.</w:t>
      </w:r>
    </w:p>
    <w:p>
      <w:pPr>
        <w:pStyle w:val="Heading3"/>
        <w:jc w:val="center"/>
        <w:rPr/>
      </w:pPr>
      <w:bookmarkStart w:id="20" w:name="__RefHeading___Toc297374380"/>
      <w:bookmarkEnd w:id="20"/>
      <w:r>
        <w:rPr/>
        <w:t>74.04(4УКР)п Педагогічні кадри Україн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91. Список кандидатів (колективів), які висунуті навчальними закладами та науковими установами на здобуття Державної премії України в галузі освіти // Освіта України. – 2011. – 25 квіт. (№ 31/32). Цілком офіційно : темат. вкладка. – С. 4-5, 8.</w:t>
      </w:r>
    </w:p>
    <w:p>
      <w:pPr>
        <w:pStyle w:val="Heading3"/>
        <w:jc w:val="center"/>
        <w:rPr/>
      </w:pPr>
      <w:bookmarkStart w:id="21" w:name="__RefHeading___Toc297374381"/>
      <w:bookmarkEnd w:id="21"/>
      <w:r>
        <w:rPr/>
        <w:t>74.04(4УКР)4 Окремі проблеми організації освіти в Україні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92. Артюшенко О.М. Виховання як чинник відтворення ментальності підростаючого покоління / О.М. Артюшенко // Вища освіта України. – 2011. – № 1. – С. 120-125. – Бібліогр.: с. 125 (18 назв).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22" w:name="__RefHeading___Toc297374382"/>
      <w:bookmarkEnd w:id="22"/>
      <w:r>
        <w:rPr/>
        <w:t>74.04(4Укр)7 Система освіти в Україні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93. Химинець В.В. Інноваційно-гуманістичне спрямування сучасної освіти / В.В. Химинець // Педагогіка і психологія. – 2010. – № 4. – С. 15-24. – Бібліогр.: с. 24 (12 назв). </w:t>
      </w:r>
    </w:p>
    <w:p>
      <w:pPr>
        <w:pStyle w:val="Heading3"/>
        <w:jc w:val="center"/>
        <w:rPr/>
      </w:pPr>
      <w:bookmarkStart w:id="23" w:name="__RefHeading___Toc297374383"/>
      <w:bookmarkEnd w:id="23"/>
      <w:r>
        <w:rPr/>
        <w:t>74.04(4РОС) Організація освіти в Росії та СРСР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>94. Аверкин В.Н. Управление результативностью и эффективностью в территориальной системе образования / В.Н. Аверкин, О.М. Зайченко, М.В. Александрова // Alma mater (Вестн. высш. шк.). – 2011. – № 1. – С. 8-13.; № 2. – С. 21-2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5. Бердашкевич А.П. О единых принципах образовательных стандартов для разных уровней образования / А.П. Бердашкевич, Н.В. Тихомирова // Alma mater (Вестн. высш. шк.). – 2011. – № 1. – С. 13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6. Гавриков А.Л. Элитное профессиональное образование и проблемы регионального развития / А.Л. Гавриков // Alma mater (Вестн. высш. шк.). – 2011. – № 1. – С. 31-3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7. Данилюк А.Я. Развитие человеческого потенциала средствами воспитания и социализации в условиях модернизации России / А.Я. Данилюк, А.М. Кондаков // Педагогика. – 2011. – № 1. – С. 3-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8. Ермоленко И. Специфика осуществления PR-деятельности в сфере платного образования / И. Ермоленко // PR в образовании. – 2010. – № 4. – С. 4-15. – Библиогр.: с. 14-15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9. Жаркова Е.Н. Проектирование развития региональной системы повышения квалификации работников образования / Е.Н. Жаркова // Alma mater (Вестн. высш. шк.). – 2011. – № 2. – С. 55-60. – Библиогр.: с. 60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00. Захаревич В.Г. Собственные образовательные стандарты в контексте международных требований / В.Г. Захаревич, А.И. Сухинов, Ю.М. Вишняков, Ю.В. Чернухин // Высш. образование в России. – 2011. – № 3. – С. 3-14. – Библиогр.: с. 13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01. Мариносян Х.Э. Задачи национальной системы образования в глобализирующемся мире / Х.Э. Мариносян // Alma mater (Вестн. высш. шк.). – 2011. – № 1. – С. 18-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02. Матушанская Г.У. Моделирование повышения квалификации преподавателя высшей школы на траектории ассистент - старший преподаватель - доцент / Г.У. Матушанская, Г.В. Завада, Л.М. Романова // Alma mater (Вестн. высш. шк.). – 2011. – № 3. – С. 40-42. – Библиогр.: с. 42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03. Об итогах деятельности Министерства образования и науки РФ за 2010 г. и задачах на 2011 г. // Alma mater (Вестн. высш. шк.). – 2011. – № 3. – С. 3-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04. Орлова Е. Школьный психолог в новых условиях / Е. Орлова // Первое сент. – 2011. – 26 марта (№ 6). – С.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05. Резник С.Д. Становление системы подготовки научно-педагогических кадров в России / С.Д. Резник // Alma mater (Вестн. высш. шк.). – 2011. – № 1. – С. 74-79. – Библиогр.: с. 79 (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06. Рубин Ю.Б. Внутренние гарантии качества процедур независимой аккредитации в образовании / Ю.Б. Рубин, Э.Ю. Соболева // Высш. образование в России. – 2011. – № 2. – С. 12-23. – Библиогр.: с. 23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07. Старцев Б. Минимальное содержание национальной значимости: крат. очерк истории разработки стандартов / Б. Старцев // Первое сент. – 2011. – 14 мая (№ 9). – С. 4.</w:t>
      </w:r>
    </w:p>
    <w:p>
      <w:pPr>
        <w:pStyle w:val="Heading3"/>
        <w:jc w:val="center"/>
        <w:rPr/>
      </w:pPr>
      <w:bookmarkStart w:id="24" w:name="__RefHeading___Toc297374384"/>
      <w:bookmarkEnd w:id="24"/>
      <w:r>
        <w:rPr/>
        <w:t>74.04(4/8) Організація освіти в окремих зарубіжних країнах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>108. Євтух О. Наука й освіта за крок до майбутнього / О. Євтух // Вища шк. – 2011. – № 2. – С. 16-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09. Андрушкевич Ф. Польський "освітній прорив" та його значення для українських освітніх інновацій / Ф. Андрушкевич // Вища освіта України. – 2010. – № 4. – С. 103-108. – Бібліогр.: с. 108 (8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0. Взгляд на образование 2010: оценки ОЭСР // Экономика образования. – 2011. – № 2. – С. 110-1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1. Все больше ограничений для тех, кто стремится в развитые страны: [Швеция. Англия] / подгот. Н.М. Пряхин // Alma mater (Вестн. высш. шк.). – 2011. – № 2. – С. 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2. Вульфсон Б.Л. Миграционные процессы в современном мире и образование / Б.Л. Вульфсон // Педагогика. – 2011. – № 1. – С. 103-10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13. Ермольева Э.Г. Образование как фактор социального прогресса (латиноамериканский ракурс) / Э.Г. Ермольева // Педагогика. – 2011. – № 1. – С. 85-93. – Библиогр.: с. 93 (16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4. Корсунов В.И. Актуальные вопросы on-line обучения: опыт высшей школы США / В.И. Корсунов // Alma mater (Вестн. высш. шк.). – 2011. – № 2. – С. 68-72. – Библиогр.: с. 72 (7 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5. Монастирний А.П. Інформаційні технології підтримки педагогічних інновацій у системі освіти Республіки Білорусь / А.П. Монастирний, І.А. Дзюба // Педагогіка і психологія. – 2010. – № 4. – С. 25-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16. Пальчук М.І. Модель професійної освіти й навчання Фінляндії - третій етап європейської інтеграції / М.І. Пальчук // Вища освіта України. – 2010. – № 4. – С. 96-102. – Бібліогр.: с. 101-102 (16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7. Пальчук М. Еволюційний розвиток професійної підготовки виробничого персоналу в країнах ЄС: досвід Великої Британії / М. Пальчук // Вища шк. – 2011. – № 2. – С. 85-98. – Бібліогр.: с. 98 (15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5" w:name="__RefHeading___Toc297374385"/>
      <w:bookmarkEnd w:id="25"/>
      <w:r>
        <w:rPr>
          <w:i w:val="false"/>
          <w:iCs w:val="false"/>
        </w:rPr>
        <w:t>74.05 Неперервна освіта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>118. Сженов Е.С. О разработке концепции непрерывного образования: основания и принципы / Е.С. Сженов // Высш. образование в России. – 2011. – № 2. – С. 93-98. – Библиогр.: с. 98 (6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6" w:name="__RefHeading___Toc297374386"/>
      <w:bookmarkEnd w:id="26"/>
      <w:r>
        <w:rPr>
          <w:i w:val="false"/>
          <w:iCs w:val="false"/>
        </w:rPr>
        <w:t>74.1 Дошкільне виховання. Дошкільна педагогіка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7" w:name="__RefHeading___Toc297374387"/>
      <w:bookmarkEnd w:id="27"/>
      <w:r>
        <w:rPr>
          <w:i w:val="false"/>
          <w:iCs w:val="false"/>
        </w:rPr>
        <w:t>74.100 Дошкільна педагогіка (теорія виховання і навчання)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119. Куценко Е. Панч и матрешка на фоне компьютера: кукол. педагогика для поколения "цифровых детей" / Е. Куценко // Первое сент. – 2011. – 14 мая (№ 9). – С. 1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28" w:name="__RefHeading___Toc297374388"/>
      <w:bookmarkEnd w:id="28"/>
      <w:r>
        <w:rPr>
          <w:i w:val="false"/>
          <w:iCs w:val="false"/>
        </w:rPr>
        <w:t>74.102 Теорія навчання в дошкільному віці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20. Зайцева Л.І. Принципи опанування природних об’єктів дітьми шестирічного віку / Л.І. Зайцева // Педагогіка і психологія. – 2011. – № 1. – С. 43-53. – Бібліогр.: с. 53 (7 назв). </w:t>
      </w:r>
    </w:p>
    <w:p>
      <w:pPr>
        <w:pStyle w:val="Heading2"/>
        <w:jc w:val="center"/>
        <w:rPr/>
      </w:pPr>
      <w:bookmarkStart w:id="29" w:name="__RefHeading___Toc297374389"/>
      <w:bookmarkEnd w:id="29"/>
      <w:r>
        <w:rPr>
          <w:i w:val="false"/>
          <w:iCs w:val="false"/>
        </w:rPr>
        <w:t>74.14 Організація дошкільного виховання та навчання. Управління. Економіка. Статистика</w:t>
      </w:r>
    </w:p>
    <w:p>
      <w:pPr>
        <w:pStyle w:val="Heading3"/>
        <w:jc w:val="center"/>
        <w:rPr/>
      </w:pPr>
      <w:bookmarkStart w:id="30" w:name="__RefHeading___Toc297374390"/>
      <w:bookmarkEnd w:id="30"/>
      <w:r>
        <w:rPr/>
        <w:t>74.14(4УКР) Органiзацiя дошкiльного виховання та навчання в Українi. Управлiння. Економiка. Статистика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121. Жебровський Борис Місце зустрічі - дитсадок: бесіда з заступником міністра освіти і науки Борисом Жебровським / Борис Жебровський; вели бесіду Людмила Заглада, Максим Короденко // Освіта України. – 2011. – 25 квіт. (№ 31/32). – С. 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1" w:name="__RefHeading___Toc297374391"/>
      <w:bookmarkEnd w:id="31"/>
      <w:r>
        <w:rPr>
          <w:i w:val="false"/>
          <w:iCs w:val="false"/>
        </w:rPr>
        <w:t>74.2 Загальноосвітня школа. Педагогіка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2" w:name="__RefHeading___Toc297374392"/>
      <w:bookmarkEnd w:id="32"/>
      <w:r>
        <w:rPr>
          <w:i w:val="false"/>
          <w:iCs w:val="false"/>
        </w:rPr>
        <w:t>74.200 Теорiя й методика виховання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122. Писанський О. Альтернатива офісній фактологічній педагогіці - є! / О. Писанський // Освіта. – 2011. – 27 квіт.-4 трав. (№ 20/21). – С. 5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3" w:name="__RefHeading___Toc297374393"/>
      <w:bookmarkEnd w:id="33"/>
      <w:r>
        <w:rPr>
          <w:i w:val="false"/>
          <w:iCs w:val="false"/>
        </w:rPr>
        <w:t>74.200.2 Процес виховання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123. Дыхание и виноградная гроздь, или Что такое дидактическая метафора: [эврист. и познават. способности учеников] / подгот. А. Витковский // Первое сент. – 2011. – 14 мая (№ 9). – С. 1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4" w:name="__RefHeading___Toc297374394"/>
      <w:bookmarkEnd w:id="34"/>
      <w:r>
        <w:rPr>
          <w:i w:val="false"/>
          <w:iCs w:val="false"/>
        </w:rPr>
        <w:t>74.200.5 Окремi напрями виховання школярiв</w:t>
      </w:r>
    </w:p>
    <w:p>
      <w:pPr>
        <w:pStyle w:val="Normal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124. Акопян В.Г. Феномен екологічної свідомості в царині сучасного наукового дискурсу / В.Г. Акопян // Вища освіта України. – 2011. – № 1. – С. 27-31. – Бібліогр.: с. 31 (10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25. Бордакова О. Шкільний профконсультант в освітній системі Польщі / О. Бордакова // Педагогіка і психологія. – 2011. – № 1. – С. 105-114. – Бібліогр.: с. 114 (9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26. Бузни Е. Героизм с точки зрения Интернета / Е. Бузни // Лиц. и гимназ. образование. – 2010. – № 10. – С. 76-8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27. Быков А.К. Патриотическое воспитание граждан Российской Федерации: на стыке двух государственных программ / А.К. Быков // Педагогика. – 2011. – № 1. – С. 14-24. – Библиогр.: с. 24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28. Витковский А. Уроки мировоззрения: когда учеб. материал становится источником ценностного самоопределения / А. Витковский // Первое сент. – 2011. – 23 апр. (№ 8). – С.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29. Гаджиева П.Д. Интерактивные методы обучения в правовом образовании / П.Д. Гаджиева // Право и образование. – 2011. – № 1. – С. 55-61. – Библиогр.: с. 61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30. Егина Л.Г. Создание правового пространства школы в рамках правового воспитания - настоятельная необходимость / Л.Г. Егина // Право и образование. – 2011. – № 1. – С. 49-54. – Библиогр.: с. 54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31. Киприан, игумен Василий Великий и духовно-нравственное становление личности / Киприан, игумен // Педагогика. – 2011. – № 1. – С. 40-47. – Библиогр.: с. 47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32. Саботина Н.А. Научное осмысление российского патриотизма / Н.А. Саботина // Педагогика. – 2011. – № 1. – С. 114-118. – Рец. на Российский патриотизм: истоки, содержание, воспитание в современных условиях / под общ. ред. А.К. Быкова, В.И. Лутовинова. – М.: Планета, 2010. – 33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33. Савич Е. Сиреневая неделя: [субботник в школе] / Е. Савич // Первое сент. – 2011. – 26 марта (№ 6). – С.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34. Чомко Н. "Войнушка" без політики?: [дит. організації - скаути, пластуни, піонери] / Н. Чомко // Освіта України. – 2011. – 10 трав. (№ 33/34). – С. 1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5" w:name="__RefHeading___Toc297374395"/>
      <w:bookmarkEnd w:id="35"/>
      <w:r>
        <w:rPr>
          <w:i w:val="false"/>
          <w:iCs w:val="false"/>
        </w:rPr>
        <w:t>74.200.54 Естетичне виховання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135. Андрущенко Т.І. Романтизм та діалектика естетичного / Т.І. Андрущенко // Вища освіта України. – 2011. – № 1. – С. 70-78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6" w:name="__RefHeading___Toc297374396"/>
      <w:bookmarkEnd w:id="36"/>
      <w:r>
        <w:rPr>
          <w:i w:val="false"/>
          <w:iCs w:val="false"/>
        </w:rPr>
        <w:t>74.200.55 Фізичне виховання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136. Гаджиева А.Х. Воспитание навыков здорового образа жизни у младших школьников / А.Х. Гаджиева // Педагогика. – 2011. – № 1. – С. 119-1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37. Дзятковская Е.Н. Здоровьесберегающий ресурс методической системы / Е.Н. Дзятковская // Педагогика. – 2011. – № 1. – С. 25-33. – Библиогр.: с. 33 (1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38. Зубалiй М.Д. О.К. Анохін - розробник ранкової зарядки / М.Д. Зубалiй // Педагогіка і психологія. – 2010. – № 4. – С. 51-56. – Бібліогр.: с. 55-56 (1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39. Парадоксы детского здоровья: [о докладе зав. каф. междисциплинар. основ здоровьесбережения С. Чечельницкой "Здоровье детей как критич. фактор политики в области детства" на семинаре НИУ ВШЭ] / на семинаре побывала Людмила Кожурина // Первое сент. – 2011. – 9 апр. (№ 7). – С.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40. Попов В.А. Наркоситуация в России ка социально-педагогическая проблема / В.А. Попов // Педагогика. – 2011. – № 3. – С. 45-4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41. Про проведення IV-го Всеукраїнського фестивалю-конкурсу "Молодь обирає здоров’я" : наказ М-ва освіти та науки України від 01.04.2011 р. № 304 // Інформ. зб. М-ва освіти і науки України. – 2011. – № 11/12. – С. 56-59.</w:t>
      </w:r>
    </w:p>
    <w:p>
      <w:pPr>
        <w:pStyle w:val="Heading2"/>
        <w:jc w:val="center"/>
        <w:rPr/>
      </w:pPr>
      <w:bookmarkStart w:id="37" w:name="__RefHeading___Toc297374397"/>
      <w:bookmarkEnd w:id="37"/>
      <w:r>
        <w:rPr>
          <w:i w:val="false"/>
          <w:iCs w:val="false"/>
        </w:rPr>
        <w:t>74.200.58 Позанавчальна (позакласна і позашкільна) виховна робота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142. Исследовательская работа школьников: [гл. тема: статьи] // Лиц. и гимназ. образование. – 2010. – № 10. – С. 25-4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43. Карпов А.О. Исследовательское образование: ключевые концепты / А.О. Карпов // Педагогика. – 2011. – № 3. – С. 20-30. – Библиогр.: с. 30 (2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44. Меркулов Ф. Ученическая конференция: от подготовки до подведения итогов / Ф. Меркулов // Первое сент. – 2011. – 26 марта (№ 6). – С.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45. Олейников А. Интернет: [сайты образовательных проектов министерств и федер. агентств России] / А. Олейников // Первое сент. – 2011. – 26 марта (№ 6). – С.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46. Полоудин В. Композиторы "игры королей": [методика обучения шахмат. игры с применением компьютер. технологий] / В. Полоудин // Лиц. и гимназ. образование. – 2010. – № 9. – С. 12-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47. Шестернева Н. Школа - кружок - вуз: [насколько система доп. образования детей быстро реагирует на "вызовы времени"] / Н. Шестернева // Лиц. и гимназ. образование. – 2010. – № 10. – С. 6-1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8" w:name="__RefHeading___Toc297374398"/>
      <w:bookmarkEnd w:id="38"/>
      <w:r>
        <w:rPr>
          <w:i w:val="false"/>
          <w:iCs w:val="false"/>
        </w:rPr>
        <w:t>74.202 Дидактика (теорiя та методика освiти i навчання)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148. Куркин Е. Школа с выбором предметов: практический опыт / Е. Куркин // Первое сент. – 2011. – 26 марта (№ 6). – С. 5-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39" w:name="__RefHeading___Toc297374399"/>
      <w:bookmarkEnd w:id="39"/>
      <w:r>
        <w:rPr>
          <w:i w:val="false"/>
          <w:iCs w:val="false"/>
        </w:rPr>
        <w:t>74.202.1 Зміст навчання. Категорії навчання.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149. Куценко Е. Телевизор невозможно выключить. Но его можно включить в учебный процесс: популяр. телепередачи - замечат. пособие для развития критич. мышления / Е. Куценко // Первое сент. – 2011. – 23 апр. (№ 8). – С.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50. Проектування і стоврення аудіовізуальних електронних засобів (проблеми, завдання, шляхи розв'язання) / В.П. Волинський, О.С. Красовський, О.В. Чорноус, Т.В. Якушина // Педагогіка і психологія. – 2011. – № 1. – С. 79-86. – Бібліогр.: с. 86 (5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0" w:name="__RefHeading___Toc297374400"/>
      <w:bookmarkEnd w:id="40"/>
      <w:r>
        <w:rPr>
          <w:i w:val="false"/>
          <w:iCs w:val="false"/>
        </w:rPr>
        <w:t>74.202.2 Процес навчання і його закономірності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151. Горшкова В.В. Диалог в деятельности современного учителя / В.В. Горшкова // Педагогика. – 2011. – № 2. – С. 68-76. – Библиогр.: с. 76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52. Данюшенков В.С. Технология уровнево-стилевой дифференциации в рамках модульного обучения / В.С. Данюшенков, О.В. Коршунова // Педагогика. – 2011. – № 2. – С. 41-46. – Библиогр.: с. 46 (9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53. Разумовский В.Г. Научный метод познания и его образовательный потенциал / В.Г. Разумовский // Педагогика. – 2011. – № 2. – С. 15-25. – Библиогр.: с. 24-25 (26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54. Сафонова І. Корекція ососбистості як мета і результат виховної превентивної діяльності вчителя / І. Сафонова // Вища шк. – 2011. – № 2. – С. 56-62. – Бібліогр.: с. 62 (6 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1" w:name="__RefHeading___Toc297374401"/>
      <w:bookmarkEnd w:id="41"/>
      <w:r>
        <w:rPr>
          <w:i w:val="false"/>
          <w:iCs w:val="false"/>
        </w:rPr>
        <w:t>74.202.5 Методи навчання. Освітні технології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155. Горькавый Н. Уроки вики-школы: Интернет предлагает среду для нестандарт. обучения: [беседа с писателем, одним из разработчиков виртуальной школы Ником Горькавым / Н. Горькавый; беседовала Людмила Кожурина] // Первое сент. – 2011. – 26 марта (№ 6). – С. 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2" w:name="__RefHeading___Toc297374402"/>
      <w:bookmarkEnd w:id="42"/>
      <w:r>
        <w:rPr>
          <w:i w:val="false"/>
          <w:iCs w:val="false"/>
        </w:rPr>
        <w:t>74.202.6 Організація навчального процесу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156. Фурманова В. Когда производственная линия становится образовательной траекторией: [ у традиц. экскурсии на предприятие можно открыть совершенно иной потенциал] / В. Фурманова // Первое сент. – 2011. – 14 мая (№ 9). – С. 1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3" w:name="__RefHeading___Toc297374403"/>
      <w:bookmarkEnd w:id="43"/>
      <w:r>
        <w:rPr>
          <w:i w:val="false"/>
          <w:iCs w:val="false"/>
        </w:rPr>
        <w:t>74.202.8 Перевірка і оцінювання знань. Успішність учнів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157. Білети для проведення державної підсумкової атестації у 9 класах загальноосвітніх навчальних закладів у 2010/11 навчальному році: затв. наказом Мва освіти та науки України від 28.02.2011 р. № 1/9-137 // Інформ. зб. М-ва освіти і науки України. – 2011. – № 11/12. – С. 3-5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58. Кирпичов О.В. Електронний журнал для батьків: [адреса досвіду - Черкащина] / О.В. Кирпичов, Н.М. Неліна // Освіта. – 2011. – 4-11 трав. (№ 22). – С.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59. Нежнов П.Г. Оценка результатов школьного образования: структурный подход / П.Г. Нежнов, Е.Ю. Карданова, Б.Д. Эльконин // Вопр. образования. – 2011. – № 1. – С. 26-43. – Библиогр.: с. 41-43 (4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60. Савина А.К. Польша: инновационные подходы к оценке учебных успехов учащихся / А.К. Савина // Педагогика. – 2011. – № 2. – С. 100-109. – Библиогр.: с. 109 (9 назв.).</w:t>
      </w:r>
    </w:p>
    <w:p>
      <w:pPr>
        <w:pStyle w:val="Heading2"/>
        <w:jc w:val="center"/>
        <w:rPr/>
      </w:pPr>
      <w:bookmarkStart w:id="44" w:name="__RefHeading___Toc297374404"/>
      <w:bookmarkEnd w:id="44"/>
      <w:r>
        <w:rPr>
          <w:i w:val="false"/>
          <w:iCs w:val="false"/>
        </w:rPr>
        <w:t>74.202.9 інші методи навчання і форми організації навчального процесу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161. Печатникова Л. Открытие учебника: [как создать собств. учеб. книгу и подвести итоги учебы] / Л. Печатникова // Первое сент. – 2011. – 9 апр. (№ 7). – С. 12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5" w:name="__RefHeading___Toc297374405"/>
      <w:bookmarkEnd w:id="45"/>
      <w:r>
        <w:rPr>
          <w:i w:val="false"/>
          <w:iCs w:val="false"/>
        </w:rPr>
        <w:t>74.204 Школознавство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162. Костецкий В.В. Аристократические истоки духовной культуры / В.В. Костецкий // Педагогика. – 2011. – № 2. – С. 25-31.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163. Перлов Л. Учительский конкурс как фактор профессиональной деформации / Л. Перлов // Первое сент. – 2011. – 9 апр. (№ 7). – С. 11.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 xml:space="preserve">164. Покась В.П. Організація навчальної роботи в школах-інтернатах у період їх становлення / В.П. Покась // Вища освіта України. – 2011. – № 1. – С. 55-62. – Бібліогр.: с. 62 (14 назв). </w:t>
      </w:r>
    </w:p>
    <w:p>
      <w:pPr>
        <w:pStyle w:val="Heading2"/>
        <w:jc w:val="center"/>
        <w:rPr/>
      </w:pPr>
      <w:bookmarkStart w:id="46" w:name="__RefHeading___Toc297374406"/>
      <w:bookmarkEnd w:id="46"/>
      <w:r>
        <w:rPr>
          <w:i w:val="false"/>
          <w:iCs w:val="false"/>
        </w:rPr>
        <w:t>74.205 Зв'язок школи із сім'єю, виробничими колективами і громадськістю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>165. Тубельская Е. Родительский день школы / Е. Тубельская // Первое сент. – 2011. – 23 апр. (№ 8). – С. 14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47" w:name="__RefHeading___Toc297374407"/>
      <w:bookmarkEnd w:id="47"/>
      <w:r>
        <w:rPr>
          <w:i w:val="false"/>
          <w:iCs w:val="false"/>
        </w:rPr>
        <w:t>74.23 Історія загальноосвітньої школи</w:t>
      </w:r>
    </w:p>
    <w:p>
      <w:pPr>
        <w:pStyle w:val="Heading3"/>
        <w:jc w:val="center"/>
        <w:rPr/>
      </w:pPr>
      <w:bookmarkStart w:id="48" w:name="__RefHeading___Toc297374408"/>
      <w:bookmarkEnd w:id="48"/>
      <w:r>
        <w:rPr/>
        <w:t>74.23(4РОС) Історія загальноосвітньої школи в Росії та СРСР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166. Дацишина М.В. Учебники от Гитлера: программа нацистов по социализации молодежи на оккупированных советских территориях / М.В. Дацишина // Alma mater (Вестн. высш. шк.). – 2011. – № 1. – С. 80-88.</w:t>
      </w:r>
    </w:p>
    <w:p>
      <w:pPr>
        <w:pStyle w:val="Heading2"/>
        <w:jc w:val="center"/>
        <w:rPr/>
      </w:pPr>
      <w:bookmarkStart w:id="49" w:name="__RefHeading___Toc297374409"/>
      <w:bookmarkEnd w:id="49"/>
      <w:r>
        <w:rPr>
          <w:i w:val="false"/>
          <w:iCs w:val="false"/>
        </w:rPr>
        <w:t>74.24 Організація загальноосвітньої школи. Управління. Економіка. Статистика</w:t>
      </w:r>
    </w:p>
    <w:p>
      <w:pPr>
        <w:pStyle w:val="Heading3"/>
        <w:jc w:val="center"/>
        <w:rPr/>
      </w:pPr>
      <w:bookmarkStart w:id="50" w:name="__RefHeading___Toc297374410"/>
      <w:bookmarkEnd w:id="50"/>
      <w:r>
        <w:rPr/>
        <w:t>74.24(4УКР) Органiзацiя загальноосвiтньої школи в Українi. Управлiння. Економiка. Статистика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167. Думанська О. Школа без оцінок і щоденників: [вальдорф. шк. у Києві] / О. Думанська // Освіта України. – 2011. – 25 квіт. (№ 31/32). – С. 7.</w:t>
      </w:r>
    </w:p>
    <w:p>
      <w:pPr>
        <w:pStyle w:val="Heading3"/>
        <w:jc w:val="center"/>
        <w:rPr/>
      </w:pPr>
      <w:bookmarkStart w:id="51" w:name="__RefHeading___Toc297374411"/>
      <w:bookmarkEnd w:id="51"/>
      <w:r>
        <w:rPr/>
        <w:t>74.24(4УКР)7 Система шкільної освіти в Україні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168. Покась В.П. Сучасний стан та перспективи подальшого розвитку інтернатних закладів освіти / В.П. Покась // Вища освіта України. – 2010. – № 4. – С. 68-77.</w:t>
      </w:r>
    </w:p>
    <w:p>
      <w:pPr>
        <w:pStyle w:val="Heading3"/>
        <w:jc w:val="center"/>
        <w:rPr/>
      </w:pPr>
      <w:bookmarkStart w:id="52" w:name="__RefHeading___Toc297374412"/>
      <w:bookmarkEnd w:id="52"/>
      <w:r>
        <w:rPr/>
        <w:t>74.24(4РОС) Організація загальноосвітньої школи в Росії та СРСР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169. Витковский А. Принцип высоких ожиданий: [о шк., работающих в сложных соц. контекстах] / А. Витковский // Первое сент. – 2011. – 26 марта (№ 6). – С.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70. Витковский А. Учебный процесс поставлен хорошо. Но, кажется, вверх ногами..: [междунар. исслед. TALIS в шк. России] / А. Витковский // Первое сент. – 2011. – 9 апр. (№ 7). – С.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71. Краснов С.И. Гуманитарная экспертиза инновационной деятельности образовательных учреждений / С.И. Краснов, Р.Г. Каменский // Педагогика. – 2011. – № 1. – С. 48-56. – Библиогр.: с. 56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72. Подшивалова И.А. Модернизация образования: от школы до вуза / И.А. Подшивалова, К.П. Хомяков, Н.Н. Павлов // Высш. образование в России. – 2011. – № 2. – С. 157-159.</w:t>
      </w:r>
    </w:p>
    <w:p>
      <w:pPr>
        <w:pStyle w:val="Heading3"/>
        <w:jc w:val="center"/>
        <w:rPr/>
      </w:pPr>
      <w:bookmarkStart w:id="53" w:name="__RefHeading___Toc297374413"/>
      <w:bookmarkEnd w:id="53"/>
      <w:r>
        <w:rPr/>
        <w:t>74.24(4/9) Організація загальноосвітньої школи в зарубіжних країнах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173. Кириллова С. Школьная реформа: китайский вариант / С. Кириллова // Первое сент. – 2011. – 23 апр. (№ 8). – С.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74. Корчажкина О.М. Современный учитель против "учителя Иллича" / О.М. Корчажкина // Педагогика. – 2011. – № 3. – С. 58-68. – Библиогр.: с. 68 (3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75. Локшина О.І. До питання про релігійне знання в змісті освіти державних шкіл США / О.І. Локшина // Педагогіка і психологія. – 2010. – № 4. – С. 123-129. – Бібліогр.: с. 129 (12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76. Муршед М. Как лучшие системы школьного образования продолжают совершенствоваться / М. Муршед, Ч. Чийоке, М. Барбер // Вопр. образования. – 2011. – № 1. – С. 7-2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77. Су Ц. Основные формы и тенденции развития системы инспектирования и оценки школ в Китае / Цзюньянь Су, Сяо Су // Педагогика. – 2011. – № 1. – С. 94-102.</w:t>
      </w:r>
    </w:p>
    <w:p>
      <w:pPr>
        <w:pStyle w:val="Heading2"/>
        <w:jc w:val="center"/>
        <w:rPr/>
      </w:pPr>
      <w:bookmarkStart w:id="54" w:name="__RefHeading___Toc297374414"/>
      <w:bookmarkEnd w:id="54"/>
      <w:r>
        <w:rPr>
          <w:i w:val="false"/>
          <w:iCs w:val="false"/>
        </w:rPr>
        <w:t>74.26 Методика викладання навчальних предметів у загальноосвітній школі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178. Сказки об информатике: домаш. задание учащихся 5-х кл. Нижнетаг. гимназии № 18 // Лиц. и гимназ. образование. – 2010. – № 8. – С. 13-1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5" w:name="__RefHeading___Toc297374415"/>
      <w:bookmarkEnd w:id="55"/>
      <w:r>
        <w:rPr>
          <w:i w:val="false"/>
          <w:iCs w:val="false"/>
        </w:rPr>
        <w:t>74.262 Методика викладання природничих наук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179. 12 апреля 1961 года: [статьи] // Первое сент. – 2011. – 9 апр. (№ 7). – С. 21-2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80. Громова Т. Вездесущая королева: [географ. открытия] / Т. Громова // Лиц. и гимназ. образование. – 2010. – № 9. – С. 84-9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81. Клепиков В.Н. Ценностно-смысловое освоение математических понятий в учебно-познавательной деятельности учащихся / В.Н. Клепиков // Педагогика. – 2011. – № 3. – С. 31-37. – Библиогр.: с. 37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82. Коваленко О. Ціолковський - геній як "річ у собі": [видатні "нездари"] / О. Коваленко // Освіта України. – 2011. – 6 черв. (№ 41/42). – С. 1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83. Короденко М. У випускних класах з’явиться новий предмет: [мультімед. набор навч. матеріалів "Зелений пакет" для викладання екол. освіти] / М. Короденко // Освіта України. – 2011. – 10 трав. (№ 33/34). – С.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84. Лукашова Н.І. Історичний підхід до вивчення питання методів навчання хімії - важлива умова формування професійно-педагогічної компетентності майбутніх учителів хімії / Н.І. Лукашова // Педагогіка і психологія. – 2011. – № 1. – С. 60-73. – Бібліогр.: с. 72-73 (20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85. Олейников А. Интернет: [история космонавтики на сайтах] / А. Олейников // Первое сент. – 2011. – 9 апр. (№ 7). – С.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86. Пайсон Б.Д. Образовательная область "математика" с позиций системно-деятельностного подхода / Б.Д. Пайсон // Педагогика. – 2011. – № 2. – С. 47-53. – Библиогр.: с. 53 (12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87. Природа знания лучше всего открывается.. на природе!: [интегрир. занятия] / подгот. Л. Печатникова // Первое сент. – 2011. – 23 апр. (№ 8). – С.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88. Якобс Н. Жизнь и необыкновенные приключения школьного географического кружка / Н. Якобс // Первое сент. – 2011. – 9 апр. (№ 7). – С. 1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6" w:name="__RefHeading___Toc297374416"/>
      <w:bookmarkEnd w:id="56"/>
      <w:r>
        <w:rPr>
          <w:i w:val="false"/>
          <w:iCs w:val="false"/>
        </w:rPr>
        <w:t>74.265.1 Методика викладання валеології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189. Бобрицька В. Здоров'язбережувальний урок: ідеї і знахідки / В. Бобрицька // Освіта. – 2011. – 4-11 трав. (№ 22). – (Методика; № 26). – С. 8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74.266 Методика викладання суспільних та гуманітарних наук у цілому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7" w:name="__RefHeading___Toc297374417"/>
      <w:bookmarkEnd w:id="57"/>
      <w:r>
        <w:rPr>
          <w:i w:val="false"/>
          <w:iCs w:val="false"/>
        </w:rPr>
        <w:t>74.266.3 Методика викладання історії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190. Мосичева Т. От "Моссельпрома" до "Колгейта": особенности реклам. деятельности в России / Т. Мосичева // Лиц. и гимназ. образование. – 2010. – № 9. – С. 96-10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91. Мосичева Т. Парфюмерия русских бояр / Т. Мосичева // Лиц. и гимназ. образование. – 2010. – № 8. – С. 98-1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92. Олейников А. Интернет: [сайты о Великой Отечественной войне] / А. Олейников // Первое сент. – 2011. – 23 апр. (№ 8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93. Сохань И. Главное блюдо эпохи: [лекция "Тоталитар. власть и гастроном. культура"] / И. Сохань; записала И. Гринькова // Первое сент. – 2011. – 26 марта (№ 6). – С.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94. Хлеб насущный: [глав. тема: ст. о зерновых культурах: пшенице, рисе, кукурузе, как о базовых компонентах культуры человечества] // Лиц. и гимназ. образование. – 2010. – № 8. – С. 31-7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8" w:name="__RefHeading___Toc297374418"/>
      <w:bookmarkEnd w:id="58"/>
      <w:r>
        <w:rPr>
          <w:i w:val="false"/>
          <w:iCs w:val="false"/>
        </w:rPr>
        <w:t>74.266.5 Методика викладання економічних знань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195. Мазанова О.Ю. Дидактическое и методическое сопровождение формирования экономического мышления старшекласников в общеобразовательной школе / О.Ю. Мазанова // Экономика образования. – 2011. – № 2. – С. 98-109. – Библиогр.: с. 107, 109 (9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96. Репина Н.А. Жизненный опыт старшеклассников в содержании экономического обучения / Н.А. Репина // Педагогика. – 2011. – № 1. – С. 63-67. – Библиогр.: с. 67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97. Тишков А.А. Космос внешний и внутренний: [беседа с зам. дир. Ин-та географии Рос. акад. наук, д-ром географ. наук А.Т. Тишковым / А.А. Тишков; беседовала Ольга Балла] // Лиц. и гимназ. образование. – 2010. – № 9. – С. 64-7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59" w:name="__RefHeading___Toc297374419"/>
      <w:bookmarkEnd w:id="59"/>
      <w:r>
        <w:rPr>
          <w:i w:val="false"/>
          <w:iCs w:val="false"/>
        </w:rPr>
        <w:t>74.267.5 Методика викладання фізичної культури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198. Леонтьева О. Физкультура - смена ориентиров / О. Леонтьева // Первое сент. – 2011. – 23 апр. (№ 8). – С. 6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0" w:name="__RefHeading___Toc297374420"/>
      <w:bookmarkEnd w:id="60"/>
      <w:r>
        <w:rPr>
          <w:i w:val="false"/>
          <w:iCs w:val="false"/>
        </w:rPr>
        <w:t>74.268.1 Методика викладання мов</w:t>
      </w:r>
    </w:p>
    <w:p>
      <w:pPr>
        <w:pStyle w:val="Heading3"/>
        <w:jc w:val="center"/>
        <w:rPr/>
      </w:pPr>
      <w:bookmarkStart w:id="61" w:name="__RefHeading___Toc297374421"/>
      <w:bookmarkEnd w:id="61"/>
      <w:r>
        <w:rPr/>
        <w:t>74.268.1Рос Методика викладання російської мови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199. Алиева Л. Смутное время русского, или Мониторинг варваризмов / Л. Алиева // Лиц. и гимназ. образование. – 2010. – № 8. – С. 28-3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00. Сахипова З.Г. Учебник нового поколения как средство формирования современной языковой личности / З.Г. Сахипова // Педагогика. – 2011. – № 1. – С. 56-63. – Библиогр.: с. 63 (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01. Щекотина Д. Что в юности - прореха, то к старости - дыра: [культура речи] / Д. Щекотина // Лиц. и гимназ. образование. – 2010. – № 9. – С. 19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2" w:name="__RefHeading___Toc297374422"/>
      <w:bookmarkEnd w:id="62"/>
      <w:r>
        <w:rPr>
          <w:i w:val="false"/>
          <w:iCs w:val="false"/>
        </w:rPr>
        <w:t>74.268.3 Методика викладання літератур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202. Ковалева К. За поворотом поворот: [словарь по теории литературы] / К. Ковалева // Лиц. и гимназ. образование. – 2010. – № 8. – С. 90-96.</w:t>
      </w:r>
    </w:p>
    <w:p>
      <w:pPr>
        <w:pStyle w:val="Heading3"/>
        <w:jc w:val="center"/>
        <w:rPr/>
      </w:pPr>
      <w:bookmarkStart w:id="63" w:name="__RefHeading___Toc297374423"/>
      <w:bookmarkEnd w:id="63"/>
      <w:r>
        <w:rPr/>
        <w:t>74.268.3(4УКР) Методика викладання української літератури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203. Болдак М. Внутренняя энергия гоголевского глагола: ["Вечера на хуторе близ Диканьки" в электив. курсе] / М. Болдак, С. Шумкина // Лиц. и гимназ. образование. – 2010. – № 9. – С. 6-11.: цв. и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04. Киселев А. Увидеть Россию заново: читая Н.В. Гоголя / А. Киселев // Лиц. и гимназ. образование. – 2010. – № 8. – С. 6-12.: портр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05. Коваленко О. З його буде або щось, або велике ледащо: [видатні "нездари" - Тарас Шевченко] / О. Коваленко // Освіта України. – 2011. – 30 трав. (№ 39/40). – С. 16.</w:t>
      </w:r>
    </w:p>
    <w:p>
      <w:pPr>
        <w:pStyle w:val="Heading3"/>
        <w:jc w:val="center"/>
        <w:rPr/>
      </w:pPr>
      <w:bookmarkStart w:id="64" w:name="__RefHeading___Toc297374424"/>
      <w:bookmarkEnd w:id="64"/>
      <w:r>
        <w:rPr/>
        <w:t>74.268.3(0) Методика викладання світової літератури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206. Берштейн А. Все очевидцы. Все соучастники: [кн. англ. писателя Саймона Лелича о мотивах преступления, произшедшего в обычной англ. шк.] / А. Берштейн // Первое сент. – 2011. – 9 апр. (№ 7). – С.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07. Коваленко О. Карцер як затишне місце для читання: [видатні "нездари" - Оноре де Бальзак] / О. Коваленко // Освіта України. – 2011. – 10 трав. (№ 33/34). – С. 16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bookmarkStart w:id="65" w:name="__RefHeading___Toc297374425"/>
      <w:bookmarkEnd w:id="65"/>
      <w:r>
        <w:rPr/>
        <w:t>74.268.3(4РОС) Методика викладання російської літератури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208. Кириллова С. Школа Василия Шукшина / С. Кириллова // Первое сент. – 2011. – 9 апр. (№ 7). – С. 7-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09. Шеваров Д. Весна! Выставляется первая рама!: 190 лет назад - 23 мая (4 июня по новому стилю) 1821 г. род. А.Н. Майков / Д. Шеваров // Первое сент. – 2011. – 14 мая (№ 9). – С. 2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6" w:name="__RefHeading___Toc297374426"/>
      <w:bookmarkEnd w:id="66"/>
      <w:r>
        <w:rPr>
          <w:i w:val="false"/>
          <w:iCs w:val="false"/>
        </w:rPr>
        <w:t>74.268.62 Методика викладання релігієзнавства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210. Короденко М. У шкільній програмі: чи потрібен у шк. спец. факультатив з христ. етики? / М. Короденко // Освіта України. – 2011. – 25 квіт. (№ 31/32). – С. 8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11. Меркурий, Епископ Зарайский Государственно-церковное сотрудничество на федеральном и региональном уровнях в реализации эксперимента по преподаванию учебного курса "Основы православной культуры" / Меркурий, Епископ Зарайский, Т.П. Довгий // Педагогика. – 2011. – № 1. – С. 34-4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7" w:name="__RefHeading___Toc297374427"/>
      <w:bookmarkEnd w:id="67"/>
      <w:r>
        <w:rPr>
          <w:i w:val="false"/>
          <w:iCs w:val="false"/>
        </w:rPr>
        <w:t>74.27 Діти. Дитячий рух і організації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>212. Лесникова С.Г. Возможности интернет-технологий в развитии детского движения / С.Г. Лесникова // Педагогика. – 2011. – № 3. – С. 37-44.</w:t>
      </w:r>
    </w:p>
    <w:p>
      <w:pPr>
        <w:pStyle w:val="Heading2"/>
        <w:jc w:val="center"/>
        <w:rPr/>
      </w:pPr>
      <w:bookmarkStart w:id="68" w:name="__RefHeading___Toc297374428"/>
      <w:bookmarkEnd w:id="68"/>
      <w:r>
        <w:rPr>
          <w:i w:val="false"/>
          <w:iCs w:val="false"/>
        </w:rPr>
        <w:t>74.4 Загальна освіта дорослих (Андрагогіка). Самоосвіта</w:t>
      </w:r>
    </w:p>
    <w:p>
      <w:pPr>
        <w:pStyle w:val="Normal"/>
        <w:jc w:val="center"/>
        <w:rPr>
          <w:i/>
          <w:i/>
          <w:iCs/>
          <w:sz w:val="22"/>
          <w:szCs w:val="36"/>
        </w:rPr>
      </w:pPr>
      <w:r>
        <w:rPr>
          <w:i/>
          <w:iCs/>
          <w:sz w:val="22"/>
          <w:szCs w:val="36"/>
        </w:rPr>
      </w:r>
    </w:p>
    <w:p>
      <w:pPr>
        <w:pStyle w:val="Normal"/>
        <w:jc w:val="both"/>
        <w:rPr/>
      </w:pPr>
      <w:r>
        <w:rPr>
          <w:sz w:val="22"/>
          <w:szCs w:val="36"/>
        </w:rPr>
        <w:tab/>
      </w:r>
      <w:r>
        <w:rPr>
          <w:sz w:val="22"/>
          <w:szCs w:val="22"/>
        </w:rPr>
        <w:t xml:space="preserve">213. Бідюк Н.М. Концептуальні засади прогностичного розвитку системи професійного навчання безробітних в Україні / Н.М. Бідюк // Педагогіка і психологія. – 2011. – № 1. – С. 87-95. – Бібліогр.: с. 95 (4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69" w:name="__RefHeading___Toc297374429"/>
      <w:bookmarkEnd w:id="69"/>
      <w:r>
        <w:rPr>
          <w:i w:val="false"/>
          <w:iCs w:val="false"/>
        </w:rPr>
        <w:t>74.5 Професiйна та спецiальна освiта</w:t>
      </w:r>
    </w:p>
    <w:p>
      <w:pPr>
        <w:pStyle w:val="Normal"/>
        <w:jc w:val="both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214. Вайнтрауб М. Дидактичні засади формування змісту інтегрованих професій / М. Вайнтрауб // Педагогіка і психологія. – 2010. – № 4. – С. 86-91. – Бібліогр.: с. 91 (6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0" w:name="__RefHeading___Toc297374430"/>
      <w:bookmarkEnd w:id="70"/>
      <w:r>
        <w:rPr>
          <w:i w:val="false"/>
          <w:iCs w:val="false"/>
        </w:rPr>
        <w:t>74.58 Вища освіта. Педагогіка вищої школ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1" w:name="__RefHeading___Toc297374431"/>
      <w:bookmarkEnd w:id="71"/>
      <w:r>
        <w:rPr>
          <w:i w:val="false"/>
          <w:iCs w:val="false"/>
        </w:rPr>
        <w:t>74.580 Педагогiка вищої школи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215. Адольф В.А. Тьюторское сопровождение студентов: практический опыт / В.А. Адольф, Н.В. Пилипчевская // Высш. образование в России. – 2011. – № 4. – С. 143-147. – Библиогр.: с. 147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16. Нечаев В.Д. О концепции современного гуманитарного образования / В.Д. Нечаев, А.А. Вербицкий // Высш. образование в России. – 2011. – № 3. – С. 14-22. – Библиогр.: с. 22 (6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2" w:name="__RefHeading___Toc297374432"/>
      <w:bookmarkEnd w:id="72"/>
      <w:r>
        <w:rPr>
          <w:i w:val="false"/>
          <w:iCs w:val="false"/>
        </w:rPr>
        <w:t>74.580.05 Окремі напрями виховання студентів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217. Баженова Н.Г. О воспитании духовно-нравственной культуры студентов / Н.Г. Баженова // Высш. образование в России. – 2011. – № 4. – С. 152-155. – Библиогр.: с. 155 (</w:t>
      </w:r>
      <w:r>
        <w:rPr/>
        <w:t>8</w:t>
      </w:r>
      <w:r>
        <w:rPr>
          <w:lang w:val="uk-UA"/>
        </w:rPr>
        <w:t> </w:t>
      </w:r>
      <w:r>
        <w:rPr/>
        <w:t>назв</w:t>
      </w:r>
      <w:r>
        <w:rPr>
          <w:sz w:val="22"/>
          <w:szCs w:val="22"/>
        </w:rPr>
        <w:t>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18. Банщикова Т.Н. Толерантность в поликультурном пространстве вуза / Т.Н. Банщикова, Ю.П. Ветров // Высш. образование в России. – 2011. – № 2. – С. 108-113. – Библиогр.: с. 113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19. Додух А. "Он необыкновенно молод душой": [материалы конкурса "История моей семьи" в ХГУ "НУА"] / Анна Додух // Время. – 2011. – 21 апр. (№ 72). – С. 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20. Ілляшов Г. Структурно-функціональний аналіз політичної духовності / Г. Ілляшов // Вища освіта України. – 2010. – № 4. – С. 87-95. – Бібліогр.: с. 95 (15 наз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21. Кузь О. Освітній простір мультикультуралізму / О. Кузь // Вища шк. – 2010. – № 12. – С. 104-108. – Бібліогр.: с. 108 (7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22. Онопрієнко В.П. Досвід, професійні вміння і навички екологічного виховання в системі практичної підготовки аграріїв / В.П. Онопрієнко // Вища освіта України. – 2010. – № 4. – С. 78-86. – Бібліогр.: с. 85-86 (20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23. Тихомирова Н.В. Образовательный процесс в электронном университете: условия и направления трансформации / Н.В. Тихомирова, В.Г. Минашкин, Л.Н. Дубейковская // Высш. образование в России. – 2011. – № 2. – С. 3-11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3" w:name="__RefHeading___Toc297374433"/>
      <w:bookmarkEnd w:id="73"/>
      <w:r>
        <w:rPr>
          <w:i w:val="false"/>
          <w:iCs w:val="false"/>
        </w:rPr>
        <w:t>74.580.2 Дидактика (теорія та методика освіти і навчання) у вищій школі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24. Вієвська М. Формування мотивації фахівця до безеперервної професійної освіти / М. Вієвська, Л. Красовська // Вища шк. – 2011. – № 1. – С. 75-82. – Бібліогр.: с. 82 (13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4" w:name="__RefHeading___Toc297374434"/>
      <w:bookmarkEnd w:id="74"/>
      <w:r>
        <w:rPr>
          <w:i w:val="false"/>
          <w:iCs w:val="false"/>
        </w:rPr>
        <w:t>74.580.20 Загальнонаукова, загальнотехнічна і професійна освіта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225. Анфимова Е.Б. Формирование профессионально-творческой позиции как задача образования / Е.Б. Анфимова // Высш. образование в России. – 2011. – № 3. – С. 125-128. – Библиогр.: с. 128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26. . Бахтикириеева У.М. Проблемы речевой культуры студентов-билингвов российских вузов / У.М. Бахтикириеева, Л.П. Дианова // Alma mater (Вестн. высш. шк.). – 2011. – № 2. – С. 82-85. – Библиогр.: с. 85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27 Гришаева Ю.М. Гуманитарные технологии и перспективы модернизации экологического образования в вузе / Ю.М. Гришаева // Alma mater (Вестн. высш. шк.). – 2011. – № 3. – С. 86-88. – Библиогр.: с. 88 (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28. Дружилов С.А. О подготовке бакалавров электротехнического профиля / С.А. Дружилов // Высш. образование в России. – 2011. – № 3. – С. 143-146. – Библиогр.: с. 146 (5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29. Евплова Е.В. Этапы формирования конкурентоспособности будущего специалиста / Е.В. Евплова // Высш. образование в России. – 2011. – № 4. – С. 156-158. – Библиогр.: с. 158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30. Исаков В.М. Проблемы формирования профессиональной элиты в балете / В.М. Исаков, А.В. Фомкин // Alma mater (Вестн. высш. шк.). – 2011. – № 2. – С. 15-20. – Библиогр.: с. 20 (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31. Іванов Ю. Досвід підготовки магістрів з оподаткування в Харківському національному економічному університеті / Ю. Іванов // Вища шк. – 2010. – № 12. – С. 50-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32. Лиходій В. Поліпшення технології підготовки економістів / В. Лиходій // Вища шк. – 2011. – № 2. – С. 48-55. – Бібліогр.: с. 55 (4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33. Роботова А.С. Языковая образованность в эпоху постмодерна / А.С. Роботова // Высш. образование в России. – 2011. – № 3. – С. 39-50. – Библиогр.: с. 50 (1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4. Рудишин С.Д. Концепція біологічної підготовки еколога у вищій школі / С.Д. Рудишин // Педагогіка і психологія. – 2011. – № 1. – С. 54-59. – Бібліогр.: с. 59 (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35. Скулиш Є.Д. Реалізація сучасних освітніх підходів та гуманістичних моделей у процесі реформування професійної підготовки співробітників правоохоронних органів України / Є.Д. Скулиш // Вища освіта України. – 2011. – № 1. – С. 100-107. – Бібліогр.: с. 107 (14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36. Соловьев Ю.П. Производительность труда и математическое образование экономиста / Ю.П. Соловьев // Экономика образования. – 2011. – № 2. – С. 80-97. – Библиогр.: с. 97 (8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37. Федоров А.В. Современное медиаобразование в Германии и России (2000-2010): сравнительный анализ / А.В. Федоров // Alma mater (Вестн. высш. шк.). – 2011. – № 3. – С. 73-79. – Библиогр.: с. 79 (12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38. Янишин О.К. Медіаосвітні технології як спосіб упровадження ідей Болонського процесу / О.К. Янишин // Вища освіта України. – 2010. – № 4. – С. 48-54. – Бібліогр.: с. 53-54 (25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5" w:name="__RefHeading___Toc297374435"/>
      <w:bookmarkEnd w:id="75"/>
      <w:r>
        <w:rPr>
          <w:i w:val="false"/>
          <w:iCs w:val="false"/>
        </w:rPr>
        <w:t>74.580.21 Зміст навчання. Категорії навчання.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39. Артемова Л. Виховання чи лише навчання студентів / Л. Артемова // Вища шк. – 2011. – № 1. – С. 93-103. – Бібліогр.: с. 103 (6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40. Беляева М.А. О проблематике информации в курсе информатики / М.А. Беляева // Alma mater (Вестн. высш. шк.). – 2011. – № 3. – С. 64-66. – Библиогр.: с. 66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41. Григорьева О.С. Структурно-смысловое моделирование курса "общая и неорганическая химия" для студентов-технологов / О.С. Григорьева, Л.З. Рязапова, С.В. Вдовина // Alma mater (Вестн. высш. шк.). – 2011. – № 3. – С. 60-64. – Библиогр.: с. 64 (5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42. Мартишина Н.И. "История и философия науки": практическая значимость курса / Н.И. Мартишина // Высш. образование в России. – 2011. – № 4. – С. 121-127. – Библиогр.: с. 126 (5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43. Опыт формирования креативной личности в зарубежных странах: (аналит. обзор) / подгот. Е.В. Конова // Alma mater (Вестн. высш. шк.). – 2011. – № 2. – С. 65-6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44. Осипова С.И. Интегративно-базисный подход в формировании математической компетентности студентов / С.И. Осипова, С.М. Бутакова // Alma mater (Вестн. высш. шк.). – 2011. – № 2. – С. 46-51. – Библиогр.: с. 51 (12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45. Пендзей І.В. Болонський процес і проблеми викладання та вивчення новітньої історії країн Західної Європи і Америки / І.В. Пендзей // Вища освіта України. – 2010. – № 4. – С. 39-4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46. Першина Е.Ю. Особенности иноязычной коммуникативной подготовки магистров в техническом вузе / Е.Ю. Першина // Alma mater (Вестн. высш. шк.). – 2011. – № 3. – С. 83-85. – Библиогр.: с. 85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47. Петрова Е.А. Мультимедийное учебное пособие / Е.А. Петрова // Высш. образование в России. – 2011. – № 2. – С. 154-156. – Библиогр.: с. 156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48. Прахов И.А. Преподавание экономики: есть ли альтернатива лекциям?: (обзор подходов) / И.А. Прахов // Вопр. образования. – 2011. – № 1. – С. 143-160. – Библиогр.: с. 159-160 (21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49. Суханцева В. Викладання філософії в українському університеті: соціокультурний аспект / В. Суханцева, О. Яценко // Вища шк. – 2011. – № 1. – С. 24-2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50. Формирование содержания высшего образования на базисных компетентностных моделях знаний, умений и навыков / Ю.С. Васильев, В.Н. Кимков, В.Н. Козлов, А.С. Масленников // Alma mater (Вестн. высш. шк.). – 2011. – № 2. – С. 41-45. – Библиогр.: с. 45 (4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1. Черемська О. Формування мовної і комунікативної компетенцій мовної особистості у вищій школі / О. Черемська // Вища шк. – 2010. – № 12. – С. 63-72. – Бібліогр.: с. 71-72 (18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52. Чикун Н. Новий підхід до створення інтегрованих програм та викладання хімічних дисциплін / Н. Чикун // Вища шк. – 2011. – № 2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53. Чуланова О.Л. Технология преподавания имиджелогии в магистратуре Сургутского государственного университета в соответствии со стандартами нового поколения / О.Л. Чуланова // PR в образовании. – 2010. – № 4. – Библиогр.: с. 91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54. Шибаев П.Б. Эксплицитное материаловедение как функция развития его имманентного метаязыка / П.Б. Шибаев, Р.О. Сироткин, О.С. Сироткин // Alma mater (Вестн. высш. шк.). – 2011. – № 3. – С. 55-60. – Библиогр.: с. 60 (1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55. Шляхи оптимізації навчання іноземних студентів англійською мовою у медичному університеті / Ю. Нерянов, О. Іванько, О. Круть та ін. // Вища шк. – 2011. – № 1. – С. 55-58. – Бібліогр.: с. 58 (4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56. Яковлева О.В. Мовна компетенція студентства та мовна ситуація в українських внз у контексті наближення України до європейського освітнього простору / О.В. Яковлева // Вища освіта України. – 2010. – № 4. – С. 24-30. – Бібліогр.: с. 30 (9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57. Яременко Л.А. Креативність як творчість: спільне та відмінне / Л.А. Яременко // Вища освіта України. – 2010. – № 4. – С. 117-12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6" w:name="__RefHeading___Toc297374436"/>
      <w:bookmarkEnd w:id="76"/>
      <w:r>
        <w:rPr>
          <w:i w:val="false"/>
          <w:iCs w:val="false"/>
        </w:rPr>
        <w:t>74.580.22 Процес навчання і його закономірності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58. Бобух Л. Інформаційний проект "навчання" / Л. Бобух, Т. Сиволап, М. Моргун // Вища шк. – 2011. – № 2. – С. 40-47. – Бібліогр.: с. 47 (5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59. Якушкин В.В. Теоретические и методологические подходы к мотивации учебной деятельности у курсантов военного вуза / В.В. Якушкин // Право и образование. – 2011. – № 1. – С. 63-71. – Библиогр.: с. 71 (6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7" w:name="__RefHeading___Toc297374437"/>
      <w:bookmarkEnd w:id="77"/>
      <w:r>
        <w:rPr>
          <w:i w:val="false"/>
          <w:iCs w:val="false"/>
        </w:rPr>
        <w:t>74.580.24 Методи навчання та організація навчального процесу в цілому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260. Латушкин М.А. Формирование профессиональной компетентности юриста в юридической клинике вуза / М.А. Латушкин // Право и образование. – 2011. – № 1. – С. 43-48. – Библиогр.: с. 47 (3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8" w:name="__RefHeading___Toc297374438"/>
      <w:bookmarkEnd w:id="78"/>
      <w:r>
        <w:rPr>
          <w:i w:val="false"/>
          <w:iCs w:val="false"/>
        </w:rPr>
        <w:t>74.580.26 Організація навчального процесу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261. Высшее учебное заведение и промышленное предприятие: готовность к вазимодействию / Е.А. Корчагин, И.М. Айтуганов, Л.Н. Самолдина, Р.С. Сафин // Высш. образование в России. – 2011. – № 4. – С. 138-143. – Библиогр.: с. 143 (2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62. Ефремова О.Н. О методах организации самостоятельной работы студентов / О.Н. Ефремова // Высш. образование в России. – 2011. – № 2. – С. 149-153. – Библиогр.: с. 153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63. Лосєва Н.М. Роль навчальної лабораторії в методичному забезпеченні професійного зростання викладачів і студентів вишу / Н.М. Лосєва, Д.О. Бовт // Педагогіка і психологія. – 2010. – № 4. – С. 57-65. – Бібліогр.: с. 65 (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64. Роботова А.С. Университетская лекция: прошлое, настоящее, будущее / А.С. Роботова // Высш. образование в России. – 2011. – № 4. – С. 127-133. – Библиогр.: с. 133 (12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65. Сазонов Б.А. Индивидуально-ориентировання организация учебного процесса как условие модернизации высшего образования / Б.А. Сазонов // Высш. образование в России. – 2011. – № 4. – С. 10-24. – Библиогр.: с. 24 (3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66. Сазонова З.С. Информационно-образовательное пространство новой педагогики / З.С. Сазонова, Е.В. Матвеева // Высш. образование в России. – 2011. – № 2. – С. 103-108. – Библиогр.: с. 107-108 (7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67. Федотова В.С. Направления организации исследовательской деятельности студентов / В.С. Федотова // Высш. образование в России. – 2011. – № 3. – С. 128-132. – Библиогр.: с. 132 (6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79" w:name="__RefHeading___Toc297374439"/>
      <w:bookmarkEnd w:id="79"/>
      <w:r>
        <w:rPr>
          <w:i w:val="false"/>
          <w:iCs w:val="false"/>
        </w:rPr>
        <w:t>74.580.28 Перевірка і оцінювання знань. Успішність студентів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68. Андрущенко Т.І. Особливості освітніх вимірювань у гуманітарних науках / Т.І. Андрущенко // Вища освіта України. – 2010. – № 4. – С. 64-67. – Бібліогр.: с. 67 (4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69. Шехонин А.А. Компетенции выпусников в образовательных стандартах, самостоятельно устанавливаемых университетами / А.А. Шехонин, Е.В. Караваева, И.В. Аржанова // Высш. образование в России. – 2011. – № 4. – С. 25-32. – Библиогр.: с. 32 (5 назв.)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0" w:name="__RefHeading___Toc297374440"/>
      <w:bookmarkEnd w:id="80"/>
      <w:r>
        <w:rPr>
          <w:i w:val="false"/>
          <w:iCs w:val="false"/>
        </w:rPr>
        <w:t>74.580.25 Методи навчання. Освітні технології</w:t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270. Гавришина О.Н. Профессионально ориентированная информационная среда обучения / О.Н. Гавришина, Е.В. Филатова // Высш. образование в России. – 2011. – № 4. – С. 148-15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71. Галиця І. Інтелектуально-конкурентні ігри як креативний механізм активізації педагогічного, наукового та інноваційного процесів / І. Галиця, О. Галиця // Вища шк. – 2011. – № 1. – С. 104-107. – Бібліогр.: с. 107 (2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72. Кононов О. Всеукраїнський студентський конкурс PR-проектів "Золотий компас" як метод формування професійних компетенцій / О. Кононов // Вища шк. – 2010. – № 12. – С. 109-118. – Бібліогр.: с. 118 (8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73. Красинская Л.Ф. Учимся учить по-новому, или о неиспользованных возможностях лекции / Л.Ф. Красинская // Высш. образование в России. – 2011. – № 2. – С. 98-103. – Библиогр.: с. 103 (2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74. Марченко А.Л. Опыт разработки интерактивных методических средств / А.Л. Марченко // Высш. образование в России. – 2011. – № 4. – С. 134-138. – Библиогр.: с. 138 (3 назв.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75. Мітрясова О.П. Проблеми комп'ютеризації навчання / О.П. Мітрясова // Педагогіка і психологія. – 2010. – № 4. – С. 93-99. – Бібліогр.: с. 99 (9 назв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1" w:name="__RefHeading___Toc297374441"/>
      <w:bookmarkEnd w:id="81"/>
      <w:r>
        <w:rPr>
          <w:i w:val="false"/>
          <w:iCs w:val="false"/>
        </w:rPr>
        <w:t>74.580.4 Організація роботи навчального закладу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276. Лалетин В.А. Актуализация информационной компетентности преподавателей в среде интернет-конференции / В.А. Лалетин, И.Д. Столбова, О.В. Столбов // Alma mater (Вестн. высш. шк.). – 2011. – № 1. – С. 54-59. – Библиогр.: с. 59 (5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82" w:name="__RefHeading___Toc297374442"/>
      <w:bookmarkEnd w:id="82"/>
      <w:r>
        <w:rPr>
          <w:i w:val="false"/>
          <w:iCs w:val="false"/>
        </w:rPr>
        <w:t>74.583 Історія вищої освіти і педагогіки вищої школи</w:t>
      </w:r>
    </w:p>
    <w:p>
      <w:pPr>
        <w:pStyle w:val="Heading3"/>
        <w:jc w:val="center"/>
        <w:rPr/>
      </w:pPr>
      <w:bookmarkStart w:id="83" w:name="__RefHeading___Toc297374443"/>
      <w:bookmarkEnd w:id="83"/>
      <w:r>
        <w:rPr/>
        <w:t>74.583(4РОС) Історія вищої освіти і педагогіки вищої школи в Росії та СРСР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277. Берлявский Л.Г. Эволюция правового статуса научных работников и преподавателей высших учебных заведений в 20-е годы ХХ в. / Л.Г. Берлявский // Право и образование. – 2011. – № 1. – С. 113-129. – Библиогр.: с. 128-129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78. Роботова А.С. История образования и науки: учительный смысл / А.С. Роботова // Высш. образование в России. – 2011. – № 2. – С. 131-140. – Библиогр.: с. 140 (12 назв.).</w:t>
      </w:r>
    </w:p>
    <w:p>
      <w:pPr>
        <w:pStyle w:val="Heading2"/>
        <w:jc w:val="center"/>
        <w:rPr/>
      </w:pPr>
      <w:bookmarkStart w:id="84" w:name="__RefHeading___Toc297374444"/>
      <w:bookmarkEnd w:id="84"/>
      <w:r>
        <w:rPr>
          <w:i w:val="false"/>
          <w:iCs w:val="false"/>
        </w:rPr>
        <w:t>74.584 Організація вищої освіти. Управління. Економіка. Статистика</w:t>
      </w:r>
    </w:p>
    <w:p>
      <w:pPr>
        <w:pStyle w:val="Heading3"/>
        <w:jc w:val="center"/>
        <w:rPr/>
      </w:pPr>
      <w:bookmarkStart w:id="85" w:name="__RefHeading___Toc297374445"/>
      <w:bookmarkEnd w:id="85"/>
      <w:r>
        <w:rPr/>
        <w:t>74.584(4УКР) Органiзацiя вищої освiти в Укра</w:t>
      </w:r>
      <w:r>
        <w:rPr>
          <w:lang w:val="uk-UA"/>
        </w:rPr>
        <w:t>ї</w:t>
      </w:r>
      <w:r>
        <w:rPr/>
        <w:t>нi. Управлiння. Економiка. Статистика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 xml:space="preserve">279. Андрушкевич Ф. Основні напрями та форми українсько-польської академічної співпраці / Ф. Андрушкевич // Вища освіта України. – 2011. – № 1. – С. 108-113. – Бібліогр.: с. 113 (9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80. Андрущенко В.П. Основні характеристики європейської вищої освіти та можливості їх реалізації в системі освіти України / В.П. Андрущенко // Вища освіта України. – 2010. – № 4. – С. 5-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81. Байденко В. Еволюція бакалаврату і магістратури: 1999-2010 роки (європейський ракурс) / В. Байденко // Вища шк. – 2011. – № 1. – С. 9-23. – Бібліогр.: с. 23 (6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82. Брифінг з питань формування обсягу державного замовлення на підготовку та випуск фахівців з вищою освітою у 2011 році // Вища шк. – 2011. – № 1. – С. 5-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3. Внукова Н. Інноваційний потенціал вищої школи у глобальних викликах XXI століття / Н. Внукова // Вища шк. – 2010. – № 12. – С. 26-36. – Бібліогр.: с. 36 (7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84. Майборода В. Елітний університет: що нам потрібно для його створення? або Вища освіта України та Польщі: партнерство чи конкуренція? / В. Майборода // Освіта. – 2011. – 4-11 трав. (№ 22). – (Методика; № 26). – С.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85. Раєвнєва О. Розвиток інноваційної діяльності внз: формування сучасних фахівців на засадах державно-приватного партнерства / О. Раєвнєва // Вища шк. – 2010. – № 12. – С. 37-49. – Бібліогр.: с. 49 (11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86. Руденко В.М. Цивілізаційно-культурологічний підхід до запровадження Болонського процесу / В.М. Руденко // Вища освіта України. – 2010. – № 4. – С. 31-38. – Бібліогр.: с. 37-38 (28 назв). </w:t>
      </w:r>
    </w:p>
    <w:p>
      <w:pPr>
        <w:pStyle w:val="Heading3"/>
        <w:jc w:val="center"/>
        <w:rPr/>
      </w:pPr>
      <w:bookmarkStart w:id="86" w:name="__RefHeading___Toc297374446"/>
      <w:bookmarkEnd w:id="86"/>
      <w:r>
        <w:rPr/>
        <w:t>74.584(4УКР)738 Вищі навчальні заклади України. Університетська освіта. Окремі університети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287. Бондаренко М.Ф. Інтеграція в європейську систему вищої освіти в ІТ-галузі шляхом участі в міжнародних освітніх програмах, проектах та конкурсах / М.Ф. Бондаренко // Вища шк. – 2011. – № 2. – С. 7-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88. Васильєв А. Побудова інноваційної системи управління університетом: інтегрована інформаційна система / А. Васильєв, В. Любчак // Вища шк. – 2011. – № 1. – С. 40-45. – Бібліогр.: с. 45 (3 назви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89. Гончаров В. Народжені навчати: [про каф. Ін-ту інозем. філол. НПУ ім. М.П. Драгоманова] / В. Гончаров // Освіта. – 2011. – 4-11 трав. (№ 22). – С. 6-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90. Грищенко Т. Наукова бібліотека в інформаційно-освітньому просторі вищого навчального закладу. Аспекти інтегральної взаємодії / Т. Грищенко, Н. Етенко // Вища шк. – 2011. – № 1. – С. 59-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91. Курбатов С. Елітна освіта в Україні в дзеркалі університетських рейтингів: guo vadis? / С. Курбатов // Вища освіта України. – 2010. – № 4. – С. 55-63. – Бібліогр.: с. 62-63 (21 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92. Мазур Н. Формування системи оцінювання та рейтингування педагогічного персоналу внз I-II рівнів акредитації на основі експертних оцінок / Н. Мазур // Вища шк. – 2011. – № 1. – С. 67-7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93. Правила прийому до НПУ імені М.П. Драгоманова у 2011 році // Освіта. – 2011. – 13-20 квіт. (№ 19, спецвип.). – С. 1-12.</w:t>
      </w:r>
    </w:p>
    <w:p>
      <w:pPr>
        <w:pStyle w:val="TextBody"/>
        <w:rPr/>
      </w:pPr>
      <w:r>
        <w:rPr/>
        <w:tab/>
        <w:t xml:space="preserve">294. Субіна О. Імідж вищого навчального закладу як важливий чинник конкурентоспроможності на ринку освітніх послуг / О. Субіна // Вища шк. – 2011. – № 1. – С. 46-54. – Бібліогр.: с. 54 (9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95. Шидловський А.К. Відповідність часу - визначальний пріоритет діяльності Національного гірничого університету / А.К. Шидловський // Вища освіта України. – 2011. – № 1. – С. 40-45.</w:t>
      </w:r>
    </w:p>
    <w:p>
      <w:pPr>
        <w:pStyle w:val="Heading3"/>
        <w:jc w:val="center"/>
        <w:rPr/>
      </w:pPr>
      <w:bookmarkStart w:id="87" w:name="__RefHeading___Toc297374447"/>
      <w:bookmarkEnd w:id="87"/>
      <w:r>
        <w:rPr/>
        <w:t>74.584(4РОС) Організація вищої освіти в Росії. Управління. Економіка. Статистика</w:t>
      </w:r>
    </w:p>
    <w:p>
      <w:pPr>
        <w:pStyle w:val="Normal"/>
        <w:jc w:val="both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296. Белоцерковский А.В. О "качестве" и "количестве" образования / А.В. Белоцерковский // Высш. образование в России. – 2011. – № 4. – С. 3-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97. Высшее профессиональное образование - данные статистики и Мониторинга экономики образования // Вопр. образования. – 2011. – № 1. – С. 172-1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98. О результатах приема 2010 г. в вузы: [новости образования в России] // Alma mater (Вестн. высш. шк.). – 2011. – № 2. – С. 3-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99. Осипов М.Ю. Основные пути повышения качества высшего образования в России / М.Ю. Осипов // Alma mater (Вестн. высш. шк.). – 2011. – № 3. – С. 36-39. – Библиогр.: с. 39 (4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00. Сенашенко В.С. О некоторых проблемах развития и функционирования отечественной высшей школы / В.С. Сенашенко, В.А. Кузнецова, В.С. Кузнецов // Alma mater (Вестн. высш. шк.). – 2011. – № 3. – С. 14-21. – Библиогр.: с. 21 (7 назв.).</w:t>
      </w:r>
    </w:p>
    <w:p>
      <w:pPr>
        <w:pStyle w:val="Heading3"/>
        <w:jc w:val="center"/>
        <w:rPr/>
      </w:pPr>
      <w:bookmarkStart w:id="88" w:name="__RefHeading___Toc297374448"/>
      <w:bookmarkEnd w:id="88"/>
      <w:r>
        <w:rPr/>
        <w:t>74.584(4РОС)738 Вищі навчальні заклади Росії. Університетська освіта. Окремі університети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301. Алтунина В.В. Деятельность Калининградской бизнес-школы в условиях мировых образовательных процессов / В.В. Алтунина // Alma mater (Вестн. высш. шк.). – 2011. – № 3. – С. 28-30. – Библиогр.: с. 30 (2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02. Грибанькова А.А. Современная аспирантура: связь между университетом и промышленностью / А.А. Грибанькова // Высш. образование в России. – 2011. – № 4. – С. 116-120. – Библиогр.: с. 120 (13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03. Классическому университету Адыгеи - 70 лет: [статьи] // Высш. образование в России. – 2011. – № 2. – С. 52-9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04. Мандриков В.Б. Непрерывное образование в системе последипломного усовершенствования специалистов фармации / В.Б. Мандриков, И.А. Каминская, И.Н. Тюренков // Alma mater (Вестн. высш. шк.). – 2011. – № 1. – С. 49-53. – Библиогр.: с. 53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05. О готовности вузов к "переходу": (круглый стол в редакции) / в беседе принимали участие: Ивахненко Е.Н., Лукашенко М.А., Сенашенко В.С., Сазонова З.С. ; ведущий "круглого стола" Сапунов М.Б. // Высш. образование в России. – 2011. – № 3. – С. 96-1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06. Олейников А. Интернет: [сайты соц. рейтингов -рейтинги вузов, дет. лагерей] / А. Олейников // Первое сент. – 2011. – 14 мая (№ 9). – С.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07. Путь длиною в 115 лет..: [Нац. исслед. Томс. политехн. ун-т: статьи] // Высш. образование в России. – 2011. – № 4. – С. 62-10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08. Резник С.Д. Репутация высшего учебного заведения: компоненты и модель / С.Д. Резник, Т.А. Юдина // Alma mater (Вестн. высш. шк.). – 2011. – № 3. – С. 30-35. – Библиогр.: с. 35 (8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09. Рудецкий О.А. Образовательный потенциал музея (в аспекте этнической культуры) / О.А. Рудецкий // Высш. образование в России. – 2011. – № 3. – С. 121-125. – Библиогр.: с. 124 (10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10. Стронгин Р.Г. Научно-образовательные центры вуза: вопросы управления / Р.Г. Стронгин // Высш. образование в России. – 2011. – № 2. – С. 30-37. – Библиогр.: с. 37 (6 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11. Тхагапсоев Х.Г. Университет в современной России: технология как стратегический горизонт? / Х.Г. Тхагапсоев // Высш. образование в России. – 2011. – № 4. – С. 58-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12. Университет, сближающий народы: [из жизни вуза: Нижегород. гос. лингвист. ун-т] // Высш. образование в России. – 2011. – № 3. – С. 52-9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13. Шеина И.М. Классическое образование для будущего: Рязанского государственному университеты им. С.А. Есенина - 95 лет / И.М. Шеина // Alma mater (Вестн. высш. шк.). – 2011. – № 2. – С. 9-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14. Шестак В.П. Докторантура / В.П. Шестак // Высш. образование в России. – 2011. – № 2. – С. 38-51. – Библиогр.: с. 50-51 (28 назв.).</w:t>
      </w:r>
    </w:p>
    <w:p>
      <w:pPr>
        <w:pStyle w:val="Heading3"/>
        <w:jc w:val="center"/>
        <w:rPr/>
      </w:pPr>
      <w:bookmarkStart w:id="89" w:name="__RefHeading___Toc297374449"/>
      <w:bookmarkEnd w:id="89"/>
      <w:r>
        <w:rPr/>
        <w:t>74.584(4/8) Організація вищої освіти в зарубіжних країнах. Управління. Економіка. Статистика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ab/>
      </w:r>
      <w:r>
        <w:rPr>
          <w:sz w:val="22"/>
          <w:szCs w:val="22"/>
        </w:rPr>
        <w:t>315. Бауэр Е.А. Реакция на Болонские реформы в системе образования Западной Европы / Е.А. Бауэр // Педагогика. – 2011. – № 1. – С. 109-113. – Библиогр.: с. 113 (1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16. Варгезе Н.В. Высшее образование и глобальный экономический кризис / Н.В. Варгезе // Экономика образования. – 2011. – № 1. – С. 73-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17. Верхогляд О. Аналіз діяльності акредитаційних агенцій США / О. Верхогляд, Ю. Романовська, О. Романовський // Вища шк. – 2011. – № 2. – С. 72-84. – Бібліогр.: с. 84 (15 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18. Вит де Х. Международная мобильность студентов: современные тенденции и проблемы / Х. Вит де // Экономика образования. – 2011. – № 1. – С. 83-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19. Дуглас Дж.О. Глобальная борьба за таланты: перспективы США / Дж.О. Дуглас, Р. Эделштейн // Экономика образования. – 2011. – № 1. – С. 79-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0. Зиил Н. Реформы высшего образования в Европе на примере Фрайбургского университета / Норберт Зиил // Вопр. образования. – 2011. – № 1. – С. 114-1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21. Козлакова Г.О. Вища освіта в Канаді: деякі враження про університети Оттави і Торонто / Г.О. Козлакова // Вища освіта України. – 2011. – № 1. – С. 114-119. – Бібліогр.: с. 119 (12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22. Кочеткова Т.О. Университеты Германии: от реформы Гумбольдта до Болонского процесса / Т.О. Кочеткова, М.В. Носков, В.А. Шершнева // Высш. образование в России. – 2011. – № 3. – С. 137-142. – Библиогр.: с. 142 (6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23. Леви Д. Спад в секторе частного образования в мире / Д. Леви // Экономика образования. – 2011. – № 2. – С. 118-1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24. Неборский Е.В. Исследовательские университеты США: противоречие между "академическим капитализмом" и поиском "истины" / Е.В. Неборский // Педагогика. – 2011. – № 2. – С. 92-100. – Библиогр.: с. 100 (9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25. Рост частного и прибыльного сектора в высшей школе Великобритании // Экономика образования. – 2011. – № 1. – С. 87-9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26. Семенова Ю.И. Доступность и привлекательность получения высшего образования: опыт Финляндии / Ю.И. Семенова // Высш. образование в России. – 2011. – № 3. – С. 133-137. – Библиогр.: с. 136 (9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27. Сиротіна О. Дослідження змін у парадигмі підготовки викладачів вищої школи у США / О. Сиротіна // Вища шк. – 2011. – № 2. – С. 99-106. – Бібліогр.: с. 106 (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28. Таланова Ж. Світові рейтинги університетів та основні ознаки вищої освіти високого класу: статистично-кореляційний і порівняльний аналіз / Ж. Таланова // Вища шк. – 2011. – № 1. – С. 29-39. – Бібліогр.: с. 38-39 (23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29. Фролов А.В. Влияние мирового экономического кризиса 2008-2009 гг. на высшее образование и его глобализацию: (аналит. обзор) / А.В. Фролов // Alma mater (Вестн. высш. шк.). – 2011. – № 3. – С. 67-73. – Библиогр.: с. 73 (11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30. Фролов А.В. Глобализация высшего образования: стратегия стран АТЭС: [информ. обзор междунар. семинара "Образование и устойчивое развитие. Стратегия роста АТЭС", 10 дек. 2010 г., Москва] / А.В. Фролов // Alma mater (Вестн. высш. шк.). – 2011. – № 1. – С. 6-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31. Шовье С. Академическое развитие с космополитической точки зрения / С. Шовье // Вопр. образования. – 2011. – № 1. – С. 259-270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0" w:name="__RefHeading___Toc297374450"/>
      <w:bookmarkEnd w:id="90"/>
      <w:r>
        <w:rPr>
          <w:i w:val="false"/>
          <w:iCs w:val="false"/>
        </w:rPr>
        <w:t>74.6 Спеціалізовані галузі педагогіки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1" w:name="__RefHeading___Toc297374451"/>
      <w:bookmarkEnd w:id="91"/>
      <w:r>
        <w:rPr>
          <w:i w:val="false"/>
          <w:iCs w:val="false"/>
        </w:rPr>
        <w:t>74.63 Порівняльна педагогіка</w:t>
      </w:r>
    </w:p>
    <w:p>
      <w:pPr>
        <w:pStyle w:val="Normal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2"/>
        </w:rPr>
        <w:t>332. Федоров А.В. Современное медиаобразование в Германии и России (2000-2010): сравнительный анализ / А.В. Федоров // Alma mater (Вестн. высш. шк.). – 2011. – № 2. – С. 73-76. – Библиогр.: с. 76 (4 назв.)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2" w:name="__RefHeading___Toc297374452"/>
      <w:bookmarkEnd w:id="92"/>
      <w:r>
        <w:rPr>
          <w:i w:val="false"/>
          <w:iCs w:val="false"/>
        </w:rPr>
        <w:t>74.9 Сімейне виховання та освіта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>333. Заглада Л. У колисці з книжкою / Л. Заглада // Освіта України. – 2011. – 10 трав. (№ 33/34). – С.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34. Кириллова С. Гонконгский вирус репетиторства: мир охватывает "эмидемия" доп. образования, родившаяся в Азии / С. Кириллова // Первое сент. – 2011. – 14 мая (№ 9). – С. 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35. Косарева М. Комплекс Богородиці: попередження батькам про надмірне захоплення системами раннього розвитку дитини / М. Косарева // Освіта України. – 2011. – 10 трав. (№ 33/34). – С. 8-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6. Постовий В.Г. Теоретико-методологічна детермінація конвергенції етногенезу української сім'ї / В.Г. Постовий // Педагогіка і психологія. – 2010. – № 4. – С. 99-110. – Бібліогр.: с. 110 (17 назв). 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3" w:name="__RefHeading___Toc297374453"/>
      <w:bookmarkEnd w:id="93"/>
      <w:r>
        <w:rPr>
          <w:i w:val="false"/>
          <w:iCs w:val="false"/>
        </w:rPr>
        <w:t>74.92 Домашня освіта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>337. Ветров М. Экстернат окажется вне закона?: специалисты предостерегают против сокращения альтернатив. форм получения образования / М. Ветров // Первое сент. – 2011. – 23 апр. (№ 8). – С. 8.</w:t>
      </w:r>
    </w:p>
    <w:p>
      <w:pPr>
        <w:pStyle w:val="Heading1"/>
        <w:jc w:val="center"/>
        <w:rPr>
          <w:sz w:val="30"/>
        </w:rPr>
      </w:pPr>
      <w:bookmarkStart w:id="94" w:name="__RefHeading___Toc297374454"/>
      <w:bookmarkEnd w:id="94"/>
      <w:r>
        <w:rPr>
          <w:sz w:val="30"/>
        </w:rPr>
        <w:t>88 Психологiя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5" w:name="__RefHeading___Toc297374455"/>
      <w:bookmarkEnd w:id="95"/>
      <w:r>
        <w:rPr>
          <w:i w:val="false"/>
          <w:iCs w:val="false"/>
        </w:rPr>
        <w:t>88.40 Педагогічна психологія дорослих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 xml:space="preserve">338. Єгорова Є. Феномен емоційного вигорання та його прояви в професійній діяльності педагогічних працівників закладів профтехосвіти / Є. Єгорова // Педагогіка і психологія. – 2010. – № 4. – С. 66-74. – Бібліогр.: с. 73-74 (7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39. Білогур В. Формування світоглядної культури студентів як основа управління процесом становлення їхньої системи цінностей / В. Білогур // Вища освіта України. – 2011. – № 1. – С. 93-99. – Бібліогр.: с. 99 (4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40. Бочкарьова Н. Рольова позиція педагога у навчальному закладі / Н. Бочкарьова // Вища шк. – 2010. – № 12. – С. 73-77. – Бібліогр.: с. 77 (6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41. Домбровська Л.М. Сутність професійної інформаційно-комп'ютерної діяльності сучасних фахівців інженерного профілю / Л.М. Домбровська // Педагогіка і психологія. – 2010. – № 4. – С. 74-86. – Бібліогр.: с. 85-86 (8 наз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42. Елфимова М.М. Содержательные особенности восприятия организационной культуры сотрудниками вуза / М.М. Елфимова // Alma mater (Вестн. высш. шк.). – 2011. – № 3. – С. 43-4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43. Калашникова М.Б. Копинг-стратегии учителей / М.Б. Калашникова, Ю.С. Широкова // Педагогика. – 2011. – № 3. – С. 50-57. – Библиогр.: с. 57 (10 назв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44. Ляшенко О.І. Про концепцію тесту для виявлення здібностей абітурієнтів: [матеріали Міжнар. крим. пед. конгр., що відбувся 27-29 верес. 2010 р. в м. Ялті] / О.І. Ляшенко // Педагогіка і психологія. – 2010. – № 4. – С. 5-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45. Новаченко Т. Індивідуальна особистість вчителя і.. його ідеальний образ / Т. Новаченко // Освіта. – 2011. – 4-11 трав. (№ 22). – (Методика; № 26). – С.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46. Пляка Л.В. Структура професійноі комунікативної компетентності в майбутньому провізорів / Л.В. Пляка // Педагогіка і психологія. – 2011. – № 1. – С. 74-78. – Бібліогр.: с. 78 (8 назв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47. Полякова О.Б. Эмпатия как фактор предупреждения профессиональных деформаций психологов и педагогов / О.Б. Полякова // Alma mater (Вестн. высш. шк.). – 2011. – № 3. – С. 50-5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48. Рамендик Д.М. Психологические маркеры успешности в научной работе у студентов-биологов / Д.М. Рамендик // Вопр. образования. – 2011. – № 1. – С. 161-17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49. Сенько Ю.В. Профессиональный образ мира педагога и его педагогическая культура / Ю.В. Сенько // Педагогика. – 2011. – № 2. – С. 63-68. – Библиогр.: с. 68 (4 наз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50. Сорокин Г.М. Духовный мир студентов и его истоки / Г.М. Сорокин // Alma mater (Вестн. высш. шк.). – 2011. – № 3. – С. 80-83.</w:t>
      </w:r>
    </w:p>
    <w:p>
      <w:pPr>
        <w:pStyle w:val="Heading2"/>
        <w:jc w:val="center"/>
        <w:rPr>
          <w:i w:val="false"/>
          <w:i w:val="false"/>
          <w:iCs w:val="false"/>
        </w:rPr>
      </w:pPr>
      <w:bookmarkStart w:id="96" w:name="__RefHeading___Toc297374456"/>
      <w:bookmarkEnd w:id="96"/>
      <w:r>
        <w:rPr>
          <w:i w:val="false"/>
          <w:iCs w:val="false"/>
        </w:rPr>
        <w:t>88.8 Дитяча психологія</w:t>
      </w:r>
    </w:p>
    <w:p>
      <w:pPr>
        <w:pStyle w:val="Normal"/>
        <w:jc w:val="center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  <w:szCs w:val="32"/>
        </w:rPr>
        <w:tab/>
      </w:r>
      <w:r>
        <w:rPr>
          <w:sz w:val="22"/>
          <w:szCs w:val="22"/>
        </w:rPr>
        <w:t>351. Калмановская О. Переход в пятый класс. Готовимся заранее! / О. Калмановская // Первое сент. – 2011. – 14 мая (№ 9). – С.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52. Каменский С. Чтобы вызов к доске не превращался в вызов судьбы: [дет. стрессы] / С. Каменский // Первое сент. – 2011. – 9 апр. (№ 7). – С. 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53. Смирнова Е.О. Витамин свободной игры: [беседа с д-ром психол. наук, руководителем Центра психол.-пед. экспертизы игр и игрушек Еленой Смирновой / Е.О. Смирнова; беседовал Алексей Олейников] // Первое сент. – 2011. – 23 апр. (№ 8). – С. 1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54. Черных М. Первый "А", первый "Б", первый "В"..: [запись в школу, распределение по классам, первое родит. собрание: совета психолога] / М. Черных // Первое сент. – 2011. – 26 марта (№ 6). – С. 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55. Чканикова А. Детство как встреча: [психология взросления] / А. Чканикова // Первое сент. – 2011. – 14 мая (№ 9). – С. 19.</w:t>
      </w:r>
    </w:p>
    <w:sectPr>
      <w:headerReference w:type="default" r:id="rId3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b/>
      <w:sz w:val="30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b/>
      <w:sz w:val="26"/>
    </w:rPr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8:00Z</dcterms:created>
  <dc:creator>Alexandre Katalov</dc:creator>
  <dc:description/>
  <dc:language>en-US</dc:language>
  <cp:lastModifiedBy>abc</cp:lastModifiedBy>
  <dcterms:modified xsi:type="dcterms:W3CDTF">2011-07-02T03:50:00Z</dcterms:modified>
  <cp:revision>23</cp:revision>
  <dc:subject/>
  <dc:title>Утверждаю:</dc:title>
</cp:coreProperties>
</file>