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Центр </w:t>
            </w:r>
            <w:r>
              <w:rPr>
                <w:b w:val="false"/>
                <w:bCs w:val="false"/>
                <w:sz w:val="22"/>
                <w:lang w:val="uk-UA"/>
              </w:rPr>
              <w:t>н</w:t>
            </w:r>
            <w:r>
              <w:rPr>
                <w:b w:val="false"/>
                <w:bCs w:val="false"/>
                <w:sz w:val="22"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 xml:space="preserve">Бюлетень нових надходжень за </w:t>
      </w:r>
      <w:r>
        <w:rPr>
          <w:i w:val="false"/>
          <w:iCs w:val="false"/>
          <w:sz w:val="32"/>
          <w:szCs w:val="32"/>
          <w:lang w:val="uk-UA"/>
        </w:rPr>
        <w:t>квітень</w:t>
      </w:r>
      <w:r>
        <w:rPr>
          <w:i w:val="false"/>
          <w:iCs w:val="false"/>
          <w:sz w:val="32"/>
          <w:szCs w:val="32"/>
          <w:lang w:val="en-US"/>
        </w:rPr>
        <w:t xml:space="preserve">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8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8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8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276118">
            <w:r>
              <w:rPr>
                <w:rStyle w:val="IndexLink"/>
                <w:lang w:val="en-US" w:eastAsia="en-US"/>
              </w:rPr>
              <w:t>65.497.4 Економіка освіт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7276119">
            <w:r>
              <w:rPr>
                <w:rStyle w:val="IndexLink"/>
                <w:lang w:val="en-US" w:eastAsia="en-US"/>
              </w:rPr>
              <w:t>67.301 Освітнє право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7276120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21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lang w:val="en-US" w:eastAsia="en-US"/>
            </w:rPr>
          </w:pPr>
          <w:hyperlink w:anchor="__RefHeading___Toc297276122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lang w:val="en-US" w:eastAsia="en-US"/>
            </w:rPr>
          </w:pPr>
          <w:hyperlink w:anchor="__RefHeading___Toc297276123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24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25">
            <w:r>
              <w:rPr>
                <w:rStyle w:val="IndexLink"/>
                <w:lang w:val="en-US" w:eastAsia="en-US"/>
              </w:rPr>
              <w:t>74.10. Дошкільна педагогіка (теорія виховання і навчання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26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27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28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29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30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31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32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lang w:val="en-US" w:eastAsia="en-US"/>
            </w:rPr>
          </w:pPr>
          <w:hyperlink w:anchor="__RefHeading___Toc297276133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34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35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36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37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97276138">
            <w:r>
              <w:rPr>
                <w:rStyle w:val="IndexLink"/>
                <w:lang w:val="en-US" w:eastAsia="en-US"/>
              </w:rPr>
              <w:t>74.580.43 Студентство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lang w:val="en-US" w:eastAsia="en-US"/>
            </w:rPr>
          </w:pPr>
          <w:hyperlink w:anchor="__RefHeading___Toc297276139">
            <w:r>
              <w:rPr>
                <w:rStyle w:val="IndexLink"/>
                <w:lang w:val="en-US" w:eastAsia="en-US"/>
              </w:rPr>
              <w:t>74.584(4УКР) Організація вищої освіти в Україні. Управління. Економіка. Статистик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lang w:val="en-US" w:eastAsia="en-US"/>
            </w:rPr>
          </w:pPr>
          <w:hyperlink w:anchor="__RefHeading___Toc297276140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97276141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88.8 Дитяча психологія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bCs/>
          <w:cap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sz w:val="24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297276118"/>
      <w:bookmarkEnd w:id="0"/>
      <w:r>
        <w:rPr>
          <w:sz w:val="30"/>
        </w:rPr>
        <w:t>65.497.4 Економіка освіти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Заглада Л.</w:t>
      </w:r>
      <w:r>
        <w:rPr>
          <w:sz w:val="22"/>
          <w:szCs w:val="22"/>
        </w:rPr>
        <w:t xml:space="preserve"> Битва за закон: [обговорення нового законопроекту "Про вищу освіту"] / Л. Заглада // Освіта України. – 2011. – 4 квіт. (№ 25/26). – С. 3.</w:t>
      </w:r>
    </w:p>
    <w:p>
      <w:pPr>
        <w:pStyle w:val="Heading1"/>
        <w:jc w:val="center"/>
        <w:rPr>
          <w:sz w:val="30"/>
        </w:rPr>
      </w:pPr>
      <w:bookmarkStart w:id="1" w:name="__RefHeading___Toc297276119"/>
      <w:bookmarkEnd w:id="1"/>
      <w:r>
        <w:rPr>
          <w:sz w:val="30"/>
        </w:rPr>
        <w:t>67.301 Освітнє право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Компетентно, виважено, послідовно: [обговорення нового законопроекту "Про вищу освіту"] / С. Горська // Освіта. – 2011. – 6-13 квіт. (№ 18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</w:t>
      </w:r>
      <w:r>
        <w:rPr>
          <w:b/>
          <w:bCs/>
          <w:sz w:val="22"/>
          <w:szCs w:val="22"/>
        </w:rPr>
        <w:t>. Про організацію</w:t>
      </w:r>
      <w:r>
        <w:rPr>
          <w:sz w:val="22"/>
          <w:szCs w:val="22"/>
        </w:rPr>
        <w:t xml:space="preserve"> інформаційно-профілактичної роботи щодо запобігання торгівлі, експлуатації та жорстокого поводження з дітьми у 2011 році: наказ М-ва освіти і науки України від 29.03.2011 № 292 // Інформ. зб. М-ва освіти і науки України. – 2011. – № 10. – С. 31-32.</w:t>
      </w:r>
    </w:p>
    <w:p>
      <w:pPr>
        <w:pStyle w:val="Heading1"/>
        <w:jc w:val="center"/>
        <w:rPr>
          <w:sz w:val="30"/>
          <w:lang w:val="uk-UA"/>
        </w:rPr>
      </w:pPr>
      <w:bookmarkStart w:id="2" w:name="__RefHeading___Toc297276120"/>
      <w:bookmarkEnd w:id="2"/>
      <w:r>
        <w:rPr>
          <w:sz w:val="30"/>
        </w:rPr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" w:name="__RefHeading___Toc297276121"/>
      <w:bookmarkEnd w:id="3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4" w:name="__RefHeading___Toc297276122"/>
      <w:bookmarkEnd w:id="4"/>
      <w:r>
        <w:rPr/>
        <w:t>74.04(4УКР) Організація освіти в Україні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Андрущенко В.П.</w:t>
      </w:r>
      <w:r>
        <w:rPr>
          <w:sz w:val="22"/>
          <w:szCs w:val="22"/>
        </w:rPr>
        <w:t xml:space="preserve"> То на скільки ж ми готові модернізувати зміст?: [з трибуни заг. зборів НАПН]/ В.П. Андрущенко // Освіта. – 2011. – 6-13 квіт. (№ 18). – С. 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Час як мірило ефективності: [16 берез. 2011 р. відбулася прес-конф. Міністра освіти і науки, молоді та спорту України Дмитра Табачника про діяльн. М-ва впродовж 2010 - поч. 2011 р. та плани роботи на 2011 р.]/ С. Горська // Освіта. – 2011. – 23-30 берез. (№ 16/17). – С. 1-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Проміжна точка відліку: заг. збори Нац. акад. пед. наук України/ О. Коваленко // Освіта України. – 2011. – 28 берез. (№ 23/24). – С. 6,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Кремень В.Г.</w:t>
      </w:r>
      <w:r>
        <w:rPr>
          <w:sz w:val="22"/>
          <w:szCs w:val="22"/>
        </w:rPr>
        <w:t xml:space="preserve"> Підвищувати конкурентоспроможність вітчизняної освіти в умовах глобалізації: доп. президента Нац. акад. пед. наук України В.Г. Кременя [на заг. зборах НАПНУ]/ В.Г. Кремень // Освіта. – 2011. – 6-13 квіт. (№ 18). – С. 6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5" w:name="__RefHeading___Toc297276123"/>
      <w:bookmarkEnd w:id="5"/>
      <w:r>
        <w:rPr/>
        <w:t>74.04(4/8) Організація освіти в окремих зарубіжних країнах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Чи можна навчити думати?: [програма "Росток"] / О. Коваленко // Освіта України. – 2011. – 16 трав. (№ 35/36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Корея - країна</w:t>
      </w:r>
      <w:r>
        <w:rPr>
          <w:sz w:val="22"/>
          <w:szCs w:val="22"/>
        </w:rPr>
        <w:t xml:space="preserve"> із культом освіти / підгот. О. Коваленко // Освіта України. – 2011. – 16 трав. (№ 35/36). – С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lang w:val="uk-UA"/>
        </w:rPr>
      </w:pPr>
      <w:bookmarkStart w:id="6" w:name="__RefHeading___Toc297276124"/>
      <w:bookmarkEnd w:id="6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i w:val="false"/>
          <w:i w:val="false"/>
          <w:iCs w:val="false"/>
          <w:sz w:val="26"/>
        </w:rPr>
      </w:pPr>
      <w:bookmarkStart w:id="7" w:name="__RefHeading___Toc297276125"/>
      <w:bookmarkEnd w:id="7"/>
      <w:r>
        <w:rPr>
          <w:i w:val="false"/>
          <w:iCs w:val="false"/>
        </w:rPr>
        <w:t>74.10. Дошкільна педагогіка (теорія виховання і навчання)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Думанська О.</w:t>
      </w:r>
      <w:r>
        <w:rPr>
          <w:sz w:val="22"/>
          <w:szCs w:val="22"/>
        </w:rPr>
        <w:t xml:space="preserve"> "Конструювання" майбутнього маленької людини/ О. Думанська // Освіта України. – 2011. – 18 квіт. (№ 29/30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Жебровський Борис</w:t>
      </w:r>
      <w:r>
        <w:rPr>
          <w:sz w:val="22"/>
          <w:szCs w:val="22"/>
        </w:rPr>
        <w:t xml:space="preserve"> Її люблять діти і ненавидять диктатори: [Пед. система М. Монтессорі] / Борис Жебровський // Освіта України. – 2011. – 18 квіт. (№ 29/30). – С.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</w:rPr>
      </w:pPr>
      <w:bookmarkStart w:id="8" w:name="__RefHeading___Toc297276126"/>
      <w:bookmarkEnd w:id="8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Табачник Д.</w:t>
      </w:r>
      <w:r>
        <w:rPr>
          <w:sz w:val="22"/>
          <w:szCs w:val="22"/>
        </w:rPr>
        <w:t xml:space="preserve"> Програма розвитку дошкілля повинна як Біблія перед священиком лежати на робочому столі мера, губернатора і хоча б двох-трьох міністрів: [доп. Міністра освіти и науки України 27 квіт. на засід. Уряду] / Д. Табачник // Освіта України. – 2011. – 10 трав. (№ 33/34). – С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" w:name="__RefHeading___Toc297276127"/>
      <w:bookmarkEnd w:id="9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sz w:val="26"/>
          <w:szCs w:val="26"/>
        </w:rPr>
      </w:pPr>
      <w:bookmarkStart w:id="10" w:name="__RefHeading___Toc297276128"/>
      <w:bookmarkEnd w:id="10"/>
      <w:r>
        <w:rPr>
          <w:i w:val="false"/>
          <w:iCs w:val="false"/>
          <w:szCs w:val="26"/>
        </w:rPr>
        <w:t>74.200 Теорія й методика виховання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3. </w:t>
      </w:r>
      <w:r>
        <w:rPr>
          <w:b/>
          <w:bCs/>
          <w:sz w:val="22"/>
          <w:szCs w:val="22"/>
        </w:rPr>
        <w:t>Бережний В.В.</w:t>
      </w:r>
      <w:r>
        <w:rPr>
          <w:sz w:val="22"/>
          <w:szCs w:val="22"/>
        </w:rPr>
        <w:t xml:space="preserve"> Школа не може бути без лікарів і медичних сестер: розмова з голов. педіатром МОЗ України В'ячеславом Бережним / В.В. Бережний; розмовляла Оксана Ковтонюк // Освіта України. – 2011. – 23 трав. (№ 37/38). – С. 10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Пацук Ю.</w:t>
      </w:r>
      <w:r>
        <w:rPr>
          <w:sz w:val="22"/>
          <w:szCs w:val="22"/>
        </w:rPr>
        <w:t xml:space="preserve"> Вчимося переконувати: міжнар. дебат. турнір у Києві / Ю. Пацук, І. Головай // Освіта. – 2011. – 23-30 берез. (№ 16-17). – С. 5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Солодовнік О.</w:t>
      </w:r>
      <w:r>
        <w:rPr>
          <w:sz w:val="22"/>
          <w:szCs w:val="22"/>
        </w:rPr>
        <w:t xml:space="preserve"> Проблема навантаження: [фіз. виховання школярів] / О. Солодовнік // Освіта України. – 2011. – 18 квіт. (№ 29/30). – С. 10.</w:t>
      </w:r>
    </w:p>
    <w:p>
      <w:pPr>
        <w:pStyle w:val="Heading2"/>
        <w:jc w:val="center"/>
        <w:rPr>
          <w:b w:val="false"/>
          <w:b w:val="false"/>
          <w:bCs w:val="false"/>
          <w:szCs w:val="26"/>
        </w:rPr>
      </w:pPr>
      <w:bookmarkStart w:id="11" w:name="__RefHeading___Toc297276129"/>
      <w:bookmarkEnd w:id="11"/>
      <w:r>
        <w:rPr>
          <w:i w:val="false"/>
          <w:iCs w:val="false"/>
          <w:szCs w:val="26"/>
        </w:rPr>
        <w:t>74.202 Дидактика (теорія та методика освіти і навчання)</w:t>
      </w:r>
    </w:p>
    <w:p>
      <w:pPr>
        <w:pStyle w:val="Heading2"/>
        <w:jc w:val="center"/>
        <w:rPr>
          <w:i w:val="false"/>
          <w:i w:val="false"/>
          <w:iCs w:val="false"/>
          <w:lang w:val="uk-UA"/>
        </w:rPr>
      </w:pPr>
      <w:bookmarkStart w:id="12" w:name="__RefHeading___Toc297276130"/>
      <w:bookmarkEnd w:id="12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center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Білл Гейтс запросив учителів: [підсумки Всеукр. форуму вчителів-новаторів "Партнерство в навчанні". Застосування інформ.-комуникац. технологій в викладанні шк. предметів] / О. Коваленко // Освіта України. – 2011. – 4 квіт. (№ 25/26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Кулик Н.</w:t>
      </w:r>
      <w:r>
        <w:rPr>
          <w:sz w:val="22"/>
          <w:szCs w:val="22"/>
        </w:rPr>
        <w:t xml:space="preserve"> Необхідна забаганка: [про 100-відсоткову комп'ютерізацію шкіл] / Н. Кулик // Освіта України. – 2011. – 4 квіт. (№ 25/26). – С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lang w:val="uk-UA"/>
        </w:rPr>
      </w:pPr>
      <w:bookmarkStart w:id="13" w:name="__RefHeading___Toc297276131"/>
      <w:bookmarkEnd w:id="13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center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 xml:space="preserve">Методичні </w:t>
      </w:r>
      <w:r>
        <w:rPr>
          <w:sz w:val="22"/>
          <w:szCs w:val="22"/>
        </w:rPr>
        <w:t>рекомендації щодо проведення підсумкових контрольних робіт у 5-8 класах загальноосвітніх навчальних закладів в 2010/11 навчальному році: дод. до листа М-ва освіти і науки України від 04.03 2011 № 1/10-600 // Інформ. зб. М-ва освіти і науки України. – 2011. – № 8/9. – С. 6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Про проведення</w:t>
      </w:r>
      <w:r>
        <w:rPr>
          <w:sz w:val="22"/>
          <w:szCs w:val="22"/>
        </w:rPr>
        <w:t xml:space="preserve"> підсумкових контрольних робіт: наказ М-ва освіти і науки України від 16.02.2011 № 141 // Інформ. зб. М-ва освіти і науки України. – 2011. – № 8/9. – С. 3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Щодо переліку</w:t>
      </w:r>
      <w:r>
        <w:rPr>
          <w:sz w:val="22"/>
          <w:szCs w:val="22"/>
        </w:rPr>
        <w:t xml:space="preserve"> питань для проведення державної підсумкової атестації в усній формі у 9 класах загальноосвітніх навчальних закладів: наказ М-ва освіти і науки України від 10.03.2011 р. № 1/9-184 // Інформ. зб. М-ва освіти і науки України. – 2011. – № 8/9. – С. 22-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14" w:name="__RefHeading___Toc297276132"/>
      <w:bookmarkEnd w:id="14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15" w:name="__RefHeading___Toc297276133"/>
      <w:bookmarkEnd w:id="15"/>
      <w:r>
        <w:rPr/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Заглада Л.</w:t>
      </w:r>
      <w:r>
        <w:rPr>
          <w:sz w:val="22"/>
          <w:szCs w:val="22"/>
        </w:rPr>
        <w:t xml:space="preserve"> Дати мало - означає не дати нічого: проект "Рівний доступ до якіс. освіти" показав ефективність альтернатив. моделі фінансування навч. закл./ Л. Заглада // Освіта України. – 2011. – 28 берез. (№ 23/24). – С. 3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Інформація про підсумки</w:t>
      </w:r>
      <w:r>
        <w:rPr>
          <w:sz w:val="22"/>
          <w:szCs w:val="22"/>
        </w:rPr>
        <w:t xml:space="preserve"> проведення огляду музеїв при навчальних закладах, які перебувають у сфері управління Міністерства освіти о науки, молоді та спорту України: дод. до наказу М-ва освіти і науки, молоді та спорту України від 17.03.2011 № 239 // Інформ. зб. М-ва освіти і науки України. – 2011. – № 10. – С. 4-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lang w:val="uk-UA"/>
        </w:rPr>
      </w:pPr>
      <w:bookmarkStart w:id="16" w:name="__RefHeading___Toc297276134"/>
      <w:bookmarkEnd w:id="16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2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Микола Гоголь: лінивий, винятковий, геніальний / О. Коваленко // Освіта України. – 2011. – 23 трав. (№ 37/38). – С.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Кримчанин Котигорошко та вовк-одесит: [казкова карта України] / Н. Чомко // Освіта України. – 2011. – 16 трав. (№ 35/36). –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297276135"/>
      <w:bookmarkEnd w:id="17"/>
      <w:r>
        <w:rPr>
          <w:i w:val="false"/>
          <w:iCs w:val="false"/>
        </w:rPr>
        <w:t>74.56 Початкова професійна освіта. Професійно-технічна освіта</w:t>
      </w:r>
    </w:p>
    <w:p>
      <w:pPr>
        <w:pStyle w:val="Normal"/>
        <w:jc w:val="both"/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5. </w:t>
      </w:r>
      <w:r>
        <w:rPr>
          <w:b/>
          <w:bCs/>
          <w:sz w:val="22"/>
          <w:szCs w:val="22"/>
        </w:rPr>
        <w:t>Супрун В.</w:t>
      </w:r>
      <w:r>
        <w:rPr>
          <w:sz w:val="22"/>
          <w:szCs w:val="22"/>
        </w:rPr>
        <w:t xml:space="preserve"> Кожний ПТНЗ повинен мати стратегію розвитку: [бе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а з дир. департаменту проф.-техн. освіти М-ва освіти і науки України В'ячеславом Супруно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вела бесіду Оксана Жовник] // Освіта України. – 2011. – 28 берез. (№ 23/24). – С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lang w:val="uk-UA"/>
        </w:rPr>
      </w:pPr>
      <w:bookmarkStart w:id="18" w:name="__RefHeading___Toc297276136"/>
      <w:bookmarkEnd w:id="18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9" w:name="__RefHeading___Toc297276137"/>
      <w:bookmarkEnd w:id="19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Салов В.</w:t>
      </w:r>
      <w:r>
        <w:rPr>
          <w:sz w:val="22"/>
          <w:szCs w:val="22"/>
        </w:rPr>
        <w:t xml:space="preserve"> Глухий кут чи вітчизняне ноу-хау?: про долю освіт.-кваліфікац. рівня "спеціаліст"/ В. Салов // Освіта. – 2011. – 23-30 берез. (№ 16/17). – (Методика; № 25). – С. 10.</w:t>
      </w:r>
    </w:p>
    <w:p>
      <w:pPr>
        <w:pStyle w:val="Heading2"/>
        <w:jc w:val="center"/>
        <w:rPr>
          <w:b w:val="false"/>
          <w:b w:val="false"/>
          <w:bCs w:val="false"/>
          <w:szCs w:val="24"/>
        </w:rPr>
      </w:pPr>
      <w:bookmarkStart w:id="20" w:name="__RefHeading___Toc297276138"/>
      <w:bookmarkEnd w:id="20"/>
      <w:r>
        <w:rPr>
          <w:i w:val="false"/>
          <w:iCs w:val="false"/>
          <w:szCs w:val="24"/>
        </w:rPr>
        <w:t>74.580.43 Студентство</w:t>
      </w:r>
    </w:p>
    <w:p>
      <w:pPr>
        <w:pStyle w:val="Normal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7. </w:t>
      </w:r>
      <w:r>
        <w:rPr>
          <w:b/>
          <w:bCs/>
          <w:sz w:val="22"/>
          <w:szCs w:val="22"/>
        </w:rPr>
        <w:t>Поляков В.</w:t>
      </w:r>
      <w:r>
        <w:rPr>
          <w:sz w:val="22"/>
          <w:szCs w:val="22"/>
        </w:rPr>
        <w:t xml:space="preserve"> Де сидіти студентові: в актовом залі на засіданні Вченої ради, чи в навчальній аудиторії на занятті?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В. Поляков // Освіта України. – 2011. – 28 берез. (№ 23/24). – С. 13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/>
      </w:pPr>
      <w:bookmarkStart w:id="21" w:name="__RefHeading___Toc297276139"/>
      <w:bookmarkEnd w:id="21"/>
      <w:r>
        <w:rPr/>
        <w:t>74.584(4УКР) Організація вищої освіти в Україні. Управління. Економіка. Статисти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8. </w:t>
      </w:r>
      <w:r>
        <w:rPr>
          <w:b/>
          <w:bCs/>
          <w:sz w:val="22"/>
          <w:szCs w:val="22"/>
        </w:rPr>
        <w:t>Свіжевська С.</w:t>
      </w:r>
      <w:r>
        <w:rPr>
          <w:sz w:val="22"/>
          <w:szCs w:val="22"/>
        </w:rPr>
        <w:t xml:space="preserve"> Як досягти незалежної акредитації?/ С. Свіжевська // Освіта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– 2011. – 23-30 берез. (№ 16/17). – (Методика; № 25). – С. 1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/>
      </w:pPr>
      <w:bookmarkStart w:id="22" w:name="__RefHeading___Toc297276140"/>
      <w:bookmarkEnd w:id="22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29. </w:t>
      </w:r>
      <w:r>
        <w:rPr>
          <w:b/>
          <w:bCs/>
          <w:sz w:val="22"/>
          <w:szCs w:val="22"/>
        </w:rPr>
        <w:t>Степура Л.</w:t>
      </w:r>
      <w:r>
        <w:rPr>
          <w:sz w:val="22"/>
          <w:szCs w:val="22"/>
        </w:rPr>
        <w:t xml:space="preserve"> Вивчення інноваційних процесів в освіті і науці Франції та Чехії/ Л. Степура, К. Буглак // Освіта України. – 2011. – 28 берез. (№ 23/24). – С. 9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У Росії навчаються</w:t>
      </w:r>
      <w:r>
        <w:rPr>
          <w:sz w:val="22"/>
          <w:szCs w:val="22"/>
        </w:rPr>
        <w:t xml:space="preserve"> сім тисяч українських студентів // Освіта України. – 2011. – 4 квіт. (№ 25/26). – С. 11.</w:t>
      </w:r>
    </w:p>
    <w:p>
      <w:pPr>
        <w:pStyle w:val="Heading1"/>
        <w:jc w:val="center"/>
        <w:rPr>
          <w:sz w:val="30"/>
        </w:rPr>
      </w:pPr>
      <w:bookmarkStart w:id="23" w:name="__RefHeading___Toc297276141"/>
      <w:bookmarkEnd w:id="23"/>
      <w:r>
        <w:rPr>
          <w:sz w:val="30"/>
        </w:rPr>
        <w:t>88.8 Дитяча психологі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31. </w:t>
      </w:r>
      <w:r>
        <w:rPr>
          <w:b/>
          <w:bCs/>
          <w:sz w:val="22"/>
          <w:szCs w:val="22"/>
        </w:rPr>
        <w:t>Заглада Л.</w:t>
      </w:r>
      <w:r>
        <w:rPr>
          <w:sz w:val="22"/>
          <w:szCs w:val="22"/>
        </w:rPr>
        <w:t xml:space="preserve"> Покарання.. математикою: [коли і як можна виявити схильність дитини до точних або гуманіт. наук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Л. Заглада // Освіта України. – 2011. – 16 трав. (№ 35/36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Вимір геніальності: укр. науковці розробили діагностику крееативності: "псих. радар", що визначає обдарованність дитин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О. Коваленко // Освіта України. – 2011. – 18 квіт. (№ 29/30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Комплекс шкільного невдахи: іноді відповідь біля дошки перетворюється для учня на тортур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Д. Шулікін, М. Короденко // Освіта України. – 2011. – 18 квіт. (№ 29/30). – С. 13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30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6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  <w:b/>
      <w:bCs/>
      <w:smallCaps/>
      <w:sz w:val="28"/>
      <w:szCs w:val="24"/>
      <w:lang w:val="uk-UA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 w:val="30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  <w:b/>
      <w:iCs/>
      <w:sz w:val="22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3:00Z</dcterms:created>
  <dc:creator>Alexandre Katalov</dc:creator>
  <dc:description/>
  <dc:language>en-US</dc:language>
  <cp:lastModifiedBy>abc</cp:lastModifiedBy>
  <dcterms:modified xsi:type="dcterms:W3CDTF">2011-07-02T03:52:00Z</dcterms:modified>
  <cp:revision>5</cp:revision>
  <dc:subject/>
  <dc:title>Утверждаю:</dc:title>
</cp:coreProperties>
</file>