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Центр </w:t>
            </w:r>
            <w:r>
              <w:rPr>
                <w:b w:val="false"/>
                <w:bCs w:val="false"/>
                <w:sz w:val="22"/>
                <w:lang w:val="uk-UA"/>
              </w:rPr>
              <w:t>н</w:t>
            </w:r>
            <w:r>
              <w:rPr>
                <w:b w:val="false"/>
                <w:bCs w:val="false"/>
                <w:sz w:val="22"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i w:val="false"/>
          <w:iCs w:val="false"/>
          <w:sz w:val="32"/>
          <w:szCs w:val="32"/>
          <w:lang w:val="uk-UA"/>
        </w:rPr>
        <w:t xml:space="preserve">січ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286585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86">
            <w:r>
              <w:rPr>
                <w:rStyle w:val="IndexLink"/>
                <w:lang w:val="en-US" w:eastAsia="en-US"/>
              </w:rPr>
              <w:t>65.497.4 Економіка освіт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87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88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89">
            <w:r>
              <w:rPr>
                <w:rStyle w:val="IndexLink"/>
                <w:lang w:val="en-US" w:eastAsia="en-US"/>
              </w:rPr>
              <w:t>67.301 Освітнє право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0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1">
            <w:r>
              <w:rPr>
                <w:rStyle w:val="IndexLink"/>
                <w:lang w:val="en-US" w:eastAsia="en-US"/>
              </w:rPr>
              <w:t>67.9(4/8)301 Освітнє право окремих зарубіжних країн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2">
            <w:r>
              <w:rPr>
                <w:rStyle w:val="IndexLink"/>
                <w:lang w:val="en-US" w:eastAsia="en-US"/>
              </w:rPr>
              <w:t>74 Освiта. Педагогi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3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4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5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6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7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8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599">
            <w:r>
              <w:rPr>
                <w:rStyle w:val="IndexLink"/>
                <w:lang w:val="en-US" w:eastAsia="en-US"/>
              </w:rPr>
              <w:t>74.04(4УКР) Органiзацiя освiти в Українi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0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1">
            <w:r>
              <w:rPr>
                <w:rStyle w:val="IndexLink"/>
                <w:lang w:val="en-US" w:eastAsia="en-US"/>
              </w:rPr>
              <w:t>74.04(4УКР)п Педагогічні кадри Україн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2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3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4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5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6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7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8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09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0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1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2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3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4">
            <w:r>
              <w:rPr>
                <w:rStyle w:val="IndexLink"/>
                <w:lang w:val="en-US" w:eastAsia="en-US"/>
              </w:rPr>
              <w:t>74.204 Школознав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5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6">
            <w:r>
              <w:rPr>
                <w:rStyle w:val="IndexLink"/>
                <w:lang w:val="en-US" w:eastAsia="en-US"/>
              </w:rPr>
              <w:t>74.204.6 Методична робота в школ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7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8">
            <w:r>
              <w:rPr>
                <w:rStyle w:val="IndexLink"/>
                <w:lang w:val="en-US" w:eastAsia="en-US"/>
              </w:rPr>
              <w:t>74.23(4РОС) Історія загальноосвітньої школи в Росії та СРСР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19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0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1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2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3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4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5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6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7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8">
            <w:r>
              <w:rPr>
                <w:rStyle w:val="IndexLink"/>
                <w:lang w:val="en-US" w:eastAsia="en-US"/>
              </w:rPr>
              <w:t>74.56 Початкова професiйна освiта. Професiйно-технiчна освi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29">
            <w:r>
              <w:rPr>
                <w:rStyle w:val="IndexLink"/>
                <w:lang w:val="en-US" w:eastAsia="en-US"/>
              </w:rPr>
              <w:t>74.564 Організація професійно-технічної освіти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0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1">
            <w:r>
              <w:rPr>
                <w:rStyle w:val="IndexLink"/>
                <w:lang w:val="en-US" w:eastAsia="en-US"/>
              </w:rPr>
              <w:t>74.58 Вища освiта. Педагогiка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2">
            <w:r>
              <w:rPr>
                <w:rStyle w:val="IndexLink"/>
                <w:lang w:val="en-US" w:eastAsia="en-US"/>
              </w:rPr>
              <w:t>74.580 Педагогiка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3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4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5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6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7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8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39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0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1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2">
            <w:r>
              <w:rPr>
                <w:rStyle w:val="IndexLink"/>
                <w:lang w:val="en-US" w:eastAsia="en-US"/>
              </w:rPr>
              <w:t>74.580.46 Науково-методична робота в навчальному заклад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3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4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5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6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7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8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49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50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51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52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53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54">
            <w:r>
              <w:rPr>
                <w:rStyle w:val="IndexLink"/>
                <w:lang w:val="en-US" w:eastAsia="en-US"/>
              </w:rPr>
              <w:t>88 Психологi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86655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val="uk-UA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297286585"/>
      <w:bookmarkEnd w:id="0"/>
      <w:r>
        <w:rPr>
          <w:sz w:val="30"/>
        </w:rPr>
        <w:t>60.561.9 Соціологія осві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Карпенко О.М.</w:t>
      </w:r>
      <w:r>
        <w:rPr>
          <w:sz w:val="22"/>
          <w:szCs w:val="22"/>
        </w:rPr>
        <w:t xml:space="preserve"> Социальный аспект эффективности распределенного вуза в контексте проблем высшего образования / О.М. Карпенко // Инновации в образовании. – 2010. – № 12. – С. 67-81. – Библиогр.: с. 79-80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Кордонский С.Г.</w:t>
      </w:r>
      <w:r>
        <w:rPr>
          <w:sz w:val="22"/>
          <w:szCs w:val="22"/>
        </w:rPr>
        <w:t xml:space="preserve"> Обучение наблюдением: студенты в исследовательском процессе / С.Г. Кордонский, Ю.М. Плюснин, О.М. Моргунова // Вопр. образования. – 2010. – № 4. – С. 54-69. – Библиогр.: с. 68-69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Попов Д.С.</w:t>
      </w:r>
      <w:r>
        <w:rPr>
          <w:sz w:val="22"/>
          <w:szCs w:val="22"/>
        </w:rPr>
        <w:t xml:space="preserve"> Индивидуально-психологические предикторы в лонгитюдных исследованиях образовательных и профессиональных карьер / Д.С. Попов, Ю.А. Тюменева, Ю.В. Кузьмина // Вопр. образования. – 2010. – № 4. – С. 30-53. – Библиогр.: с. 50-53 (</w:t>
      </w:r>
      <w:r>
        <w:rPr/>
        <w:t>28назв</w:t>
      </w:r>
      <w:r>
        <w:rPr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Шевченко О.В.</w:t>
      </w:r>
      <w:r>
        <w:rPr>
          <w:sz w:val="22"/>
          <w:szCs w:val="22"/>
        </w:rPr>
        <w:t xml:space="preserve"> Духовные традиции социального образования личности / О.В. Шевченко // Право и образование. – 2010. – № 11. – С. 67-73. – Библиогр.: с. 72-73 (10 назв.).</w:t>
      </w:r>
    </w:p>
    <w:p>
      <w:pPr>
        <w:pStyle w:val="Heading1"/>
        <w:jc w:val="center"/>
        <w:rPr>
          <w:sz w:val="30"/>
        </w:rPr>
      </w:pPr>
      <w:bookmarkStart w:id="1" w:name="__RefHeading___Toc297286586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297286587"/>
      <w:bookmarkEnd w:id="2"/>
      <w:r>
        <w:rPr/>
        <w:t>65.9(4РОС)497.4 Економіка освіти Росії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Шиверских М.Р.</w:t>
      </w:r>
      <w:r>
        <w:rPr>
          <w:sz w:val="22"/>
          <w:szCs w:val="22"/>
        </w:rPr>
        <w:t xml:space="preserve"> Взаимодействие предпринимательской и академической культуры в экономике знаний / М.Р. Шиверских // Вопр. образования. – 2010. – № 4. – С. 70-84. – Библиогр.: с. 83-84 (14 назв.).</w:t>
      </w:r>
    </w:p>
    <w:p>
      <w:pPr>
        <w:pStyle w:val="Heading3"/>
        <w:jc w:val="center"/>
        <w:rPr/>
      </w:pPr>
      <w:bookmarkStart w:id="3" w:name="__RefHeading___Toc297286588"/>
      <w:bookmarkEnd w:id="3"/>
      <w:r>
        <w:rPr/>
        <w:t>65.9(4/8)497.4 Економіка освіти окремих зарубіжних країн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Вишневская Н.Т.</w:t>
      </w:r>
      <w:r>
        <w:rPr>
          <w:sz w:val="22"/>
          <w:szCs w:val="22"/>
        </w:rPr>
        <w:t xml:space="preserve"> Модели первичной профессиональной подготовки в современных экономиках / Н.Т. Вишневская // Вопр. образования. – 2010. – № 4. – С. 5-29. – Библиогр.: с. 28-29 (18 назв.).</w:t>
      </w:r>
    </w:p>
    <w:p>
      <w:pPr>
        <w:pStyle w:val="Heading1"/>
        <w:jc w:val="center"/>
        <w:rPr>
          <w:sz w:val="30"/>
        </w:rPr>
      </w:pPr>
      <w:bookmarkStart w:id="4" w:name="__RefHeading___Toc297286589"/>
      <w:bookmarkEnd w:id="4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5" w:name="__RefHeading___Toc297286590"/>
      <w:bookmarkEnd w:id="5"/>
      <w:r>
        <w:rPr/>
        <w:t>67.9(4РОС)301 Освітнє право Росії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Астафьев Н.В.</w:t>
      </w:r>
      <w:r>
        <w:rPr>
          <w:sz w:val="22"/>
          <w:szCs w:val="22"/>
        </w:rPr>
        <w:t xml:space="preserve"> Правовые и организационно-методические основы создания в высших учебных заведениях МВД России спортивных клубов / Н.В. Астафьев // Право и образование. – 2010. – № 10. – С. 28-43. – Библиогр.: с. 42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Берлявский Л.Г.</w:t>
      </w:r>
      <w:r>
        <w:rPr>
          <w:sz w:val="22"/>
          <w:szCs w:val="22"/>
        </w:rPr>
        <w:t xml:space="preserve"> Правовое положение научных работников и преподавателей высших учебных заведений в 1917-1920 гг. / Л.Г. Берлявский // Право и образование. – 2010. – № 9. – С. 73-81. – Библиогр.: с. 8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Венеев О.В.</w:t>
      </w:r>
      <w:r>
        <w:rPr>
          <w:sz w:val="22"/>
          <w:szCs w:val="22"/>
        </w:rPr>
        <w:t xml:space="preserve"> К проблеме участия общественности в управлении муниципальными образовательными учреждениями / О.В. Венеев // Право и образование. – 2010. – № 7. – С.</w:t>
      </w:r>
      <w:r>
        <w:rPr/>
        <w:t> </w:t>
      </w:r>
      <w:r>
        <w:rPr>
          <w:sz w:val="22"/>
          <w:szCs w:val="22"/>
        </w:rPr>
        <w:t>17-24. – Библиогр.: с. 24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Ветошкин С.А.</w:t>
      </w:r>
      <w:r>
        <w:rPr>
          <w:sz w:val="22"/>
          <w:szCs w:val="22"/>
        </w:rPr>
        <w:t xml:space="preserve"> Реплики по поводу проекта нового федерального закона "Об образовании в Российской Федерации" / С.А. Ветошкин, Д.А. Ягофаров // Право и образование. – 2010. – № 11. – С. 4-18. – Библиогр.: с. 1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Винницкий И.Е.</w:t>
      </w:r>
      <w:r>
        <w:rPr>
          <w:sz w:val="22"/>
          <w:szCs w:val="22"/>
        </w:rPr>
        <w:t xml:space="preserve"> Роль правовой культуры государственных служащих в утверждении принципа законности (образовательный аспект) / И.Е. Винницкий // Право и образование. – 2010. – № 5. – С. 37-46. – Библиогр.: с. 45-4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Владыкина Т.А.</w:t>
      </w:r>
      <w:r>
        <w:rPr>
          <w:sz w:val="22"/>
          <w:szCs w:val="22"/>
        </w:rPr>
        <w:t xml:space="preserve"> Право на образование как субъективное право гражданина Российской Федерации / Т.А. Владыкина // Право и образование. – 2010. – № 8. – С. 4-14. – Библиогр.: с. 13-1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Головнев М.Н.</w:t>
      </w:r>
      <w:r>
        <w:rPr>
          <w:sz w:val="22"/>
          <w:szCs w:val="22"/>
        </w:rPr>
        <w:t xml:space="preserve"> Образовательная услуга как правовая категория в проекте федерального закона "Об образовании в Российской Федерации" / М.Н. Головнев // Право и образование. – 2010. – № 12. – С. 33-39. – Библиогр.: с. 38-39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Кирилловых А.А.</w:t>
      </w:r>
      <w:r>
        <w:rPr>
          <w:sz w:val="22"/>
          <w:szCs w:val="22"/>
        </w:rPr>
        <w:t xml:space="preserve"> Высшая школа в образовательном законодательстве: проблемы и решения / А.А. Кирилловых // Право и образование. – 2010. – № 10. – С. 16-27. – Библиогр.: с. 26-27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Краснова Г.А.</w:t>
      </w:r>
      <w:r>
        <w:rPr>
          <w:sz w:val="22"/>
          <w:szCs w:val="22"/>
        </w:rPr>
        <w:t xml:space="preserve"> К вопросу об изменении порядка приглашения иностранных преподавателей российскими вузами / Г.А. Краснова, С.В. Железняк // Право и образование. – 2010. – № 10. – С. 4-10. – Библиогр.: с. 10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. </w:t>
      </w:r>
      <w:r>
        <w:rPr>
          <w:b/>
          <w:bCs/>
          <w:sz w:val="22"/>
          <w:szCs w:val="22"/>
        </w:rPr>
        <w:t>Куров С.В.</w:t>
      </w:r>
      <w:r>
        <w:rPr>
          <w:sz w:val="22"/>
          <w:szCs w:val="22"/>
        </w:rPr>
        <w:t xml:space="preserve"> Договор оказания корпоративных образовательных услуг / С.В. Куров // Право и образование. – 2010. – № 7. – С. 25-35. – Библиогр.: с. 34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Пестрякова Л.Г.</w:t>
      </w:r>
      <w:r>
        <w:rPr>
          <w:sz w:val="22"/>
          <w:szCs w:val="22"/>
        </w:rPr>
        <w:t xml:space="preserve"> Правовая природа кредитного договора на образование / Л.Г. Пестрякова // Право и образование. – 2010. – № 7. – С. 131-138. – Библиогр.: с. 137 (</w:t>
      </w:r>
      <w:r>
        <w:rPr/>
        <w:t>10 назв</w:t>
      </w:r>
      <w:r>
        <w:rPr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Савин И.Г.</w:t>
      </w:r>
      <w:r>
        <w:rPr>
          <w:sz w:val="22"/>
          <w:szCs w:val="22"/>
        </w:rPr>
        <w:t xml:space="preserve"> Проблемы правового регулирования подготовки сержантов в образовательных учреждениях высшего профессионального образования Минобороны России / И.Г. Савин // Право и образование. – 2010. – № 12. – С. 4-11. – Библиогр.: с. 11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Сухарева И.В.</w:t>
      </w:r>
      <w:r>
        <w:rPr>
          <w:sz w:val="22"/>
          <w:szCs w:val="22"/>
        </w:rPr>
        <w:t xml:space="preserve"> К вопросу о содержании конституционного права на образование / И.В. Сухарева // Право и образование. – 2010. – № 7. – С. 4-16. – Библиогр.: с. 15 (2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Сухочев В.И.</w:t>
      </w:r>
      <w:r>
        <w:rPr>
          <w:sz w:val="22"/>
          <w:szCs w:val="22"/>
        </w:rPr>
        <w:t xml:space="preserve"> Правовое регулирование контроля качества подготовки выпускников вузов / В.И. Сухочев // Право и образование. – 2010. – № 6. – С. 4-17. – Библиогр.: с.17</w:t>
      </w:r>
      <w:r>
        <w:rPr/>
        <w:t> </w:t>
      </w:r>
      <w:r>
        <w:rPr>
          <w:sz w:val="22"/>
          <w:szCs w:val="22"/>
        </w:rPr>
        <w:t>(</w:t>
      </w:r>
      <w:r>
        <w:rPr/>
        <w:t>7назв</w:t>
      </w:r>
      <w:r>
        <w:rPr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Щепкина Н.К.</w:t>
      </w:r>
      <w:r>
        <w:rPr>
          <w:sz w:val="22"/>
          <w:szCs w:val="22"/>
        </w:rPr>
        <w:t xml:space="preserve"> Становление системы образования осужденных и его нормативно-правовое обеспечение / Н.К. Щепкина // Право и образование. – 2010. – № 10. – С. 44-58. – Библиогр.: с. 57-58 (6 назв.).</w:t>
      </w:r>
    </w:p>
    <w:p>
      <w:pPr>
        <w:pStyle w:val="Heading3"/>
        <w:jc w:val="center"/>
        <w:rPr/>
      </w:pPr>
      <w:bookmarkStart w:id="6" w:name="__RefHeading___Toc297286591"/>
      <w:bookmarkEnd w:id="6"/>
      <w:r>
        <w:rPr/>
        <w:t>67.9(4/8)301 Освітнє право окремих зарубіжних країн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>Андреева И.А.</w:t>
      </w:r>
      <w:r>
        <w:rPr>
          <w:sz w:val="22"/>
          <w:szCs w:val="22"/>
        </w:rPr>
        <w:t xml:space="preserve"> Развитие системы профессиональной подготовки сотрудников полиции во Франции / И.А. Андреева // Право и образование. – 2010. – № 9. – С. 82-92. – Библиогр.: с. 90-91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Василенко А.А.</w:t>
      </w:r>
      <w:r>
        <w:rPr>
          <w:sz w:val="22"/>
          <w:szCs w:val="22"/>
        </w:rPr>
        <w:t xml:space="preserve"> О некоторых проблемах гражданско-правового регулирования договора оказания услуг по подготовке специалиста в высшем учебном заведении / А.А. Василенко // Право и образование. – 2010. – № 8. – С. 15-21. – Библиогр.: с. 20-21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. </w:t>
      </w:r>
      <w:r>
        <w:rPr>
          <w:b/>
          <w:bCs/>
          <w:sz w:val="22"/>
          <w:szCs w:val="22"/>
        </w:rPr>
        <w:t>Жариков Ю.С.</w:t>
      </w:r>
      <w:r>
        <w:rPr>
          <w:sz w:val="22"/>
          <w:szCs w:val="22"/>
        </w:rPr>
        <w:t xml:space="preserve"> Актуальные вопросы совершенствования правового регулирования общего образования осужденных к лишению свободы / Ю.С. Жариков // Право и образование. – 2010. – № 11. – С. 19-25. – Библиогр.: с. 24-25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Кананыкина Е.С.</w:t>
      </w:r>
      <w:r>
        <w:rPr>
          <w:sz w:val="22"/>
          <w:szCs w:val="22"/>
        </w:rPr>
        <w:t xml:space="preserve"> Эволюция английского законодательства об образовании: Акты о реформе образования середины 1990-х гг. ХХ в. – начала ХХl в. / Е.С. Кананыкина // Право и образование. – 2010. – № 8. – С. 22-33. – Библиогр.: с. 30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. </w:t>
      </w:r>
      <w:r>
        <w:rPr>
          <w:b/>
          <w:bCs/>
          <w:sz w:val="22"/>
          <w:szCs w:val="22"/>
        </w:rPr>
        <w:t>Николаев Б.В.</w:t>
      </w:r>
      <w:r>
        <w:rPr>
          <w:sz w:val="22"/>
          <w:szCs w:val="22"/>
        </w:rPr>
        <w:t xml:space="preserve"> Конституционно-правовое обеспечение расового равноправия в системе высшего образования в США: доктрина Брауна / Б.В. Николаев // Право и образование. – 2010. – № 10. – С. 93-101. – Библиогр.: с. 100-101 (2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Николаев Б.В.</w:t>
      </w:r>
      <w:r>
        <w:rPr>
          <w:sz w:val="22"/>
          <w:szCs w:val="22"/>
        </w:rPr>
        <w:t xml:space="preserve"> Федеральное законодательство о высшем образовании в США / Б.В. Николаев // Право и образование. – 2010. – № 6. – С. 18-27. – Библиогр.: с. 26-27 (1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Шкунов В.Н.</w:t>
      </w:r>
      <w:r>
        <w:rPr>
          <w:sz w:val="22"/>
          <w:szCs w:val="22"/>
        </w:rPr>
        <w:t xml:space="preserve"> Государственно-правовое регулирование доступа к профессиональному образованию и социальные низы индийского общества / В.Н. Шкунов // Право и образование. – 2010. – № 10. – С. 85-92. – Библиогр.: с. 91-92 (10 назв.).</w:t>
      </w:r>
    </w:p>
    <w:p>
      <w:pPr>
        <w:pStyle w:val="Heading1"/>
        <w:jc w:val="center"/>
        <w:rPr>
          <w:sz w:val="30"/>
        </w:rPr>
      </w:pPr>
      <w:bookmarkStart w:id="7" w:name="__RefHeading___Toc297286592"/>
      <w:bookmarkEnd w:id="7"/>
      <w:r>
        <w:rPr>
          <w:sz w:val="30"/>
        </w:rPr>
        <w:t>74 Освiта. Педагогiчна наука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9. </w:t>
      </w:r>
      <w:r>
        <w:rPr>
          <w:b/>
          <w:bCs/>
          <w:sz w:val="22"/>
          <w:szCs w:val="22"/>
        </w:rPr>
        <w:t>Капустина З.Я.</w:t>
      </w:r>
      <w:r>
        <w:rPr>
          <w:sz w:val="22"/>
          <w:szCs w:val="22"/>
        </w:rPr>
        <w:t xml:space="preserve"> Педагогика и культурология: гносеологические проблемы применения / З.Я. Капустина // Инновации в образовании. – 2010. – № 11. – С. 126-140. – Библиогр.: с. 140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Никитенко В.Н.</w:t>
      </w:r>
      <w:r>
        <w:rPr>
          <w:sz w:val="22"/>
          <w:szCs w:val="22"/>
        </w:rPr>
        <w:t xml:space="preserve"> Образование как социально-педагогическая и междисциплинарная категория / В.Н. Никитенко // Педагогика. – 2010. – № 10. – С. 21-25. – Библиогр.: с. 25 (1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" w:name="__RefHeading___Toc297286593"/>
      <w:bookmarkEnd w:id="8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1. </w:t>
      </w:r>
      <w:r>
        <w:rPr>
          <w:b/>
          <w:bCs/>
          <w:sz w:val="22"/>
          <w:szCs w:val="22"/>
        </w:rPr>
        <w:t>Новиков Д.А.</w:t>
      </w:r>
      <w:r>
        <w:rPr>
          <w:sz w:val="22"/>
          <w:szCs w:val="22"/>
        </w:rPr>
        <w:t xml:space="preserve"> Современные подходы к исследованию проблем управления образовательными системами / Д.А. Новиков // Педагогика. – 2010. – № 10. – С. 16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Пичугина В.К.</w:t>
      </w:r>
      <w:r>
        <w:rPr>
          <w:sz w:val="22"/>
          <w:szCs w:val="22"/>
        </w:rPr>
        <w:t xml:space="preserve"> Образовательный, педагогический и антропологический дискурсы в современной педагогике / В.К. Пичугина // Инновации в образовании. – 2010. – № 11. – С. 99-110. – Библиогр.: с. 110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Сальников В.А.</w:t>
      </w:r>
      <w:r>
        <w:rPr>
          <w:sz w:val="22"/>
          <w:szCs w:val="22"/>
        </w:rPr>
        <w:t xml:space="preserve"> Инновационное обучение: личностно-ориентированный подход / В.А. Сальников // Высш. образование в России. – 2010. – № 11. – С. 22-27. – Библиогр.: с. 27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Соколова І.</w:t>
      </w:r>
      <w:r>
        <w:rPr>
          <w:sz w:val="22"/>
          <w:szCs w:val="22"/>
        </w:rPr>
        <w:t xml:space="preserve"> Феномен освіти вимагає вивчення: [в Київ. ун-ті ім. Бориса Грінченка відбулася перша в Україні Всеукр. наук.-практ. конф. "Освітологія - науковий напрям інтегр. пізнання освіти"] / І. Соколова // Освіта. – 2011. – 12-19 січ. (№ 2/3). – С. 2.</w:t>
      </w:r>
    </w:p>
    <w:p>
      <w:pPr>
        <w:pStyle w:val="Heading2"/>
        <w:jc w:val="center"/>
        <w:rPr/>
      </w:pPr>
      <w:bookmarkStart w:id="9" w:name="__RefHeading___Toc297286594"/>
      <w:bookmarkEnd w:id="9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5. </w:t>
      </w:r>
      <w:r>
        <w:rPr>
          <w:b/>
          <w:bCs/>
          <w:sz w:val="22"/>
          <w:szCs w:val="22"/>
        </w:rPr>
        <w:t>Фельдштейн Д.И.</w:t>
      </w:r>
      <w:r>
        <w:rPr>
          <w:sz w:val="22"/>
          <w:szCs w:val="22"/>
        </w:rPr>
        <w:t xml:space="preserve"> Взаимосвязь теории и практики в формировании психолого-педагогических оснований организации современного образования / Д.И. Фельдштейн // Педагогика. – 2010. – № 10. – С. 3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297286595"/>
      <w:bookmarkEnd w:id="10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36. </w:t>
      </w:r>
      <w:r>
        <w:rPr>
          <w:b/>
          <w:bCs/>
          <w:sz w:val="22"/>
          <w:szCs w:val="22"/>
        </w:rPr>
        <w:t>Орленко Т.</w:t>
      </w:r>
      <w:r>
        <w:rPr>
          <w:sz w:val="22"/>
          <w:szCs w:val="22"/>
        </w:rPr>
        <w:t xml:space="preserve"> Машина времени [о культурно-образовательном центре "Мастер-класс"] / Татьяна Орленко // HRMagazine. – 2010. – № 11/12. – С. 50-5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297286596"/>
      <w:bookmarkEnd w:id="11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2" w:name="__RefHeading___Toc297286597"/>
      <w:bookmarkEnd w:id="12"/>
      <w:r>
        <w:rPr/>
        <w:t>74.03(4РОС) Історія освіти і педагогічної думк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37. </w:t>
      </w:r>
      <w:r>
        <w:rPr>
          <w:b/>
          <w:bCs/>
          <w:sz w:val="22"/>
          <w:szCs w:val="22"/>
        </w:rPr>
        <w:t>Антоненко С.А.</w:t>
      </w:r>
      <w:r>
        <w:rPr>
          <w:sz w:val="22"/>
          <w:szCs w:val="22"/>
        </w:rPr>
        <w:t xml:space="preserve"> Педагогические ценности отечественной педагогики в конце 50-х - начале 60-х гг. ХХ века / С.А. Антоненко // Право и образование. – 2010. – № 11. – С. 131-136. – Библиогр.: с. 135-13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. </w:t>
      </w:r>
      <w:r>
        <w:rPr>
          <w:b/>
          <w:bCs/>
          <w:sz w:val="22"/>
          <w:szCs w:val="22"/>
        </w:rPr>
        <w:t>Власова Л.В.</w:t>
      </w:r>
      <w:r>
        <w:rPr>
          <w:sz w:val="22"/>
          <w:szCs w:val="22"/>
        </w:rPr>
        <w:t xml:space="preserve"> Идеи православного воспитания в творениях святителей Иоанна Златоуста / Л.В. Власова // Право и образование. – 2010. – № 11. – С. 144-150. – Библиогр.: с. 14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Гагкуев Р.Г.</w:t>
      </w:r>
      <w:r>
        <w:rPr>
          <w:sz w:val="22"/>
          <w:szCs w:val="22"/>
        </w:rPr>
        <w:t xml:space="preserve"> Военно-учебная и военно-научная деятельность генерала С.Л. Маркова / Р.Г. Гагкуев // Высш. образование в России. – 2010. – № 11. – С. 158-162. – Библиогр.: с. 162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Зипунникова Н.Н.</w:t>
      </w:r>
      <w:r>
        <w:rPr>
          <w:sz w:val="22"/>
          <w:szCs w:val="22"/>
        </w:rPr>
        <w:t xml:space="preserve"> О нарушении постановлений о воспитании юношества (из истории законодательства Российской империи) / Н.Н. Зипунникова, А.В. Калёных // Право и образование. – 2010. – № 8. – С. 110-123. – Библиогр.: с. 122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Николаева И.В.</w:t>
      </w:r>
      <w:r>
        <w:rPr>
          <w:sz w:val="22"/>
          <w:szCs w:val="22"/>
        </w:rPr>
        <w:t xml:space="preserve"> Разработка содержания цели обучения отечественными педагогами на рубеже ХlХ-ХХ веков / И.В. Николаева // Право и образование. – 2010. – № 10. – С. 155-161. – Библиогр.: с. 160-161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Фомичев И.В.</w:t>
      </w:r>
      <w:r>
        <w:rPr>
          <w:sz w:val="22"/>
          <w:szCs w:val="22"/>
        </w:rPr>
        <w:t xml:space="preserve"> Законодательная политика Временного правительства в области управления народным образованием (март-октябрь 1917 года) / И.В. Фомичев // Право и образование. – 2010. – № 12. – С. 144-150. – Библиогр.: с. 14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Шкурская Е.С.</w:t>
      </w:r>
      <w:r>
        <w:rPr>
          <w:sz w:val="22"/>
          <w:szCs w:val="22"/>
        </w:rPr>
        <w:t xml:space="preserve"> Образование в России первой половины ХlX века / Е.С. Шкурская // Право и образование. – 2010. – № 7. – С. 139-143. – Библиогр.: с. 143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297286598"/>
      <w:bookmarkEnd w:id="13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4" w:name="__RefHeading___Toc297286599"/>
      <w:bookmarkEnd w:id="14"/>
      <w:r>
        <w:rPr/>
        <w:t>74.04(4УКР) Органiзацiя освiти в Українi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4. </w:t>
      </w:r>
      <w:r>
        <w:rPr>
          <w:b/>
          <w:bCs/>
          <w:sz w:val="22"/>
          <w:szCs w:val="22"/>
        </w:rPr>
        <w:t>Кращі освітяни 2010</w:t>
      </w:r>
      <w:r>
        <w:rPr>
          <w:sz w:val="22"/>
          <w:szCs w:val="22"/>
        </w:rPr>
        <w:t xml:space="preserve"> року: [за результатами рейтингу опитування читачів газ. "Освіта"] // Освіта. – 2011. – 5-12 січ. (№ 1). – С. 3-6.</w:t>
      </w:r>
    </w:p>
    <w:p>
      <w:pPr>
        <w:pStyle w:val="Heading3"/>
        <w:jc w:val="center"/>
        <w:rPr/>
      </w:pPr>
      <w:bookmarkStart w:id="15" w:name="__RefHeading___Toc297286600"/>
      <w:bookmarkEnd w:id="15"/>
      <w:r>
        <w:rPr/>
        <w:t>74.04(4УКР)к Керування. Економіка. Статисти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5. </w:t>
      </w:r>
      <w:r>
        <w:rPr>
          <w:b/>
          <w:bCs/>
          <w:sz w:val="22"/>
          <w:szCs w:val="22"/>
        </w:rPr>
        <w:t>До сфери управління</w:t>
      </w:r>
      <w:r>
        <w:rPr>
          <w:sz w:val="22"/>
          <w:szCs w:val="22"/>
        </w:rPr>
        <w:t xml:space="preserve"> нашого міністерства: [про реорганізацію М-ва освіти і науки, молоді та спорту України] // Освіта. – 2011. – 12-19 січ. (№ 2/3). – С.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Про затвердження</w:t>
      </w:r>
      <w:r>
        <w:rPr>
          <w:sz w:val="22"/>
          <w:szCs w:val="22"/>
        </w:rPr>
        <w:t xml:space="preserve"> науково-пошукового проекту "Критеріальний підхід до оцінки діяльності районних методичних кабінетів як науково-методичних установ": наказ М-ва освіти і науки України від 09.08.2010 р. № 804 // Інформ. зб. М-ва освіти і науки України. – 2010. – № 34/35/36. – С. 20-42.</w:t>
      </w:r>
    </w:p>
    <w:p>
      <w:pPr>
        <w:pStyle w:val="Heading3"/>
        <w:jc w:val="center"/>
        <w:rPr/>
      </w:pPr>
      <w:bookmarkStart w:id="16" w:name="__RefHeading___Toc297286601"/>
      <w:bookmarkEnd w:id="16"/>
      <w:r>
        <w:rPr/>
        <w:t>74.04(4УКР)п Педагогічні кадри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7. </w:t>
      </w:r>
      <w:r>
        <w:rPr>
          <w:b/>
          <w:bCs/>
          <w:sz w:val="22"/>
          <w:szCs w:val="22"/>
        </w:rPr>
        <w:t>Лідер</w:t>
      </w:r>
      <w:r>
        <w:rPr>
          <w:sz w:val="22"/>
          <w:szCs w:val="22"/>
        </w:rPr>
        <w:t>: [ювілей педагога, д-ра пед. наук, проф., чл.-кор. та дійсн. чл. Акад. пед. наук України, засл. працівника освіти України, відмінника освіти СРСР, відмінника освіти України, лауреата премії ім. В.І. Вернадського, засл. проф. ун-ту - дир. Ін-ту педагогіки та психології НПУ ім. Драгоманова В.І. Бондара] // Освіта. – 2011. – 19-26 січ. (№ 4). – С. 4-5.</w:t>
      </w:r>
    </w:p>
    <w:p>
      <w:pPr>
        <w:pStyle w:val="Heading3"/>
        <w:jc w:val="center"/>
        <w:rPr/>
      </w:pPr>
      <w:bookmarkStart w:id="17" w:name="__RefHeading___Toc297286602"/>
      <w:bookmarkEnd w:id="17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48. </w:t>
      </w:r>
      <w:r>
        <w:rPr>
          <w:b/>
          <w:bCs/>
          <w:sz w:val="22"/>
          <w:szCs w:val="22"/>
        </w:rPr>
        <w:t>Савельев А.Я.</w:t>
      </w:r>
      <w:r>
        <w:rPr>
          <w:sz w:val="22"/>
          <w:szCs w:val="22"/>
        </w:rPr>
        <w:t xml:space="preserve"> Прогнозирование развития системы образования в условиях нестабильности (кризиса) / А.Я. Савельев // Высш. образование в России. – 2010. – № 11. – С. 119-1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Шугаль Н.Б.</w:t>
      </w:r>
      <w:r>
        <w:rPr>
          <w:sz w:val="22"/>
          <w:szCs w:val="22"/>
        </w:rPr>
        <w:t xml:space="preserve"> Потоки обучающихся в российской системе образования / Н.Б. Шугаль // Вопр. образования. – 2010. – № 4. – С. 122-149. – Библиогр.: с. 146-147 (23 назв.).</w:t>
      </w:r>
    </w:p>
    <w:p>
      <w:pPr>
        <w:pStyle w:val="Heading3"/>
        <w:jc w:val="center"/>
        <w:rPr/>
      </w:pPr>
      <w:bookmarkStart w:id="18" w:name="__RefHeading___Toc297286603"/>
      <w:bookmarkEnd w:id="18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50. </w:t>
      </w:r>
      <w:r>
        <w:rPr>
          <w:b/>
          <w:bCs/>
          <w:sz w:val="22"/>
          <w:szCs w:val="22"/>
        </w:rPr>
        <w:t>Навчання для майбутнього</w:t>
      </w:r>
      <w:r>
        <w:rPr>
          <w:sz w:val="22"/>
          <w:szCs w:val="22"/>
        </w:rPr>
        <w:t>: [Всесвіт. форум освіти-2011, 10-12 січ. 2011, Лондон] // Освіта. – 2011. – 19-26 січ. (№ 4). – С. 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297286604"/>
      <w:bookmarkEnd w:id="19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297286605"/>
      <w:bookmarkEnd w:id="20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1. </w:t>
      </w:r>
      <w:r>
        <w:rPr>
          <w:b/>
          <w:bCs/>
          <w:sz w:val="22"/>
          <w:szCs w:val="22"/>
        </w:rPr>
        <w:t>Куликовская И.Э.</w:t>
      </w:r>
      <w:r>
        <w:rPr>
          <w:sz w:val="22"/>
          <w:szCs w:val="22"/>
        </w:rPr>
        <w:t xml:space="preserve"> Интерактивные игровые технологии в предшкольном образовании / И.Э. Куликовская, А.Е. Куликовский // Педагогика. – 2010. – № 10. – С. 32-38. – Библиогр.: с. 38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297286606"/>
      <w:bookmarkEnd w:id="21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2" w:name="__RefHeading___Toc297286607"/>
      <w:bookmarkEnd w:id="22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/>
      </w:pPr>
      <w:bookmarkStart w:id="23" w:name="__RefHeading___Toc297286608"/>
      <w:bookmarkEnd w:id="23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2. </w:t>
      </w:r>
      <w:r>
        <w:rPr>
          <w:b/>
          <w:bCs/>
          <w:sz w:val="22"/>
          <w:szCs w:val="22"/>
        </w:rPr>
        <w:t xml:space="preserve">Державна </w:t>
      </w:r>
      <w:r>
        <w:rPr>
          <w:sz w:val="22"/>
          <w:szCs w:val="22"/>
        </w:rPr>
        <w:t>цільова соціальна програма розвитку позашкільної освіти на період до 2014 року: затв. постановою Каб. Міністрів України від 27 серп. 2010 р. № 785 // Інформ. зб. М-ва освіти і науки України. – 2010. – № 34/35/36. – С. 56-8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Зміни,</w:t>
      </w:r>
      <w:r>
        <w:rPr>
          <w:sz w:val="22"/>
          <w:szCs w:val="22"/>
        </w:rPr>
        <w:t xml:space="preserve"> що вносяться до Положення про позашкільний навчальний заклад (433-2001-п): затв. постановою Каб. Міністрів України від 27 серп. 2010 р. № 769 // Інформ. зб. М-ва освіти і науки України. – 2010. – № 34/35/36. – С. 52-5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297286609"/>
      <w:bookmarkEnd w:id="24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4. </w:t>
      </w:r>
      <w:r>
        <w:rPr>
          <w:b/>
          <w:bCs/>
          <w:sz w:val="22"/>
          <w:szCs w:val="22"/>
        </w:rPr>
        <w:t>Українські школярі здобули</w:t>
      </w:r>
      <w:r>
        <w:rPr>
          <w:sz w:val="22"/>
          <w:szCs w:val="22"/>
        </w:rPr>
        <w:t xml:space="preserve"> головний приз Всесвітньої олімпіади з роботехніки // Освіта. – 2011. – 12-19 січ. (№ 2/3). – С. 8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297286610"/>
      <w:bookmarkEnd w:id="25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297286611"/>
      <w:bookmarkEnd w:id="26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5. </w:t>
      </w:r>
      <w:r>
        <w:rPr>
          <w:b/>
          <w:bCs/>
          <w:sz w:val="22"/>
          <w:szCs w:val="22"/>
        </w:rPr>
        <w:t xml:space="preserve">Перелік </w:t>
      </w:r>
      <w:r>
        <w:rPr>
          <w:sz w:val="22"/>
          <w:szCs w:val="22"/>
        </w:rPr>
        <w:t>навчальних програм для 11-річної школи: затв. наказом М-ва освіти і науки України від 28.10.2010 р. № 1021 // Інформ. зб. М-ва освіти і науки України. – 2010. – № 34/35/36. – С. 83-8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ревізії документів щодо надання грифа та свідоцтва про визнання відповідності педагогічним вимогам засобів навчання та обладнання навчального і спеціального призначення для дошкільних та загальноосвітніх навчальних закладів: наказ М-ва освіти і науки України від 09.12.2010 р. № 1225 // Інформ. зб. М-ва освіти і науки України. – 2010. – № 34/35/36. – С. 88-8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297286612"/>
      <w:bookmarkEnd w:id="27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7. </w:t>
      </w:r>
      <w:r>
        <w:rPr>
          <w:b/>
          <w:bCs/>
          <w:sz w:val="22"/>
          <w:szCs w:val="22"/>
        </w:rPr>
        <w:t>Найденова Н.Н.</w:t>
      </w:r>
      <w:r>
        <w:rPr>
          <w:sz w:val="22"/>
          <w:szCs w:val="22"/>
        </w:rPr>
        <w:t xml:space="preserve"> Структура измерения качества образования наднациональным инструментарием / Н.Н. Найденова, И.С. Найденова // Инновации в образовании. – 2010. – № 12. – С. 96-1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США: активізували полювання</w:t>
      </w:r>
      <w:r>
        <w:rPr>
          <w:sz w:val="22"/>
          <w:szCs w:val="22"/>
        </w:rPr>
        <w:t xml:space="preserve"> на шпаргалки у школах: за матеріалами: Радіо свобода // Освіта. – 2011. – 5-12 січ. (№ 1). – С. 7.</w:t>
      </w:r>
    </w:p>
    <w:p>
      <w:pPr>
        <w:pStyle w:val="Heading2"/>
        <w:jc w:val="center"/>
        <w:rPr/>
      </w:pPr>
      <w:bookmarkStart w:id="28" w:name="__RefHeading___Toc297286613"/>
      <w:bookmarkEnd w:id="28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59. </w:t>
      </w:r>
      <w:r>
        <w:rPr>
          <w:b/>
          <w:bCs/>
          <w:sz w:val="22"/>
          <w:szCs w:val="22"/>
        </w:rPr>
        <w:t>Матяш Н.В.</w:t>
      </w:r>
      <w:r>
        <w:rPr>
          <w:sz w:val="22"/>
          <w:szCs w:val="22"/>
        </w:rPr>
        <w:t xml:space="preserve"> Проектная деятельность как структурная единица процесса обучения / Н.В. Матяш // Инновации в образовании. – 2010. – № 11. – С. 23-30. – Библиогр.: с. 30 (7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297286614"/>
      <w:bookmarkEnd w:id="29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0. </w:t>
      </w:r>
      <w:r>
        <w:rPr>
          <w:b/>
          <w:bCs/>
          <w:sz w:val="22"/>
          <w:szCs w:val="22"/>
        </w:rPr>
        <w:t>Завертана Н.</w:t>
      </w:r>
      <w:r>
        <w:rPr>
          <w:sz w:val="22"/>
          <w:szCs w:val="22"/>
        </w:rPr>
        <w:t xml:space="preserve"> Директор школи: кар'єра чи доля? / Н. Завертана, О. Мельник, Л. Буга // Освіта. – 2011. – 12-19 січ. (№ 2/3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297286615"/>
      <w:bookmarkEnd w:id="30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1. </w:t>
      </w:r>
      <w:r>
        <w:rPr>
          <w:b/>
          <w:bCs/>
          <w:sz w:val="22"/>
          <w:szCs w:val="22"/>
        </w:rPr>
        <w:t>Рубашкин Д.Д.</w:t>
      </w:r>
      <w:r>
        <w:rPr>
          <w:sz w:val="22"/>
          <w:szCs w:val="22"/>
        </w:rPr>
        <w:t xml:space="preserve"> Информатизация образования и формирование учебной среды школы: новые квалификации учителя / Д.Д. Рубашкин // Вопр. образования. – 2010. – № 4. – С. 85-12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297286616"/>
      <w:bookmarkEnd w:id="31"/>
      <w:r>
        <w:rPr>
          <w:i w:val="false"/>
          <w:iCs w:val="false"/>
        </w:rPr>
        <w:t>74.204.6 Методична робота в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2. </w:t>
      </w:r>
      <w:r>
        <w:rPr>
          <w:b/>
          <w:bCs/>
          <w:sz w:val="22"/>
          <w:szCs w:val="22"/>
        </w:rPr>
        <w:t>Макотрова Г.В.</w:t>
      </w:r>
      <w:r>
        <w:rPr>
          <w:sz w:val="22"/>
          <w:szCs w:val="22"/>
        </w:rPr>
        <w:t xml:space="preserve"> Повышение научно-методической готовности учителей к использованию сети Интернет в развитии учебно-исследовательской культуры старшеклассников / Г.В. Макотрова, В.В. Шевченко // Инновации в образовании. – 2010. – № 12. – 57-66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297286617"/>
      <w:bookmarkEnd w:id="32"/>
      <w:r>
        <w:rPr>
          <w:i w:val="false"/>
          <w:iCs w:val="false"/>
        </w:rPr>
        <w:t>74.23 Історія загальноосвітньої школи</w:t>
      </w:r>
    </w:p>
    <w:p>
      <w:pPr>
        <w:pStyle w:val="Heading3"/>
        <w:jc w:val="center"/>
        <w:rPr/>
      </w:pPr>
      <w:bookmarkStart w:id="33" w:name="__RefHeading___Toc297286618"/>
      <w:bookmarkEnd w:id="33"/>
      <w:r>
        <w:rPr/>
        <w:t>74.23(4РОС) Історія загальноосвітньої школ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3. </w:t>
      </w:r>
      <w:r>
        <w:rPr>
          <w:b/>
          <w:bCs/>
          <w:sz w:val="22"/>
          <w:szCs w:val="22"/>
        </w:rPr>
        <w:t>Фомичев И.В.</w:t>
      </w:r>
      <w:r>
        <w:rPr>
          <w:sz w:val="22"/>
          <w:szCs w:val="22"/>
        </w:rPr>
        <w:t xml:space="preserve"> Изменения в материально-правовом положении школьных учителей и преподавателей вузов в условиях первой мировой войны / И.В. Фомичев // Право и образование. – 2010. – № 6. – С. 127-140. – Библиогр.: с. 139 (10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297286619"/>
      <w:bookmarkEnd w:id="34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35" w:name="__RefHeading___Toc297286620"/>
      <w:bookmarkEnd w:id="35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4. </w:t>
      </w:r>
      <w:r>
        <w:rPr>
          <w:b/>
          <w:bCs/>
          <w:sz w:val="22"/>
          <w:szCs w:val="22"/>
        </w:rPr>
        <w:t>Драга Н.Д.</w:t>
      </w:r>
      <w:r>
        <w:rPr>
          <w:sz w:val="22"/>
          <w:szCs w:val="22"/>
        </w:rPr>
        <w:t xml:space="preserve"> Побачити світ очима дітей: псих.-пед. проектування особистісн. розв. : [перед. досвід Уман. р-ну] / Н.Д. Драга // Освіта. – 2011. – 19-26 січ. (№ 4). – С. 3.</w:t>
      </w:r>
    </w:p>
    <w:p>
      <w:pPr>
        <w:pStyle w:val="Heading3"/>
        <w:jc w:val="center"/>
        <w:rPr/>
      </w:pPr>
      <w:bookmarkStart w:id="36" w:name="__RefHeading___Toc297286621"/>
      <w:bookmarkEnd w:id="36"/>
      <w:r>
        <w:rPr/>
        <w:t>74.24(4РОС) Організація загальноосвітньої школи в Росії та СРСР</w:t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Гурьянова М.П.</w:t>
      </w:r>
      <w:r>
        <w:rPr>
          <w:sz w:val="22"/>
          <w:szCs w:val="22"/>
        </w:rPr>
        <w:t xml:space="preserve"> Наша новая школа на селе: прогностическая модель / М.П. Гурьянова // Педагогика. – 2010. – № 10. – С. 25-31.</w:t>
      </w:r>
    </w:p>
    <w:p>
      <w:pPr>
        <w:pStyle w:val="Heading3"/>
        <w:jc w:val="center"/>
        <w:rPr/>
      </w:pPr>
      <w:bookmarkStart w:id="37" w:name="__RefHeading___Toc297286622"/>
      <w:bookmarkEnd w:id="37"/>
      <w:r>
        <w:rPr/>
        <w:t>74.24(4/9) Організація загальноосвітньої школи в зарубіжних країна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6. </w:t>
      </w:r>
      <w:r>
        <w:rPr>
          <w:b/>
          <w:bCs/>
          <w:sz w:val="22"/>
          <w:szCs w:val="22"/>
        </w:rPr>
        <w:t>Данія: діти самі</w:t>
      </w:r>
      <w:r>
        <w:rPr>
          <w:sz w:val="22"/>
          <w:szCs w:val="22"/>
        </w:rPr>
        <w:t xml:space="preserve"> визначають правила: за матеріалами Deutsche Welle // Освіта. – 2011. – 5-12 січ. (№ 1). – С. 7.</w:t>
      </w:r>
    </w:p>
    <w:p>
      <w:pPr>
        <w:pStyle w:val="Heading2"/>
        <w:jc w:val="center"/>
        <w:rPr/>
      </w:pPr>
      <w:bookmarkStart w:id="38" w:name="__RefHeading___Toc297286623"/>
      <w:bookmarkEnd w:id="38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297286624"/>
      <w:bookmarkEnd w:id="39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67. </w:t>
      </w:r>
      <w:r>
        <w:rPr>
          <w:b/>
          <w:bCs/>
          <w:sz w:val="22"/>
          <w:szCs w:val="22"/>
        </w:rPr>
        <w:t>Дробышева И.В.</w:t>
      </w:r>
      <w:r>
        <w:rPr>
          <w:sz w:val="22"/>
          <w:szCs w:val="22"/>
        </w:rPr>
        <w:t xml:space="preserve"> Тестологические компетенции будущего учителя математики: содержание и особенности формирования / И.В. Дробышева, В.И. Кузнецова // Инновации в образовании. – 2010. – № 12. – С. 5-16. – Библиогр.: с. 15-16 (7 назв.).</w:t>
      </w:r>
    </w:p>
    <w:p>
      <w:pPr>
        <w:pStyle w:val="Heading2"/>
        <w:jc w:val="center"/>
        <w:rPr/>
      </w:pPr>
      <w:bookmarkStart w:id="40" w:name="__RefHeading___Toc297286625"/>
      <w:bookmarkEnd w:id="40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68. Концепція розвитку інклюзивної освіти: затв. наказом М-ва освіти і науки України від 01.10.2010 № 912 // Інформ. зб. М-ва освіти і науки України. – 2010. – № 34/35/36. – С. 46-50.</w:t>
      </w:r>
    </w:p>
    <w:p>
      <w:pPr>
        <w:pStyle w:val="Heading2"/>
        <w:jc w:val="center"/>
        <w:rPr/>
      </w:pPr>
      <w:bookmarkStart w:id="41" w:name="__RefHeading___Toc297286626"/>
      <w:bookmarkEnd w:id="41"/>
      <w:r>
        <w:rPr>
          <w:i w:val="false"/>
          <w:iCs w:val="false"/>
        </w:rPr>
        <w:t>74.4 Загальна освіта дорослих (Андрагогіка). Самоосвіта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 xml:space="preserve">69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Вечірні чи школи соціальної допомоги? / С. Горська // Освіта. – 2011. – 19-26 січ. (№ 4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Що чекає на</w:t>
      </w:r>
      <w:r>
        <w:rPr>
          <w:sz w:val="22"/>
          <w:szCs w:val="22"/>
        </w:rPr>
        <w:t xml:space="preserve"> вечірні школи?: ["круглий стіл" в М-ві освіти і науки, молоді та спорту України з питань діяльн. вечір. шк.] // Освіта. – 2011. – 12-19 січ. (№ 2/3). – С. 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297286627"/>
      <w:bookmarkEnd w:id="42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297286628"/>
      <w:bookmarkEnd w:id="43"/>
      <w:r>
        <w:rPr>
          <w:i w:val="false"/>
          <w:iCs w:val="false"/>
        </w:rPr>
        <w:t>74.56 Початкова професiйна освiта. Професiйно-технiчна освiт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1. </w:t>
      </w:r>
      <w:r>
        <w:rPr>
          <w:b/>
          <w:bCs/>
          <w:sz w:val="22"/>
          <w:szCs w:val="22"/>
        </w:rPr>
        <w:t>Пунтус Е.В.</w:t>
      </w:r>
      <w:r>
        <w:rPr>
          <w:sz w:val="22"/>
          <w:szCs w:val="22"/>
        </w:rPr>
        <w:t xml:space="preserve"> К проблеме формирования инструментальных компетенций у студентов в условиях аграрного колледжа / Е.В. Пунтус // Инновации в образовании. – 2010. – № 12. – С. 110-125. – Библиогр.: с. 124-125 (14 назв.).</w:t>
      </w:r>
    </w:p>
    <w:p>
      <w:pPr>
        <w:pStyle w:val="Heading2"/>
        <w:jc w:val="center"/>
        <w:rPr/>
      </w:pPr>
      <w:bookmarkStart w:id="44" w:name="__RefHeading___Toc297286629"/>
      <w:bookmarkEnd w:id="44"/>
      <w:r>
        <w:rPr>
          <w:i w:val="false"/>
          <w:iCs w:val="false"/>
        </w:rPr>
        <w:t>74.564 Організація професійно-технічної освіти. Управління. Економіка. Статисти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297286630"/>
      <w:bookmarkEnd w:id="45"/>
      <w:r>
        <w:rPr>
          <w:i w:val="false"/>
          <w:iCs w:val="false"/>
        </w:rPr>
        <w:t>74.564(4УКР) Організація професійно-технічної освіти в Україні. Управління. Економіка. Статистик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Крамар Г.В.</w:t>
      </w:r>
      <w:r>
        <w:rPr>
          <w:sz w:val="22"/>
          <w:szCs w:val="22"/>
        </w:rPr>
        <w:t xml:space="preserve"> Навчаємся за підручниками Кембриджа та Оксфорда: [Барський автомоб.-дор. технікум Нац. трансп. ун-ту] / Г.В. Крамар // Освіта. – 2011. – 19-26 січ. (№ 4). – С. 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Порохняк К.</w:t>
      </w:r>
      <w:r>
        <w:rPr>
          <w:sz w:val="22"/>
          <w:szCs w:val="22"/>
        </w:rPr>
        <w:t xml:space="preserve"> Бути чи не бути молодшому спеціалісту?: питання орг.-метод. забезп. підгот. молод. спеціалістів обговорювали на з'їзді голів обл. рад директорів ВНЗ I-II р. а. / К. Порохняк // Освіта. – 2011. – 12-19 січ. (№ 2/3). – С. 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297286631"/>
      <w:bookmarkEnd w:id="46"/>
      <w:r>
        <w:rPr>
          <w:i w:val="false"/>
          <w:iCs w:val="false"/>
        </w:rPr>
        <w:t>74.58 Вища освiта. Педагогiка вищої шко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4. </w:t>
      </w:r>
      <w:r>
        <w:rPr>
          <w:b/>
          <w:bCs/>
          <w:sz w:val="22"/>
          <w:szCs w:val="22"/>
        </w:rPr>
        <w:t>Миняйленко Н.Н.</w:t>
      </w:r>
      <w:r>
        <w:rPr>
          <w:sz w:val="22"/>
          <w:szCs w:val="22"/>
        </w:rPr>
        <w:t xml:space="preserve"> К вопросу об инновационных направлениях развития высшей школы / Н.Н. Миняйленко, Н.М. Литвиненко // Инновации в образовании. – 2010. – № 12. – С.</w:t>
      </w:r>
      <w:r>
        <w:rPr/>
        <w:t> </w:t>
      </w:r>
      <w:r>
        <w:rPr>
          <w:sz w:val="22"/>
          <w:szCs w:val="22"/>
        </w:rPr>
        <w:t>89-95. – Библиогр.: с. 94 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297286632"/>
      <w:bookmarkEnd w:id="47"/>
      <w:r>
        <w:rPr>
          <w:i w:val="false"/>
          <w:iCs w:val="false"/>
        </w:rPr>
        <w:t>74.580 Педагогiка вищої школ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5. </w:t>
      </w:r>
      <w:r>
        <w:rPr>
          <w:b/>
          <w:bCs/>
          <w:sz w:val="22"/>
          <w:szCs w:val="22"/>
        </w:rPr>
        <w:t>Костина О.В.</w:t>
      </w:r>
      <w:r>
        <w:rPr>
          <w:sz w:val="22"/>
          <w:szCs w:val="22"/>
        </w:rPr>
        <w:t xml:space="preserve"> Демократизация и свободосообразность образовательного процесса как ведущие принципы формирования личностной свободы студентов вуза / О.В. Костина // Право и образование. – 2010. – № 10. – С. 77-84. – Библиогр.: с. 83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297286633"/>
      <w:bookmarkEnd w:id="48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6. </w:t>
      </w:r>
      <w:r>
        <w:rPr>
          <w:b/>
          <w:bCs/>
          <w:sz w:val="22"/>
          <w:szCs w:val="22"/>
        </w:rPr>
        <w:t>Григорьев О.В.</w:t>
      </w:r>
      <w:r>
        <w:rPr>
          <w:sz w:val="22"/>
          <w:szCs w:val="22"/>
        </w:rPr>
        <w:t xml:space="preserve"> К вопросу о взаимосвязи правового и нравственного воспитания курсантов военных вузов / О.В. Григорьев, А.Н. Кононов // Право и образование. – 2010. – № 11. – С. 52-58. – Библиогр.: с. 58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Григорьев О.В.</w:t>
      </w:r>
      <w:r>
        <w:rPr>
          <w:sz w:val="22"/>
          <w:szCs w:val="22"/>
        </w:rPr>
        <w:t xml:space="preserve"> Модель правовой культуры выпускника высшей школы / О.В. Григорьев, А.В. Кольчевский // Право и образование. – 2010. – № 8. – С. 54-59. – Библиогр.: с. 5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Григорьев О.В.</w:t>
      </w:r>
      <w:r>
        <w:rPr>
          <w:sz w:val="22"/>
          <w:szCs w:val="22"/>
        </w:rPr>
        <w:t xml:space="preserve"> Правовое воспитание как детерминанта социальной адаптации курсантов военных вузов / О.В. Григорьев, С.Н. Томских // Право и образование. – 2010. – № 10. – С. 71-76. – Библиогр.: с. 7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Григорьев О.В.</w:t>
      </w:r>
      <w:r>
        <w:rPr>
          <w:sz w:val="22"/>
          <w:szCs w:val="22"/>
        </w:rPr>
        <w:t xml:space="preserve"> Цель и задачи правового воспитания курсантов в военно-педагогическом процессе ВУЗа / О.В. Григорьев, С.Н. Томских // Право и образование. – 2010. – № 7. – С. 68-73. – Библиогр.: с .73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Кондратьев С.Н.</w:t>
      </w:r>
      <w:r>
        <w:rPr>
          <w:sz w:val="22"/>
          <w:szCs w:val="22"/>
        </w:rPr>
        <w:t xml:space="preserve"> К вопросу о профилактике употребления наркотических средств, психотропных веществ и их аналогов в образовательной среде (на примере г. Соликамск Пермского края) / С.Н. Кондратьев // Право и образование. – 2010. – № 6. – С. 162-166. – Библиогр.: с. 165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Петренко А.С.</w:t>
      </w:r>
      <w:r>
        <w:rPr>
          <w:sz w:val="22"/>
          <w:szCs w:val="22"/>
        </w:rPr>
        <w:t xml:space="preserve"> Становление теории педагогической культуры офицера в отечественной военной педагогике второй половины ХХ века / А.С. Петренко // Право и образование. – 2010. – № 11. – С. 123-13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297286634"/>
      <w:bookmarkEnd w:id="49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297286635"/>
      <w:bookmarkEnd w:id="50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2. </w:t>
      </w:r>
      <w:r>
        <w:rPr>
          <w:b/>
          <w:bCs/>
          <w:sz w:val="22"/>
          <w:szCs w:val="22"/>
        </w:rPr>
        <w:t>Безниско О.Н.</w:t>
      </w:r>
      <w:r>
        <w:rPr>
          <w:sz w:val="22"/>
          <w:szCs w:val="22"/>
        </w:rPr>
        <w:t xml:space="preserve"> Профессиональное музыкальное образование / О.Н. Безниско // Высш. образование в России. – 2010. – № 11. – С. 155-157. – Библиогр.: с. 154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Беляева О.М.</w:t>
      </w:r>
      <w:r>
        <w:rPr>
          <w:sz w:val="22"/>
          <w:szCs w:val="22"/>
        </w:rPr>
        <w:t xml:space="preserve"> Обучение правоинтерпретационной деятельности - необходимое условие подготовки юридических кадров / О.М. Беляева // Право и образование. – 2010. – № 6. – С. 53-60. – Библиогр.: с. 5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Гриценко Е.С.</w:t>
      </w:r>
      <w:r>
        <w:rPr>
          <w:sz w:val="22"/>
          <w:szCs w:val="22"/>
        </w:rPr>
        <w:t xml:space="preserve"> Системный подход к информатизации иноязычного образования / Е.С. Гриценко, А.Н. Шамов, К.В. Александров // Высш. образование в России. – 2010. – № 11. – С. 131-137. – Библиогр.: с. 13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Гуляихин В.Н.</w:t>
      </w:r>
      <w:r>
        <w:rPr>
          <w:sz w:val="22"/>
          <w:szCs w:val="22"/>
        </w:rPr>
        <w:t xml:space="preserve"> Юридическое образование как фактор и средство правовой социализации российских граждан / В.Н. Гуляихин // Право и образование. – 2010. – № 10. – С. 59-70. – Библиогр.: с. 69-70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Зеленкова Е.В.</w:t>
      </w:r>
      <w:r>
        <w:rPr>
          <w:sz w:val="22"/>
          <w:szCs w:val="22"/>
        </w:rPr>
        <w:t xml:space="preserve"> Компетентностный подход в высшем музыкально-профессиональном образовании / Е.В. Зеленкова // Высш. образование в России. – 2010. – № 11. – С. 149-154. – Библиогр.: с. 154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7. </w:t>
      </w:r>
      <w:r>
        <w:rPr>
          <w:b/>
          <w:bCs/>
          <w:sz w:val="22"/>
          <w:szCs w:val="22"/>
        </w:rPr>
        <w:t>Ипатова Е.Р.</w:t>
      </w:r>
      <w:r>
        <w:rPr>
          <w:sz w:val="22"/>
          <w:szCs w:val="22"/>
        </w:rPr>
        <w:t xml:space="preserve"> Личностно ориентированная технология формирования социально-професиональной мобильности студентов вузов / Е.Р. Ипатова // Право и образование. – 2010. – № 11. – С. 45-51. – Библиогр.: с. 5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Носков М.В.</w:t>
      </w:r>
      <w:r>
        <w:rPr>
          <w:sz w:val="22"/>
          <w:szCs w:val="22"/>
        </w:rPr>
        <w:t xml:space="preserve"> О дидактическом базисе современной высшей школы и математической подготовке компетентного инженера / М.В. Носков, В.А. Шершнева // Педагогика. – 2010. – № 10. – С. 38-44. – Библиогр.: с. 4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Осипов М.Ю.</w:t>
      </w:r>
      <w:r>
        <w:rPr>
          <w:sz w:val="22"/>
          <w:szCs w:val="22"/>
        </w:rPr>
        <w:t xml:space="preserve"> Основные проблемы совершенствования содержания юридического образования при использовании компетентностного подхода / М.Ю. Осипов // Право и образование. – 2010. – № 11. – С. 40-44. – Библиогр.: с. 44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Сухарев В.А.</w:t>
      </w:r>
      <w:r>
        <w:rPr>
          <w:sz w:val="22"/>
          <w:szCs w:val="22"/>
        </w:rPr>
        <w:t xml:space="preserve"> Моделирование процесса подготовки специалистов в области государственного управления / В.А. Сухарев // Право и образование. – 2010. – № 8. – С. 34-45. – Библиогр.: с. 44-45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Титовец Т.Е.</w:t>
      </w:r>
      <w:r>
        <w:rPr>
          <w:sz w:val="22"/>
          <w:szCs w:val="22"/>
        </w:rPr>
        <w:t xml:space="preserve"> Интеграция правоведческих и педагогических дисциплин в системе профессиональной подготовки учителя / Т.Е. Титовец // Право и образование. – 2010. – № 9. – С. 9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Филановская Т.А.</w:t>
      </w:r>
      <w:r>
        <w:rPr>
          <w:sz w:val="22"/>
          <w:szCs w:val="22"/>
        </w:rPr>
        <w:t xml:space="preserve"> Структура компетентностной модели будущего педагога-хореографа / Т.А. Филановская // Высш. образование в России. – 2010. – № 11. – С. 144-149. – Библиогр.: с. 14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Хворостов А.Ю.</w:t>
      </w:r>
      <w:r>
        <w:rPr>
          <w:sz w:val="22"/>
          <w:szCs w:val="22"/>
        </w:rPr>
        <w:t xml:space="preserve"> Унификация юридического образования / А.Ю. Хворостов // Право и образование. – 2010. – № 9. – С. 14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Шибанова Е.К.</w:t>
      </w:r>
      <w:r>
        <w:rPr>
          <w:sz w:val="22"/>
          <w:szCs w:val="22"/>
        </w:rPr>
        <w:t xml:space="preserve"> Социально-гуманитарные основы подготовки будущих юристов в вузе: специалитет и бакалавриат / Е.К. Шибанова // Право и образование. – 2010. – № 12. – С. 19-27. – Библиогр.: с. 27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297286636"/>
      <w:bookmarkEnd w:id="51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95. </w:t>
      </w:r>
      <w:r>
        <w:rPr>
          <w:b/>
          <w:bCs/>
          <w:sz w:val="22"/>
          <w:szCs w:val="22"/>
        </w:rPr>
        <w:t>Ветютнев Ю.Ю.</w:t>
      </w:r>
      <w:r>
        <w:rPr>
          <w:sz w:val="22"/>
          <w:szCs w:val="22"/>
        </w:rPr>
        <w:t xml:space="preserve"> Правовая реальность (примерная лекция по курсу "философия права") / Ю.Ю. Ветютнев // Право и образование. – 2010. – № 10. – С. 170-180. – Библиогр.: с. 179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Гагаринов Д.Е.</w:t>
      </w:r>
      <w:r>
        <w:rPr>
          <w:sz w:val="22"/>
          <w:szCs w:val="22"/>
        </w:rPr>
        <w:t xml:space="preserve"> Противоправность и вина как научные категории и методика их преподавания в курсе гражданского права / Д.Е. Гагаринов // Право и образование. – 2010. – № 7. – С. 59-67. – Библиогр.: с. 67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Донских О.А.</w:t>
      </w:r>
      <w:r>
        <w:rPr>
          <w:sz w:val="22"/>
          <w:szCs w:val="22"/>
        </w:rPr>
        <w:t xml:space="preserve"> Философия как условие внутренней свободы / О.А. Донских // Высш. образование в России. – 2010. – № 11. – С. 28-32. – Библиогр.: с. 3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Ефремов И.А.</w:t>
      </w:r>
      <w:r>
        <w:rPr>
          <w:sz w:val="22"/>
          <w:szCs w:val="22"/>
        </w:rPr>
        <w:t xml:space="preserve"> Теория государства и права и современное законодательство России: или что не преподают студентам / И.А. Ефремов // Право и образование. – 2010. – № 12. – С. 40-61. – Библиогр.: с. 60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Корневский А.В.</w:t>
      </w:r>
      <w:r>
        <w:rPr>
          <w:sz w:val="22"/>
          <w:szCs w:val="22"/>
        </w:rPr>
        <w:t xml:space="preserve"> Модернизация образования: индивидуализация и междисциплинарность / А.В. Корневский, И.М. Узнародов // Высш. образование в России. – 2010. – № 11. – С. 113-1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Краснова Г.А.</w:t>
      </w:r>
      <w:r>
        <w:rPr>
          <w:sz w:val="22"/>
          <w:szCs w:val="22"/>
        </w:rPr>
        <w:t xml:space="preserve"> Совместные образовательные программы РУДН как инновационная форма сотрудничества с партнерами из Европейского Союза и обеспечение качества этих программ / Г.А. Краснова, М.М. Малышева // Инновации в образовании. – 2010. – № 11. – С. 31-46. – Библиогр.: с. 45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Матушкин Н.Н.</w:t>
      </w:r>
      <w:r>
        <w:rPr>
          <w:sz w:val="22"/>
          <w:szCs w:val="22"/>
        </w:rPr>
        <w:t xml:space="preserve"> Роль междисциплинарного компонента образовательные программ, реализующих компетентностную парадигму / Н.Н. Матушкин, И.Д. Столбова // Инновации в образовании. – 2010. – № 11. – С. 5-17. – Библиогр.: с. 15-1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Морозова С.А.</w:t>
      </w:r>
      <w:r>
        <w:rPr>
          <w:sz w:val="22"/>
          <w:szCs w:val="22"/>
        </w:rPr>
        <w:t xml:space="preserve"> Актуальные проблемы методики преподавания юриспруденции в вузе / С.А. Морозова // Право и образование. – 2010. – № 6. – С. 40-46. – Библиогр.: с. 45 (</w:t>
      </w:r>
      <w:r>
        <w:rPr/>
        <w:t>7назв</w:t>
      </w:r>
      <w:r>
        <w:rPr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Пермяков М.В.</w:t>
      </w:r>
      <w:r>
        <w:rPr>
          <w:sz w:val="22"/>
          <w:szCs w:val="22"/>
        </w:rPr>
        <w:t xml:space="preserve"> Организационные меры по защите тайны (конфиденциальной информации) / М.В. Пермяков // Право и образование. – 2010. – № 7. – С. 74-79. – Библиогр.: с. 7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Пешкова Х.В.</w:t>
      </w:r>
      <w:r>
        <w:rPr>
          <w:sz w:val="22"/>
          <w:szCs w:val="22"/>
        </w:rPr>
        <w:t xml:space="preserve"> Современные тенденции методики вузовского преподавания финансового права как науки о налогово-бюджетном устройстве государства / Х.В. Пешкова // Право и образование. – 2010. – № 12. – С. 12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Понкин И.В.</w:t>
      </w:r>
      <w:r>
        <w:rPr>
          <w:sz w:val="22"/>
          <w:szCs w:val="22"/>
        </w:rPr>
        <w:t xml:space="preserve"> Преподавание спортивного права в университетах США: факультет спортивного менеджмента школы менеджмента Айзенберг университета штата Массачусетс / И.В. Понкин, А.А. Соловьев // Право и образование. – 2010. – № 6. – С. 47-51. – Библиогр.: с. 51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Понкин И.В.</w:t>
      </w:r>
      <w:r>
        <w:rPr>
          <w:sz w:val="22"/>
          <w:szCs w:val="22"/>
        </w:rPr>
        <w:t xml:space="preserve"> Преподование спортивного права в университетах США: Национальный институт спортивного права Школы права Университета Маркетт / И.В. Понкин, А.А. Соловьев // Право и образование. – 2010. – № 7. – С. 36-42. – Библиогр.: с. 41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Романенко В.С.</w:t>
      </w:r>
      <w:r>
        <w:rPr>
          <w:sz w:val="22"/>
          <w:szCs w:val="22"/>
        </w:rPr>
        <w:t xml:space="preserve"> Информационное право: некоторые проблемы теории и преподавания / В.С. Романенко // Право и образование. – 2010. – № 7. – С. 43-51. – Библиогр.: с. 51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Федорова Э.И.</w:t>
      </w:r>
      <w:r>
        <w:rPr>
          <w:sz w:val="22"/>
          <w:szCs w:val="22"/>
        </w:rPr>
        <w:t xml:space="preserve"> Интенсивная модель обучения химии как способ получения и обработки информации / Э.И. Федорова // Инновации в образовании. – 2010. – № 11. – С. 121-125. – Библиогр.: с. 125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Штуден Л.Л.</w:t>
      </w:r>
      <w:r>
        <w:rPr>
          <w:sz w:val="22"/>
          <w:szCs w:val="22"/>
        </w:rPr>
        <w:t xml:space="preserve"> Хлеб наш насущный (культура "практикуемая" и культура "изучаемая") / Л.Л. Штуден // Высш. образование в России. – 2010. – № 11. – С. 32-3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297286637"/>
      <w:bookmarkEnd w:id="52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0. </w:t>
      </w:r>
      <w:r>
        <w:rPr>
          <w:b/>
          <w:bCs/>
          <w:sz w:val="22"/>
          <w:szCs w:val="22"/>
        </w:rPr>
        <w:t>Волынкина Н.В.</w:t>
      </w:r>
      <w:r>
        <w:rPr>
          <w:sz w:val="22"/>
          <w:szCs w:val="22"/>
        </w:rPr>
        <w:t xml:space="preserve"> Инфолингвистическая система развития интеллектуально-творческих способностей учащейся молодежи в высшей школе / Н.В. Волынкина // Инновации в образовании. – 2010. – № 12. – С. 17-34. – Библиогр.: с. 33 (1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297286638"/>
      <w:bookmarkEnd w:id="53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1. </w:t>
      </w:r>
      <w:r>
        <w:rPr>
          <w:b/>
          <w:bCs/>
          <w:sz w:val="22"/>
          <w:szCs w:val="22"/>
        </w:rPr>
        <w:t>Иванов С.А.</w:t>
      </w:r>
      <w:r>
        <w:rPr>
          <w:sz w:val="22"/>
          <w:szCs w:val="22"/>
        </w:rPr>
        <w:t xml:space="preserve"> Особенности лекции-прес-конференции как формы проведения занятий со студентами заочной формы обучения / С.А. Иванов // Право и образование. – 2010. – № 12. – С. 28-32. – Библиогр.: с. 3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Ильина Н.Ф.</w:t>
      </w:r>
      <w:r>
        <w:rPr>
          <w:sz w:val="22"/>
          <w:szCs w:val="22"/>
        </w:rPr>
        <w:t xml:space="preserve"> Организация исследовательского обучения в педагогическом вузе / Н.Ф. Ильина // Инновации в образовании. – 2010. – № 11. – С. 70-77. – Библиогр.: с. 76-77 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Кузьмина А.В.</w:t>
      </w:r>
      <w:r>
        <w:rPr>
          <w:sz w:val="22"/>
          <w:szCs w:val="22"/>
        </w:rPr>
        <w:t xml:space="preserve"> Имитационный судебный процесс как методика проведения аудиторных занятий в юридических вузах / А.В. Кузьмина // Право и образование. – 2010. – № 8. – С. 60-67. – Библиогр.: с. 67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Недосека О.Н.</w:t>
      </w:r>
      <w:r>
        <w:rPr>
          <w:sz w:val="22"/>
          <w:szCs w:val="22"/>
        </w:rPr>
        <w:t xml:space="preserve"> Тренинг как вид коммуникативной технологии в вузе / О.Н. Недосека // Инновации в образовании. – 2010. – № 12. – С. 35-41. – Библиогр.: с. 41 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297286639"/>
      <w:bookmarkEnd w:id="54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297286640"/>
      <w:bookmarkEnd w:id="55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5. </w:t>
      </w:r>
      <w:r>
        <w:rPr>
          <w:b/>
          <w:bCs/>
          <w:sz w:val="22"/>
          <w:szCs w:val="22"/>
        </w:rPr>
        <w:t>Тенитилов С.В.</w:t>
      </w:r>
      <w:r>
        <w:rPr>
          <w:sz w:val="22"/>
          <w:szCs w:val="22"/>
        </w:rPr>
        <w:t xml:space="preserve"> Проблемы профессионального становления начинающих преподавателей в современном образовательном пространстве / С.В. Тенитилов, О.К. Хайрова // Право и образование. – 2010. – № 6. – С. 61-66. – Библиогр.: с. 66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297286641"/>
      <w:bookmarkEnd w:id="56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6. </w:t>
      </w:r>
      <w:r>
        <w:rPr>
          <w:b/>
          <w:bCs/>
          <w:sz w:val="22"/>
          <w:szCs w:val="22"/>
        </w:rPr>
        <w:t>Держзамовлення - пропорційне</w:t>
      </w:r>
      <w:r>
        <w:rPr>
          <w:sz w:val="22"/>
          <w:szCs w:val="22"/>
        </w:rPr>
        <w:t xml:space="preserve"> кількості випускників: [брифінг першого заступ. міністра освіти і науки, молоді та спорту Євгена Суліми та ін., 13 січ. 2011 р.] // Освіта. – 2011. – 12-19 січ. (№ 2/3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Щодо створення</w:t>
      </w:r>
      <w:r>
        <w:rPr>
          <w:sz w:val="22"/>
          <w:szCs w:val="22"/>
        </w:rPr>
        <w:t xml:space="preserve"> і запровадження системи електронної подачі заяв вступниками та функціонування у 2011 році інформаційно-пошукової системи "Конкурс": від 06.01.2011 р. № 1/9-5 // Освіта. – 2011. – 5-12 січ. (№ 1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Щодо формування</w:t>
      </w:r>
      <w:r>
        <w:rPr>
          <w:sz w:val="22"/>
          <w:szCs w:val="22"/>
        </w:rPr>
        <w:t xml:space="preserve"> пропозицій обсягу прийому та випуску фахівців з вищою освітою на 2011 рік: від 06.01.2011 р. № 1/9-3 // Освіта. – 2011. – 5-12 січ. (№ 1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297286642"/>
      <w:bookmarkEnd w:id="57"/>
      <w:r>
        <w:rPr>
          <w:i w:val="false"/>
          <w:iCs w:val="false"/>
        </w:rPr>
        <w:t>74.580.46 Науково-методична робота в навчальному закладі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19. </w:t>
      </w:r>
      <w:r>
        <w:rPr>
          <w:b/>
          <w:bCs/>
          <w:sz w:val="22"/>
          <w:szCs w:val="22"/>
        </w:rPr>
        <w:t>Проблемы оценки эффективности</w:t>
      </w:r>
      <w:r>
        <w:rPr>
          <w:sz w:val="22"/>
          <w:szCs w:val="22"/>
        </w:rPr>
        <w:t xml:space="preserve"> научно-инновационной деятельности вуза / Е.Б. Гаффорова, Т.И. Елисеева, Е.Я. Репина, А.В. Карловский // Инновации в образовании. – 2010. – № 11. – С. 47-54. – Библиогр.: с. 52-53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Муругова Е.Г.</w:t>
      </w:r>
      <w:r>
        <w:rPr>
          <w:sz w:val="22"/>
          <w:szCs w:val="22"/>
        </w:rPr>
        <w:t xml:space="preserve"> Исследование организационной культуры образовательного учреждения в период инновационных преобразований / Е.Г. Муругова // Инновации в образовании. – 2010. – № 11. – С. 78-98. – Библиогр.: с. 98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297286643"/>
      <w:bookmarkEnd w:id="58"/>
      <w:r>
        <w:rPr>
          <w:i w:val="false"/>
          <w:iCs w:val="false"/>
        </w:rPr>
        <w:t>74.580.8 Підвищення кваліфікації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21. </w:t>
      </w:r>
      <w:r>
        <w:rPr>
          <w:b/>
          <w:bCs/>
          <w:sz w:val="22"/>
          <w:szCs w:val="22"/>
        </w:rPr>
        <w:t>Вавилин Е.В.</w:t>
      </w:r>
      <w:r>
        <w:rPr>
          <w:sz w:val="22"/>
          <w:szCs w:val="22"/>
        </w:rPr>
        <w:t xml:space="preserve"> Эффективность подготовки и повышения квалификации научно-педагогических работников вуза / Е.В. Вавилин // Право и образование. – 2010. – № 10. – С. 11-15. – Библиогр.: с. 14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Мельниченко Р.Г.</w:t>
      </w:r>
      <w:r>
        <w:rPr>
          <w:sz w:val="22"/>
          <w:szCs w:val="22"/>
        </w:rPr>
        <w:t xml:space="preserve"> Квалификационный экзамен на получение статуса российского адвоката / Р.Г. Мельниченко // Право и образование. – 2010. – № 11. – С. 26-39. – Библиогр.: с. 38-3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Повышение квалификации преподавателей</w:t>
      </w:r>
      <w:r>
        <w:rPr>
          <w:sz w:val="22"/>
          <w:szCs w:val="22"/>
        </w:rPr>
        <w:t xml:space="preserve"> системы профессионального образования: новые вызовы и решения / В.Н. Гуров, Е.Н. Букреева, В.Н. Галяпина, С.В. Степанов // Инновации в образовании. – 2010. – № 11. – С. 55-69. – Библиогр.: с. 69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Стародубцев В.А.</w:t>
      </w:r>
      <w:r>
        <w:rPr>
          <w:sz w:val="22"/>
          <w:szCs w:val="22"/>
        </w:rPr>
        <w:t xml:space="preserve"> Дополнительное профессиональное образование: компетентностный подход / В.А. Стародубцев // Инновации в образовании. – 2010. – № 11. – С. 111-120. – Библиогр.: с. 118-119 (1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297286644"/>
      <w:bookmarkEnd w:id="59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60" w:name="__RefHeading___Toc297286645"/>
      <w:bookmarkEnd w:id="60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5. </w:t>
      </w:r>
      <w:r>
        <w:rPr>
          <w:b/>
          <w:bCs/>
          <w:sz w:val="22"/>
          <w:szCs w:val="22"/>
        </w:rPr>
        <w:t>Нохрин В.М.</w:t>
      </w:r>
      <w:r>
        <w:rPr>
          <w:sz w:val="22"/>
          <w:szCs w:val="22"/>
        </w:rPr>
        <w:t xml:space="preserve"> Правовой статус военно-учебных заведений России в первой половине ХlX века / В.М. Нохрин // Право и образование. – 2010. – № 9. – С. 93-99. – Библиогр.: с. 98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Сафронов П.А.</w:t>
      </w:r>
      <w:r>
        <w:rPr>
          <w:sz w:val="22"/>
          <w:szCs w:val="22"/>
        </w:rPr>
        <w:t xml:space="preserve"> "Чутко отобразить все требования революции": советский университет в 1920-1930-е годы / П.А. Сафронов // Вопр. образования. – 2010. – № 4. – С. 182-196. – Библиогр.: с. 194-195 (2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Филатова О.В.</w:t>
      </w:r>
      <w:r>
        <w:rPr>
          <w:sz w:val="22"/>
          <w:szCs w:val="22"/>
        </w:rPr>
        <w:t xml:space="preserve"> Становление национальной философии в российских университетах / О.В. Филатова // Высш. образование в России. – 2010. – № 11. – С. 163-167. – Библиогр.: с. 167 (12 назв.).</w:t>
      </w:r>
    </w:p>
    <w:p>
      <w:pPr>
        <w:pStyle w:val="Heading2"/>
        <w:jc w:val="center"/>
        <w:rPr/>
      </w:pPr>
      <w:bookmarkStart w:id="61" w:name="__RefHeading___Toc297286646"/>
      <w:bookmarkEnd w:id="61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62" w:name="__RefHeading___Toc297286647"/>
      <w:bookmarkEnd w:id="62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8. </w:t>
      </w:r>
      <w:r>
        <w:rPr>
          <w:b/>
          <w:bCs/>
          <w:sz w:val="22"/>
          <w:szCs w:val="22"/>
        </w:rPr>
        <w:t>Корольов Б.І.</w:t>
      </w:r>
      <w:r>
        <w:rPr>
          <w:sz w:val="22"/>
          <w:szCs w:val="22"/>
        </w:rPr>
        <w:t xml:space="preserve"> Національна рамка кваліфікацій України: світовий досвід і вітчизняні традиції / Б.І. Корольов // Освіта. – 2010. – 22-29 груд. (№ 51/52). – (Національна рамка кваліфікацій України: якою їй бути? / куратори проекту: Володимир Луговий, Борис Корольов; Творч. об-ня "Галузь"; № 1). – С. 4-5.</w:t>
      </w:r>
    </w:p>
    <w:p>
      <w:pPr>
        <w:pStyle w:val="Heading3"/>
        <w:jc w:val="center"/>
        <w:rPr/>
      </w:pPr>
      <w:bookmarkStart w:id="63" w:name="__RefHeading___Toc297286648"/>
      <w:bookmarkEnd w:id="63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29. </w:t>
      </w:r>
      <w:r>
        <w:rPr>
          <w:b/>
          <w:bCs/>
          <w:sz w:val="22"/>
          <w:szCs w:val="22"/>
        </w:rPr>
        <w:t>Курбатов С.</w:t>
      </w:r>
      <w:r>
        <w:rPr>
          <w:sz w:val="22"/>
          <w:szCs w:val="22"/>
        </w:rPr>
        <w:t xml:space="preserve"> Університетські рейтинги: у пошуках еліт. навч. закл. адекват. сьогоденню / С. Курбатов, Л. Ткаченко // Освіта. – 2011. – 12-19 січ. (№ 2/3). – С. 8.</w:t>
      </w:r>
    </w:p>
    <w:p>
      <w:pPr>
        <w:pStyle w:val="Heading3"/>
        <w:jc w:val="center"/>
        <w:rPr/>
      </w:pPr>
      <w:bookmarkStart w:id="64" w:name="__RefHeading___Toc297286649"/>
      <w:bookmarkEnd w:id="64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0. </w:t>
      </w:r>
      <w:r>
        <w:rPr>
          <w:b/>
          <w:bCs/>
          <w:sz w:val="22"/>
          <w:szCs w:val="22"/>
        </w:rPr>
        <w:t>Кирилловых А.А.</w:t>
      </w:r>
      <w:r>
        <w:rPr>
          <w:sz w:val="22"/>
          <w:szCs w:val="22"/>
        </w:rPr>
        <w:t xml:space="preserve"> Регулирование высшего образования: от децентрализации к координационной централизации / А.А. Кирилловых // Право и образование. – 2010. – № 6. – С. 28-39. – Библиогр.: с. 38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Осипов М.Ю.</w:t>
      </w:r>
      <w:r>
        <w:rPr>
          <w:sz w:val="22"/>
          <w:szCs w:val="22"/>
        </w:rPr>
        <w:t xml:space="preserve"> К вопросу о совершенствовании организации высшего образования в Российской Федерации / М.Ю. Осипов // Право и образование. – 2010. – № 9. – С. 4-8. – Библиогр.: с. 8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Цхадая Н.Д,</w:t>
      </w:r>
      <w:r>
        <w:rPr>
          <w:sz w:val="22"/>
          <w:szCs w:val="22"/>
        </w:rPr>
        <w:t xml:space="preserve"> Университетский комплекс: северная версия / Н.Д, Цхадая // Высш. образование в России. – 2010. – № 11. – С. 14-20. – Библиогр.: с. 20 (7 назв.).</w:t>
      </w:r>
    </w:p>
    <w:p>
      <w:pPr>
        <w:pStyle w:val="Heading3"/>
        <w:jc w:val="center"/>
        <w:rPr/>
      </w:pPr>
      <w:bookmarkStart w:id="65" w:name="__RefHeading___Toc297286650"/>
      <w:bookmarkEnd w:id="65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3. </w:t>
      </w:r>
      <w:r>
        <w:rPr>
          <w:b/>
          <w:bCs/>
          <w:sz w:val="22"/>
          <w:szCs w:val="22"/>
        </w:rPr>
        <w:t>.. І золоте</w:t>
      </w:r>
      <w:r>
        <w:rPr>
          <w:sz w:val="22"/>
          <w:szCs w:val="22"/>
        </w:rPr>
        <w:t xml:space="preserve"> обличчя у зорі: [ювілей д-ра іст. наук, проф., засл. діяча науки і техніки проректора Нац. пед. ун-ту ім. М.П. Драгоманова І.І. Дробота] / колеги, однодумці, студ., численні учні з Нац. пед. ун-ту ім. М.П. Драгоманова // Освіта. – 2011. – 12-19 січ. (№ 2/3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Белоцерковский О.М.</w:t>
      </w:r>
      <w:r>
        <w:rPr>
          <w:sz w:val="22"/>
          <w:szCs w:val="22"/>
        </w:rPr>
        <w:t xml:space="preserve"> Система подготовки кадров для научных центров / О.М. Белоцерковский, Б.Е. Патон, В.А. Школьников // Высш. образование в России. – 2010. – № 11. – С. 3-13. – Библиогр.: с. 1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Иванищева Н.А.</w:t>
      </w:r>
      <w:r>
        <w:rPr>
          <w:sz w:val="22"/>
          <w:szCs w:val="22"/>
        </w:rPr>
        <w:t xml:space="preserve"> О реализации многоуровневого профессионального образования в педвузе / Н.А. Иванищева // Высш. образование в России. – 2010. – № 11. – С. 137-140. – Библиогр.: с. 140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МАДИ - 80</w:t>
      </w:r>
      <w:r>
        <w:rPr>
          <w:sz w:val="22"/>
          <w:szCs w:val="22"/>
        </w:rPr>
        <w:t xml:space="preserve"> лет!: [сб. ст., посвящ. Моск. автомоб.-дор. гос. техн. ун-ту] // Высш. образование в России. – 2010. – № 11. – С. 46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Основные направления PR-продвижения</w:t>
      </w:r>
      <w:r>
        <w:rPr>
          <w:sz w:val="22"/>
          <w:szCs w:val="22"/>
        </w:rPr>
        <w:t xml:space="preserve"> образовательных услуг вуза / Д.О. Медведева, Р.В. Габдулхакова, М.А. Хусаинов и др. // Высш. образование в России. – 2010. – № 11. – С. 141-143. – Библиогр.: с. 14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Прометей сьогодення</w:t>
      </w:r>
      <w:r>
        <w:rPr>
          <w:sz w:val="22"/>
          <w:szCs w:val="22"/>
        </w:rPr>
        <w:t>: [14 січ. 2011 р. – ювілей першого проректора Нац. пед. ун-ту ім. М.П. Драгоманова В.П. Беха] / колеги і студ. Нац. пед. ун-ту ім. М.П. Драгоманова // Освіта. – 2011. – 12-19 січ. (№ 2/3). – С. 6.</w:t>
      </w:r>
    </w:p>
    <w:p>
      <w:pPr>
        <w:pStyle w:val="Heading3"/>
        <w:jc w:val="center"/>
        <w:rPr/>
      </w:pPr>
      <w:bookmarkStart w:id="66" w:name="__RefHeading___Toc297286651"/>
      <w:bookmarkEnd w:id="66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9. </w:t>
      </w:r>
      <w:r>
        <w:rPr>
          <w:b/>
          <w:bCs/>
          <w:sz w:val="22"/>
          <w:szCs w:val="22"/>
        </w:rPr>
        <w:t>Байденко В.И.</w:t>
      </w:r>
      <w:r>
        <w:rPr>
          <w:sz w:val="22"/>
          <w:szCs w:val="22"/>
        </w:rPr>
        <w:t xml:space="preserve"> Пути совершенствования докторской подготовки: Европа и США (статья третья) / В.И. Байденко, Н.А. Селезнева // Высш. образование в России. – 2010. – № 11. – С. 99-112. – Библиогр.: с. 112 (10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297286652"/>
      <w:bookmarkEnd w:id="67"/>
      <w:r>
        <w:rPr>
          <w:i w:val="false"/>
          <w:iCs w:val="false"/>
        </w:rPr>
        <w:t>74.6 Спеціалізовані галузі педагогік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297286653"/>
      <w:bookmarkEnd w:id="68"/>
      <w:r>
        <w:rPr>
          <w:i w:val="false"/>
          <w:iCs w:val="false"/>
        </w:rPr>
        <w:t>74.66 Соціальна 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40. </w:t>
      </w:r>
      <w:r>
        <w:rPr>
          <w:b/>
          <w:bCs/>
          <w:sz w:val="22"/>
          <w:szCs w:val="22"/>
        </w:rPr>
        <w:t>Щепкина Н.К.</w:t>
      </w:r>
      <w:r>
        <w:rPr>
          <w:sz w:val="22"/>
          <w:szCs w:val="22"/>
        </w:rPr>
        <w:t xml:space="preserve"> Диверсификация образования осужденных в местах лишения свободы: парадигма, принципы, критерии / Н.К. Щепкина // Инновации в образовании. – 2010. – № 12. – С. 126-141. – Библиогр.: с. 140-141 (10 назв.).</w:t>
      </w:r>
    </w:p>
    <w:p>
      <w:pPr>
        <w:pStyle w:val="Heading1"/>
        <w:jc w:val="center"/>
        <w:rPr>
          <w:sz w:val="30"/>
        </w:rPr>
      </w:pPr>
      <w:bookmarkStart w:id="69" w:name="__RefHeading___Toc297286654"/>
      <w:bookmarkEnd w:id="69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297286655"/>
      <w:bookmarkEnd w:id="70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41. </w:t>
      </w:r>
      <w:r>
        <w:rPr>
          <w:b/>
          <w:bCs/>
          <w:sz w:val="22"/>
          <w:szCs w:val="22"/>
        </w:rPr>
        <w:t>Кудряшов А.Б.</w:t>
      </w:r>
      <w:r>
        <w:rPr>
          <w:sz w:val="22"/>
          <w:szCs w:val="22"/>
        </w:rPr>
        <w:t xml:space="preserve"> Психолого-педагогические проблемы развития толерантности у курсантов ВУЗов МВД России / А.Б. Кудряшов // Право и образование. – 2010. – № 7. – С. 52-58. – Библиогр.: с. 5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Лекерова Г.Ж.</w:t>
      </w:r>
      <w:r>
        <w:rPr>
          <w:sz w:val="22"/>
          <w:szCs w:val="22"/>
        </w:rPr>
        <w:t xml:space="preserve"> Применение метода психолого-профилактического тренинга в учебном процессе при формировании и развитии мотивации педагогической деятельности у студентов / Г.Ж. Лекерова, К.Ш. Оразымбетова // Инновации в образовании. – 2010. – № 11. – С. 18-22. – Библиогр.: с. 22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Усманов Т.М.</w:t>
      </w:r>
      <w:r>
        <w:rPr>
          <w:sz w:val="22"/>
          <w:szCs w:val="22"/>
        </w:rPr>
        <w:t xml:space="preserve"> Психолого-педагогические аспекты развития рефлексивной культуры курсантов в образовательном процессе военного вуза / Т.М. Усманов // Право и образование. – 2010. – № 11. – С. 59-66. – Библиогр.: с. 6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Чухлебова И.А.</w:t>
      </w:r>
      <w:r>
        <w:rPr>
          <w:sz w:val="22"/>
          <w:szCs w:val="22"/>
        </w:rPr>
        <w:t xml:space="preserve"> Психолого-педагогические особенности формирования микрогрупп для обучения иностранных военнослужащих русскому языку / И.А. Чухлебова // Инновации в образовании. – 2010. – № 12. – С. 42-48. – Библиогр.: с. 48 (2 назв.)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6:00Z</dcterms:created>
  <dc:creator>Alexandre Katalov</dc:creator>
  <dc:description/>
  <dc:language>en-US</dc:language>
  <cp:lastModifiedBy>abc</cp:lastModifiedBy>
  <dcterms:modified xsi:type="dcterms:W3CDTF">2011-07-01T03:27:00Z</dcterms:modified>
  <cp:revision>21</cp:revision>
  <dc:subject/>
  <dc:title>Утверждаю:</dc:title>
</cp:coreProperties>
</file>