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Центр </w:t>
            </w:r>
            <w:r>
              <w:rPr>
                <w:b w:val="false"/>
                <w:bCs w:val="false"/>
                <w:sz w:val="22"/>
                <w:lang w:val="uk-UA"/>
              </w:rPr>
              <w:t>н</w:t>
            </w:r>
            <w:r>
              <w:rPr>
                <w:b w:val="false"/>
                <w:bCs w:val="false"/>
                <w:sz w:val="22"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листопад 2010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97214292">
            <w:r>
              <w:rPr>
                <w:rStyle w:val="IndexLink"/>
                <w:b w:val="false"/>
                <w:lang w:val="en-US" w:eastAsia="en-US"/>
              </w:rPr>
              <w:t>60.561.9 Соціологія осві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293">
            <w:r>
              <w:rPr>
                <w:rStyle w:val="IndexLink"/>
                <w:lang w:val="en-US" w:eastAsia="en-US"/>
              </w:rPr>
              <w:t>65.497.4 Економіка освіт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294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295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296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297">
            <w:r>
              <w:rPr>
                <w:rStyle w:val="IndexLink"/>
                <w:lang w:val="en-US" w:eastAsia="en-US"/>
              </w:rPr>
              <w:t>67.301 Освітнє право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298">
            <w:r>
              <w:rPr>
                <w:rStyle w:val="IndexLink"/>
                <w:lang w:val="en-US" w:eastAsia="en-US"/>
              </w:rPr>
              <w:t>67.9(4УКР)301 Освітнє право Україн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299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0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1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2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3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4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5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6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7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8">
            <w:r>
              <w:rPr>
                <w:rStyle w:val="IndexLink"/>
                <w:lang w:val="en-US" w:eastAsia="en-US"/>
              </w:rPr>
              <w:t>74.05 Неперервна осві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09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0">
            <w:r>
              <w:rPr>
                <w:rStyle w:val="IndexLink"/>
                <w:lang w:val="en-US" w:eastAsia="en-US"/>
              </w:rPr>
              <w:t>74.1р Підготовка педагогічних кадрів для дошкільних закладів осві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1">
            <w:r>
              <w:rPr>
                <w:rStyle w:val="IndexLink"/>
                <w:lang w:val="en-US" w:eastAsia="en-US"/>
              </w:rPr>
              <w:t>74.100. Дошкільна педагогіка (теорія виховання і навчанн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2">
            <w:r>
              <w:rPr>
                <w:rStyle w:val="IndexLink"/>
                <w:lang w:val="en-US" w:eastAsia="en-US"/>
              </w:rPr>
              <w:t>74.100.2 Процес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3">
            <w:r>
              <w:rPr>
                <w:rStyle w:val="IndexLink"/>
                <w:lang w:val="en-US" w:eastAsia="en-US"/>
              </w:rPr>
              <w:t>74.100.4 Статевовікові та індивідуальні особливості особистості дошкільника та їх урахування у вихованн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4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5">
            <w:r>
              <w:rPr>
                <w:rStyle w:val="IndexLink"/>
                <w:lang w:val="en-US" w:eastAsia="en-US"/>
              </w:rPr>
              <w:t>74.100.54 Естетичне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6">
            <w:r>
              <w:rPr>
                <w:rStyle w:val="IndexLink"/>
                <w:lang w:val="en-US" w:eastAsia="en-US"/>
              </w:rPr>
              <w:t>74.100.55 Фізичне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7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8">
            <w:r>
              <w:rPr>
                <w:rStyle w:val="IndexLink"/>
                <w:lang w:val="en-US" w:eastAsia="en-US"/>
              </w:rPr>
              <w:t>74.104 Організація роботи дошкільного закладу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19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0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1">
            <w:r>
              <w:rPr>
                <w:rStyle w:val="IndexLink"/>
                <w:lang w:val="en-US" w:eastAsia="en-US"/>
              </w:rPr>
              <w:t>74.14(4РОС) Організація дошкільного виховання в Росії та СРСР. Управління. Економіка. Статисти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2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3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4">
            <w:r>
              <w:rPr>
                <w:rStyle w:val="IndexLink"/>
                <w:lang w:val="en-US" w:eastAsia="en-US"/>
              </w:rPr>
              <w:t>74.200.2 Процес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5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6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7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8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29">
            <w:r>
              <w:rPr>
                <w:rStyle w:val="IndexLink"/>
                <w:lang w:val="en-US" w:eastAsia="en-US"/>
              </w:rPr>
              <w:t>74.204 Школознав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0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1">
            <w:r>
              <w:rPr>
                <w:rStyle w:val="IndexLink"/>
                <w:lang w:val="en-US" w:eastAsia="en-US"/>
              </w:rPr>
              <w:t>74.23 Історія загальноосвітньої школ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2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3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4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5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6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7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8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39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0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1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2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3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4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5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6">
            <w:r>
              <w:rPr>
                <w:rStyle w:val="IndexLink"/>
                <w:lang w:val="en-US" w:eastAsia="en-US"/>
              </w:rPr>
              <w:t>74.580.211 Навчальні плани і програм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7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8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49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0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1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2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3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4">
            <w:r>
              <w:rPr>
                <w:rStyle w:val="IndexLink"/>
                <w:lang w:val="en-US" w:eastAsia="en-US"/>
              </w:rPr>
              <w:t>74.580.6 Навчання без відриву від виробництва в системі вищої освіт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5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6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7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8">
            <w:r>
              <w:rPr>
                <w:rStyle w:val="IndexLink"/>
                <w:lang w:val="en-US" w:eastAsia="en-US"/>
              </w:rPr>
              <w:t>74.584(4УКР) Організація вищої освіти в Україні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59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60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61">
            <w:r>
              <w:rPr>
                <w:rStyle w:val="IndexLink"/>
                <w:lang w:val="en-US" w:eastAsia="en-US"/>
              </w:rPr>
              <w:t>74.63 Порівняльна педагогік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62">
            <w:r>
              <w:rPr>
                <w:rStyle w:val="IndexLink"/>
                <w:lang w:val="en-US" w:eastAsia="en-US"/>
              </w:rPr>
              <w:t>88 Психологi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63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14364">
            <w:r>
              <w:rPr>
                <w:rStyle w:val="IndexLink"/>
                <w:lang w:val="en-US" w:eastAsia="en-US"/>
              </w:rPr>
              <w:t>88.8 Дитяча психологі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297214292"/>
      <w:bookmarkEnd w:id="0"/>
      <w:r>
        <w:rPr>
          <w:sz w:val="30"/>
        </w:rPr>
        <w:t>60.561.9 Соціологія осві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Засыпкин В.П.</w:t>
      </w:r>
      <w:r>
        <w:rPr>
          <w:sz w:val="22"/>
          <w:szCs w:val="22"/>
        </w:rPr>
        <w:t xml:space="preserve"> Модернизация высшего педагогического образования в регионе: социологический анализ / В.П. Засыпкин // Высш. образование в России. – 2010. – № 5. – С. 129-137. – Библиогр.: с. 137 (4 назв.).</w:t>
      </w:r>
    </w:p>
    <w:p>
      <w:pPr>
        <w:pStyle w:val="Heading1"/>
        <w:jc w:val="center"/>
        <w:rPr>
          <w:sz w:val="30"/>
        </w:rPr>
      </w:pPr>
      <w:bookmarkStart w:id="1" w:name="__RefHeading___Toc297214293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2" w:name="__RefHeading___Toc297214294"/>
      <w:bookmarkEnd w:id="2"/>
      <w:r>
        <w:rPr/>
        <w:t>65.9(4УКР)497.4 Економіка освіти Україн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Стригун Н.</w:t>
      </w:r>
      <w:r>
        <w:rPr>
          <w:sz w:val="22"/>
          <w:szCs w:val="22"/>
        </w:rPr>
        <w:t xml:space="preserve"> Вчимося господарядувати: фін.-господ. діяльн. у навч. закл. – важлива складова успіш. освіт. процесу / Н. Стригун // Освіта. – 2010. – 29 верес.-6 жовт. (№ 40/41). – С. 6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3" w:name="__RefHeading___Toc297214295"/>
      <w:bookmarkEnd w:id="3"/>
      <w:r>
        <w:rPr/>
        <w:t>65.9(4РОС)497.4 Економіка освіти Росії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Затепякин О.А.</w:t>
      </w:r>
      <w:r>
        <w:rPr>
          <w:sz w:val="22"/>
          <w:szCs w:val="22"/>
        </w:rPr>
        <w:t xml:space="preserve"> Государственное страхование высшего профессионального образования / О.А. Затепякин // Аналит. обзоры по основным направлениям развития высш. образования. – 2010. – № 9. – (Экономика высшей школы). – С. 1-64. – Библиогр.: с. 63-64 (1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Илясов Е.П.</w:t>
      </w:r>
      <w:r>
        <w:rPr>
          <w:sz w:val="22"/>
          <w:szCs w:val="22"/>
        </w:rPr>
        <w:t xml:space="preserve"> Управленческие инструменты деятельности центров содействия занятости выпускников / Е.П. Илясов // Высш. образование в России. – 2010. – № 5. – С. 142-1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Телемтаев М.М.</w:t>
      </w:r>
      <w:r>
        <w:rPr>
          <w:sz w:val="22"/>
          <w:szCs w:val="22"/>
        </w:rPr>
        <w:t xml:space="preserve"> Системная технология коммерциализации интеллектуальной собственности вуза / М.М. Телемтаев // Alma mater (Вестн. высш. шк.). – 2010. – № 4. – С. 43-46. – Библиогр.: с. 46 (6 назв.).</w:t>
      </w:r>
    </w:p>
    <w:p>
      <w:pPr>
        <w:pStyle w:val="Heading3"/>
        <w:jc w:val="center"/>
        <w:rPr/>
      </w:pPr>
      <w:bookmarkStart w:id="4" w:name="__RefHeading___Toc297214296"/>
      <w:bookmarkEnd w:id="4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Глайсснер О.Ю.</w:t>
      </w:r>
      <w:r>
        <w:rPr>
          <w:sz w:val="22"/>
          <w:szCs w:val="22"/>
        </w:rPr>
        <w:t xml:space="preserve"> Вузы Германии: нагрузка и зарплата / О.Ю. Глайсснер // Alma mater (Вестн. высш. шк.). – 2010. – № 4. – С. 61-67.</w:t>
      </w:r>
    </w:p>
    <w:p>
      <w:pPr>
        <w:pStyle w:val="Heading1"/>
        <w:jc w:val="center"/>
        <w:rPr>
          <w:sz w:val="30"/>
        </w:rPr>
      </w:pPr>
      <w:bookmarkStart w:id="5" w:name="__RefHeading___Toc297214297"/>
      <w:bookmarkEnd w:id="5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6" w:name="__RefHeading___Toc297214298"/>
      <w:bookmarkEnd w:id="6"/>
      <w:r>
        <w:rPr/>
        <w:t>67.9(4УКР)301 Освітнє право Україн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Герман Г.Ю.</w:t>
      </w:r>
      <w:r>
        <w:rPr>
          <w:sz w:val="22"/>
          <w:szCs w:val="22"/>
        </w:rPr>
        <w:t xml:space="preserve"> Правове забезпечення кар’єри на державній службі / Г.Ю. Герман // Статистика України. – 2010. – № 3. – С. 76-80. – Бібліогр.: с. 80 (11 назв). </w:t>
      </w:r>
    </w:p>
    <w:p>
      <w:pPr>
        <w:pStyle w:val="Heading1"/>
        <w:jc w:val="center"/>
        <w:rPr>
          <w:sz w:val="30"/>
          <w:szCs w:val="30"/>
        </w:rPr>
      </w:pPr>
      <w:bookmarkStart w:id="7" w:name="__RefHeading___Toc297214299"/>
      <w:bookmarkEnd w:id="7"/>
      <w:r>
        <w:rPr>
          <w:sz w:val="30"/>
          <w:szCs w:val="30"/>
        </w:rPr>
        <w:t>74 Освіта. Педагогічна наука</w:t>
      </w:r>
    </w:p>
    <w:p>
      <w:pPr>
        <w:pStyle w:val="Heading2"/>
        <w:jc w:val="center"/>
        <w:rPr>
          <w:b w:val="false"/>
          <w:b w:val="false"/>
          <w:bCs w:val="false"/>
        </w:rPr>
      </w:pPr>
      <w:bookmarkStart w:id="8" w:name="__RefHeading___Toc297214300"/>
      <w:bookmarkEnd w:id="8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Запесоцкий А.С.</w:t>
      </w:r>
      <w:r>
        <w:rPr>
          <w:sz w:val="22"/>
          <w:szCs w:val="22"/>
        </w:rPr>
        <w:t xml:space="preserve"> Культурология и педагогика: проблемы взаимосвязи / А.С. Запесоцкий // Педагогика. – 2010. – № 6. – С. 3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Новиков А.М.</w:t>
      </w:r>
      <w:r>
        <w:rPr>
          <w:sz w:val="22"/>
          <w:szCs w:val="22"/>
        </w:rPr>
        <w:t xml:space="preserve"> О предмете педагогики / А.М. Новиков // Педагогика. – 2010. – № 6. – С. 8-15. – Библиогр.: с. 14-15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9" w:name="__RefHeading___Toc297214301"/>
      <w:bookmarkEnd w:id="9"/>
      <w:r>
        <w:rPr>
          <w:i w:val="false"/>
          <w:iCs w:val="false"/>
        </w:rPr>
        <w:t>74е Організація науково-дослідної роботи в галузі освіти та педагогік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Інтелектуальний банк галузі: [Держ. наук.-пед. б-ці Україні ім. В.О. Сухомлинського - 10 років] / С. Горська // Освіта. – 2010. – 6-13 жовт. (№ 42). – С. 2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День тижневика "Освіта"</w:t>
      </w:r>
      <w:r>
        <w:rPr>
          <w:sz w:val="22"/>
          <w:szCs w:val="22"/>
        </w:rPr>
        <w:t>: [в Україні тривають заходи з нагоди відзначення 70-ліття всеукр. громад.-політ. тижневика : статті] // Освіта. – 2010. – 27 жовт.--3 листоп. (№ 44/45). – С. 6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297214302"/>
      <w:bookmarkEnd w:id="10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Мейдер В.А.</w:t>
      </w:r>
      <w:r>
        <w:rPr>
          <w:sz w:val="22"/>
          <w:szCs w:val="22"/>
        </w:rPr>
        <w:t xml:space="preserve"> Гуманитарное образование как основа духовной безопасности / В.А. Мейдер // Alma mater (Вестн. высш. шк.). – 2010. – № 5. – С. 57-63. – Библиогр.: с. 63 (13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" w:name="__RefHeading___Toc297214303"/>
      <w:bookmarkEnd w:id="11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2" w:name="__RefHeading___Toc297214304"/>
      <w:bookmarkEnd w:id="12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>Горохов В.Г.</w:t>
      </w:r>
      <w:r>
        <w:rPr>
          <w:sz w:val="22"/>
          <w:szCs w:val="22"/>
        </w:rPr>
        <w:t xml:space="preserve"> Уроки реформы образования в России конца XIX - начала XX столетий / В.Г. Горохов // Высш. образование в России. – 2010. – № 5. – С. 147-154. – Библиогр.: с. 153-154 (1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Крыловец Н.</w:t>
      </w:r>
      <w:r>
        <w:rPr>
          <w:sz w:val="22"/>
          <w:szCs w:val="22"/>
        </w:rPr>
        <w:t xml:space="preserve"> Проблемы семейного воспитания в деятельности Первого русского педагогического общества / Н. Крыловец // Дошк. воспитание. – 2010. – № 2. – С. 32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Магометов А.А.</w:t>
      </w:r>
      <w:r>
        <w:rPr>
          <w:sz w:val="22"/>
          <w:szCs w:val="22"/>
        </w:rPr>
        <w:t xml:space="preserve"> О людях, о времени и о себе (некоторые мысли о книге академика РАО Д.И. Фельдштейна "События. Люди. Жизнь") / А.А. Магометов // Педагогика. – 2010. – № 6. – С. 113-12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297214305"/>
      <w:bookmarkEnd w:id="13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>
          <w:szCs w:val="28"/>
        </w:rPr>
      </w:pPr>
      <w:bookmarkStart w:id="14" w:name="__RefHeading___Toc297214306"/>
      <w:bookmarkEnd w:id="14"/>
      <w:r>
        <w:rPr>
          <w:szCs w:val="28"/>
        </w:rPr>
        <w:t>74.04(4УКР) Організація освіти в Україні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Справжній прорив: [презентація порталу "Єдине освіт. інформ. вікно України"] / С. Горська // Освіта. – 2010. – 29 верес.-6 жовт. (№ 40/41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Про заходи</w:t>
      </w:r>
      <w:r>
        <w:rPr>
          <w:sz w:val="22"/>
          <w:szCs w:val="22"/>
        </w:rPr>
        <w:t xml:space="preserve"> щодо забезпечення пріоритетного розвитку освіти в України: указ Президента України № 926/2010 від 30 верес. 2010 р. // Освіта. – 2010. – 29 верес.-6 жовт. (№ 40/41). – С. 4.</w:t>
      </w:r>
    </w:p>
    <w:p>
      <w:pPr>
        <w:pStyle w:val="Heading3"/>
        <w:jc w:val="center"/>
        <w:rPr/>
      </w:pPr>
      <w:bookmarkStart w:id="15" w:name="__RefHeading___Toc297214307"/>
      <w:bookmarkEnd w:id="15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Антипьев А.Г.</w:t>
      </w:r>
      <w:r>
        <w:rPr>
          <w:sz w:val="22"/>
          <w:szCs w:val="22"/>
        </w:rPr>
        <w:t xml:space="preserve"> Образовательная среда в модернизации современной России / А.Г. Антипьев // Alma mater (Вестн. высш. шк.). – 2010. – № 4. – С. 29-32. – Библиогр.: с. 32 (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Бездухов В.П.</w:t>
      </w:r>
      <w:r>
        <w:rPr>
          <w:sz w:val="22"/>
          <w:szCs w:val="22"/>
        </w:rPr>
        <w:t xml:space="preserve">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. – 2010. – № 6. – С. 15-26. – Библиогр.: с. 26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Как нам преобразовать</w:t>
      </w:r>
      <w:r>
        <w:rPr>
          <w:sz w:val="22"/>
          <w:szCs w:val="22"/>
        </w:rPr>
        <w:t xml:space="preserve"> образование?: [по материалам "круглого стола" в Рос. акад. образовании, февр. 2010 г.] / подгот. А.Я. Данилюк // Педагогика. – 2010. – № 6. – С. 98-1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Караваева Е.В.</w:t>
      </w:r>
      <w:r>
        <w:rPr>
          <w:sz w:val="22"/>
          <w:szCs w:val="22"/>
        </w:rPr>
        <w:t xml:space="preserve"> Проблема реформирования общего образовательного пространства / Е.В. Караваева, И.Б. Котлобовский // Alma mater (Вестн. высш. шк.). – 2010. – № 4. – С. 9-17. – Библиогр.: с. 1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Рябов В.В.</w:t>
      </w:r>
      <w:r>
        <w:rPr>
          <w:sz w:val="22"/>
          <w:szCs w:val="22"/>
        </w:rPr>
        <w:t xml:space="preserve"> Модернизация России и базовые центры подготовки учителей / В.В. Рябов, А.И. Ракитов // Высш. образование в России. – 2010. – № 8/9. – С. 29-36. – Библиогр.: с. 36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6" w:name="__RefHeading___Toc297214308"/>
      <w:bookmarkEnd w:id="16"/>
      <w:r>
        <w:rPr>
          <w:i w:val="false"/>
          <w:iCs w:val="false"/>
        </w:rPr>
        <w:t>74.05 Неперервна освіт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>Система непрерывного профессионального</w:t>
      </w:r>
      <w:r>
        <w:rPr>
          <w:sz w:val="22"/>
          <w:szCs w:val="22"/>
        </w:rPr>
        <w:t xml:space="preserve"> образования / И.С. Чубик, Д.Г. Демьянюк, М.Г. Минин, И.А. Сафьянников // Высш. образование в России. – 2010. – № 5. – С. 38-45. – Библиогр.: с. 45 (5 назв.).</w:t>
      </w:r>
    </w:p>
    <w:p>
      <w:pPr>
        <w:pStyle w:val="TextBodyIndent"/>
        <w:rPr/>
      </w:pPr>
      <w:r>
        <w:rPr/>
        <w:t>На базе Московского автомобильно-дорожного государственного технического университета прошел межвузовский семинар "Инновационные педагогические технологии в инженерном образовании"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297214309"/>
      <w:bookmarkEnd w:id="17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8" w:name="__RefHeading___Toc297214310"/>
      <w:bookmarkEnd w:id="18"/>
      <w:r>
        <w:rPr>
          <w:i w:val="false"/>
          <w:iCs w:val="false"/>
        </w:rPr>
        <w:t>74.1р Підготовка педагогічних кадрів для дошкільних закладів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Волошина Л.</w:t>
      </w:r>
      <w:r>
        <w:rPr>
          <w:sz w:val="22"/>
          <w:szCs w:val="22"/>
        </w:rPr>
        <w:t xml:space="preserve"> На месте преподавателя я бы..: технологии подгот. специалистов дошк. образования к физкультур.-оздоровит. деятельности / Л. Волошина, О. Демидович // Дошк. воспитание. – 2010. – № 2. – С. 106-1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9" w:name="__RefHeading___Toc297214311"/>
      <w:bookmarkEnd w:id="19"/>
      <w:r>
        <w:rPr>
          <w:i w:val="false"/>
          <w:iCs w:val="false"/>
        </w:rPr>
        <w:t>74.100. Дошкільна педагогіка (теорія виховання і навчання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297214312"/>
      <w:bookmarkEnd w:id="20"/>
      <w:r>
        <w:rPr>
          <w:i w:val="false"/>
          <w:iCs w:val="false"/>
        </w:rPr>
        <w:t>74.100.2 Процес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5. </w:t>
      </w:r>
      <w:r>
        <w:rPr>
          <w:b/>
          <w:bCs/>
          <w:sz w:val="22"/>
          <w:szCs w:val="22"/>
        </w:rPr>
        <w:t>Перелік навчальних програм,</w:t>
      </w:r>
      <w:r>
        <w:rPr>
          <w:sz w:val="22"/>
          <w:szCs w:val="22"/>
        </w:rPr>
        <w:t xml:space="preserve"> підручників та навчально-методичних посібників, рекомендованих Міністерством освіти і науки для використання в основній і старшій школі у загальноосвітніх навчальних закладах з навчанням українською мовою у 2010/11 навчальному році. Основна і старша школа // Інформ. зб. М-ва освіти і науки України. – 2010. – № 28/29/30. – С. 3-100.</w:t>
      </w:r>
    </w:p>
    <w:p>
      <w:pPr>
        <w:pStyle w:val="Heading2"/>
        <w:jc w:val="center"/>
        <w:rPr/>
      </w:pPr>
      <w:bookmarkStart w:id="21" w:name="__RefHeading___Toc297214313"/>
      <w:bookmarkEnd w:id="21"/>
      <w:r>
        <w:rPr>
          <w:i w:val="false"/>
          <w:iCs w:val="false"/>
        </w:rPr>
        <w:t>74.100.4 Статевовікові та індивідуальні особливості особистості дошкільника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Постоева Л.</w:t>
      </w:r>
      <w:r>
        <w:rPr>
          <w:sz w:val="22"/>
          <w:szCs w:val="22"/>
        </w:rPr>
        <w:t xml:space="preserve"> Вместе весело играем!: интегрир. коррекц.-развивающие занятия для детей 3 лет / Л. Постоева, Л. Мартыненко // Дошк. воспитание. – 2010. – № 2. – С. 97-105.; № 4. – С. 65-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Поштарева Т.</w:t>
      </w:r>
      <w:r>
        <w:rPr>
          <w:sz w:val="22"/>
          <w:szCs w:val="22"/>
        </w:rPr>
        <w:t xml:space="preserve"> Паспорт сопровождения ребенка в дошкольном учреждении / Т. Поштарева // Дошк. воспитание. – 2010. – № 2. – С. 93-9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2" w:name="__RefHeading___Toc297214314"/>
      <w:bookmarkEnd w:id="22"/>
      <w:r>
        <w:rPr>
          <w:i w:val="false"/>
          <w:iCs w:val="false"/>
        </w:rPr>
        <w:t>74.100.5 Окремі напрями виховання дітей дошкільного вік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297214315"/>
      <w:bookmarkEnd w:id="23"/>
      <w:r>
        <w:rPr>
          <w:i w:val="false"/>
          <w:iCs w:val="false"/>
        </w:rPr>
        <w:t>74.1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8. </w:t>
      </w:r>
      <w:r>
        <w:rPr>
          <w:b/>
          <w:bCs/>
          <w:sz w:val="22"/>
          <w:szCs w:val="22"/>
        </w:rPr>
        <w:t>Гримова Т.</w:t>
      </w:r>
      <w:r>
        <w:rPr>
          <w:sz w:val="22"/>
          <w:szCs w:val="22"/>
        </w:rPr>
        <w:t xml:space="preserve"> Идем в театр: воспитатель-руководитель дет. театрализ. деятельности / Т. Гримова // Дошк. воспитание. – 2010. – № 2. – С. 115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Дормидонтова Л.</w:t>
      </w:r>
      <w:r>
        <w:rPr>
          <w:sz w:val="22"/>
          <w:szCs w:val="22"/>
        </w:rPr>
        <w:t xml:space="preserve"> Педагогические условия развития творческих способностей старших дошкольников средставами музыкального фольклора / Л. Дормидонтова // Дошк. воспитание. – 2010. – № 3. – С. 94-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Дубинина Т.</w:t>
      </w:r>
      <w:r>
        <w:rPr>
          <w:sz w:val="22"/>
          <w:szCs w:val="22"/>
        </w:rPr>
        <w:t xml:space="preserve"> Время читать книги / Т. Дубинина // Дошк. воспитание. – 2010. – № 3. – С. 115-1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. </w:t>
      </w:r>
      <w:r>
        <w:rPr>
          <w:b/>
          <w:bCs/>
          <w:sz w:val="22"/>
          <w:szCs w:val="22"/>
        </w:rPr>
        <w:t>Зурабова К.</w:t>
      </w:r>
      <w:r>
        <w:rPr>
          <w:sz w:val="22"/>
          <w:szCs w:val="22"/>
        </w:rPr>
        <w:t xml:space="preserve"> Книга начинается с детства: штрихи к портр. З.Н. Александровой (1907-1983) / К. Зурабова // Дошк. воспитание. – 2010. – № 3. – С. 45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Мелешко А.</w:t>
      </w:r>
      <w:r>
        <w:rPr>
          <w:sz w:val="22"/>
          <w:szCs w:val="22"/>
        </w:rPr>
        <w:t xml:space="preserve"> Картины из слоеного теста / А. Мелешко // Дошк. воспитание. – 2010. – № 2. – С. 127-1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Никифорова Л.</w:t>
      </w:r>
      <w:r>
        <w:rPr>
          <w:sz w:val="22"/>
          <w:szCs w:val="22"/>
        </w:rPr>
        <w:t xml:space="preserve"> "Юный краевед": [о б-ке и книгах жд дошкольников] / Л. Никифорова, И. Бекк // Дошк. воспитание. – 2010. – № 3. – С. 36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Плетенчук Н.</w:t>
      </w:r>
      <w:r>
        <w:rPr>
          <w:sz w:val="22"/>
          <w:szCs w:val="22"/>
        </w:rPr>
        <w:t xml:space="preserve"> Опыт, фантазия, творчество: рис. на рельеф. ткани / Н. Плетенчук // Дошк. воспитание. – 2010. – № 3. – С. 61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Погодина С.</w:t>
      </w:r>
      <w:r>
        <w:rPr>
          <w:sz w:val="22"/>
          <w:szCs w:val="22"/>
        </w:rPr>
        <w:t xml:space="preserve"> Художественные техники: цветные карандаши и фломастеры: ст. 4 / С. Погодина // Дошк. воспитание. – 2010. – № 2. – С. 72-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Рогаткина Т.</w:t>
      </w:r>
      <w:r>
        <w:rPr>
          <w:sz w:val="22"/>
          <w:szCs w:val="22"/>
        </w:rPr>
        <w:t xml:space="preserve"> Я садовником родился.. : вестники весны: [худож.-эстет. развитие дошкольников] / Т. Рогаткина // Дошк. воспитание. – 2010. – № 3. – С. 55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Савина О.</w:t>
      </w:r>
      <w:r>
        <w:rPr>
          <w:sz w:val="22"/>
          <w:szCs w:val="22"/>
        </w:rPr>
        <w:t xml:space="preserve"> Техника изонити в детском саду: развитие мелкой моторики / О. Савина // Дошк. воспитание. – 2010. – № 3. – С. 68-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. </w:t>
      </w:r>
      <w:r>
        <w:rPr>
          <w:b/>
          <w:bCs/>
          <w:sz w:val="22"/>
          <w:szCs w:val="22"/>
        </w:rPr>
        <w:t>Федосова Т.</w:t>
      </w:r>
      <w:r>
        <w:rPr>
          <w:sz w:val="22"/>
          <w:szCs w:val="22"/>
        </w:rPr>
        <w:t xml:space="preserve"> Каждый выбирает сам: [155 лет со дня рождения рус. писателя В.С. Гаршина] / Т. Федосова // Дошк. воспитание. – 2010. – № 2. – С. 86-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Федосова Т.</w:t>
      </w:r>
      <w:r>
        <w:rPr>
          <w:sz w:val="22"/>
          <w:szCs w:val="22"/>
        </w:rPr>
        <w:t xml:space="preserve"> Уроки самопознания: [эстет. воспитание дошкольников] / Т. Федосова // Дошк. воспитание. – 2010. – № 3. – С. 65-6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297214316"/>
      <w:bookmarkEnd w:id="24"/>
      <w:r>
        <w:rPr>
          <w:i w:val="false"/>
          <w:iCs w:val="false"/>
        </w:rPr>
        <w:t>74.100.55 Фізичне виховання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40. </w:t>
      </w:r>
      <w:r>
        <w:rPr>
          <w:b/>
          <w:bCs/>
          <w:sz w:val="22"/>
          <w:szCs w:val="22"/>
        </w:rPr>
        <w:t>Вострухина Т.</w:t>
      </w:r>
      <w:r>
        <w:rPr>
          <w:sz w:val="22"/>
          <w:szCs w:val="22"/>
        </w:rPr>
        <w:t xml:space="preserve"> Формирование толерантности у участников педагогического процесса / Т. Вострухина // Дошк. воспитание. – 2010. – № 3. – С. 103-11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Григорьева Н.</w:t>
      </w:r>
      <w:r>
        <w:rPr>
          <w:sz w:val="22"/>
          <w:szCs w:val="22"/>
        </w:rPr>
        <w:t xml:space="preserve"> Развитие эмоциональной сферы / Н. Григорьева // Дошк. воспитание. – 2010. – № 2. – С. 67-7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Каминцева Е.</w:t>
      </w:r>
      <w:r>
        <w:rPr>
          <w:sz w:val="22"/>
          <w:szCs w:val="22"/>
        </w:rPr>
        <w:t xml:space="preserve"> Мастер-класс на тему "Профессия - строитель": для детей ст. дошк. возраста / Е. Каминцева // Дошк. воспитание. – 2010. – № 2. – С. 124-1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Кибирева Л.</w:t>
      </w:r>
      <w:r>
        <w:rPr>
          <w:sz w:val="22"/>
          <w:szCs w:val="22"/>
        </w:rPr>
        <w:t xml:space="preserve"> Праздник многодетных семей: для всех возраст. групп / Л. Кибирева // Дошк. воспитание. – 2010. – № 3. – С. 118-1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Крохина С.</w:t>
      </w:r>
      <w:r>
        <w:rPr>
          <w:sz w:val="22"/>
          <w:szCs w:val="22"/>
        </w:rPr>
        <w:t xml:space="preserve"> Трудолюбие у старших дошкольников как ключевое качество личности в условиях подготовки к школе / С. Крохина // Дошк. воспитание. – 2010. – №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. </w:t>
      </w:r>
      <w:r>
        <w:rPr>
          <w:b/>
          <w:bCs/>
          <w:sz w:val="22"/>
          <w:szCs w:val="22"/>
        </w:rPr>
        <w:t>Кузнецова Т.</w:t>
      </w:r>
      <w:r>
        <w:rPr>
          <w:sz w:val="22"/>
          <w:szCs w:val="22"/>
        </w:rPr>
        <w:t xml:space="preserve"> Поиграем с матрешкой: для детей мл. дошк. возраста / Т. Кузнецова // Дошк. воспитание. – 2010. – № 2. – С. 122-1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. </w:t>
      </w:r>
      <w:r>
        <w:rPr>
          <w:b/>
          <w:bCs/>
          <w:sz w:val="22"/>
          <w:szCs w:val="22"/>
        </w:rPr>
        <w:t>Романова Н.</w:t>
      </w:r>
      <w:r>
        <w:rPr>
          <w:sz w:val="22"/>
          <w:szCs w:val="22"/>
        </w:rPr>
        <w:t xml:space="preserve"> Таинственный уголок Севера / Н. Романова // Дошк. воспитание. – 2010. – № 3. – С. 41-4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Стихина Л.</w:t>
      </w:r>
      <w:r>
        <w:rPr>
          <w:sz w:val="22"/>
          <w:szCs w:val="22"/>
        </w:rPr>
        <w:t xml:space="preserve"> Зеленые паруса: экол. досуг для детей / Л. Стихина, Г. Судницына, Т. Володина // Дошк. воспитание. – 2010. – № 3. – С. 124-1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. </w:t>
      </w:r>
      <w:r>
        <w:rPr>
          <w:b/>
          <w:bCs/>
          <w:sz w:val="22"/>
          <w:szCs w:val="22"/>
        </w:rPr>
        <w:t>Сучкова Л.</w:t>
      </w:r>
      <w:r>
        <w:rPr>
          <w:sz w:val="22"/>
          <w:szCs w:val="22"/>
        </w:rPr>
        <w:t xml:space="preserve"> Сорока-белобока: развлечение для детей мл. возраста / Л. Сучкова // Дошк. воспитание. – 2010. – № 2. – С. 53-5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9. </w:t>
      </w:r>
      <w:r>
        <w:rPr>
          <w:b/>
          <w:bCs/>
          <w:sz w:val="22"/>
          <w:szCs w:val="22"/>
        </w:rPr>
        <w:t>Чегринец Т.</w:t>
      </w:r>
      <w:r>
        <w:rPr>
          <w:sz w:val="22"/>
          <w:szCs w:val="22"/>
        </w:rPr>
        <w:t xml:space="preserve"> А ну-ка, мамы!: спорт. праздник, посвящ. Дню 8 марта / Т. Чегринец, Д. Исламова // Дошк. воспитание. – 2010. – № 3. – С. 121-1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297214317"/>
      <w:bookmarkEnd w:id="25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0. </w:t>
      </w:r>
      <w:r>
        <w:rPr>
          <w:b/>
          <w:bCs/>
          <w:sz w:val="22"/>
          <w:szCs w:val="22"/>
        </w:rPr>
        <w:t>Белошистая А.</w:t>
      </w:r>
      <w:r>
        <w:rPr>
          <w:sz w:val="22"/>
          <w:szCs w:val="22"/>
        </w:rPr>
        <w:t xml:space="preserve"> Пластилиновые буквы / А. Белошистая, О. Жукова // Дошк. воспитание. – 2010. – № 2. – С. 58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Василишина О.</w:t>
      </w:r>
      <w:r>
        <w:rPr>
          <w:sz w:val="22"/>
          <w:szCs w:val="22"/>
        </w:rPr>
        <w:t xml:space="preserve"> Умную речь приятно слушать!: цикл занятий и упражнений для формирования образ. речи / О. Василишина, Е. Коновалова // Дошк. воспитание. – 2010. – № 3. – С. 29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. </w:t>
      </w:r>
      <w:r>
        <w:rPr>
          <w:b/>
          <w:bCs/>
          <w:sz w:val="22"/>
          <w:szCs w:val="22"/>
        </w:rPr>
        <w:t>Коробова Н.</w:t>
      </w:r>
      <w:r>
        <w:rPr>
          <w:sz w:val="22"/>
          <w:szCs w:val="22"/>
        </w:rPr>
        <w:t xml:space="preserve"> Сказки тетушки Кастрюли: для детей мл. и сред. дошк. возраста / Н. Коробова, Т. Солдатова // Дошк. воспитание. – 2010. – № 3. – С. 122-1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Селезнева И.</w:t>
      </w:r>
      <w:r>
        <w:rPr>
          <w:sz w:val="22"/>
          <w:szCs w:val="22"/>
        </w:rPr>
        <w:t xml:space="preserve"> Помогите птицам! / И. Селезнева, И. Будник // Дошк. воспитание. – 2010. – № 2. – С. 48-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Федосова Т.</w:t>
      </w:r>
      <w:r>
        <w:rPr>
          <w:sz w:val="22"/>
          <w:szCs w:val="22"/>
        </w:rPr>
        <w:t xml:space="preserve"> Хина Мицури - праздник кукол: [познават.-речевое развитие] / Т. Федосова // Дошк. воспитание. – 2010. – № 3. – С. 23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Харченко В.</w:t>
      </w:r>
      <w:r>
        <w:rPr>
          <w:sz w:val="22"/>
          <w:szCs w:val="22"/>
        </w:rPr>
        <w:t xml:space="preserve"> Имя в устах ребенка и взрослого / В. Харченко // Дошк. воспитание. – 2010. – № 4. – С. 12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Яфальян А.</w:t>
      </w:r>
      <w:r>
        <w:rPr>
          <w:sz w:val="22"/>
          <w:szCs w:val="22"/>
        </w:rPr>
        <w:t xml:space="preserve"> Голос как средство выражения / А. Яфальян, О. Дрень // Дошк. воспитание. – 2010. – № 3. – С. 18-2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297214318"/>
      <w:bookmarkEnd w:id="26"/>
      <w:r>
        <w:rPr>
          <w:i w:val="false"/>
          <w:iCs w:val="false"/>
        </w:rPr>
        <w:t>74.104 Організація роботи дошкільного заклад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7. </w:t>
      </w:r>
      <w:r>
        <w:rPr>
          <w:b/>
          <w:bCs/>
          <w:sz w:val="22"/>
          <w:szCs w:val="22"/>
        </w:rPr>
        <w:t>Смирнова Е.</w:t>
      </w:r>
      <w:r>
        <w:rPr>
          <w:sz w:val="22"/>
          <w:szCs w:val="22"/>
        </w:rPr>
        <w:t xml:space="preserve"> Детский сад: оценка предметно-развивающей среды / Е. Смирнова // Дошк. воспитание. – 2010. – № 4. – С. 18-2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297214319"/>
      <w:bookmarkEnd w:id="27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jc w:val="center"/>
        <w:rPr/>
      </w:pPr>
      <w:bookmarkStart w:id="28" w:name="__RefHeading___Toc297214320"/>
      <w:bookmarkEnd w:id="28"/>
      <w:r>
        <w:rPr/>
        <w:t>74.14(4УКР) Організація дошкільного виховання та навчання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8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Всесвіт дитячої душі: [нотатки з I всеукр. з'їзду пед. працівників дошк. освіти] / С. Горська // Освіта. – 2010. – 10-17 листоп. (№ 45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9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Дмитро Табачник: дошкільна освіта - запорука проц: [відбувся I Всеукр. з'їзд пед. працівників дошк. освіти] / Д. Шулікін, М. Короденко // Освіта України. – 2010. – 9 листоп. (№ 83). – С. 1-2.</w:t>
      </w:r>
    </w:p>
    <w:p>
      <w:pPr>
        <w:pStyle w:val="Heading3"/>
        <w:jc w:val="center"/>
        <w:rPr/>
      </w:pPr>
      <w:bookmarkStart w:id="29" w:name="__RefHeading___Toc297214321"/>
      <w:bookmarkEnd w:id="29"/>
      <w:r>
        <w:rPr/>
        <w:t>74.14(4РОС) Організація дошкільного виховання в Росії та СРСР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60. </w:t>
      </w:r>
      <w:r>
        <w:rPr>
          <w:b/>
          <w:bCs/>
          <w:sz w:val="22"/>
          <w:szCs w:val="22"/>
        </w:rPr>
        <w:t>О стимулировании</w:t>
      </w:r>
      <w:r>
        <w:rPr>
          <w:sz w:val="22"/>
          <w:szCs w:val="22"/>
        </w:rPr>
        <w:t xml:space="preserve"> внедрения современных моделей дошкольного образования: распоряжение Правительства Рос. Федерации от 25 дек. 2009 г. № 1996-р // Дошк. воспитание. – 2010. – № 2. – С. 4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Федеральные</w:t>
      </w:r>
      <w:r>
        <w:rPr>
          <w:sz w:val="22"/>
          <w:szCs w:val="22"/>
        </w:rPr>
        <w:t xml:space="preserve"> государственные требования к структуре основной общеобразовательной программы дошкольного образования: утв. приказом М-ва образования и науки Рос. Федерации от 23 нояб. 2009 г. № 655 // Дошк. воспитание. – 2010. – № 4. – С. 5-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297214322"/>
      <w:bookmarkEnd w:id="30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297214323"/>
      <w:bookmarkEnd w:id="31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297214324"/>
      <w:bookmarkEnd w:id="32"/>
      <w:r>
        <w:rPr>
          <w:i w:val="false"/>
          <w:iCs w:val="false"/>
        </w:rPr>
        <w:t>74.200.2 Процес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62. </w:t>
      </w:r>
      <w:r>
        <w:rPr>
          <w:b/>
          <w:bCs/>
          <w:sz w:val="22"/>
          <w:szCs w:val="22"/>
        </w:rPr>
        <w:t>От Федеральных государственных</w:t>
      </w:r>
      <w:r>
        <w:rPr>
          <w:sz w:val="22"/>
          <w:szCs w:val="22"/>
        </w:rPr>
        <w:t xml:space="preserve"> образовательных стандартов к программам вузов / И.М. Реморенко, Т.Ф. Дубова, М.Л. Чураева и др. // Высш. образование в России. – 2010. – № 8/9. – С. 3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3. </w:t>
      </w:r>
      <w:r>
        <w:rPr>
          <w:b/>
          <w:bCs/>
          <w:sz w:val="22"/>
          <w:szCs w:val="22"/>
        </w:rPr>
        <w:t xml:space="preserve">Перелік </w:t>
      </w:r>
      <w:r>
        <w:rPr>
          <w:sz w:val="22"/>
          <w:szCs w:val="22"/>
        </w:rPr>
        <w:t>навчальних програм, підручників та навчально-методичних посібників, рекомендованих Міністерством освіти і науки для використання в початкових класах загальноосвітніх навчальних закладах з навчанням російською та іншими мовами національних меншин у 2010/11 навчальному році: затв. М-вом освіти і науки України від 18 серп. 2010 р. № 700/17995 // Інформ. зб. М-ва освіти і науки України. – 2010. – № 31. – С. 3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4. </w:t>
      </w:r>
      <w:r>
        <w:rPr>
          <w:b/>
          <w:bCs/>
          <w:sz w:val="22"/>
          <w:szCs w:val="22"/>
        </w:rPr>
        <w:t>Перелік</w:t>
      </w:r>
      <w:r>
        <w:rPr>
          <w:sz w:val="22"/>
          <w:szCs w:val="22"/>
        </w:rPr>
        <w:t xml:space="preserve"> навчальних програм, підручників та навчально-методичних посібників, рекомендованих Міністерством освіти і науки для використання в спеціальних загальноосвітніх навчальних закладах у 2010/11 навчальному році: затв. М-вом освіти і науки України від 18 серп. 2010 р. № 700/17995 // Інформ. зб. М-ва освіти і науки України. – 2010. – № 31. – С. 11-2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297214325"/>
      <w:bookmarkEnd w:id="33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65. </w:t>
      </w:r>
      <w:r>
        <w:rPr>
          <w:b/>
          <w:bCs/>
          <w:sz w:val="22"/>
          <w:szCs w:val="22"/>
        </w:rPr>
        <w:t>Арламов А.А.</w:t>
      </w:r>
      <w:r>
        <w:rPr>
          <w:sz w:val="22"/>
          <w:szCs w:val="22"/>
        </w:rPr>
        <w:t xml:space="preserve"> Методологические ориентиры воспитания личности гражданина России / А.А. Арламов // Педагогика. – 2010. – № 6. – С. 27-30. – Библиогр.: с. 30 (8 назв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66. </w:t>
      </w:r>
      <w:r>
        <w:rPr>
          <w:b/>
          <w:bCs/>
          <w:sz w:val="22"/>
          <w:szCs w:val="22"/>
        </w:rPr>
        <w:t>Мукушев Б.А.</w:t>
      </w:r>
      <w:r>
        <w:rPr>
          <w:sz w:val="22"/>
          <w:szCs w:val="22"/>
        </w:rPr>
        <w:t xml:space="preserve"> Проблемы формирования научного мировоззрения личности / Б.А. Мукушев // Alma mater (Вестн. высш. шк.). – 2010. – № 5. – С. 21-29. – Библиогр.: с. 29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Про заходи</w:t>
      </w:r>
      <w:r>
        <w:rPr>
          <w:sz w:val="22"/>
          <w:szCs w:val="22"/>
        </w:rPr>
        <w:t xml:space="preserve"> щодо розвитку системи виявлення та підтримки обдарованих і талановитих дітей та молоді: указ Президента України № 927/2010 від 30 верес. 2010 р. // Освіта. – 2010. – 29 верес.-6 жовт. (№ 42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8.</w:t>
      </w:r>
      <w:r>
        <w:rPr>
          <w:b/>
          <w:bCs/>
          <w:sz w:val="22"/>
          <w:szCs w:val="22"/>
        </w:rPr>
        <w:t xml:space="preserve"> Юношеский спецназ. Кулебаки</w:t>
      </w:r>
      <w:r>
        <w:rPr>
          <w:sz w:val="22"/>
          <w:szCs w:val="22"/>
        </w:rPr>
        <w:t>: [образоват. проект шк. журналистов по раскрытию города как территорию сотрудничества : статьи] // Лиц. и гимназ. образование. – 2010. – № 4. – С. 27-8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297214326"/>
      <w:bookmarkEnd w:id="34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Heading2"/>
        <w:jc w:val="center"/>
        <w:rPr>
          <w:b w:val="false"/>
          <w:b w:val="false"/>
          <w:bCs w:val="false"/>
          <w:szCs w:val="26"/>
        </w:rPr>
      </w:pPr>
      <w:bookmarkStart w:id="35" w:name="__RefHeading___Toc297214327"/>
      <w:bookmarkEnd w:id="35"/>
      <w:r>
        <w:rPr>
          <w:i w:val="false"/>
          <w:iCs w:val="false"/>
          <w:szCs w:val="26"/>
        </w:rPr>
        <w:t>74.202.1 Зміст навчання. Категорії навчання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69. </w:t>
      </w:r>
      <w:r>
        <w:rPr>
          <w:b/>
          <w:bCs/>
          <w:sz w:val="22"/>
          <w:szCs w:val="22"/>
        </w:rPr>
        <w:t>Витяг з інструкції</w:t>
      </w:r>
      <w:r>
        <w:rPr>
          <w:sz w:val="22"/>
          <w:szCs w:val="22"/>
        </w:rPr>
        <w:t xml:space="preserve"> про порядок висунення, оформлення та подання робіт на здобуття Державних премій України в галузі науки і техніки: затв. Президією Ком. з Держ премій України в галузі наукт і техніки 26 жовт. 2009 р. : дод. до листа М-ва освіти і науки від 04.10.10 № 1/9-680 // Освіта України. – 2010. – 26 листоп. (№ 88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 xml:space="preserve">Положення </w:t>
      </w:r>
      <w:r>
        <w:rPr>
          <w:sz w:val="22"/>
          <w:szCs w:val="22"/>
        </w:rPr>
        <w:t>про Всеукраїнський кокурс рукописів підручників для учнів 11 класу загальноосвітніх навчальних закладів: наказ М-ва освіти і науки України від 01. 11.2010 № 1042 // Освіта України. – 2010. – 5 листоп. (№ 82). – С. 3-4.; Інформ. зб. М-ва освіти і науки України. – 2010. – № 34/36. – С. 4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Про проведення</w:t>
      </w:r>
      <w:r>
        <w:rPr>
          <w:sz w:val="22"/>
          <w:szCs w:val="22"/>
        </w:rPr>
        <w:t xml:space="preserve"> Всеукраїнського конкурсу рукописів підручників для учнів 11 класу загальноосвітніх навчальних закладів: наказ М-ва освіти і науки України від 17.11.2010 р. № 1097 // Освіта України. – 2010. – 23 листоп. (№ 87). – С. 1-2,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6" w:name="__RefHeading___Toc297214328"/>
      <w:bookmarkEnd w:id="36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Кравчук О.</w:t>
      </w:r>
      <w:r>
        <w:rPr>
          <w:sz w:val="22"/>
          <w:szCs w:val="22"/>
        </w:rPr>
        <w:t xml:space="preserve"> Комп'ютер в початковій школі / О. Кравчук // Освіта. – 2010. – 6-13 жовт. (№ 42). – (Методика; № 22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Краснов С.И.</w:t>
      </w:r>
      <w:r>
        <w:rPr>
          <w:sz w:val="22"/>
          <w:szCs w:val="22"/>
        </w:rPr>
        <w:t xml:space="preserve"> Проектирование уровневых моделей региональной организации профильного обучения / С.И. Краснов, Р.Г. Каменский // Педагогика. – 2010. – № 6. – Библиогр.: с. 39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7" w:name="__RefHeading___Toc297214329"/>
      <w:bookmarkEnd w:id="37"/>
      <w:r>
        <w:rPr>
          <w:i w:val="false"/>
          <w:iCs w:val="false"/>
        </w:rPr>
        <w:t>74.204 Школознавство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4. </w:t>
      </w:r>
      <w:r>
        <w:rPr>
          <w:b/>
          <w:bCs/>
          <w:sz w:val="22"/>
          <w:szCs w:val="22"/>
        </w:rPr>
        <w:t>Місце зустрічі небайдужих</w:t>
      </w:r>
      <w:r>
        <w:rPr>
          <w:sz w:val="22"/>
          <w:szCs w:val="22"/>
        </w:rPr>
        <w:t>: [в Україні створено інформ-метод. веб-ресурс-сайт "Школа самоврядування"] // Освіта. – 2010. – 10-17 листоп. (№ 45). – С. 3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5. </w:t>
      </w:r>
      <w:r>
        <w:rPr>
          <w:b/>
          <w:bCs/>
          <w:sz w:val="22"/>
          <w:szCs w:val="22"/>
        </w:rPr>
        <w:t>Щербань П.</w:t>
      </w:r>
      <w:r>
        <w:rPr>
          <w:sz w:val="22"/>
          <w:szCs w:val="22"/>
        </w:rPr>
        <w:t xml:space="preserve"> Педагогічна культура фахівця: основополож. значимість проф. готовності / П. Щербань // Освіта. – 2010. – 6-13 жовт. (№ 42). – (Методика; № 22). – С. 6. </w:t>
      </w:r>
    </w:p>
    <w:p>
      <w:pPr>
        <w:pStyle w:val="Heading2"/>
        <w:jc w:val="center"/>
        <w:rPr/>
      </w:pPr>
      <w:bookmarkStart w:id="38" w:name="__RefHeading___Toc297214330"/>
      <w:bookmarkEnd w:id="38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76. </w:t>
      </w:r>
      <w:r>
        <w:rPr>
          <w:b/>
          <w:bCs/>
          <w:sz w:val="22"/>
          <w:szCs w:val="22"/>
        </w:rPr>
        <w:t>Коваленко Т.</w:t>
      </w:r>
      <w:r>
        <w:rPr>
          <w:sz w:val="22"/>
          <w:szCs w:val="22"/>
        </w:rPr>
        <w:t xml:space="preserve"> Програма взаємодії педагогічного колективу з батьками / Т. Коваленко // Освіта України. – 2010. – 17 груд. (№ 93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Про проведення</w:t>
      </w:r>
      <w:r>
        <w:rPr>
          <w:sz w:val="22"/>
          <w:szCs w:val="22"/>
        </w:rPr>
        <w:t xml:space="preserve"> перших Всеукраїнських інтернет-зборів батьків першокласників: розпорядження М-ва освіти і науки України від 19.10.2010 р. № 143-р // Освіта України. – 2010. – 26 жовт. (№ 80). – С. 1-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297214331"/>
      <w:bookmarkEnd w:id="39"/>
      <w:r>
        <w:rPr>
          <w:i w:val="false"/>
          <w:iCs w:val="false"/>
        </w:rPr>
        <w:t>74.23 Історія загальноосвітньої школ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8. </w:t>
      </w:r>
      <w:r>
        <w:rPr>
          <w:b/>
          <w:bCs/>
          <w:sz w:val="22"/>
          <w:szCs w:val="22"/>
        </w:rPr>
        <w:t>"Золотий фонд" освіти</w:t>
      </w:r>
      <w:r>
        <w:rPr>
          <w:sz w:val="22"/>
          <w:szCs w:val="22"/>
        </w:rPr>
        <w:t xml:space="preserve"> столиці" : (із циклу " Життя славет. вчителів"): [у Києві було започатковано цикл зустрічів ветеранів-керівників закл. освіти м. Києва] // Освіта. – 2010. – 29 верес.-6 жовт. (№ 40/41). – С.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9. </w:t>
      </w:r>
      <w:r>
        <w:rPr>
          <w:b/>
          <w:bCs/>
          <w:sz w:val="22"/>
          <w:szCs w:val="22"/>
        </w:rPr>
        <w:t>Ельницкий К.В.</w:t>
      </w:r>
      <w:r>
        <w:rPr>
          <w:sz w:val="22"/>
          <w:szCs w:val="22"/>
        </w:rPr>
        <w:t xml:space="preserve"> Отношения между ученицами / К.В. Ельницкий // Лиц. и гимназ. образование. – 2010. – № 4. – С. 92-9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0" w:name="__RefHeading___Toc297214332"/>
      <w:bookmarkEnd w:id="40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41" w:name="__RefHeading___Toc297214333"/>
      <w:bookmarkEnd w:id="41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80. </w:t>
      </w:r>
      <w:r>
        <w:rPr>
          <w:b/>
          <w:bCs/>
          <w:sz w:val="22"/>
          <w:szCs w:val="22"/>
        </w:rPr>
        <w:t>Клочек Г.</w:t>
      </w:r>
      <w:r>
        <w:rPr>
          <w:sz w:val="22"/>
          <w:szCs w:val="22"/>
        </w:rPr>
        <w:t xml:space="preserve"> Педагогічна сила любові і краси: [Ш. Амонашвілі в Павлиськ. шк. ім. В. Сухомлинського] / Г. Клочек // Освіта України. – 2010. – 12 листоп. (№ 84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Сідєльнікова О.</w:t>
      </w:r>
      <w:r>
        <w:rPr>
          <w:sz w:val="22"/>
          <w:szCs w:val="22"/>
        </w:rPr>
        <w:t xml:space="preserve"> Директор школи - творець дитячих душ: Сергій Михайлович Жиденко - дир. Золотон. загальноосвіт. санатор. шк. – інтернату I-III ступенів Черкас. обл. ради, відмінник освіти України / О. Сідєльнікова // Освіта. – 2010. – 10-17 листоп. (№ 45). – С. 5.</w:t>
      </w:r>
    </w:p>
    <w:p>
      <w:pPr>
        <w:pStyle w:val="Heading3"/>
        <w:jc w:val="center"/>
        <w:rPr/>
      </w:pPr>
      <w:bookmarkStart w:id="42" w:name="__RefHeading___Toc297214334"/>
      <w:bookmarkEnd w:id="42"/>
      <w:r>
        <w:rPr/>
        <w:t>74.24(4/9) Організація загальноосвітньої школи в зарубіжних країнах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82. </w:t>
      </w:r>
      <w:r>
        <w:rPr>
          <w:b/>
          <w:bCs/>
          <w:sz w:val="22"/>
          <w:szCs w:val="22"/>
        </w:rPr>
        <w:t>Салимова К.И.</w:t>
      </w:r>
      <w:r>
        <w:rPr>
          <w:sz w:val="22"/>
          <w:szCs w:val="22"/>
        </w:rPr>
        <w:t xml:space="preserve"> Школы современного Ирана / К.И. Салимова // Педагогика. – 2010. – № 6. – С. 90-97. – Библиогр.: с. 97 (9 назв.).</w:t>
      </w:r>
    </w:p>
    <w:p>
      <w:pPr>
        <w:pStyle w:val="Heading2"/>
        <w:jc w:val="center"/>
        <w:rPr/>
      </w:pPr>
      <w:bookmarkStart w:id="43" w:name="__RefHeading___Toc297214335"/>
      <w:bookmarkEnd w:id="43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297214336"/>
      <w:bookmarkEnd w:id="44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83. </w:t>
      </w:r>
      <w:r>
        <w:rPr>
          <w:b/>
          <w:bCs/>
          <w:sz w:val="22"/>
          <w:szCs w:val="22"/>
        </w:rPr>
        <w:t>Костенко И.П.</w:t>
      </w:r>
      <w:r>
        <w:rPr>
          <w:sz w:val="22"/>
          <w:szCs w:val="22"/>
        </w:rPr>
        <w:t xml:space="preserve"> Обучение будущих учителей математики (история и современность) / И.П. Костенко // Alma mater (Вестн. высш. шк.). – 2010. – № 4. – С. 72-80. – Библиогр.: с. 80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Михайленко М.</w:t>
      </w:r>
      <w:r>
        <w:rPr>
          <w:sz w:val="22"/>
          <w:szCs w:val="22"/>
        </w:rPr>
        <w:t xml:space="preserve"> Сучасні педагогічні технології навчання фізики в загальноосвітній школі: всеукр. наук.-практ. семінар, [Донецьк] / М. Михайленко // Освіта України. – 2010. – 19 листоп. (№ 86). – С. 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297214337"/>
      <w:bookmarkEnd w:id="45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85. </w:t>
      </w:r>
      <w:r>
        <w:rPr>
          <w:b/>
          <w:bCs/>
          <w:sz w:val="22"/>
          <w:szCs w:val="22"/>
        </w:rPr>
        <w:t>Закрепина А.</w:t>
      </w:r>
      <w:r>
        <w:rPr>
          <w:sz w:val="22"/>
          <w:szCs w:val="22"/>
        </w:rPr>
        <w:t xml:space="preserve"> Коррекционно-педагогическая работа по социальному развитию детей дошкольного возраста с отклонениями в умственном развитии: ст. 4 / А. Закрепина // Дошк. воспитание. – 2010. – № 3. – С. 73-7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Павлюк Е.</w:t>
      </w:r>
      <w:r>
        <w:rPr>
          <w:sz w:val="22"/>
          <w:szCs w:val="22"/>
        </w:rPr>
        <w:t xml:space="preserve"> Познаем мир вместе: коррекц.-логопед. работа с детьми ст. дошк. возраста с ОНР в условиях логопунтка ДОУ / Е. Павлюк // Дошк. воспитание. – 2010. – № 3. – С. 80-8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297214338"/>
      <w:bookmarkEnd w:id="46"/>
      <w:r>
        <w:rPr>
          <w:i w:val="false"/>
          <w:iCs w:val="false"/>
        </w:rPr>
        <w:t>74.4 Загальна освіта дорослих (Андрагогіка). Самоосвіта</w:t>
      </w:r>
    </w:p>
    <w:p>
      <w:pPr>
        <w:pStyle w:val="Normal"/>
        <w:jc w:val="both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2"/>
          <w:szCs w:val="22"/>
        </w:rPr>
        <w:t xml:space="preserve">87. </w:t>
      </w:r>
      <w:r>
        <w:rPr>
          <w:b/>
          <w:bCs/>
          <w:sz w:val="22"/>
          <w:szCs w:val="22"/>
        </w:rPr>
        <w:t>Калашнікова С.</w:t>
      </w:r>
      <w:r>
        <w:rPr>
          <w:sz w:val="22"/>
          <w:szCs w:val="22"/>
        </w:rPr>
        <w:t xml:space="preserve"> Принципи професійної підготовки керівників навчальних закладів (досвід Київського університету імені Бориса Грінченка) / Світлана Калашнікова // Вища шк. – 2010. – № 9. – С. 25-33. – Бібліогр.: с. 33 (1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297214339"/>
      <w:bookmarkEnd w:id="47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297214340"/>
      <w:bookmarkEnd w:id="48"/>
      <w:r>
        <w:rPr>
          <w:i w:val="false"/>
          <w:iCs w:val="false"/>
        </w:rPr>
        <w:t>74.56 Початкова професійна освіта. Професійно-технічна освіта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88. </w:t>
      </w:r>
      <w:r>
        <w:rPr>
          <w:b/>
          <w:bCs/>
          <w:sz w:val="22"/>
          <w:szCs w:val="22"/>
        </w:rPr>
        <w:t>Карпова Т.</w:t>
      </w:r>
      <w:r>
        <w:rPr>
          <w:sz w:val="22"/>
          <w:szCs w:val="22"/>
        </w:rPr>
        <w:t xml:space="preserve"> КВПУ будівництва і дизайну впроваджує новітні технології / Т. Карпова // Освіта України. – 2010. – 19 листоп. (№ 86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297214341"/>
      <w:bookmarkEnd w:id="49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297214342"/>
      <w:bookmarkEnd w:id="50"/>
      <w:r>
        <w:rPr>
          <w:i w:val="false"/>
          <w:iCs w:val="false"/>
        </w:rPr>
        <w:t>74.580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297214343"/>
      <w:bookmarkEnd w:id="51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89. </w:t>
      </w:r>
      <w:r>
        <w:rPr>
          <w:b/>
          <w:bCs/>
          <w:sz w:val="22"/>
          <w:szCs w:val="22"/>
        </w:rPr>
        <w:t>Баришполець О.Т.</w:t>
      </w:r>
      <w:r>
        <w:rPr>
          <w:sz w:val="22"/>
          <w:szCs w:val="22"/>
        </w:rPr>
        <w:t xml:space="preserve"> Як самостійно долати стреси / О.Т. Баришполець, Б.П. Лазоренко // Освіта. – 2010. – 27 жовт.-3 листоп. (№ 44/45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Кліх Р.</w:t>
      </w:r>
      <w:r>
        <w:rPr>
          <w:sz w:val="22"/>
          <w:szCs w:val="22"/>
        </w:rPr>
        <w:t xml:space="preserve"> Здоров'язберігаюче середовище: [школа здоров'я] / Р. Кліх, Л. Кліх // Освіта. – 2010. – 27 жовт.-3 листоп. (№ 44/45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Про проведення</w:t>
      </w:r>
      <w:r>
        <w:rPr>
          <w:sz w:val="22"/>
          <w:szCs w:val="22"/>
        </w:rPr>
        <w:t xml:space="preserve"> XI міжнародного конкурсу з української мови імені Петра Яцика: наказ М-ва освіти і науки України від 01. 11.2010 № 1/9-775 // Освіта України. – 2010. – 5 листоп. (№ 80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Про проведення</w:t>
      </w:r>
      <w:r>
        <w:rPr>
          <w:sz w:val="22"/>
          <w:szCs w:val="22"/>
        </w:rPr>
        <w:t xml:space="preserve"> міжнародного мовно-літературного конкурсу учнівської та студентської молоді імені Тараса Шевченка у 2010-2011 навчальному році: наказ М-ва освіти і науки України від 26. 10.2010 № 1011 // Освіта України. – 2010. – 5 листоп. (№ 82). – С. 2.; Інформ. зб. М-ва освіти і науки України. – 2010. – № 34/36. – С. 14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Туниця Ю.</w:t>
      </w:r>
      <w:r>
        <w:rPr>
          <w:sz w:val="22"/>
          <w:szCs w:val="22"/>
        </w:rPr>
        <w:t xml:space="preserve"> Вчитися жити в гармонії з природою / Ю. Туниця // Освіта України. – 2010. – 16 листоп. (№ 85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Шайденко Н.А.</w:t>
      </w:r>
      <w:r>
        <w:rPr>
          <w:sz w:val="22"/>
          <w:szCs w:val="22"/>
        </w:rPr>
        <w:t xml:space="preserve"> Воспитание студенческой молодежи в педагогическом вузе / Н.А. Шайденко, З.Н. Калинина // Педагогика. – 2010. – № 6. – С. 44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Математика - наука молодих: студенти механіко-мат. ф-ту КНУ ім. Тараса Шевченка на міжнар. змаганнях - традиційно серед переможців / Д. Шулікін // Освіта України. – 2010. – 16 листоп. (№ 85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297214344"/>
      <w:bookmarkEnd w:id="52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297214345"/>
      <w:bookmarkEnd w:id="53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96. </w:t>
      </w:r>
      <w:r>
        <w:rPr>
          <w:b/>
          <w:bCs/>
          <w:sz w:val="22"/>
          <w:szCs w:val="22"/>
        </w:rPr>
        <w:t>Горин Ю.В.</w:t>
      </w:r>
      <w:r>
        <w:rPr>
          <w:sz w:val="22"/>
          <w:szCs w:val="22"/>
        </w:rPr>
        <w:t xml:space="preserve"> "Кретивная вертикаль" в инженерном образовании / Ю.В. Горин, А.Д. Нелюдов, Б.Л. Свистунов // Высш. образование в России. – 2010. – № 5. – С. 119-123. – Библиогр.: с. 123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Жураковский В.М.</w:t>
      </w:r>
      <w:r>
        <w:rPr>
          <w:sz w:val="22"/>
          <w:szCs w:val="22"/>
        </w:rPr>
        <w:t xml:space="preserve"> Актуальные задачи модернизации профессионального образования / В.М. Жураковский, З.С. Сазонова // Высш. образование в России. – 2010. – № 5. – С. 4-12. – Библиогр.: с. 11-1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Новиков А.М.</w:t>
      </w:r>
      <w:r>
        <w:rPr>
          <w:sz w:val="22"/>
          <w:szCs w:val="22"/>
        </w:rPr>
        <w:t xml:space="preserve"> Проблемы подготовки кадров для постиндустриальной экономики / А.М. Новиков // Высш. образование в России. – 2010. – № 5. – С. 12-2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297214346"/>
      <w:bookmarkEnd w:id="54"/>
      <w:r>
        <w:rPr>
          <w:i w:val="false"/>
          <w:iCs w:val="false"/>
        </w:rPr>
        <w:t>74.580.211 Навчальні плани і програми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99. </w:t>
      </w:r>
      <w:r>
        <w:rPr>
          <w:b/>
          <w:bCs/>
          <w:sz w:val="22"/>
          <w:szCs w:val="22"/>
        </w:rPr>
        <w:t>Глубокова Е.Н.</w:t>
      </w:r>
      <w:r>
        <w:rPr>
          <w:sz w:val="22"/>
          <w:szCs w:val="22"/>
        </w:rPr>
        <w:t xml:space="preserve"> Структура дисциплины "Педагогика" в основных образовательных программах в соответствии с федеральными государственными образовательными стандартами / Е.Н. Глубокова // Педагогика. – 2010. – № 6. – С. 58-65. – Библиогр.: с. 65 (14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Добрынина В.И.</w:t>
      </w:r>
      <w:r>
        <w:rPr>
          <w:sz w:val="22"/>
          <w:szCs w:val="22"/>
        </w:rPr>
        <w:t xml:space="preserve"> О совершенствовании учебных программ социально-гуманитарного цикла в контексте современности / В.И. Добрынина, Т.Н. Кухтевич // Высш. образование в России. – 2010. – № 8/9. – С. 37-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Кравченко В.И.</w:t>
      </w:r>
      <w:r>
        <w:rPr>
          <w:sz w:val="22"/>
          <w:szCs w:val="22"/>
        </w:rPr>
        <w:t xml:space="preserve"> Совершенствование математической подготовки будущих IT-специалистов с машиностроительным профилем обучения / В.И. Кравченко, О.В. Веремей // Alma mater (Вестн. высш. шк.). – 2010. – № 4. – С. 52-58. – Библиогр.: с. 58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Розов М.А.</w:t>
      </w:r>
      <w:r>
        <w:rPr>
          <w:sz w:val="22"/>
          <w:szCs w:val="22"/>
        </w:rPr>
        <w:t xml:space="preserve"> Чего мы ждем от философии?: (заметки старого преподавателя) / М.А. Розов // Высш. образование в России. – 2010. – № 8/9. – С. 20-29. – Библиогр.: с. 29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Студенова Е.Г.</w:t>
      </w:r>
      <w:r>
        <w:rPr>
          <w:sz w:val="22"/>
          <w:szCs w:val="22"/>
        </w:rPr>
        <w:t xml:space="preserve"> Особенности совместного европейского проекта по подготовке бакалавров в сфере социальной работы в рамках программы TEMPUS / Е.Г. Студенова // Alma mater (Вестн. высш. шк.). – 2010. – № 9. – С. 31-3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297214347"/>
      <w:bookmarkEnd w:id="55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04. </w:t>
      </w:r>
      <w:r>
        <w:rPr>
          <w:b/>
          <w:bCs/>
          <w:sz w:val="22"/>
          <w:szCs w:val="22"/>
        </w:rPr>
        <w:t>Вербицкий А.А.</w:t>
      </w:r>
      <w:r>
        <w:rPr>
          <w:sz w:val="22"/>
          <w:szCs w:val="22"/>
        </w:rPr>
        <w:t xml:space="preserve"> Контекстно-компетентностный подход к модернизации образования / А.А. Вербицкий // Высш. образование в России. – 2010. – № 5. – С. 32-37. – Библиогр.: с. 37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Шемет О.В.</w:t>
      </w:r>
      <w:r>
        <w:rPr>
          <w:sz w:val="22"/>
          <w:szCs w:val="22"/>
        </w:rPr>
        <w:t xml:space="preserve"> Пространственная организация компетентностно-ориентированного образовательного процессе в вузе / О.В. Шемет // Педагогика. – 2010. – № 6. – С. 40-44. – Библиогр.: с. 44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297214348"/>
      <w:bookmarkEnd w:id="56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06. </w:t>
      </w:r>
      <w:r>
        <w:rPr>
          <w:b/>
          <w:bCs/>
          <w:sz w:val="22"/>
          <w:szCs w:val="22"/>
        </w:rPr>
        <w:t>Воронов М.В.</w:t>
      </w:r>
      <w:r>
        <w:rPr>
          <w:sz w:val="22"/>
          <w:szCs w:val="22"/>
        </w:rPr>
        <w:t xml:space="preserve"> Интернет в современном образовании: проблемы, перспективы: (по материалам Интернет-конф.) / М.В. Воронов, В.А. Толкачев // Высш. образование в России. – 2010. – № 8/9. – С. 50-5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Казиев В.М.</w:t>
      </w:r>
      <w:r>
        <w:rPr>
          <w:sz w:val="22"/>
          <w:szCs w:val="22"/>
        </w:rPr>
        <w:t xml:space="preserve"> Новые задачи и технологии педагогического тестирования / В.М. Казиев, Б.В. Казиева, К.В. Казиев // Alma mater (Вестн. высш. шк.). – 2010. – № 5. – С. 51-56. – Библиогр.: с. 56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Кашкан Г.В.</w:t>
      </w:r>
      <w:r>
        <w:rPr>
          <w:sz w:val="22"/>
          <w:szCs w:val="22"/>
        </w:rPr>
        <w:t xml:space="preserve"> Иностранные студенты в техническом вузе: преодоление языкового барьера / Г.В. Кашкан // Высш. образование в России. – 2010. – № 8/9. – С. 117-121. – Библиогр.: с. 12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Лопатина Н.В.</w:t>
      </w:r>
      <w:r>
        <w:rPr>
          <w:sz w:val="22"/>
          <w:szCs w:val="22"/>
        </w:rPr>
        <w:t xml:space="preserve"> Педагогические инновации в подготовке информационных специалистов в гуманитарных вузах / Н.В. Лопатина // Alma mater (Вестн. высш. шк.). – 2010. – № 5. – С. 44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Петрунева Р.М.</w:t>
      </w:r>
      <w:r>
        <w:rPr>
          <w:sz w:val="22"/>
          <w:szCs w:val="22"/>
        </w:rPr>
        <w:t xml:space="preserve"> Экспертиза инженерно-проектировочных решений как учебная технология / Р.М. Петрунева, В.Д. Васильева // Высш. образование в России. – 2010. – № 8/9. – С. 122-128. – Библиогр.: с. 127-128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Рицкова Т.И.</w:t>
      </w:r>
      <w:r>
        <w:rPr>
          <w:sz w:val="22"/>
          <w:szCs w:val="22"/>
        </w:rPr>
        <w:t xml:space="preserve"> Организация СРС на базе портальных технологий / Т.И. Рицкова // Высш. образование в России. – 2010. – № 8/9. – С. 56-60. – Библиогр.: с. 60 (2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297214349"/>
      <w:bookmarkEnd w:id="57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12. </w:t>
      </w:r>
      <w:r>
        <w:rPr>
          <w:b/>
          <w:bCs/>
          <w:sz w:val="22"/>
          <w:szCs w:val="22"/>
        </w:rPr>
        <w:t>Голенок Л.Н.</w:t>
      </w:r>
      <w:r>
        <w:rPr>
          <w:sz w:val="22"/>
          <w:szCs w:val="22"/>
        </w:rPr>
        <w:t xml:space="preserve"> Менеджмент научной продукции студентов / Л.Н. Голенок // Alma mater (Вестн. высш. шк.). – 2010. – № 4. – С. 47-51. – Библиогр.: с. 51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297214350"/>
      <w:bookmarkEnd w:id="58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13. </w:t>
      </w:r>
      <w:r>
        <w:rPr>
          <w:b/>
          <w:bCs/>
          <w:sz w:val="22"/>
          <w:szCs w:val="22"/>
        </w:rPr>
        <w:t>Дубровская Т.А.</w:t>
      </w:r>
      <w:r>
        <w:rPr>
          <w:sz w:val="22"/>
          <w:szCs w:val="22"/>
        </w:rPr>
        <w:t xml:space="preserve"> Качество образования в российской высшей школе при переходе на систему зачетных единиц / Т.А. Дубровская, Н.А. Дундина // Alma mater (Вестн. высш. шк.). – 2010. – № 5. – С. 9-15. – Библиогр.: с. 15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Кирьякова А.В.</w:t>
      </w:r>
      <w:r>
        <w:rPr>
          <w:sz w:val="22"/>
          <w:szCs w:val="22"/>
        </w:rPr>
        <w:t xml:space="preserve"> Реализация аксиологического подхода в университетском образовании / А.В. Кирьякова, Т.А. Ольховая // Высш. образование в России. – 2010. – № 5. – С. 124-128. – Библиогр.: с. 12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Муравьева А.А.</w:t>
      </w:r>
      <w:r>
        <w:rPr>
          <w:sz w:val="22"/>
          <w:szCs w:val="22"/>
        </w:rPr>
        <w:t xml:space="preserve"> Международный опыт формирования национальной системы квалификаций / А.А. Муравьева // Высш. образование в России. – 2010. – № 5. – С. 62-69. – Библиогр.: с. 69 (4 назв.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6. </w:t>
      </w:r>
      <w:r>
        <w:rPr>
          <w:b/>
          <w:bCs/>
          <w:sz w:val="22"/>
          <w:szCs w:val="22"/>
        </w:rPr>
        <w:t>Нуриев Н.К.</w:t>
      </w:r>
      <w:r>
        <w:rPr>
          <w:sz w:val="22"/>
          <w:szCs w:val="22"/>
        </w:rPr>
        <w:t xml:space="preserve"> Дидактические системы нового поколения / Н.К. Нуриев, Л.Н. Журбенко, С.Д. Старыгина // Высш. образование в России. – 2010. – № 8/9. – С. 128-137. – Библиогр.: с. 137 (6 назв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7. </w:t>
      </w:r>
      <w:r>
        <w:rPr>
          <w:b/>
          <w:bCs/>
          <w:sz w:val="22"/>
          <w:szCs w:val="22"/>
        </w:rPr>
        <w:t>Попов В.Д.</w:t>
      </w:r>
      <w:r>
        <w:rPr>
          <w:sz w:val="22"/>
          <w:szCs w:val="22"/>
        </w:rPr>
        <w:t xml:space="preserve"> Оптимизация оценки знаний учащихся путем перехода на 10-балльную систему / В.Д. Попов // Alma mater (Вестн. высш. шк.). – 2010. – № 4. – С. 58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Татур Ю.Г.</w:t>
      </w:r>
      <w:r>
        <w:rPr>
          <w:sz w:val="22"/>
          <w:szCs w:val="22"/>
        </w:rPr>
        <w:t xml:space="preserve"> Как повысить объективность измерения и оценки результатов образования / Ю.Г. Татур // Высш. образование в России. – 2010. – № 5. – С. 22-31. – Библиогр.: с. 31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Шередина Е.Н.</w:t>
      </w:r>
      <w:r>
        <w:rPr>
          <w:sz w:val="22"/>
          <w:szCs w:val="22"/>
        </w:rPr>
        <w:t xml:space="preserve"> Некоторые аспекты выбора шкалы оценивания результатов обучения / Е.Н. Шередина // Педагогика. – 2010. – № 6. – С. 124-1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297214351"/>
      <w:bookmarkEnd w:id="59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0" w:name="__RefHeading___Toc297214352"/>
      <w:bookmarkEnd w:id="60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20. </w:t>
      </w:r>
      <w:r>
        <w:rPr>
          <w:b/>
          <w:bCs/>
          <w:sz w:val="22"/>
          <w:szCs w:val="22"/>
        </w:rPr>
        <w:t>Андреев А.А.</w:t>
      </w:r>
      <w:r>
        <w:rPr>
          <w:sz w:val="22"/>
          <w:szCs w:val="22"/>
        </w:rPr>
        <w:t xml:space="preserve"> Роль и проблемы преподавателя в среде e-Learning / А.А. Андреев // Высш. образование в России. – 2010. – № 8/9. – С. 41-45. – Библиогр.: с. 44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1" w:name="__RefHeading___Toc297214353"/>
      <w:bookmarkEnd w:id="61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21. </w:t>
      </w:r>
      <w:r>
        <w:rPr>
          <w:b/>
          <w:bCs/>
          <w:sz w:val="22"/>
          <w:szCs w:val="22"/>
        </w:rPr>
        <w:t>Крюков Д.Н.</w:t>
      </w:r>
      <w:r>
        <w:rPr>
          <w:sz w:val="22"/>
          <w:szCs w:val="22"/>
        </w:rPr>
        <w:t xml:space="preserve"> Информатизация вуза: практический опыт / Д.Н. Крюков // Высш. образование в России. – 2010. – № 8/9. – С. 45-50. – Библиогр.: с. 50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Порохняк К.</w:t>
      </w:r>
      <w:r>
        <w:rPr>
          <w:sz w:val="22"/>
          <w:szCs w:val="22"/>
        </w:rPr>
        <w:t xml:space="preserve"> Завдання - відповідати запитам: затв. Умови прийому до ВНЗ України в 2011 році / К. Порохняк // Освіта. – 2010. – 27 жовт.-3 листоп. (№ 44/45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Умови</w:t>
      </w:r>
      <w:r>
        <w:rPr>
          <w:sz w:val="22"/>
          <w:szCs w:val="22"/>
        </w:rPr>
        <w:t xml:space="preserve"> прийому до вищих навчальних закладів України: затв. наказом М-ва освіти і науки України від 19.10.2010 № 961 // Освіта України. – 2010. – 9 листоп. (№ 83). – С. 3-6.; 12 листоп. (№ 84). – С. 4-11.; Інформ. зб. М-ва освіти і науки України. – 2010. – № 32/33. – С. 6-64.</w:t>
      </w:r>
    </w:p>
    <w:p>
      <w:pPr>
        <w:pStyle w:val="Heading2"/>
        <w:jc w:val="center"/>
        <w:rPr/>
      </w:pPr>
      <w:bookmarkStart w:id="62" w:name="__RefHeading___Toc297214354"/>
      <w:bookmarkEnd w:id="62"/>
      <w:r>
        <w:rPr>
          <w:i w:val="false"/>
          <w:iCs w:val="false"/>
        </w:rPr>
        <w:t>74.580.6 Навчання без відриву від виробництва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24. </w:t>
      </w:r>
      <w:r>
        <w:rPr>
          <w:b/>
          <w:bCs/>
          <w:sz w:val="22"/>
          <w:szCs w:val="22"/>
        </w:rPr>
        <w:t>Григорчук Т.</w:t>
      </w:r>
      <w:r>
        <w:rPr>
          <w:sz w:val="22"/>
          <w:szCs w:val="22"/>
        </w:rPr>
        <w:t xml:space="preserve"> Майбутнє за дистанційним навчанням / Т. Григорчук // Освіта. – 2010. – 6-13 жовт. (№ 42). – (Методика; № 22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5. </w:t>
      </w:r>
      <w:r>
        <w:rPr>
          <w:b/>
          <w:bCs/>
          <w:sz w:val="22"/>
          <w:szCs w:val="22"/>
        </w:rPr>
        <w:t>Камалеева А.Р.</w:t>
      </w:r>
      <w:r>
        <w:rPr>
          <w:sz w:val="22"/>
          <w:szCs w:val="22"/>
        </w:rPr>
        <w:t xml:space="preserve"> Необходимость деконструкции традиционных форм и методов обучения естественнонаучным дисциплинам с учетом гендерного подхода / А.Р. Камалеева // Alma mater (Вестн. высш. шк.). – 2010. – № 5. – С. 39-43. – Библиогр.: с. 43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3" w:name="__RefHeading___Toc297214355"/>
      <w:bookmarkEnd w:id="63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/>
      </w:pPr>
      <w:bookmarkStart w:id="64" w:name="__RefHeading___Toc297214356"/>
      <w:bookmarkEnd w:id="64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26. </w:t>
      </w:r>
      <w:r>
        <w:rPr>
          <w:b/>
          <w:bCs/>
          <w:sz w:val="22"/>
          <w:szCs w:val="22"/>
        </w:rPr>
        <w:t>Князев Е.А.</w:t>
      </w:r>
      <w:r>
        <w:rPr>
          <w:sz w:val="22"/>
          <w:szCs w:val="22"/>
        </w:rPr>
        <w:t xml:space="preserve"> Развитие высшей педагогической школы России в XVIII - начале XX в. / Е.А. Князев // Педагогика. – 2010. – № 6. – С. 66-7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Степанова Л.А.</w:t>
      </w:r>
      <w:r>
        <w:rPr>
          <w:sz w:val="22"/>
          <w:szCs w:val="22"/>
        </w:rPr>
        <w:t xml:space="preserve"> У истоков отечественного педагогического образования: Бестужевские курсы / Л.А. Степанова // Педагогика. – 2010. – № 6. – С. 75-83. – Библиогр.: с. 83 (8 назв.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65" w:name="__RefHeading___Toc297214357"/>
      <w:bookmarkEnd w:id="65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66" w:name="__RefHeading___Toc297214358"/>
      <w:bookmarkEnd w:id="66"/>
      <w:r>
        <w:rPr/>
        <w:t>74.584(4УКР) Організація вищої освіти в Україні. Управління. Економіка. Статист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28. </w:t>
      </w:r>
      <w:r>
        <w:rPr>
          <w:b/>
          <w:bCs/>
          <w:sz w:val="22"/>
          <w:szCs w:val="22"/>
        </w:rPr>
        <w:t>Вауліна Т.</w:t>
      </w:r>
      <w:r>
        <w:rPr>
          <w:sz w:val="22"/>
          <w:szCs w:val="22"/>
        </w:rPr>
        <w:t xml:space="preserve"> Електронна бібліотека: майбутнє вже поряд: [послуги Наук. б-ки Східноукр. нац. ун-ту ім. Володимира Даля] / Т. Вауліна // Освіта України. – 2010. – 2 листоп. (№ 81). – С. 8,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Галушка Р.</w:t>
      </w:r>
      <w:r>
        <w:rPr>
          <w:sz w:val="22"/>
          <w:szCs w:val="22"/>
        </w:rPr>
        <w:t xml:space="preserve"> Повернути Україні роль потужного генератора нових знань: [заступник міністра освіти і науки України Євген Сулима у Харкові] / Р. Галушка // Освіта України. – 2010. – 26 жовт. (№ 80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Україна-США: мобільність студентів і науковців, визнання дипломів / М. Короденко // Освіта України. – 2010. – 12 листоп. (№ 84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1.</w:t>
      </w:r>
      <w:r>
        <w:rPr>
          <w:b/>
          <w:bCs/>
          <w:sz w:val="22"/>
          <w:szCs w:val="22"/>
        </w:rPr>
        <w:t xml:space="preserve"> Крижанівський Є.</w:t>
      </w:r>
      <w:r>
        <w:rPr>
          <w:sz w:val="22"/>
          <w:szCs w:val="22"/>
        </w:rPr>
        <w:t xml:space="preserve"> Підвищення ефективності вищої школи / Є. Крижанівський // Освіта України. – 2010. – 26 жовт. (№ 80). – С. 5,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Кудін А.</w:t>
      </w:r>
      <w:r>
        <w:rPr>
          <w:sz w:val="22"/>
          <w:szCs w:val="22"/>
        </w:rPr>
        <w:t xml:space="preserve"> Від однієї освіти на все життя до освіти впродовж життя: [як впроваджують інновац. технології навчання в НПУ ім. М.П. Драгоманова] / А. Кудін // Освіта. – 2010. – 27 жовт.-3 листоп. (№ 44/45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Ткаченко Л.</w:t>
      </w:r>
      <w:r>
        <w:rPr>
          <w:sz w:val="22"/>
          <w:szCs w:val="22"/>
        </w:rPr>
        <w:t xml:space="preserve"> Потужний старт у третє тисячоліття: [Нац. техн. ун-т "Харк. політехн. ін-т", перший техн. вищ. навч. заклад України, що визначає своє 125-річчя] / Л. Ткаченко // Освіта. – 2010. – 27 жовт.--3 листоп. (№ 44/45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Ткаченко Л.</w:t>
      </w:r>
      <w:r>
        <w:rPr>
          <w:sz w:val="22"/>
          <w:szCs w:val="22"/>
        </w:rPr>
        <w:t xml:space="preserve"> Професійна культура фахівця, або Як подолати кризові явища в системі інженерної освіти: V Крим. пед. читання (Міжнар. наук. конф. "Педагогіка вищ. шк. XXI ст. та формув. нац. гуманіт.-техн. еліти") / Л. Ткаченко // Освіта. – 2010. – 6-13 жовт. (№ 42). – С. 4-5.</w:t>
      </w:r>
    </w:p>
    <w:p>
      <w:pPr>
        <w:pStyle w:val="Heading3"/>
        <w:jc w:val="center"/>
        <w:rPr/>
      </w:pPr>
      <w:bookmarkStart w:id="67" w:name="__RefHeading___Toc297214359"/>
      <w:bookmarkEnd w:id="67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35. </w:t>
      </w:r>
      <w:r>
        <w:rPr>
          <w:b/>
          <w:bCs/>
          <w:sz w:val="22"/>
          <w:szCs w:val="22"/>
        </w:rPr>
        <w:t>Абдраимов Б.Ж.</w:t>
      </w:r>
      <w:r>
        <w:rPr>
          <w:sz w:val="22"/>
          <w:szCs w:val="22"/>
        </w:rPr>
        <w:t xml:space="preserve"> Евразийский университет XXI века: интервью с ректором Евразийс. нац. ун-та им. Л.Н. Гумилева, д-ром юрид. наук, проф.  Б.Ж. Абдраимовым / Б.Ж. Абдраимов // Alma mater (Вестн. высш. шк.). – 2010. – № 4. – С. 18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Агишев Р.Р.</w:t>
      </w:r>
      <w:r>
        <w:rPr>
          <w:sz w:val="22"/>
          <w:szCs w:val="22"/>
        </w:rPr>
        <w:t xml:space="preserve"> Практический опыт интернационализации и международной академической интеграции университета: вклад TEMPUS / Р.Р. Агишев // Alma mater (Вестн. высш. шк.). – 2010. – № 9. – С. 15-19. – Библиогр.: с. 19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7. </w:t>
      </w:r>
      <w:r>
        <w:rPr>
          <w:b/>
          <w:bCs/>
          <w:sz w:val="22"/>
          <w:szCs w:val="22"/>
        </w:rPr>
        <w:t>Алиева Л.Р.</w:t>
      </w:r>
      <w:r>
        <w:rPr>
          <w:sz w:val="22"/>
          <w:szCs w:val="22"/>
        </w:rPr>
        <w:t xml:space="preserve"> Опыт реализации проекта TEMPUS в технических университетах Северного Кавказа / Л.Р. Алиева // Alma mater (Вестн. высш. шк.). – 2010. – № 9. – С. 49-5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Байденко В.И.</w:t>
      </w:r>
      <w:r>
        <w:rPr>
          <w:sz w:val="22"/>
          <w:szCs w:val="22"/>
        </w:rPr>
        <w:t xml:space="preserve"> Из истории становления европейской докторской степени / В.И. Байденко, Н.А. Селезнева // Высш. образование в России. – 2010. – № 8/9. – С. 99-116. – Библиогр.: с. 115-116 (1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Байденко В.И.</w:t>
      </w:r>
      <w:r>
        <w:rPr>
          <w:sz w:val="22"/>
          <w:szCs w:val="22"/>
        </w:rPr>
        <w:t xml:space="preserve"> Некоторые тенденции развития систем высшего образования в странах СНГ / В.И. Байденко // Высш. образование в России. – 2010. – № 5. – С. 46-58. – Библиогр.: с. 58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Будапештско-Венская декларация о</w:t>
      </w:r>
      <w:r>
        <w:rPr>
          <w:sz w:val="22"/>
          <w:szCs w:val="22"/>
        </w:rPr>
        <w:t xml:space="preserve"> европейском пространстве высшего образования, 12 марта 2010 года / пер.: исслед. центр проблем качества подгот. специалистов Нац. исслед. технол. ун-та "МИСиС" (Е.Н. Карачарова) // Высш. образование в России. – 2010. – № 5. – С. 59-61. – Материалы Болон. процесса: советуем читать: с. 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Васильева Е.В.</w:t>
      </w:r>
      <w:r>
        <w:rPr>
          <w:sz w:val="22"/>
          <w:szCs w:val="22"/>
        </w:rPr>
        <w:t xml:space="preserve"> Проектная деятельность и продвижение инноваций в систему образования / Е.В. Васильева // Alma mater (Вестн. высш. шк.). – 2010. – № 9. – С. 35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Воронин А.В.</w:t>
      </w:r>
      <w:r>
        <w:rPr>
          <w:sz w:val="22"/>
          <w:szCs w:val="22"/>
        </w:rPr>
        <w:t xml:space="preserve"> Университет как системообразующий региональный научно-информационный комплекс / А.В. Воронин // Высш. образование в России. – 2010. – № 8/9. – С. 62-6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Ганчеренок И.И.</w:t>
      </w:r>
      <w:r>
        <w:rPr>
          <w:sz w:val="22"/>
          <w:szCs w:val="22"/>
        </w:rPr>
        <w:t xml:space="preserve"> Аспирантура, или третий цикл образования / И.И. Ганчеренок // Alma mater (Вестн. высш. шк.). – 2010. – № 4. – С. 24-28. – Библиогр.: с. 28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Горбашко Е.А.</w:t>
      </w:r>
      <w:r>
        <w:rPr>
          <w:sz w:val="22"/>
          <w:szCs w:val="22"/>
        </w:rPr>
        <w:t xml:space="preserve"> Обеспечение качества образования в Санкт-Петербургском государственном университете экономики и финансов: вклад проектов TEMPUS / Е.А. Горбашко // Alma mater (Вестн. высш. шк.). – 2010. – № 9. – С. 52-5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Гордиевский А.А.</w:t>
      </w:r>
      <w:r>
        <w:rPr>
          <w:sz w:val="22"/>
          <w:szCs w:val="22"/>
        </w:rPr>
        <w:t xml:space="preserve"> Координация работы подразделений вуза для реализации международного проекта / А.А. Гордиевский // Alma mater (Вестн. высш. шк.). – 2010. – № 9. – С. 19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Горылев А.И.</w:t>
      </w:r>
      <w:r>
        <w:rPr>
          <w:sz w:val="22"/>
          <w:szCs w:val="22"/>
        </w:rPr>
        <w:t xml:space="preserve"> Международные образовательные проекты как средство внедрения инновационных педагогических технологий в российские университеты: (на примере проекта TEMPUS "Проект.-ориентир. методы обучения в рос. ун-тах") / А.И. Горылев, Е.Ю. Грудзинская // Alma mater (Вестн. высш. шк.). – 2010. – № 9. – С. 28-31. – Библиогр.: с. 31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Грудзинский А.О.</w:t>
      </w:r>
      <w:r>
        <w:rPr>
          <w:sz w:val="22"/>
          <w:szCs w:val="22"/>
        </w:rPr>
        <w:t xml:space="preserve"> Университетский трансфер знаний для устойчивого роста / А.О. Грудзинский, А.Б. Бедный // Alma mater (Вестн. высш. шк.). – 2010. – № 9. – С. 25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Дружилов С.А.</w:t>
      </w:r>
      <w:r>
        <w:rPr>
          <w:sz w:val="22"/>
          <w:szCs w:val="22"/>
        </w:rPr>
        <w:t xml:space="preserve"> Двухуровневая система высшего образования: западные традиции и российская реальность / С.А. Дружилов // Педагогика. – 2010. – № 6. – С. 51-58. – Библиогр.: с. 57-58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Дьяконов Г.С.</w:t>
      </w:r>
      <w:r>
        <w:rPr>
          <w:sz w:val="22"/>
          <w:szCs w:val="22"/>
        </w:rPr>
        <w:t xml:space="preserve"> 120 лет по пути исследования и инноваций: [Казан. гос. технол. ун-т] / Г.С. Дьяконов // Высш. образование в России. – 2010. – № 8/9. – С. 12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Ерохин В.Л.</w:t>
      </w:r>
      <w:r>
        <w:rPr>
          <w:sz w:val="22"/>
          <w:szCs w:val="22"/>
        </w:rPr>
        <w:t xml:space="preserve"> Развитие современного международно-ориентированного университета: опыт Ставропольского государственного аграрного университета / В.Л. Ерохин // Alma mater (Вестн. высш. шк.). – 2010. – № 9. – С. 66-7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1. </w:t>
      </w:r>
      <w:r>
        <w:rPr>
          <w:b/>
          <w:bCs/>
          <w:sz w:val="22"/>
          <w:szCs w:val="22"/>
        </w:rPr>
        <w:t>Зарипова В.М.</w:t>
      </w:r>
      <w:r>
        <w:rPr>
          <w:sz w:val="22"/>
          <w:szCs w:val="22"/>
        </w:rPr>
        <w:t xml:space="preserve"> Формирование комплексной информационной системы вуза на основе опыта европейских университетов / В.М. Зарипова, Н.Ю. Кожевникова // Alma mater (Вестн. высш. шк.). – 2010. – № 9. – С. 42-48. – Библиогр.: с. 4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Звернення Асоціації ректорів</w:t>
      </w:r>
      <w:r>
        <w:rPr>
          <w:sz w:val="22"/>
          <w:szCs w:val="22"/>
        </w:rPr>
        <w:t xml:space="preserve"> вищих технічних навчальних закладів і керівників провідних промислових підприємств України до Верховної Ради України, Кабінету Міністрів України, Міністерства освіти і науки України: [десяті збори Асоц. ректорів вищ. техн. навч. закл. України, Донецьк, 30 дистоп. 2010 р.] // Освіта України. – 2010. – 17 груд. (№ 93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Инновационный университет XXI</w:t>
      </w:r>
      <w:r>
        <w:rPr>
          <w:sz w:val="22"/>
          <w:szCs w:val="22"/>
        </w:rPr>
        <w:t xml:space="preserve"> века: [из жизни вуза - Перм. гос. техн. ун-та : статьи] // Высш. образование в России. – 2010. – № 5. – С. 70-1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Классическому университету в</w:t>
      </w:r>
      <w:r>
        <w:rPr>
          <w:sz w:val="22"/>
          <w:szCs w:val="22"/>
        </w:rPr>
        <w:t xml:space="preserve"> Карелии 70 лет: [юбилей Петрозавод. гос. ун-та : статьи] // Высш. образование в России. – 2010. – № 8/9. – С. 61-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Ковтун Е.Н.</w:t>
      </w:r>
      <w:r>
        <w:rPr>
          <w:sz w:val="22"/>
          <w:szCs w:val="22"/>
        </w:rPr>
        <w:t xml:space="preserve"> Европейский формат российских образовательных программ / Е.Н. Ковтун // Alma mater (Вестн. высш. шк.). – 2010. – № 9. – С. 38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Кошелев В.М.</w:t>
      </w:r>
      <w:r>
        <w:rPr>
          <w:sz w:val="22"/>
          <w:szCs w:val="22"/>
        </w:rPr>
        <w:t xml:space="preserve"> Вклад программы TEMPUS в развитие системы аграрного образования России / В.М. Кошелев, Х. Шюле // Alma mater (Вестн. высш. шк.). – 2010. – № 9. – С. 62-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Муравьева А.А.</w:t>
      </w:r>
      <w:r>
        <w:rPr>
          <w:sz w:val="22"/>
          <w:szCs w:val="22"/>
        </w:rPr>
        <w:t xml:space="preserve"> Совместные программы высшего образования / А.А. Муравьева // Alma mater (Вестн. высш. шк.). – 2010. – № 9. – С. 11-14. – Библиогр.: с. 14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Наркозиев А.К.</w:t>
      </w:r>
      <w:r>
        <w:rPr>
          <w:sz w:val="22"/>
          <w:szCs w:val="22"/>
        </w:rPr>
        <w:t xml:space="preserve"> Качество образования как объект проектирования / А.К. Наркозиев // Alma mater (Вестн. высш. шк.). – 2010. – № 5. – С. 16-20. – Библиогр.: с. 20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Новости образования в</w:t>
      </w:r>
      <w:r>
        <w:rPr>
          <w:sz w:val="22"/>
          <w:szCs w:val="22"/>
        </w:rPr>
        <w:t xml:space="preserve"> России. Online диссертация // Alma mater (Вестн. высш. шк.). – 2010. – № 4. – С. 7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0. </w:t>
      </w:r>
      <w:r>
        <w:rPr>
          <w:b/>
          <w:bCs/>
          <w:sz w:val="22"/>
          <w:szCs w:val="22"/>
        </w:rPr>
        <w:t>Олейникова О.Н.</w:t>
      </w:r>
      <w:r>
        <w:rPr>
          <w:sz w:val="22"/>
          <w:szCs w:val="22"/>
        </w:rPr>
        <w:t xml:space="preserve"> Программа TEMPUS в Российской Федерации / О.Н. Олейникова // Alma mater (Вестн. высш. шк.). – 2010. – № 9. – С. 7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Попов Н.С.</w:t>
      </w:r>
      <w:r>
        <w:rPr>
          <w:sz w:val="22"/>
          <w:szCs w:val="22"/>
        </w:rPr>
        <w:t xml:space="preserve"> Влияние проектов европейской программы TEMPUS на развитие Тамбовского государственного технического университета / Н.С. Попов, Л.А. Мозерова // Alma mater (Вестн. высш. шк.). – 2010. – № 9. – С. 55-59. – Библиогр.: с. 58-59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2. </w:t>
      </w:r>
      <w:r>
        <w:rPr>
          <w:b/>
          <w:bCs/>
          <w:sz w:val="22"/>
          <w:szCs w:val="22"/>
        </w:rPr>
        <w:t>Сиротина О.П.</w:t>
      </w:r>
      <w:r>
        <w:rPr>
          <w:sz w:val="22"/>
          <w:szCs w:val="22"/>
        </w:rPr>
        <w:t xml:space="preserve"> Плодотворное сотрудничество. Влияние проектов TEMPUS на развитие вузов Сибири / О.П. Сиротина // Alma mater (Вестн. высш. шк.). – 2010. – № 9. – С. 59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3. </w:t>
      </w:r>
      <w:r>
        <w:rPr>
          <w:b/>
          <w:bCs/>
          <w:sz w:val="22"/>
          <w:szCs w:val="22"/>
        </w:rPr>
        <w:t>Тарасюк Л.Н.</w:t>
      </w:r>
      <w:r>
        <w:rPr>
          <w:sz w:val="22"/>
          <w:szCs w:val="22"/>
        </w:rPr>
        <w:t xml:space="preserve"> Обеспечение качества высшего образования в Великобритании в контексте Болонского процесса / Л.Н. Тарасюк // Alma mater (Вестн. высш. шк.). – 2010. – № 5. – С. 68-7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4. </w:t>
      </w:r>
      <w:r>
        <w:rPr>
          <w:b/>
          <w:bCs/>
          <w:sz w:val="22"/>
          <w:szCs w:val="22"/>
        </w:rPr>
        <w:t>Шведова С.В.</w:t>
      </w:r>
      <w:r>
        <w:rPr>
          <w:sz w:val="22"/>
          <w:szCs w:val="22"/>
        </w:rPr>
        <w:t xml:space="preserve"> Болонский клуб в России: предпосылки создания и перспективы развития / С.В. Шведова // Alma mater (Вестн. высш. шк.). – 2010. – № 9. – С. 22-24. – Библиогр.: с. 24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297214360"/>
      <w:bookmarkEnd w:id="68"/>
      <w:r>
        <w:rPr>
          <w:i w:val="false"/>
          <w:iCs w:val="false"/>
        </w:rPr>
        <w:t>74.6 Спеціалізовані галузі педагогік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297214361"/>
      <w:bookmarkEnd w:id="69"/>
      <w:r>
        <w:rPr>
          <w:i w:val="false"/>
          <w:iCs w:val="false"/>
        </w:rPr>
        <w:t>74.63 Порівняльна педагогік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65. </w:t>
      </w:r>
      <w:r>
        <w:rPr>
          <w:b/>
          <w:bCs/>
          <w:sz w:val="22"/>
          <w:szCs w:val="22"/>
        </w:rPr>
        <w:t>Вульфсон Б.Л.</w:t>
      </w:r>
      <w:r>
        <w:rPr>
          <w:sz w:val="22"/>
          <w:szCs w:val="22"/>
        </w:rPr>
        <w:t xml:space="preserve"> Международные организации о проблемах педагогического образования и социального статуса современного учителя / Б.Л. Вульфсон // Педагогика. – 2010. – № 6. – С. 84-90.</w:t>
      </w:r>
    </w:p>
    <w:p>
      <w:pPr>
        <w:pStyle w:val="Heading1"/>
        <w:jc w:val="center"/>
        <w:rPr>
          <w:sz w:val="30"/>
        </w:rPr>
      </w:pPr>
      <w:bookmarkStart w:id="70" w:name="__RefHeading___Toc297214362"/>
      <w:bookmarkEnd w:id="70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1" w:name="__RefHeading___Toc297214363"/>
      <w:bookmarkEnd w:id="71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66. </w:t>
      </w:r>
      <w:r>
        <w:rPr>
          <w:b/>
          <w:bCs/>
          <w:sz w:val="22"/>
          <w:szCs w:val="22"/>
        </w:rPr>
        <w:t>Булкин В.В.</w:t>
      </w:r>
      <w:r>
        <w:rPr>
          <w:sz w:val="22"/>
          <w:szCs w:val="22"/>
        </w:rPr>
        <w:t xml:space="preserve"> Социокультурная российская образовательная среда и ее совместимость а асинхронным учебным процессом / В.В. Булкин // Alma mater (Вестн. высш. шк.). – 2010. – № 5. – С. 33-38. – Библиогр.: с. 3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7. </w:t>
      </w:r>
      <w:r>
        <w:rPr>
          <w:b/>
          <w:bCs/>
          <w:sz w:val="22"/>
          <w:szCs w:val="22"/>
        </w:rPr>
        <w:t>Воронцова А.А.</w:t>
      </w:r>
      <w:r>
        <w:rPr>
          <w:sz w:val="22"/>
          <w:szCs w:val="22"/>
        </w:rPr>
        <w:t xml:space="preserve"> О развитии профессионального самосознания студента / А.А. Воронцова // Высш. образование в России. – 2010. – № 5. – С. 164-166. – Библиогр.: с. 16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8. </w:t>
      </w:r>
      <w:r>
        <w:rPr>
          <w:b/>
          <w:bCs/>
          <w:sz w:val="22"/>
          <w:szCs w:val="22"/>
        </w:rPr>
        <w:t>Карякин Ю.В.</w:t>
      </w:r>
      <w:r>
        <w:rPr>
          <w:sz w:val="22"/>
          <w:szCs w:val="22"/>
        </w:rPr>
        <w:t xml:space="preserve"> Активизация познавательной деятельности в высшем профессиональном образовании / Ю.В. Карякин // Alma mater (Вестн. высш. шк.). – 2010. – № 5. – С. 29-32. – Библиогр.: с. 32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Шебеко В.</w:t>
      </w:r>
      <w:r>
        <w:rPr>
          <w:sz w:val="22"/>
          <w:szCs w:val="22"/>
        </w:rPr>
        <w:t xml:space="preserve"> Руководитель дошкольного учреждения: каким должно быть его деловое общение / В. Шебеко, Е. Семенова // Дошк. воспитание. – 2010. – № 2. – С. 39-4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2" w:name="__RefHeading___Toc297214364"/>
      <w:bookmarkEnd w:id="72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70. </w:t>
      </w:r>
      <w:r>
        <w:rPr>
          <w:b/>
          <w:bCs/>
          <w:sz w:val="22"/>
          <w:szCs w:val="22"/>
        </w:rPr>
        <w:t>Анисимов В.</w:t>
      </w:r>
      <w:r>
        <w:rPr>
          <w:sz w:val="22"/>
          <w:szCs w:val="22"/>
        </w:rPr>
        <w:t xml:space="preserve"> Эмоциональная саморегуляция детей: механизмы и условия развития / В. Анисимов // Дошк. воспитание. – 2010. – № 3. – С. 13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1. </w:t>
      </w:r>
      <w:r>
        <w:rPr>
          <w:b/>
          <w:bCs/>
          <w:sz w:val="22"/>
          <w:szCs w:val="22"/>
        </w:rPr>
        <w:t>Васильева Н.</w:t>
      </w:r>
      <w:r>
        <w:rPr>
          <w:sz w:val="22"/>
          <w:szCs w:val="22"/>
        </w:rPr>
        <w:t xml:space="preserve"> К вопросу о психической адаптации детей дошкольного возраста / Н. Васильева, Н. Охотникова // Дошк. воспитание. – 2010. – № 2. – С. 35-38. – Библиогр.: с. 38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2. </w:t>
      </w:r>
      <w:r>
        <w:rPr>
          <w:b/>
          <w:bCs/>
          <w:sz w:val="22"/>
          <w:szCs w:val="22"/>
        </w:rPr>
        <w:t>Пасечник Л.</w:t>
      </w:r>
      <w:r>
        <w:rPr>
          <w:sz w:val="22"/>
          <w:szCs w:val="22"/>
        </w:rPr>
        <w:t xml:space="preserve"> Семья и проблемы воспитания: трудности семейн. жизни людей, воспитывающих детей с отклонениями в развитии : ст. 2 / Л. Пасечник // Дошк. воспитание. – 2010. – № 2. – С. 24-31.; № 3. – С. 4-12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  <w:szCs w:val="22"/>
    </w:rPr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3:00Z</dcterms:created>
  <dc:creator>Alexandre Katalov</dc:creator>
  <dc:description/>
  <dc:language>en-US</dc:language>
  <cp:lastModifiedBy>abc</cp:lastModifiedBy>
  <dcterms:modified xsi:type="dcterms:W3CDTF">2011-06-30T07:23:00Z</dcterms:modified>
  <cp:revision>2</cp:revision>
  <dc:subject/>
  <dc:title>Утверждаю:</dc:title>
</cp:coreProperties>
</file>