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червень–серпень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2010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червні–серпні 2010 року надійшли такі періодичні видання:</w:t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сійські газети та журнали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2010. –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;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 № 3; № 4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плюс до и после. – 2010. – № 1.</w:t>
      </w:r>
      <w:r>
        <w:br w:type="page"/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МІСТ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446130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1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2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3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4">
            <w:r>
              <w:rPr>
                <w:rStyle w:val="IndexLink"/>
                <w:lang w:val="en-US" w:eastAsia="en-US"/>
              </w:rPr>
              <w:t>74.2 Загальноосвітня школа.Педагогіка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5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6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7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446138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6139">
            <w:r>
              <w:rPr>
                <w:rStyle w:val="IndexLink"/>
                <w:caps w:val="false"/>
                <w:smallCaps w:val="false"/>
                <w:lang w:val="en-US" w:eastAsia="en-US"/>
              </w:rPr>
              <w:t>88 Психологія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 w:val="false"/>
          <w:b w:val="false"/>
          <w:bCs w:val="false"/>
          <w:i w:val="false"/>
          <w:i w:val="false"/>
          <w:iCs w:val="false"/>
          <w:caps/>
          <w:sz w:val="32"/>
          <w:szCs w:val="32"/>
          <w:lang w:val="uk-UA" w:eastAsia="en-US"/>
        </w:rPr>
      </w:pPr>
      <w:r>
        <w:rPr>
          <w:b w:val="false"/>
          <w:bCs w:val="false"/>
          <w:i w:val="false"/>
          <w:iCs w:val="false"/>
          <w:caps/>
          <w:sz w:val="32"/>
          <w:szCs w:val="32"/>
          <w:lang w:val="uk-UA" w:eastAsia="en-US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/>
        <w:tc>
          <w:tcPr>
            <w:tcW w:w="1151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73446130"/>
            <w:bookmarkEnd w:id="0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1" w:name="__RefHeading___Toc273446131"/>
            <w:bookmarkEnd w:id="1"/>
            <w:r>
              <w:rPr>
                <w:rFonts w:cs="Times New Roman" w:ascii="Times New Roman" w:hAnsi="Times New Roman"/>
                <w:i w:val="false"/>
                <w:iCs w:val="false"/>
              </w:rPr>
              <w:t>74.1 Дошкільне виховання. Дошкі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2" w:name="__RefHeading___Toc273446132"/>
            <w:bookmarkEnd w:id="2"/>
            <w:r>
              <w:rPr>
                <w:rFonts w:cs="Times New Roman" w:ascii="Times New Roman" w:hAnsi="Times New Roman"/>
                <w:i w:val="false"/>
                <w:iCs w:val="false"/>
              </w:rPr>
              <w:t>74.100.5 Окремі напрями виховання дітей дошкільного віку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апо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 на улице не страшно : театрализ. представление : ст. дошк. возраст / О.А. Арапова // Муз. рук. – 2010. – № 2. – C. 43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яева И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шествие на воздушном шаре : занятие в подгот. к шк. группе / И.Я. Беляева // Муз. рук. – 2010. – № 3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драченко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ти к Бабушке Яге : фрагмент праздн. утренника для детей 5–7 лет / И.В. Бодраченко // Муз. рук. – 2010. – № 1. – C. 24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к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бочки : занятие по восприятию музыки для детей 5–7 лет / Е.В. Боякова // Муз. рук. – 2010. – № 4. – C. 13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рцев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лонимся великим тем годам : ст. дошк. возраст : сценарии / Н.В. Бурцева // Муз. рук. – 2010. – № 2. – C. 36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ушко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у! : фрагм. выпуск. праздника : подгот. к шк. группа / М.В. Голушко // Муз. рук. – 2010. – № 3. – C. 27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бецкая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креативности педагогов и детей в дошкольных образовательных учреждениях / Л.А. Друбецкая // Нач. шк. плюс до и после. – 2010. – № 1. – C. 46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зар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, с которыми мы победили : [материалы к сценариям] / Е.В. Елизарова // Муз. рук. – 2010. – № 2. – C. 52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мошина Е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ицы весны : интегрир. занятие для детей ст. дошк. возраста / Е.Е. Ермошина // Муз. рук. – 2010. – № 2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рка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музыкальных уголков : мл. дошк. возраст / Л.К. Зорка // Муз. рук. – 2010. – № 3. – C. 16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исова Л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евки с элементами игры / Л.М. Иванисова // Муз. рук. – 2010. – № 1. – C. 5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ьина Ю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ая шкатулка / Ю.В. Ильина // Муз. рук. – 2010. – № 1. – C. 63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индухова Е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рова дошкольного детства : праздник выпуска детей в шк. / Е.Е. Клиндухова // Муз. рук. – 2010. – № 3. – C. 29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арова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тлой памяти ученого : [ученый-музыковед Ирина Леонидовна Дзержинская, 1925 –2009 гг.] / Л.Н. Комиссарова // Муз. рук. – 2010. – № 2. – C. 62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ми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ированные занятия с бычком Буней : сред. группа / И.В. Кошмина // Муз. рук. – 2010. – № 1. – C. 7–9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. – C. 7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ндриченко И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м пришла весна! : развлечение во второй мл. группе / И.С. Мандриченко // Муз. рук. – 2010. – № 2. – C. 50–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виенко 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альбом дошколёнка / Е.Ю. Матвиенко // Муз. рук. – 2010. – № 1. – C. 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виенко 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инки нашего оркестра : [как изготовить инструменты для дет. музицирования] / Е.Ю. Матвиенко // Муз. рук. – 2010. – № 1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виенко 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ла весна–играй детвора! : развлечение на основе рус. дет. фольклора : ст. дошк. возраст / Е.Ю. Матвиенко, Л.Ф. Швед, Т.Н. Деревянко // Муз. рук. – 2010. – № 3. – C. 45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злякова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одия –душа музыки : интегрир. занятие : ст. дошк. возраст / С.И. Мерзлякова, Л.В. Орлова // Муз. рук. – 2010. – № 3. – C. 2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злякова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семья : интегрир. занятие для детей пяти лет / С.И. Мерзлякова, Т.И. Кирсанова // Муз. рук. – 2010. – № 2. – C. 4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злякова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интегрированных занятий в развитии дошкольников / С.И. Мерзлякова // Муз. рук. – 2010. – № 2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ифиров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енки-игры для развития певческих навыков / Л.А. Олифирова // Муз. рук. – 2010. – № 3. – C. 13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ва Л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ик-семицветик : по мотивам сказки Валентина Катаева : театрализ. представление для детей пяти–шести лет / Л.Э. Петрова // Муз. рук. – 2010. – № 1. – C. 15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цова Р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и в веках моя Россия! : развлечение для детей подгот. к шк. группы / Р.В. Попцова // Муз. рук. – 2010. – № 1. – C. 39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нае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"Мисс очаровашка" / О.А. Раднаева // Муз. рук. – 2010. – № 1. – C. 61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от З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будем их подвиг великий.. : ст. и подгот. к шк. группы : сценарии праздников и развлечений / З.Я. Роот // Муз. рук. – 2010. – № 2. – C. 27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от З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ивительные приключения буквы Я : праздник выпуска детей в школу / З.Я. Роот // Муз. рук. – 2010. – № 3. – C. 18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вухин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шебные конфеты для мам : праздник для детей 5–7лет / О.А. Сивухина // Муз. рук. – 2010. – № 1. – C. 32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вухин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аздником весенним! : праздник в средней группе / О.А. Сивухина // Муз. рук. – 2010. – № 1. – C. 30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дорова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ые компоненты содержания духовно-нравственного воспитания детей старшего дошкольного возраста / А.Н. Сидорова // Нач. шк. плюс до и после. – 2010. – № 1. – C. 59–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ирно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аем весну, празднуем Благовещение : темат. занятие / О.В. Смирнова, Т.М. Бычек // Муз. рук. – 2010. – № 2. – C. 19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сло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яня спешит на помощь : муз. спектакль : ст. дошк. возраст / О.В. Суслова // Муз. рук. – 2010. – № 3. – C. 38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асова К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ых способностей в дошкольном детстве / К.В. Тарасова // Муз. рук. – 2010. – № 1. – C. 10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бникова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ыш и взрослый за роялем : (игровое четырёхручие) / М.А. Трубникова // Муз. рук. – 2010. – № 4. – C. 2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нова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мся с православной музыкой : занятие в подгот. к шк. группе / Л.И. Трунова // Муз. рук. – 2010. – № 1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ппов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защитника Отечества : подгот. к шк. группа / Е.А. Филиппова // Муз. рук. – 2010. – № 1. – C.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з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ты весны : комплекс. занятия во второй мл. группе / М.В. Хазова // Муз. рук. – 2010. – № 2. – C. 11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нова Л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шествие по сказкам А.С. Пушкина : театрализ. действие / Л.П. Ханова // Муз. рук. – 2010. – № 3. – C. 33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мидано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устальный сосуд музыки : итегрир. занятие : подгот. к шк. группа / Л.В. Шамиданова // Муз. рук. – 2010. – № 4. – C. 8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рманова С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ация физического и экологического воспитания в младших группах дошкольного образовательного учреждения / С.Б. Шарманова // Нач. шк. плюс до и после. – 2010. – № 1. – C. 48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кова И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мин день : утренник для детей мл. и сред. групп / И.С. Щербакова, С.Н. Клыкова // Муз. рук. – 2010. – № 1. – C. 34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анина О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ки для мамы : ст. дошк. возраст : сценарий на 8 марта / Ольга Южанина // Муз. рук. – 2010. – № 1. – C. 37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3" w:name="__RefHeading___Toc273446133"/>
            <w:bookmarkEnd w:id="3"/>
            <w:r>
              <w:rPr>
                <w:rFonts w:cs="Times New Roman" w:ascii="Times New Roman" w:hAnsi="Times New Roman"/>
                <w:i w:val="false"/>
                <w:iCs w:val="false"/>
              </w:rPr>
              <w:t>74.102 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кина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компьютерных программ на развитие познавательных способностей детей старшего дошкольного возраста / А.Ю. Коркина // Нач. шк. плюс до и после. – 2010. – № 1. – C. 53–5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4" w:name="__RefHeading___Toc273446134"/>
            <w:bookmarkEnd w:id="4"/>
            <w:r>
              <w:rPr>
                <w:rFonts w:cs="Times New Roman" w:ascii="Times New Roman" w:hAnsi="Times New Roman"/>
                <w:i w:val="false"/>
                <w:iCs w:val="false"/>
              </w:rPr>
              <w:t>74.2 Загальноосвітня школа.Педагогіка шко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5" w:name="__RefHeading___Toc273446135"/>
            <w:bookmarkEnd w:id="5"/>
            <w:r>
              <w:rPr>
                <w:rFonts w:cs="Times New Roman" w:ascii="Times New Roman" w:hAnsi="Times New Roman"/>
                <w:i w:val="false"/>
                <w:iCs w:val="false"/>
              </w:rPr>
              <w:t>74.200 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ностное отношение к материнству как единству природного и духовно–нравственного начал: (ус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учащихся 2–4 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Л.В. Алексеева // Нач. шк. плюс до и после. – 2010. – № 1. – C. 19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онашвили Ш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е нужны учителя света : беседа с д-ром психол. наук, проф. акад. РАО, рук. Междунар. Центр. гуман. педагогики Ш.А. Амонашвили / Ш.А.Амонашвили // Нач. шк. плюс до и после. – 2010. – № 1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ахов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 "жизнь" в образовательном пространстве начальной школы / С.В. Астахов // Нач. шк. плюс до и после. – 2010. – № 1. – C. 86–89. – Библиогр.: с. 8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вина Н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ма, папа, я–олимпийская семья : (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в 4–м кл.) / Н.М. Бовина, А.В. Курилов // Нач. шк. плюс до и после. – 2010. – № 1. – C. 23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ипова М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Детской школы искусств как фактор развития художественной культуры детей в условиях малого города / М.Б. Осипова // Нач. шк. плюс до и после. – 2010. – № 1. – C. 89–92. – Библиогр.: с. 9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6" w:name="__RefHeading___Toc273446136"/>
            <w:bookmarkEnd w:id="6"/>
            <w:r>
              <w:rPr>
                <w:rFonts w:cs="Times New Roman" w:ascii="Times New Roman" w:hAnsi="Times New Roman"/>
                <w:i w:val="false"/>
                <w:iCs w:val="false"/>
              </w:rPr>
              <w:t>74.202 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ектной деятельности младших школьников с позиций компетентностного подхода : 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/ М.В. Дубова // Нач. шк. плюс до и после. – 2010. – № 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–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хичко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инципах отношения к миру как основе базовых национальных ценностей / А.Н. Кохичко // Нач. шк. плюс до и после. – 2010. – № 1. – C. 7–11. – Библиогр.: с. 11 (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бор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критериального оценивания в логике компетентностного и личностно ориентированного подходов / А.А. Красноборова // Нач. шк. плюс до и после. – 2010. – № 1. – C. 76–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аро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авыков работы с информацией как средство развития критического мышления младших школьников / Н.Н. Самарова // Нач. шк. плюс до и после. – 2010. – № 1. – C. 33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це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проектного метода для развития творческой личности / Н.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цева // Нач. шк. плюс до и после. – 2010. – № 1. – C. 25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юсюкина И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 оценочная деятельность как фактор формирования системы универсальных учебных действий младших школьников / И.Е. Сюсюкина // Нач. шк. плюс до и после. – 2010. – № 1. – C. 81–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годко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технологии проблемного обучения в начальной школе / Л.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одко // Нач. шк. плюс до и после. – 2010. – № 1. – C. 36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7" w:name="__RefHeading___Toc273446137"/>
            <w:bookmarkEnd w:id="7"/>
            <w:r>
              <w:rPr>
                <w:rFonts w:cs="Times New Roman" w:ascii="Times New Roman" w:hAnsi="Times New Roman"/>
                <w:i w:val="false"/>
                <w:iCs w:val="false"/>
              </w:rPr>
              <w:t>74.205 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е участие родителей в проектной деятельности младших школьников / Н.В. Иванова // Нач. шк. плюс до и после. – 2010. – № 1. – C. 16–18. – Библиогр.: с. 18 (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8" w:name="__RefHeading___Toc273446138"/>
            <w:bookmarkEnd w:id="8"/>
            <w:r>
              <w:rPr>
                <w:rFonts w:cs="Times New Roman" w:ascii="Times New Roman" w:hAnsi="Times New Roman"/>
                <w:i w:val="false"/>
                <w:iCs w:val="false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а И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опыта работы по освоению курса "Информатика и ИКТ. Мой инструмент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" / И.Э. Иванова // Нач. шк. плюс до и после. – 2010. – № 1. – C. 38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почева Т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едметной деятельности младших школьников в курсе "Окружающий мир" / Т.Б. Кропочева // Нач. шк. плюс до и после. – 2010. – № 1. – C. 68–71. – Библиогр.: с. 7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ентьева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-творческий проект в 4 классе : [Путешествие в Россию XVIII в.] / Н.С. Терентьева // Нач. шк. плюс до и после. – 2010. – № 1. – C. 29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мошкин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ознавательных задач на уроках окружающего мира / Н.В. Тимошкина // Нач. шк. плюс до и после. – 2010. – № 1. – C. 71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повалова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самостоятельной работы по орфографии / Н.С. Шаповалова // Нач. шк. плюс до и после. – 2010. – № 1. – C. 43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9" w:name="__RefHeading___Toc273446139"/>
            <w:bookmarkEnd w:id="9"/>
            <w:r>
              <w:rPr>
                <w:rFonts w:cs="Times New Roman" w:ascii="Times New Roman" w:hAnsi="Times New Roman"/>
              </w:rPr>
              <w:t>88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кина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а решения школьных конфликтов / С.В. Юркина // Нач. шк. плюс до и после. – 2010. – № 1. – C. 21–2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  <w:sz w:val="18"/>
      <w:szCs w:val="18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2:00Z</dcterms:created>
  <dc:creator>Alexandre Katalov</dc:creator>
  <dc:description/>
  <dc:language>en-US</dc:language>
  <cp:lastModifiedBy>abc</cp:lastModifiedBy>
  <dcterms:modified xsi:type="dcterms:W3CDTF">2011-04-27T07:02:00Z</dcterms:modified>
  <cp:revision>2</cp:revision>
  <dc:subject/>
  <dc:title>НОВЫЕ ПОСТУПЛЕНИЯ В БИБЛИОТЕКУ</dc:title>
</cp:coreProperties>
</file>