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пром, 9 під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057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тел. 705–03–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pua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kharki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–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, м. Харк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Лермонтовська, 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юлетень нових надходжень за травень 2010 року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0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травні 2010 року надійшли такі періодичні видання: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країнські газети та журнали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нформаційний збірник Міністерства освіти і науки України. – 2010. – № 10; № 11/12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Освіта. – 2010. – 7–14 квіт. (№ 17/18); 2010. – 21–28 квіт. (№ 19/20); </w:t>
      </w:r>
      <w:r>
        <w:rPr>
          <w:rFonts w:cs="Times New Roman" w:ascii="Times New Roman" w:hAnsi="Times New Roman"/>
          <w:sz w:val="28"/>
        </w:rPr>
        <w:t xml:space="preserve">28 квіт.–5 трав. (№ 21, спецвип.); </w:t>
      </w:r>
      <w:r>
        <w:rPr>
          <w:rFonts w:cs="Times New Roman" w:ascii="Times New Roman" w:hAnsi="Times New Roman"/>
          <w:sz w:val="28"/>
          <w:lang w:val="uk-UA"/>
        </w:rPr>
        <w:t xml:space="preserve">5–12 трав. – (№ 22/23) 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Освіта України. – 2010. – 16 квіт. (№ 28); 20 квіт. (№ 29); 30 квіт. (№ 32); </w:t>
      </w:r>
      <w:r>
        <w:rPr>
          <w:rFonts w:cs="Times New Roman" w:ascii="Times New Roman" w:hAnsi="Times New Roman"/>
          <w:sz w:val="28"/>
        </w:rPr>
        <w:t>14 трав</w:t>
      </w:r>
      <w:r>
        <w:rPr>
          <w:rFonts w:cs="Times New Roman" w:ascii="Times New Roman" w:hAnsi="Times New Roman"/>
          <w:sz w:val="28"/>
          <w:lang w:val="uk-UA"/>
        </w:rPr>
        <w:t xml:space="preserve"> (№ 33/34); 18 трав. (№ 35/36); 21 трав. (№ 37)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едагогіка і психологія. – 2010. – № 1</w:t>
      </w:r>
      <w:r>
        <w:br w:type="page"/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Російські газети та журнали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ысшее образование в России. – 2010. – № 2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История : приложение к газ</w:t>
      </w:r>
      <w:r>
        <w:rPr>
          <w:rFonts w:cs="Times New Roman" w:ascii="Times New Roman" w:hAnsi="Times New Roman"/>
          <w:sz w:val="28"/>
          <w:lang w:val="uk-UA"/>
        </w:rPr>
        <w:t>ете</w:t>
      </w:r>
      <w:r>
        <w:rPr>
          <w:rFonts w:cs="Times New Roman" w:ascii="Times New Roman" w:hAnsi="Times New Roman"/>
          <w:sz w:val="28"/>
        </w:rPr>
        <w:t xml:space="preserve"> "Первое сентября". – 2010. – 1–15 марта (№ 5)</w:t>
      </w:r>
      <w:r>
        <w:rPr>
          <w:rFonts w:cs="Times New Roman" w:ascii="Times New Roman" w:hAnsi="Times New Roman"/>
          <w:sz w:val="28"/>
          <w:lang w:val="uk-UA"/>
        </w:rPr>
        <w:t>;</w:t>
      </w:r>
      <w:r>
        <w:rPr>
          <w:rFonts w:cs="Times New Roman" w:ascii="Times New Roman" w:hAnsi="Times New Roman"/>
          <w:sz w:val="28"/>
        </w:rPr>
        <w:t xml:space="preserve"> 16–31 марта (№ 6).</w:t>
      </w:r>
    </w:p>
    <w:p>
      <w:pPr>
        <w:pStyle w:val="Heading4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ЗМІСТ</w:t>
      </w:r>
    </w:p>
    <w:p>
      <w:pPr>
        <w:pStyle w:val="Contents3"/>
        <w:rPr>
          <w:rFonts w:ascii="Times New Roman" w:hAnsi="Times New Roman" w:cs="Times New Roman"/>
          <w:szCs w:val="36"/>
          <w:lang w:val="uk-UA"/>
        </w:rPr>
      </w:pPr>
      <w:r>
        <w:rPr>
          <w:rFonts w:cs="Times New Roman"/>
          <w:szCs w:val="36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445968">
            <w:r>
              <w:rPr>
                <w:rStyle w:val="IndexLink"/>
                <w:lang w:val="en-US" w:eastAsia="en-US"/>
              </w:rPr>
              <w:t>60.5 Соціологі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69">
            <w:r>
              <w:rPr>
                <w:rStyle w:val="IndexLink"/>
                <w:lang w:val="en-US" w:eastAsia="en-US"/>
              </w:rPr>
              <w:t>60.562.62 Соціологія освіт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70">
            <w:r>
              <w:rPr>
                <w:rStyle w:val="IndexLink"/>
                <w:lang w:val="en-US" w:eastAsia="en-US"/>
              </w:rPr>
              <w:t>65 Економіка. Економічні нау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71">
            <w:r>
              <w:rPr>
                <w:rStyle w:val="IndexLink"/>
                <w:lang w:val="en-US" w:eastAsia="en-US"/>
              </w:rPr>
              <w:t>65.497.4 Економіка освіт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72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73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74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75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76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77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78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79">
            <w:r>
              <w:rPr>
                <w:rStyle w:val="IndexLink"/>
                <w:lang w:val="en-US" w:eastAsia="en-US"/>
              </w:rPr>
              <w:t>74.204 Школознавство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80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81">
            <w:r>
              <w:rPr>
                <w:rStyle w:val="IndexLink"/>
                <w:lang w:val="uk-UA" w:eastAsia="en-US"/>
              </w:rPr>
              <w:t>74.23 Історія загальноосвітньої школ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82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83">
            <w:r>
              <w:rPr>
                <w:rStyle w:val="IndexLink"/>
                <w:lang w:val="en-US" w:eastAsia="en-US"/>
              </w:rPr>
              <w:t>74.5 Професійна та спеціальна осві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84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85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86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87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88">
            <w:r>
              <w:rPr>
                <w:rStyle w:val="IndexLink"/>
                <w:lang w:val="en-US" w:eastAsia="en-US"/>
              </w:rPr>
              <w:t>74.580.63-253.1 Дистанційна вища освіт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89">
            <w:r>
              <w:rPr>
                <w:rStyle w:val="IndexLink"/>
                <w:lang w:val="en-US" w:eastAsia="en-US"/>
              </w:rPr>
              <w:t>74.580.8 Підвищення кваліфікації в системі вищої освіт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90">
            <w:r>
              <w:rPr>
                <w:rStyle w:val="IndexLink"/>
                <w:lang w:val="uk-UA" w:eastAsia="en-US"/>
              </w:rPr>
              <w:t xml:space="preserve">74.584 Організація вищої освіти. </w:t>
            </w:r>
            <w:r>
              <w:rPr>
                <w:rStyle w:val="IndexLink"/>
                <w:lang w:val="en-US" w:eastAsia="en-US"/>
              </w:rPr>
              <w:t>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5991">
            <w:r>
              <w:rPr>
                <w:rStyle w:val="IndexLink"/>
                <w:lang w:val="uk-UA" w:eastAsia="en-US"/>
              </w:rPr>
              <w:t xml:space="preserve">74.584(4УКР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5992">
            <w:r>
              <w:rPr>
                <w:rStyle w:val="IndexLink"/>
                <w:lang w:val="uk-UA" w:eastAsia="en-US"/>
              </w:rPr>
              <w:t xml:space="preserve">74.584(4РОС) </w:t>
            </w:r>
            <w:r>
              <w:rPr>
                <w:rStyle w:val="IndexLink"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lang w:val="uk-UA" w:eastAsia="en-US"/>
              </w:rPr>
              <w:t xml:space="preserve"> в Росїі</w:t>
            </w:r>
            <w:r>
              <w:rPr>
                <w:rStyle w:val="IndexLink"/>
                <w:lang w:val="en-US" w:eastAsia="en-US"/>
              </w:rPr>
              <w:t>. Управління. Економіка. Статистик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93">
            <w:r>
              <w:rPr>
                <w:rStyle w:val="IndexLink"/>
                <w:lang w:val="uk-UA" w:eastAsia="en-US"/>
              </w:rPr>
              <w:t xml:space="preserve">88 </w:t>
            </w:r>
            <w:r>
              <w:rPr>
                <w:rStyle w:val="IndexLink"/>
                <w:lang w:val="en-US" w:eastAsia="en-US"/>
              </w:rPr>
              <w:t>Психол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94">
            <w:r>
              <w:rPr>
                <w:rStyle w:val="IndexLink"/>
                <w:lang w:val="uk-UA" w:eastAsia="en-US"/>
              </w:rPr>
              <w:t>88.40 Педагогічна психологія доросли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73445995">
            <w:r>
              <w:rPr>
                <w:rStyle w:val="IndexLink"/>
                <w:caps w:val="false"/>
                <w:smallCaps w:val="false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b w:val="false"/>
          <w:b w:val="false"/>
          <w:smallCaps/>
          <w:sz w:val="24"/>
          <w:lang w:val="uk-UA" w:eastAsia="en-US"/>
        </w:rPr>
      </w:pPr>
      <w:r>
        <w:rPr>
          <w:b w:val="false"/>
          <w:smallCaps/>
          <w:sz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5"/>
      </w:tblGrid>
      <w:tr>
        <w:trPr>
          <w:trHeight w:val="1537" w:hRule="atLeast"/>
        </w:trPr>
        <w:tc>
          <w:tcPr>
            <w:tcW w:w="1188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0" w:name="__RefHeading___Toc273445968"/>
            <w:bookmarkEnd w:id="0"/>
            <w:r>
              <w:rPr>
                <w:rFonts w:cs="Times New Roman" w:ascii="Times New Roman" w:hAnsi="Times New Roman"/>
              </w:rPr>
              <w:t>60.5 Соціологія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lang w:val="uk-UA"/>
              </w:rPr>
            </w:pPr>
            <w:bookmarkStart w:id="1" w:name="__RefHeading___Toc273445969"/>
            <w:bookmarkEnd w:id="1"/>
            <w:r>
              <w:rPr>
                <w:i w:val="false"/>
                <w:iCs w:val="false"/>
              </w:rPr>
              <w:t>60.562.62 Соціологія освіти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ндовицкий Д.А.</w:t>
            </w:r>
            <w:r>
              <w:rPr>
                <w:rFonts w:cs="Times New Roman" w:ascii="Times New Roman" w:hAnsi="Times New Roman"/>
                <w:sz w:val="28"/>
              </w:rPr>
              <w:t xml:space="preserve"> Востребованность выпускников вузов на рынке труда / Д.А. Ендовицкий // Высш. образование в России. – 2010. – № 2. – C. 47–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ванова И.Н.</w:t>
            </w:r>
            <w:r>
              <w:rPr>
                <w:rFonts w:cs="Times New Roman" w:ascii="Times New Roman" w:hAnsi="Times New Roman"/>
                <w:sz w:val="28"/>
              </w:rPr>
              <w:t xml:space="preserve"> Молодежный рынок труда в контексте социальной политики / И.Н. Иванова // Высш. образование в России. – 2010. – № 2. – C. 63–69. – Библиогр.: с. 68–69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ідлітки</w:t>
            </w:r>
            <w:r>
              <w:rPr>
                <w:rFonts w:cs="Times New Roman" w:ascii="Times New Roman" w:hAnsi="Times New Roman"/>
                <w:sz w:val="28"/>
              </w:rPr>
              <w:t xml:space="preserve"> спілкуються sms / Reuters // Освіта. – 2010. – 21–28 квіт. (№ 19/20). – C.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Анотація: </w:t>
            </w:r>
            <w:r>
              <w:rPr>
                <w:rFonts w:cs="Times New Roman" w:ascii="Times New Roman" w:hAnsi="Times New Roman"/>
                <w:sz w:val="28"/>
              </w:rPr>
              <w:t>Дослідження у США щодо використання мобільних телефонів серед підліт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егний В.Н.</w:t>
            </w:r>
            <w:r>
              <w:rPr>
                <w:rFonts w:cs="Times New Roman" w:ascii="Times New Roman" w:hAnsi="Times New Roman"/>
                <w:sz w:val="28"/>
              </w:rPr>
              <w:t xml:space="preserve"> Социальный портрет современного студенчества / В.Н. Стегний, Л.Н. Курбатова // Высш. образование в России. – 2010. – № 2. – C. 57–63. – Библиогр.: с. 63 (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188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2" w:name="__RefHeading___Toc273445970"/>
            <w:bookmarkEnd w:id="2"/>
            <w:r>
              <w:rPr>
                <w:rFonts w:cs="Times New Roman" w:ascii="Times New Roman" w:hAnsi="Times New Roman"/>
              </w:rPr>
              <w:t>65 Економіка. Економічн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3" w:name="__RefHeading___Toc273445971"/>
            <w:bookmarkEnd w:id="3"/>
            <w:r>
              <w:rPr>
                <w:i w:val="false"/>
                <w:iCs w:val="false"/>
              </w:rPr>
              <w:t>65.497.4 Економіка освіти</w:t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нских О.А.</w:t>
            </w:r>
            <w:r>
              <w:rPr>
                <w:rFonts w:cs="Times New Roman" w:ascii="Times New Roman" w:hAnsi="Times New Roman"/>
                <w:sz w:val="28"/>
              </w:rPr>
              <w:t xml:space="preserve"> Реквием по дятлу / О.А. Донских // Высш. образование в России. – 2010. – № 2. – C. 134–140. – Библиогр.: с. 139–140 (6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Аннотация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статье анализируются последствия абсолютизации экономико-ориентированного подхода к системе высш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сницька О.</w:t>
            </w:r>
            <w:r>
              <w:rPr>
                <w:rFonts w:cs="Times New Roman" w:ascii="Times New Roman" w:hAnsi="Times New Roman"/>
                <w:sz w:val="28"/>
              </w:rPr>
              <w:t xml:space="preserve"> Безхмарні перспективи інформатиків : [ринок праці Німеччини для випускників внз] / О. Сосницька // Освіта. – 2010. – 21–28 квіт. (№ 19/20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туден Л.Л.</w:t>
            </w:r>
            <w:r>
              <w:rPr>
                <w:rFonts w:cs="Times New Roman" w:ascii="Times New Roman" w:hAnsi="Times New Roman"/>
                <w:sz w:val="28"/>
              </w:rPr>
              <w:t xml:space="preserve"> Третья голова дракона / Л.Л. Штуден // Высш. образование в России. – 2010. – 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2. – C. 145–151. – Библиогр.: с. 151 (3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Аннотация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суждаются проблемы, возникающие в результате коммерциализации образования 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4" w:name="__RefHeading___Toc273445972"/>
            <w:bookmarkEnd w:id="4"/>
            <w:r>
              <w:rPr>
                <w:rFonts w:cs="Times New Roman" w:ascii="Times New Roman" w:hAnsi="Times New Roman"/>
              </w:rPr>
              <w:t>74 Освіта. Педагогічна нау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5" w:name="__RefHeading___Toc273445973"/>
            <w:bookmarkEnd w:id="5"/>
            <w:r>
              <w:rPr>
                <w:i w:val="false"/>
                <w:iCs w:val="false"/>
              </w:rPr>
              <w:t>74р Спеціальна педагогічна освіт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ндар В.</w:t>
            </w:r>
            <w:r>
              <w:rPr>
                <w:rFonts w:cs="Times New Roman" w:ascii="Times New Roman" w:hAnsi="Times New Roman"/>
                <w:sz w:val="28"/>
              </w:rPr>
              <w:t xml:space="preserve"> Інклюзивне навчання : підгот. пед. кадрів для його реалізації / В. Бондар // Освіта. – 2010. – 21–28 квіт. (№ 19/20). – C. 12–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6" w:name="__RefHeading___Toc273445974"/>
            <w:bookmarkEnd w:id="6"/>
            <w:r>
              <w:rPr>
                <w:i w:val="false"/>
                <w:iCs w:val="false"/>
              </w:rPr>
              <w:t>74.03 Історія освіти і педагогічної думки</w:t>
            </w:r>
          </w:p>
          <w:p>
            <w:pPr>
              <w:pStyle w:val="Contents1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Дічек Н.П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Ціннісний вибір В.О. Сухомлинського: аксіологічна драма педагога / Н.П. Дічек // Педагогіка і психологія. – 2010. – № 1. – 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14–25. – Бібліогр.: с. 24–25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Кузь В.Г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В.О. Сухомлинський: лонгітюдне дослідження в Павлиші / В.Г. Кузь // Педагогіка і психологія. – 2010. – № 1. – </w:t>
            </w:r>
            <w:r>
              <w:rPr>
                <w:rFonts w:cs="Times New Roman" w:ascii="Times New Roman" w:hAnsi="Times New Roman"/>
                <w:sz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. 5–13. – Бібліогр.: с. 13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7" w:name="__RefHeading___Toc273445975"/>
            <w:bookmarkEnd w:id="7"/>
            <w:r>
              <w:rPr>
                <w:i w:val="false"/>
                <w:iCs w:val="false"/>
              </w:rPr>
              <w:t>74.04 Організація освіт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удко С.А.</w:t>
            </w:r>
            <w:r>
              <w:rPr>
                <w:rFonts w:cs="Times New Roman" w:ascii="Times New Roman" w:hAnsi="Times New Roman"/>
                <w:sz w:val="28"/>
              </w:rPr>
              <w:t xml:space="preserve"> Образовательная политика в контексте миграционных процессов / С.А. Дудко // Высш. образование в России. – 2010. – № 2. – C. 39–46. – Библиогр.: с. 45–46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лименко Є.</w:t>
            </w:r>
            <w:r>
              <w:rPr>
                <w:rFonts w:cs="Times New Roman" w:ascii="Times New Roman" w:hAnsi="Times New Roman"/>
                <w:sz w:val="28"/>
              </w:rPr>
              <w:t xml:space="preserve"> Як поширити гуманну педагогіку? : [педагог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новатор Шалва Амонашвілі отримав звання почес. проф. Нац. пед. ун-ту ім. М.П. Драгоманова] / Є. Клименко // Освіта. – 2010. – 7–14 квіт. (№ 17/18). – C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роденко М.</w:t>
            </w:r>
            <w:r>
              <w:rPr>
                <w:rFonts w:cs="Times New Roman" w:ascii="Times New Roman" w:hAnsi="Times New Roman"/>
                <w:sz w:val="28"/>
              </w:rPr>
              <w:t xml:space="preserve"> Відбулося засідання оновленої колегії МОН / М. Короденко // Освіта України. – 2010. – 20 квіт. (№ 29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това А.</w:t>
            </w:r>
            <w:r>
              <w:rPr>
                <w:rFonts w:cs="Times New Roman" w:ascii="Times New Roman" w:hAnsi="Times New Roman"/>
                <w:sz w:val="28"/>
              </w:rPr>
              <w:t xml:space="preserve"> Як вивчити іноземну мову в Інтернеті / А. Котова // Освіта. – 2010. – 21–28 квіт. (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9/20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8" w:name="__RefHeading___Toc273445976"/>
            <w:bookmarkEnd w:id="8"/>
            <w:r>
              <w:rPr>
                <w:i w:val="false"/>
                <w:iCs w:val="false"/>
              </w:rPr>
              <w:t>74.2 Загальноосвітня школа. Педагогіка шк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</w:rPr>
            </w:pPr>
            <w:bookmarkStart w:id="9" w:name="__RefHeading___Toc273445977"/>
            <w:bookmarkEnd w:id="9"/>
            <w:r>
              <w:rPr>
                <w:i w:val="false"/>
                <w:iCs w:val="false"/>
              </w:rPr>
              <w:t>74.200 Теорія й методика виховання</w:t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йбільш</w:t>
            </w:r>
            <w:r>
              <w:rPr>
                <w:rFonts w:cs="Times New Roman" w:ascii="Times New Roman" w:hAnsi="Times New Roman"/>
                <w:sz w:val="28"/>
              </w:rPr>
              <w:t xml:space="preserve"> кволе покоління // Освіта. – 2010. – 7–14 квіт. (№ 17/18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забезпечення</w:t>
            </w:r>
            <w:r>
              <w:rPr>
                <w:rFonts w:cs="Times New Roman" w:ascii="Times New Roman" w:hAnsi="Times New Roman"/>
                <w:sz w:val="28"/>
              </w:rPr>
              <w:t xml:space="preserve"> медико-педагогічного контролю за фізичним вихованням учнів у загальноосвітніх навчальних закладах : наказ М-ва освіти і науки України та М-ва охорони здоров'я України від 20.07.2009 р. № 518/674 / М-во охорони здоров'я // Інформ. зб. М-ва освіти і науки України. – 2010. – № 11/12. – C. 43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затвердження</w:t>
            </w:r>
            <w:r>
              <w:rPr>
                <w:rFonts w:cs="Times New Roman" w:ascii="Times New Roman" w:hAnsi="Times New Roman"/>
                <w:sz w:val="28"/>
              </w:rPr>
              <w:t xml:space="preserve"> Примірних Типових штатних нормативів позашкільних навчальних закладів державної та комунальної форм власності системи Міністерства освіти і науки України : наказ М-ва освіти і науки України від 11.03.2010 р. № 202 // Інформ. зб. М-ва освіти і науки України. – 2010. – № 11/12. – C. 12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комендаці</w:t>
            </w:r>
            <w:r>
              <w:rPr>
                <w:rFonts w:cs="Times New Roman" w:ascii="Times New Roman" w:hAnsi="Times New Roman"/>
                <w:sz w:val="28"/>
              </w:rPr>
              <w:t>ї щодо порядку організації екскурсійних поїздок організованих груп учнівської та студентської молоді : дод. до листа М-ва освіти і науки України від 27.04.2010 р. № 1/9–289 // Освіта України. – 2010. – 18 трав. (№ 35/36). – C. 1, 4, 6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/>
            </w:pPr>
            <w:bookmarkStart w:id="10" w:name="__RefHeading___Toc273445978"/>
            <w:bookmarkEnd w:id="10"/>
            <w:r>
              <w:rPr>
                <w:i w:val="false"/>
                <w:iCs w:val="false"/>
              </w:rPr>
              <w:t>74.202 Дидактика (теорія та методика освіти і навч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доповнення</w:t>
            </w:r>
            <w:r>
              <w:rPr>
                <w:rFonts w:cs="Times New Roman" w:ascii="Times New Roman" w:hAnsi="Times New Roman"/>
                <w:sz w:val="28"/>
              </w:rPr>
              <w:t xml:space="preserve"> до листа МОН від 01.02.2010 № 1/9–50 "Про порядок закінчення навчального року та проведення державної підсумкової атестації у загальноосвітніх навчальних закладах в 2009/10 навчальному році" : наказ М-ва освіти і науки України від 03.03.2010 № 1/–135 // Інформ. зб. М-ва освіти і науки України. – 2010. – № 10. – C. 3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навчальні</w:t>
            </w:r>
            <w:r>
              <w:rPr>
                <w:rFonts w:cs="Times New Roman" w:ascii="Times New Roman" w:hAnsi="Times New Roman"/>
                <w:sz w:val="28"/>
              </w:rPr>
              <w:t xml:space="preserve"> плани загальноосвітніх навчальних закладів на 2010/11 навчальний рік : наказ М-ва освіти і науки України від 05.03.2010 р. № 1/9–143 // Інформ. зб. М-ва освіти і науки України. – 2010. – № 11/12. – C. 9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скасування</w:t>
            </w:r>
            <w:r>
              <w:rPr>
                <w:rFonts w:cs="Times New Roman" w:ascii="Times New Roman" w:hAnsi="Times New Roman"/>
                <w:sz w:val="28"/>
              </w:rPr>
              <w:t xml:space="preserve"> наказу МОН від 28.10.2009 № 985 "Про вивчення рівня навчальних досягнень учнів загальноосвітніх навчальних закладів з української мови, математики та історії України" : наказ М-ва освіти і науки України від 29.03.2010 р. № 267 // Інформ. зб. М-ва освіти і науки України. – 2010. – № 11/12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евнін О.</w:t>
            </w:r>
            <w:r>
              <w:rPr>
                <w:rFonts w:cs="Times New Roman" w:ascii="Times New Roman" w:hAnsi="Times New Roman"/>
                <w:sz w:val="28"/>
              </w:rPr>
              <w:t xml:space="preserve"> Мій особистісно зорієнтований урок : Всеукр. фестиваль творч. пед. ідей у Новограді-Волинському / О. Шевнін // Освіта України. – 2010. – 18 трав. (№ 35/36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11" w:name="__RefHeading___Toc273445979"/>
            <w:bookmarkEnd w:id="11"/>
            <w:r>
              <w:rPr>
                <w:i w:val="false"/>
                <w:iCs w:val="false"/>
              </w:rPr>
              <w:t>74.204 Школознав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лтишев М.</w:t>
            </w:r>
            <w:r>
              <w:rPr>
                <w:rFonts w:cs="Times New Roman" w:ascii="Times New Roman" w:hAnsi="Times New Roman"/>
                <w:sz w:val="28"/>
              </w:rPr>
              <w:t xml:space="preserve"> Безмежність учительскої творчості : [нотатки педагога-новатора] / М. Палтишев // Освіта України. – 2010. – 30 квіт. (№ 32). – C.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олян І.</w:t>
            </w:r>
            <w:r>
              <w:rPr>
                <w:rFonts w:cs="Times New Roman" w:ascii="Times New Roman" w:hAnsi="Times New Roman"/>
                <w:sz w:val="28"/>
              </w:rPr>
              <w:t xml:space="preserve"> Реформи в освіті треба ропочинати з підготовки вчителя : [зустріч педагог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новатора Віктора Шаталова з учителями, керівниками ЗНЗ Києва] / І. Подолян // Освіта України. – 2010. – 14 трав. (№ 33/34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Я</w:t>
            </w:r>
            <w:r>
              <w:rPr>
                <w:rFonts w:cs="Times New Roman" w:ascii="Times New Roman" w:hAnsi="Times New Roman"/>
                <w:sz w:val="28"/>
              </w:rPr>
              <w:t xml:space="preserve"> роблю це так.. : XV Всеукр. конкурс пед. майстерності "Учитель року–2010" / підгот. І. Красуцька // Освіта України. – 2010. – 21 трав. (№ 37). – C. 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/>
            </w:pPr>
            <w:bookmarkStart w:id="12" w:name="__RefHeading___Toc273445980"/>
            <w:bookmarkEnd w:id="12"/>
            <w:r>
              <w:rPr>
                <w:i w:val="false"/>
                <w:iCs w:val="false"/>
              </w:rPr>
              <w:t>74.205 Зв'язок школи із сім'єю, виробничими колективами і громадськіст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нищенко О.</w:t>
            </w:r>
            <w:r>
              <w:rPr>
                <w:rFonts w:cs="Times New Roman" w:ascii="Times New Roman" w:hAnsi="Times New Roman"/>
                <w:sz w:val="28"/>
              </w:rPr>
              <w:t xml:space="preserve"> Заробляють на першокласниках : пробл.: як уникнути шк. поборів / О. Онищенко // Освіта. – 2010. – 5–12 трав. (№ 22/23). – C. 8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lang w:val="uk-UA"/>
              </w:rPr>
            </w:pPr>
            <w:bookmarkStart w:id="13" w:name="__RefHeading___Toc273445981"/>
            <w:bookmarkEnd w:id="13"/>
            <w:r>
              <w:rPr>
                <w:i w:val="false"/>
                <w:iCs w:val="false"/>
                <w:lang w:val="uk-UA"/>
              </w:rPr>
              <w:t>74.23 Історія загальноосвітньої шк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зьмiнський А.</w:t>
            </w:r>
            <w:r>
              <w:rPr>
                <w:rFonts w:cs="Times New Roman" w:ascii="Times New Roman" w:hAnsi="Times New Roman"/>
                <w:sz w:val="28"/>
              </w:rPr>
              <w:t xml:space="preserve"> Феномен педагогічного успіху Р.А. Захаренка / А. Кузьмiнський // Освіта. – 2010. – 5–12 трав. (№ 22/23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</w:rPr>
            </w:pPr>
            <w:bookmarkStart w:id="14" w:name="__RefHeading___Toc273445982"/>
            <w:bookmarkEnd w:id="14"/>
            <w:r>
              <w:rPr>
                <w:i w:val="false"/>
                <w:iCs w:val="false"/>
              </w:rPr>
              <w:t>74.26 Методика викладання навчальних предметів у загальноосвітній школі</w:t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азанов С.Н.</w:t>
            </w:r>
            <w:r>
              <w:rPr>
                <w:rFonts w:cs="Times New Roman" w:ascii="Times New Roman" w:hAnsi="Times New Roman"/>
                <w:sz w:val="28"/>
              </w:rPr>
              <w:t xml:space="preserve"> Выход из позиционного тупика : [материал для подгот. урока по теме "Воен. действия на Вост. фронте в 1916 г. Брусилов. прорыв: 9, 11 кл."] / С.Н. Базанов // История : прил. к газ. "Первое сент.". – 2010. – 1–15 марта (№ 5). – C. 22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яземский Е.Е.</w:t>
            </w:r>
            <w:r>
              <w:rPr>
                <w:rFonts w:cs="Times New Roman" w:ascii="Times New Roman" w:hAnsi="Times New Roman"/>
                <w:sz w:val="28"/>
              </w:rPr>
              <w:t xml:space="preserve"> Школьное историческое образование в России в начале XXI века: основные тенденции и проблемы / Е.Е. Вяземский // История : прил. к газ. "Первое сент.". – 2010. – 16–31 марта (№ 6). – C. 33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рожкина Н.</w:t>
            </w:r>
            <w:r>
              <w:rPr>
                <w:rFonts w:cs="Times New Roman" w:ascii="Times New Roman" w:hAnsi="Times New Roman"/>
                <w:sz w:val="28"/>
              </w:rPr>
              <w:t xml:space="preserve"> Люди солнца – инки : [материал для подгот. уст. журн. с использованием IT на тему "Народы и государства доколумбовой Америки": 6 кл.] / Н. Дорожкина // История : прил. к газ. "Первое сент.". – 2010. – 1–15 марта (№ 5). – C. 34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лифёрова М.</w:t>
            </w:r>
            <w:r>
              <w:rPr>
                <w:rFonts w:cs="Times New Roman" w:ascii="Times New Roman" w:hAnsi="Times New Roman"/>
                <w:sz w:val="28"/>
              </w:rPr>
              <w:t xml:space="preserve"> Загадочный Джонатан Свифт : [материал для подгот.урока по теме "Конституц. монархия в Англии. Парламент. борьба вигов и тори. Культура Англии во второй половине XVII – нач. XVIII в.": 7, 10 кл.] / М. Елифёрова // История : прил. к газ. "Первое сент.". – 2010. – 1–15 марта (№ 5). – C. 6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стенко О.</w:t>
            </w:r>
            <w:r>
              <w:rPr>
                <w:rFonts w:cs="Times New Roman" w:ascii="Times New Roman" w:hAnsi="Times New Roman"/>
                <w:sz w:val="28"/>
              </w:rPr>
              <w:t xml:space="preserve"> XXIII Всеукраїнську олімпіаду з інформатики приймала столиця / О. Костенко // Освіта України. – 2010. – 16 квіт. (№ 28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лаков А.</w:t>
            </w:r>
            <w:r>
              <w:rPr>
                <w:rFonts w:cs="Times New Roman" w:ascii="Times New Roman" w:hAnsi="Times New Roman"/>
                <w:sz w:val="28"/>
              </w:rPr>
              <w:t xml:space="preserve"> Как и для чего изучать религии в системе общего среднего образования / А. Кулаков // История : прил. к газ. "Первое сент.". – 2010. – 16–31 марта (№ 6). – C. 40–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бедев С.</w:t>
            </w:r>
            <w:r>
              <w:rPr>
                <w:rFonts w:cs="Times New Roman" w:ascii="Times New Roman" w:hAnsi="Times New Roman"/>
                <w:sz w:val="28"/>
              </w:rPr>
              <w:t xml:space="preserve"> Жили-были дворяне Келлеры : рассказывают фотогр. из фамил. альб.: [материал для внекл. занятия по истории и обществознанию на тему "Традиции семейн. жизни в России. Рус. культура второй половины XIX – XX в.": 9, 11 кл.] / С. Лебедев // История : прил. к газ. "Первое сент.". – 2010. – 16–31 марта (№ 6). – C. 18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вшин М.</w:t>
            </w:r>
            <w:r>
              <w:rPr>
                <w:rFonts w:cs="Times New Roman" w:ascii="Times New Roman" w:hAnsi="Times New Roman"/>
                <w:sz w:val="28"/>
              </w:rPr>
              <w:t xml:space="preserve"> Скільки років початковій інформатиці? : [до 25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річчя від дня впровадж. навч. предмета "Основи інформатики та електрон.-обчислюв. техніки"] / М. Левшин // Освіта. – 2010. – 21–28 квіт. (№ 19/20). – C. 6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тодичні</w:t>
            </w:r>
            <w:r>
              <w:rPr>
                <w:rFonts w:cs="Times New Roman" w:ascii="Times New Roman" w:hAnsi="Times New Roman"/>
                <w:sz w:val="28"/>
              </w:rPr>
              <w:t xml:space="preserve"> рекомендації щодо проведення уроку пам’яті, присвяченого 65-й річниці Перемоги у Великій Вітчизняній війні : дод. до листа М-ва освіти і науки України від 16.04.2010 р. " 1/9–271 // Освіта України. – 2010. – 20 квіт. (№ 29). – C. 1–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ильдон В.И.</w:t>
            </w:r>
            <w:r>
              <w:rPr>
                <w:rFonts w:cs="Times New Roman" w:ascii="Times New Roman" w:hAnsi="Times New Roman"/>
                <w:sz w:val="28"/>
              </w:rPr>
              <w:t xml:space="preserve"> На пути к Великой Федерации : [материал для подгот. урока по теме "Различ. течения в обществ. мысли второй половины XIX – нач. XX. Анархизм. П.А. Кропоткин": 8, 9, 11 кл.] / В.И. Мильдон // История : прил. к газ. "Первое сент.". – 2010. – 16–31 марта (№ 6). – C. 6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е</w:t>
            </w:r>
            <w:r>
              <w:rPr>
                <w:rFonts w:cs="Times New Roman" w:ascii="Times New Roman" w:hAnsi="Times New Roman"/>
                <w:sz w:val="28"/>
              </w:rPr>
              <w:t xml:space="preserve"> гордись, но смиряйся и извлекай урок! : [круглый стол на тему "Как изучать историю Великой Отечеств. войны в соврем. школе?" / приняли участие: М.В. Левит, Ю.С. Цуганов, Ю.З. Кантор, Л.А. Наумов; вели круглый стол А.Л. Савельев, А.А. Берштейн; подгот. А. Соколовский] // История : прил. к газ. "Первое сент.". – 2010. – 16–31 марта (№ 6). – C. 26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проведення</w:t>
            </w:r>
            <w:r>
              <w:rPr>
                <w:rFonts w:cs="Times New Roman" w:ascii="Times New Roman" w:hAnsi="Times New Roman"/>
                <w:sz w:val="28"/>
              </w:rPr>
              <w:t xml:space="preserve"> державної підсумкової атестації з фізики та астрономії в 11(12) класах загальноосвітніх навчальних закладів : наказ М-ва освіти і науки України від 05.03.2010 № 1/9–148 // Інформ. зб. М-ва освіти і науки України. – 2010. – № 10. – C. 11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леменев С.В.</w:t>
            </w:r>
            <w:r>
              <w:rPr>
                <w:rFonts w:cs="Times New Roman" w:ascii="Times New Roman" w:hAnsi="Times New Roman"/>
                <w:sz w:val="28"/>
              </w:rPr>
              <w:t xml:space="preserve"> Как представить содержание урока в электронной форме : метод. материал для учителя: 6–11 кл. / С.В. Селеменев // История : прил. к газ. "Первое сент.". – 2010. – 1–15 марта (№ 5). – C. 28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15" w:name="__RefHeading___Toc273445983"/>
            <w:bookmarkEnd w:id="15"/>
            <w:r>
              <w:rPr>
                <w:i w:val="false"/>
                <w:iCs w:val="false"/>
              </w:rPr>
              <w:t>74.5 Професійна та спеціальна 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твієнко А.Т.</w:t>
            </w:r>
            <w:r>
              <w:rPr>
                <w:rFonts w:cs="Times New Roman" w:ascii="Times New Roman" w:hAnsi="Times New Roman"/>
                <w:sz w:val="28"/>
              </w:rPr>
              <w:t xml:space="preserve"> Європейськість – поняття не лише географічне : [бесіда з дир. Київ. технікуму готельн. госп-ва А.Т. Матвієнко / А.Т. Матвієнко, вели бесіду] Антон Бондаренко, Валентина Червонюк // Освіта. – 2010. – 21–28 квіт. (№ 19/20). – C. 8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позиції</w:t>
            </w:r>
            <w:r>
              <w:rPr>
                <w:rFonts w:cs="Times New Roman" w:ascii="Times New Roman" w:hAnsi="Times New Roman"/>
                <w:sz w:val="28"/>
              </w:rPr>
              <w:t xml:space="preserve"> щодо невідкладних кроків по збереженню та оновленню професійн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технічної освіти в Україні : рішення президії Укр. асоц. працівників проф.-техн. освіти від 26.03.2010 р. // Освіта України. – 2010. – 20 квіт. (№ 29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Start w:id="16" w:name="__RefHeading___Toc273445984"/>
            <w:bookmarkEnd w:id="16"/>
            <w:r>
              <w:rPr>
                <w:i w:val="false"/>
                <w:iCs w:val="false"/>
              </w:rPr>
              <w:t>74.58 Вища освіта. Педагогіка вищої школи</w:t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17" w:name="__RefHeading___Toc273445985"/>
            <w:bookmarkEnd w:id="17"/>
            <w:r>
              <w:rPr>
                <w:i w:val="false"/>
                <w:iCs w:val="false"/>
              </w:rPr>
              <w:t>74.580.05 Окремі напрями виховання студентів</w:t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влов А.В.</w:t>
            </w:r>
            <w:r>
              <w:rPr>
                <w:rFonts w:cs="Times New Roman" w:ascii="Times New Roman" w:hAnsi="Times New Roman"/>
                <w:sz w:val="28"/>
              </w:rPr>
              <w:t xml:space="preserve"> Внеучебная работа и профессиональное становление будущего врача / А.В. Павлов, Н.Т. Ерегина // Высш. образование в России. – 2010. – № 2. – C. 83–8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lang w:val="uk-UA"/>
              </w:rPr>
            </w:pPr>
            <w:bookmarkStart w:id="18" w:name="__RefHeading___Toc273445986"/>
            <w:bookmarkEnd w:id="18"/>
            <w:r>
              <w:rPr>
                <w:i w:val="false"/>
                <w:iCs w:val="false"/>
              </w:rPr>
              <w:t>74.580.2 Дидактика (теорія та методика освіти і навчання) у вищій шко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приамов В.М.</w:t>
            </w:r>
            <w:r>
              <w:rPr>
                <w:rFonts w:cs="Times New Roman" w:ascii="Times New Roman" w:hAnsi="Times New Roman"/>
                <w:sz w:val="28"/>
              </w:rPr>
              <w:t xml:space="preserve"> Ансамблевое музицирование кларнетистов как педагогическая технология / В.М. Априамов // Высш. образование в России. – 2010. – № 2. – C. 156–1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аранов А.А.</w:t>
            </w:r>
            <w:r>
              <w:rPr>
                <w:rFonts w:cs="Times New Roman" w:ascii="Times New Roman" w:hAnsi="Times New Roman"/>
                <w:sz w:val="28"/>
              </w:rPr>
              <w:t xml:space="preserve"> Студенческое научное общество: прошлое, настоящее, перспективы / А.А. Баранов, В.Н. Малашенко, Н.А. Мурашова // Высш. образование в России. – 2010. – № 2. – C. 95–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ванов В.Г.</w:t>
            </w:r>
            <w:r>
              <w:rPr>
                <w:rFonts w:cs="Times New Roman" w:ascii="Times New Roman" w:hAnsi="Times New Roman"/>
                <w:sz w:val="28"/>
              </w:rPr>
              <w:t xml:space="preserve"> Проектно-деятельностная подготовка специалистов / В.Г. Иванов, М.В. Журавлева, О.В. Зиннурова // Высш. образование в России. – 2010. – № 2. – C. 160–164. – Библиогр.: с. 16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</w:rPr>
              <w:t xml:space="preserve"> физики: опыт реализации компетентностного подхода / И.В. Александров, В.Р. Строкина, А.М. Афанасьева, С.В. Тучков // Высш. образование в России. – 2010. – № 2. – C. 114–119. – Библиогр.: с. 118–119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и</w:t>
            </w:r>
            <w:r>
              <w:rPr>
                <w:rFonts w:cs="Times New Roman" w:ascii="Times New Roman" w:hAnsi="Times New Roman"/>
                <w:sz w:val="28"/>
              </w:rPr>
              <w:t xml:space="preserve"> різні, але ми рівні! : допомога Євросоюзу / за матеріалами Радіо Свобода // Освіта. – 2010. – 5–12 трав. (№ 22/23). – C. 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  <w:t xml:space="preserve">Анотація: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ро викладання історії України у середніх школах та ВНЗ України як багатонаціональної держави, як країни з європейського поліетнічного прост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едорова М.А.</w:t>
            </w:r>
            <w:r>
              <w:rPr>
                <w:rFonts w:cs="Times New Roman" w:ascii="Times New Roman" w:hAnsi="Times New Roman"/>
                <w:sz w:val="28"/>
              </w:rPr>
              <w:t xml:space="preserve"> Кабинет самостоятельной работы / М.А. Федорова, Л.П. Якушкина // Высш. образование в России. – 2010. – № 2. – C. 164–1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19" w:name="__RefHeading___Toc273445987"/>
            <w:bookmarkEnd w:id="19"/>
            <w:r>
              <w:rPr>
                <w:i w:val="false"/>
                <w:iCs w:val="false"/>
              </w:rPr>
              <w:t>74.580.4 Організація роботи навчального закл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товність</w:t>
            </w:r>
            <w:r>
              <w:rPr>
                <w:rFonts w:cs="Times New Roman" w:ascii="Times New Roman" w:hAnsi="Times New Roman"/>
                <w:sz w:val="28"/>
              </w:rPr>
              <w:t xml:space="preserve"> номер один : [8 квіт. 2010 р. завершилась реєстрація учасників зовн. оцінювання] / за матеріалами: Освіта.ua // Освіта. – 2010. – 7–14 квіт. (№ 17/18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гублено</w:t>
            </w:r>
            <w:r>
              <w:rPr>
                <w:rFonts w:cs="Times New Roman" w:ascii="Times New Roman" w:hAnsi="Times New Roman"/>
                <w:sz w:val="28"/>
              </w:rPr>
              <w:t xml:space="preserve"> сертифікат. Що робити? : [щодо дублікатів сертифікатів зовніш. незалеж. оцінювання] // Освіта. – 2010. – 5–12 трав. (№ 22/23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дры</w:t>
            </w:r>
            <w:r>
              <w:rPr>
                <w:rFonts w:cs="Times New Roman" w:ascii="Times New Roman" w:hAnsi="Times New Roman"/>
                <w:sz w:val="28"/>
              </w:rPr>
              <w:t xml:space="preserve"> высшей квалификации для инновационной России : [по результатам конф. "Кадры высш. шк. инновац. России: вызовы и решения", 10–11 нояб. 2009 г., Москва] / И.А. Мосичева, В.П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Шестак, М.В. Соколова, Е.М. Застрожнова // Высш. образование в России. – 2010. – № 2. – C. 3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внесення</w:t>
            </w:r>
            <w:r>
              <w:rPr>
                <w:rFonts w:cs="Times New Roman" w:ascii="Times New Roman" w:hAnsi="Times New Roman"/>
                <w:sz w:val="28"/>
              </w:rPr>
              <w:t xml:space="preserve"> змін до нормативно-правових актів Міністерства освіти і науки України щодо зовнішнього незалежного оцінювання в 2010 році : наказ М-ва освіти і науки України від 25.03.2010 р. № 238 // Інформ. зб. М-ва освіти і науки України. – 2010. – № 11/12. – C. 6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lang w:val="uk-UA"/>
              </w:rPr>
            </w:pPr>
            <w:bookmarkStart w:id="20" w:name="__RefHeading___Toc273445988"/>
            <w:bookmarkEnd w:id="20"/>
            <w:r>
              <w:rPr>
                <w:i w:val="false"/>
                <w:iCs w:val="false"/>
              </w:rPr>
              <w:t>74.580.63-253.1 Дистанційна вища осві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дін А.</w:t>
            </w:r>
            <w:r>
              <w:rPr>
                <w:rFonts w:cs="Times New Roman" w:ascii="Times New Roman" w:hAnsi="Times New Roman"/>
                <w:sz w:val="28"/>
              </w:rPr>
              <w:t xml:space="preserve"> Шляхом серйозних інновацій до європейського дослідницького університету: комплексна інформатизація навчального процесу в Інституті фізичного виховання і спорту / А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Кудін // Освіта. – 2010. – 5–12 трав. (№ 22/23). – C. 6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</w:rPr>
            </w:pPr>
            <w:bookmarkStart w:id="21" w:name="__RefHeading___Toc273445989"/>
            <w:bookmarkEnd w:id="21"/>
            <w:r>
              <w:rPr>
                <w:i w:val="false"/>
                <w:iCs w:val="false"/>
              </w:rPr>
              <w:t>74.580.8 Підвищення кваліфікації в системі вищої освіт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рохов В.И.</w:t>
            </w:r>
            <w:r>
              <w:rPr>
                <w:rFonts w:cs="Times New Roman" w:ascii="Times New Roman" w:hAnsi="Times New Roman"/>
                <w:sz w:val="28"/>
              </w:rPr>
              <w:t xml:space="preserve"> Рефлексивное обучение в повышении квалификации преподавателей / В.И. Горохов, Н.А. Русина // Высш. образование в России. – 2010. – № 2. – C. 89–95. – Библиогр.: с. 95 (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ураковский В.М.</w:t>
            </w:r>
            <w:r>
              <w:rPr>
                <w:rFonts w:cs="Times New Roman" w:ascii="Times New Roman" w:hAnsi="Times New Roman"/>
                <w:sz w:val="28"/>
              </w:rPr>
              <w:t xml:space="preserve"> Повышение квалификации научно–педагогических кадров: поиск новых организационных форм / В.М. Жураковский, З.С. Сазонова // Высш. образование в России. – 2010. – № 2. – C. 27–31. – Библиогр.: с. 31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дведев В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О повышении квалификации преподавателей инженерных вузов / Владимир Ефимович Медведев // Высш. образование в России. – 2010. – № 2. – C. 21–26. – Библиогр.: с. 2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тевая</w:t>
            </w:r>
            <w:r>
              <w:rPr>
                <w:rFonts w:cs="Times New Roman" w:ascii="Times New Roman" w:hAnsi="Times New Roman"/>
                <w:sz w:val="28"/>
              </w:rPr>
              <w:t xml:space="preserve"> модель ДПО на базе ведущих вузов / А.С. Сигов, Т.Ю. Гавриленко, В.В. Куренков, В.Л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Панков // Высш. образование в России. – 2010. – № 2. – C. 11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мирнов С.Б.</w:t>
            </w:r>
            <w:r>
              <w:rPr>
                <w:rFonts w:cs="Times New Roman" w:ascii="Times New Roman" w:hAnsi="Times New Roman"/>
                <w:sz w:val="28"/>
              </w:rPr>
              <w:t xml:space="preserve"> Уполномоченный вуз Рособразования: новый подход к реализации государственной политики / С.Б. Смирнов, А.Ю. Жегин // Высш. образование в России. – 2010. – № 2. – C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5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lang w:val="uk-UA"/>
              </w:rPr>
            </w:pPr>
            <w:bookmarkStart w:id="22" w:name="__RefHeading___Toc273445990"/>
            <w:bookmarkEnd w:id="22"/>
            <w:r>
              <w:rPr>
                <w:i w:val="false"/>
                <w:iCs w:val="false"/>
                <w:lang w:val="uk-UA"/>
              </w:rPr>
              <w:t xml:space="preserve">74.584 Організація вищої освіти. </w:t>
            </w:r>
            <w:r>
              <w:rPr>
                <w:i w:val="false"/>
                <w:iCs w:val="false"/>
              </w:rPr>
              <w:t>Управління. Економіка. Стати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23" w:name="__RefHeading___Toc273445991"/>
            <w:bookmarkEnd w:id="23"/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. Управління. Економіка. Статистика</w:t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голіб Т.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 у соціально-культурному просторі регіону / Т. Боголіб // Освіта України. – 2010. – 18 трав. (№ 35/36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аліцина Л.</w:t>
            </w:r>
            <w:r>
              <w:rPr>
                <w:rFonts w:cs="Times New Roman" w:ascii="Times New Roman" w:hAnsi="Times New Roman"/>
                <w:sz w:val="28"/>
              </w:rPr>
              <w:t xml:space="preserve"> Модернізація законодавства про вищу освіту: діяти системно, методологічно, виважено / Л. Галіцина // Освіта України. – 2010. – 21 трав. (№ 37). – C. 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  <w:t>Анотація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з червня 2009 р. за підтримки Міжнародного фонду "Відродження" (МФВ) виконується проект Української асоціації з розвитку менеджменту та бізнес-освіти "Громадська законодавча ініціатива з модернізації та демократизації освітньо-трудових відносин.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аботинський П.</w:t>
            </w:r>
            <w:r>
              <w:rPr>
                <w:rFonts w:cs="Times New Roman" w:ascii="Times New Roman" w:hAnsi="Times New Roman"/>
                <w:sz w:val="28"/>
              </w:rPr>
              <w:t xml:space="preserve"> Він мріяв про радіовікно в космічну далечінь : [про акад. Нац. акад. наук України, кер. Харк. ін-ту радіофізики та електроніки Семена Брауде] / П. Жаботинський // Освіта України. – 2010. – 21 трав. (№ 37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ихайленко М.</w:t>
            </w:r>
            <w:r>
              <w:rPr>
                <w:rFonts w:cs="Times New Roman" w:ascii="Times New Roman" w:hAnsi="Times New Roman"/>
                <w:sz w:val="28"/>
              </w:rPr>
              <w:t xml:space="preserve"> Міжнародне визнання Маріупольского державного гуманітарного університету: українсько-кіпрський діалог / М. Михайленко // Освіта України. – 2010. – 14 трав. (№ 33/34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садчий М.</w:t>
            </w:r>
            <w:r>
              <w:rPr>
                <w:rFonts w:cs="Times New Roman" w:ascii="Times New Roman" w:hAnsi="Times New Roman"/>
                <w:sz w:val="28"/>
              </w:rPr>
              <w:t xml:space="preserve"> Розмови в кабінеті ректора завжди відверті й принципові – йому довіряють : [ректор Житомир. держ. ун-ту ім. Івана Франка П.Ю. Саух] / М. Осадчий, Д. Вискушенко, Н. Місяць // Освіта України. – 2010. – 21 трав. (№ 37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авила</w:t>
            </w:r>
            <w:r>
              <w:rPr>
                <w:rFonts w:cs="Times New Roman" w:ascii="Times New Roman" w:hAnsi="Times New Roman"/>
                <w:sz w:val="28"/>
              </w:rPr>
              <w:t xml:space="preserve"> прийому до Київського національного університету імені Тараса Шевченка на 2010–2011 навчальний рік // Освіта. – 2010. – 28 квіт.–5 трав. (№ 21, спецвип.). – C. 1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бачник Д.В.</w:t>
            </w:r>
            <w:r>
              <w:rPr>
                <w:rFonts w:cs="Times New Roman" w:ascii="Times New Roman" w:hAnsi="Times New Roman"/>
                <w:sz w:val="28"/>
              </w:rPr>
              <w:t xml:space="preserve"> Про підсумки діяльності вищих навчальних закладів у 2009 році та основні завдання на 2010 рік : з доп. 22 квіт. на засід. підсумк. колегії у Харкові / Д.В. Табачник // Освіта. – 2010. – 21–28 квіт. (№ 19/20). – C. 1, 2–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24" w:name="__RefHeading___Toc273445992"/>
            <w:bookmarkEnd w:id="24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в Росї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Управління. Економіка. Статистика</w:t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елоцерковский А.В.</w:t>
            </w:r>
            <w:r>
              <w:rPr>
                <w:rFonts w:cs="Times New Roman" w:ascii="Times New Roman" w:hAnsi="Times New Roman"/>
                <w:sz w:val="28"/>
              </w:rPr>
              <w:t xml:space="preserve"> Дороги, которые мы выбираем / А.В. Белоцерковский // Высш. образование в России. – 2010. – № 2. – C. 32–38. – Библиогр.: с. 38 (9 назв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Аннотация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повышении уровня образованности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регина Н.Т.</w:t>
            </w:r>
            <w:r>
              <w:rPr>
                <w:rFonts w:cs="Times New Roman" w:ascii="Times New Roman" w:hAnsi="Times New Roman"/>
                <w:sz w:val="28"/>
              </w:rPr>
              <w:t xml:space="preserve"> Из истории Ярославского медицинского института (1944–1949) / Н.Т. Ерегина // Высш. образование в России. – 2010. – № 2. – C. 107–113. – Библиогр.: с. 113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влов А.В.</w:t>
            </w:r>
            <w:r>
              <w:rPr>
                <w:rFonts w:cs="Times New Roman" w:ascii="Times New Roman" w:hAnsi="Times New Roman"/>
                <w:sz w:val="28"/>
              </w:rPr>
              <w:t xml:space="preserve"> Arte et humanitate, labore et scientia – Искусством и человеколюбием, опытом и знанием : беседа с ректором Ярослав. гос. мед. акад. , д-ром мед. наук, проф. А.В. Павловым / А.В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Павлов // Высш. образование в России. – 2010. – № 2. – C. 70–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кребко А.Н.</w:t>
            </w:r>
            <w:r>
              <w:rPr>
                <w:rFonts w:cs="Times New Roman" w:ascii="Times New Roman" w:hAnsi="Times New Roman"/>
                <w:sz w:val="28"/>
              </w:rPr>
              <w:t xml:space="preserve"> Стратегии инновационного медицинского образования / А.Н. Шкребко, А.Н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Щапов, И.В. Заманкова // Высш. образование в России. – 2010. – № 2. – C. 75–82. – Библиогр.: с. 82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5" w:name="__RefHeading___Toc273445993"/>
            <w:bookmarkEnd w:id="25"/>
            <w:r>
              <w:rPr>
                <w:rFonts w:cs="Times New Roman" w:ascii="Times New Roman" w:hAnsi="Times New Roman"/>
                <w:lang w:val="uk-UA"/>
              </w:rPr>
              <w:t xml:space="preserve">88 </w:t>
            </w: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lang w:val="uk-UA"/>
              </w:rPr>
            </w:pPr>
            <w:bookmarkStart w:id="26" w:name="__RefHeading___Toc273445994"/>
            <w:bookmarkEnd w:id="26"/>
            <w:r>
              <w:rPr>
                <w:i w:val="false"/>
                <w:iCs w:val="false"/>
                <w:lang w:val="uk-UA"/>
              </w:rPr>
              <w:t>88.40 Педагогічна психологія дорослих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онова Е.В.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общекультурных компетенций у студентов технического вуза / Е.В. Леонова // Высш. образование в России. – 2010. – № 2. – C. 124–131. – Библиогр.: с. 131 (8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лыгина О.А.</w:t>
            </w:r>
            <w:r>
              <w:rPr>
                <w:rFonts w:cs="Times New Roman" w:ascii="Times New Roman" w:hAnsi="Times New Roman"/>
                <w:sz w:val="28"/>
              </w:rPr>
              <w:t xml:space="preserve"> Профессиональная мобильность специалиста: психолого-педагогический аспект / О.А. Малыгина // Высш. образование в России. – 2010. – № 2. – C. 119–124. – Библиогр.: с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23–124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копцева Н.В.</w:t>
            </w:r>
            <w:r>
              <w:rPr>
                <w:rFonts w:cs="Times New Roman" w:ascii="Times New Roman" w:hAnsi="Times New Roman"/>
                <w:sz w:val="28"/>
              </w:rPr>
              <w:t xml:space="preserve"> Профилактика профессиональной деформации педагога / Н.В. Прокопцева // Высш. образование в России. – 2010. – № 2. – C. 152–155. – Библиогр.: с. 156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усина Н.А.</w:t>
            </w:r>
            <w:r>
              <w:rPr>
                <w:rFonts w:cs="Times New Roman" w:ascii="Times New Roman" w:hAnsi="Times New Roman"/>
                <w:sz w:val="28"/>
              </w:rPr>
              <w:t xml:space="preserve"> Компетентностный подход в системе высшего медицинского образования / Н.А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Русина // Высш. образование в России. – 2010. – № 2. – C. 100–1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lang w:val="uk-UA"/>
              </w:rPr>
            </w:pPr>
            <w:bookmarkStart w:id="27" w:name="__RefHeading___Toc273445995"/>
            <w:bookmarkEnd w:id="27"/>
            <w:r>
              <w:rPr>
                <w:i w:val="false"/>
                <w:iCs w:val="false"/>
                <w:lang w:val="uk-UA"/>
              </w:rPr>
              <w:t>88.840 Педагогічна психолог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углий</w:t>
            </w:r>
            <w:r>
              <w:rPr>
                <w:rFonts w:cs="Times New Roman" w:ascii="Times New Roman" w:hAnsi="Times New Roman"/>
                <w:sz w:val="28"/>
              </w:rPr>
              <w:t xml:space="preserve"> стіл у МОН України : [31 берез. 2010 р. "Пробл. жорстокості і насильства у дит. середовищі та шляхи їх подолання"] / Б.Жебровський, В.Панок // Освіта. – 2010. – 7–14 квіт. (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7/18). – C. 4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Times New Roman"/>
      <w:b/>
      <w:bCs/>
      <w:sz w:val="24"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/>
      <w:smallCaps/>
      <w:sz w:val="28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b/>
      <w:i/>
      <w:iCs/>
      <w:sz w:val="28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1:00Z</dcterms:created>
  <dc:creator>Alexandre Katalov</dc:creator>
  <dc:description/>
  <dc:language>en-US</dc:language>
  <cp:lastModifiedBy>abc</cp:lastModifiedBy>
  <dcterms:modified xsi:type="dcterms:W3CDTF">2011-04-27T07:01:00Z</dcterms:modified>
  <cp:revision>2</cp:revision>
  <dc:subject/>
  <dc:title>НОВЫЕ ПОСТУПЛЕНИЯ В БИБЛИОТЕКУ</dc:title>
</cp:coreProperties>
</file>