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. Интеллигентность. Культу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жпром, 9 під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057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тел. 705–03–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pua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kharki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–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, м. Харк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квітен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ь 2010 року</w:t>
      </w:r>
    </w:p>
    <w:p>
      <w:pPr>
        <w:pStyle w:val="Style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6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6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6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квітні 2010 року надійшли такі періодичні видання: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країнські газети та журнали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ща освіта України. – 2010. – № 1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ща школа – 2010. – № 2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</w:rPr>
        <w:t>Інформаційний зб</w:t>
      </w:r>
      <w:r>
        <w:rPr>
          <w:rFonts w:cs="Times New Roman" w:ascii="Times New Roman" w:hAnsi="Times New Roman"/>
          <w:sz w:val="28"/>
          <w:lang w:val="uk-UA"/>
        </w:rPr>
        <w:t>ірник</w:t>
      </w:r>
      <w:r>
        <w:rPr>
          <w:rFonts w:cs="Times New Roman" w:ascii="Times New Roman" w:hAnsi="Times New Roman"/>
          <w:sz w:val="28"/>
        </w:rPr>
        <w:t xml:space="preserve"> М</w:t>
      </w:r>
      <w:r>
        <w:rPr>
          <w:rFonts w:cs="Times New Roman" w:ascii="Times New Roman" w:hAnsi="Times New Roman"/>
          <w:sz w:val="28"/>
          <w:lang w:val="uk-UA"/>
        </w:rPr>
        <w:t>іністерст</w:t>
      </w:r>
      <w:r>
        <w:rPr>
          <w:rFonts w:cs="Times New Roman" w:ascii="Times New Roman" w:hAnsi="Times New Roman"/>
          <w:sz w:val="28"/>
        </w:rPr>
        <w:t>ва освіти і науки України. – 2010. – № 9; № 10; № 11/12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віта. – 2010. –</w:t>
      </w:r>
      <w:r>
        <w:rPr>
          <w:rFonts w:cs="Times New Roman" w:ascii="Times New Roman" w:hAnsi="Times New Roman"/>
          <w:sz w:val="28"/>
        </w:rPr>
        <w:t xml:space="preserve"> 24 лют.–3 берез. (№ 10); </w:t>
      </w:r>
      <w:r>
        <w:rPr>
          <w:rFonts w:cs="Times New Roman" w:ascii="Times New Roman" w:hAnsi="Times New Roman"/>
          <w:sz w:val="28"/>
          <w:lang w:val="uk-UA"/>
        </w:rPr>
        <w:t xml:space="preserve">3–10 берез. </w:t>
      </w:r>
      <w:r>
        <w:rPr>
          <w:rFonts w:cs="Times New Roman" w:ascii="Times New Roman" w:hAnsi="Times New Roman"/>
          <w:sz w:val="28"/>
        </w:rPr>
        <w:t xml:space="preserve">(№ 11); </w:t>
      </w:r>
      <w:r>
        <w:rPr>
          <w:rFonts w:cs="Times New Roman" w:ascii="Times New Roman" w:hAnsi="Times New Roman"/>
          <w:sz w:val="28"/>
          <w:lang w:val="uk-UA"/>
        </w:rPr>
        <w:t xml:space="preserve">17–24 берез. (13/14); 31 берез.–7 квіт. </w:t>
      </w:r>
      <w:r>
        <w:rPr>
          <w:rFonts w:cs="Times New Roman" w:ascii="Times New Roman" w:hAnsi="Times New Roman"/>
          <w:sz w:val="28"/>
        </w:rPr>
        <w:t>(№ 15/16)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а та право. – 2010. – Берез. (№ 6)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а України. – 2010. – 30 берез. (№ 24); 2 квіт. (№ 25); 9 квіт. (№ 26/27)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</w:rPr>
        <w:t>Початкова освіта. Шк</w:t>
      </w:r>
      <w:r>
        <w:rPr>
          <w:rFonts w:cs="Times New Roman" w:ascii="Times New Roman" w:hAnsi="Times New Roman"/>
          <w:sz w:val="28"/>
          <w:lang w:val="uk-UA"/>
        </w:rPr>
        <w:t>ільний</w:t>
      </w:r>
      <w:r>
        <w:rPr>
          <w:rFonts w:cs="Times New Roman" w:ascii="Times New Roman" w:hAnsi="Times New Roman"/>
          <w:sz w:val="28"/>
        </w:rPr>
        <w:t xml:space="preserve"> свiт. – 2010. – Січ. (№ 4)</w:t>
      </w:r>
    </w:p>
    <w:p>
      <w:pPr>
        <w:pStyle w:val="Style6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Російські газети та журнали</w:t>
      </w:r>
    </w:p>
    <w:p>
      <w:pPr>
        <w:pStyle w:val="Style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Дошкольное воспитание. – 2009. – № 1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Инновации в образовании. – 2010. – </w:t>
        <w:tab/>
        <w:t>№ 1; № 2.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>Начальная шк</w:t>
      </w:r>
      <w:r>
        <w:rPr>
          <w:rFonts w:cs="Times New Roman" w:ascii="Times New Roman" w:hAnsi="Times New Roman"/>
          <w:sz w:val="28"/>
          <w:lang w:val="uk-UA"/>
        </w:rPr>
        <w:t>ола</w:t>
      </w:r>
      <w:r>
        <w:rPr>
          <w:rFonts w:cs="Times New Roman" w:ascii="Times New Roman" w:hAnsi="Times New Roman"/>
          <w:sz w:val="28"/>
        </w:rPr>
        <w:t xml:space="preserve"> : прил</w:t>
      </w:r>
      <w:r>
        <w:rPr>
          <w:rFonts w:cs="Times New Roman" w:ascii="Times New Roman" w:hAnsi="Times New Roman"/>
          <w:sz w:val="28"/>
          <w:lang w:val="uk-UA"/>
        </w:rPr>
        <w:t>ожение</w:t>
      </w:r>
      <w:r>
        <w:rPr>
          <w:rFonts w:cs="Times New Roman" w:ascii="Times New Roman" w:hAnsi="Times New Roman"/>
          <w:sz w:val="28"/>
        </w:rPr>
        <w:t xml:space="preserve"> к газете "Первое сент</w:t>
      </w:r>
      <w:r>
        <w:rPr>
          <w:rFonts w:cs="Times New Roman" w:ascii="Times New Roman" w:hAnsi="Times New Roman"/>
          <w:sz w:val="28"/>
          <w:lang w:val="uk-UA"/>
        </w:rPr>
        <w:t>ября</w:t>
      </w:r>
      <w:r>
        <w:rPr>
          <w:rFonts w:cs="Times New Roman" w:ascii="Times New Roman" w:hAnsi="Times New Roman"/>
          <w:sz w:val="28"/>
        </w:rPr>
        <w:t>". – 2010. – 16–31 янв. (№ 2); 1–14 февр. (№ 3); 16–28 февр. (№ 4); 1–15 марта (№ 5); 16–31 марта (№ 6)</w:t>
      </w:r>
    </w:p>
    <w:p>
      <w:pPr>
        <w:pStyle w:val="Style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Обруч (образование, ребенок, ученик). – 2009. – № 1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</w:rPr>
        <w:t>Первое сентября – 2010. – 13 февр. (№ 3)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ка. – 2010. – № 1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</w:rPr>
        <w:t xml:space="preserve">Управление современной </w:t>
      </w:r>
      <w:r>
        <w:rPr>
          <w:rFonts w:cs="Times New Roman" w:ascii="Times New Roman" w:hAnsi="Times New Roman"/>
          <w:sz w:val="28"/>
          <w:lang w:val="uk-UA"/>
        </w:rPr>
        <w:t>ш</w:t>
      </w:r>
      <w:r>
        <w:rPr>
          <w:rFonts w:cs="Times New Roman" w:ascii="Times New Roman" w:hAnsi="Times New Roman"/>
          <w:sz w:val="28"/>
        </w:rPr>
        <w:t>колой. Завуч. – 2009. – № 2; № 3.</w:t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образования. – 2010. – № 1; 2</w:t>
      </w:r>
      <w:r>
        <w:br w:type="page"/>
      </w:r>
    </w:p>
    <w:p>
      <w:pPr>
        <w:pStyle w:val="Style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6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>ЗМІСТ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bCs/>
          <w:sz w:val="32"/>
          <w:lang w:val="uk-UA"/>
        </w:rPr>
      </w:pPr>
      <w:r>
        <w:rPr>
          <w:rFonts w:cs="Times New Roman"/>
          <w:b w:val="false"/>
          <w:bCs/>
          <w:sz w:val="32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445902">
            <w:r>
              <w:rPr>
                <w:rStyle w:val="IndexLink"/>
                <w:lang w:val="en-US" w:eastAsia="en-US"/>
              </w:rPr>
              <w:t>60.5 Соціологі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3">
            <w:r>
              <w:rPr>
                <w:rStyle w:val="IndexLink"/>
                <w:lang w:val="en-US" w:eastAsia="en-US"/>
              </w:rPr>
              <w:t>60.562.62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4">
            <w:r>
              <w:rPr>
                <w:rStyle w:val="IndexLink"/>
                <w:lang w:val="uk-UA" w:eastAsia="en-US"/>
              </w:rPr>
              <w:t>65 Економіка. Економічні нау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5">
            <w:r>
              <w:rPr>
                <w:rStyle w:val="IndexLink"/>
                <w:lang w:val="en-US" w:eastAsia="en-US"/>
              </w:rPr>
              <w:t>65.497.4 Економіка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6">
            <w:r>
              <w:rPr>
                <w:rStyle w:val="IndexLink"/>
                <w:lang w:val="en-US" w:eastAsia="en-US"/>
              </w:rPr>
              <w:t>74 Освіта. Педагог</w:t>
            </w:r>
            <w:r>
              <w:rPr>
                <w:rStyle w:val="IndexLink"/>
                <w:lang w:val="uk-UA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чна наук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7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8">
            <w:r>
              <w:rPr>
                <w:rStyle w:val="IndexLink"/>
                <w:lang w:val="en-US" w:eastAsia="en-US"/>
              </w:rPr>
              <w:t>74я5 Періодичні видання та видання, що продовжуються, з питань освіти і педагогічної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09">
            <w:r>
              <w:rPr>
                <w:rStyle w:val="IndexLink"/>
                <w:lang w:val="en-US" w:eastAsia="en-US"/>
              </w:rPr>
              <w:t>74.000 Теорія і методика виховання в цілом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10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11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12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13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14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15">
            <w:r>
              <w:rPr>
                <w:rStyle w:val="IndexLink"/>
                <w:lang w:val="en-US" w:eastAsia="en-US"/>
              </w:rPr>
              <w:t>74.04(4РОС) Організація освіти в Росіі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16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17">
            <w:r>
              <w:rPr>
                <w:rStyle w:val="IndexLink"/>
                <w:lang w:val="en-US" w:eastAsia="en-US"/>
              </w:rPr>
              <w:t>74.100.5 Окремі напрями виховання дітей дошкільного віку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18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19">
            <w:r>
              <w:rPr>
                <w:rStyle w:val="IndexLink"/>
                <w:lang w:val="en-US" w:eastAsia="en-US"/>
              </w:rPr>
              <w:t>74.104 Організація роботи дошкільного заклад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0">
            <w:r>
              <w:rPr>
                <w:rStyle w:val="IndexLink"/>
                <w:lang w:val="en-US" w:eastAsia="en-US"/>
              </w:rPr>
              <w:t>74.105 Дошкільний заклад і сім'я. Дошкільний заклад і громадськість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1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2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3">
            <w:r>
              <w:rPr>
                <w:rStyle w:val="IndexLink"/>
                <w:lang w:val="en-US" w:eastAsia="en-US"/>
              </w:rPr>
              <w:t>74.200 Теорія й методика вихованн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4">
            <w:r>
              <w:rPr>
                <w:rStyle w:val="IndexLink"/>
                <w:lang w:val="en-US" w:eastAsia="en-US"/>
              </w:rPr>
              <w:t>74.200.5 Окремі напрями виховання школярі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5">
            <w:r>
              <w:rPr>
                <w:rStyle w:val="IndexLink"/>
                <w:lang w:val="en-US" w:eastAsia="en-US"/>
              </w:rPr>
              <w:t>74.202 Дидактика (теорія та методика освіти і навчання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6">
            <w:r>
              <w:rPr>
                <w:rStyle w:val="IndexLink"/>
                <w:lang w:val="en-US" w:eastAsia="en-US"/>
              </w:rPr>
              <w:t>74.204 Школознав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7">
            <w:r>
              <w:rPr>
                <w:rStyle w:val="IndexLink"/>
                <w:lang w:val="en-US" w:eastAsia="en-US"/>
              </w:rPr>
              <w:t>74.204.6 Методична робота в школ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8">
            <w:r>
              <w:rPr>
                <w:rStyle w:val="IndexLink"/>
                <w:lang w:val="en-US" w:eastAsia="en-US"/>
              </w:rPr>
              <w:t>74.204.7 Облік, звітність і діловодство в школі, документаці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29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0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1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2">
            <w:r>
              <w:rPr>
                <w:rStyle w:val="IndexLink"/>
                <w:lang w:val="en-US" w:eastAsia="en-US"/>
              </w:rPr>
              <w:t>74.261 Методика викладання предмета "Ознайомлення з довкіллям"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3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4">
            <w:r>
              <w:rPr>
                <w:rStyle w:val="IndexLink"/>
                <w:lang w:val="en-US" w:eastAsia="en-US"/>
              </w:rPr>
              <w:t>74.263 Методика викладання загальнотехнічних дисциплін та ручної праці в цілому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5">
            <w:r>
              <w:rPr>
                <w:rStyle w:val="IndexLink"/>
                <w:lang w:val="en-US" w:eastAsia="en-US"/>
              </w:rPr>
              <w:t>74.266 Методика викладання суспільних та гуманітарних наук у цілому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6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7">
            <w:r>
              <w:rPr>
                <w:rStyle w:val="IndexLink"/>
                <w:lang w:val="en-US" w:eastAsia="en-US"/>
              </w:rPr>
              <w:t>74.268.0 Методика викладання мов та літератур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8">
            <w:r>
              <w:rPr>
                <w:rStyle w:val="IndexLink"/>
                <w:lang w:val="en-US" w:eastAsia="en-US"/>
              </w:rPr>
              <w:t>74.27 Діти. Дитячий рух і організації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39">
            <w:r>
              <w:rPr>
                <w:rStyle w:val="IndexLink"/>
                <w:lang w:val="en-US" w:eastAsia="en-US"/>
              </w:rPr>
              <w:t>74.56 Початкова професійна освіта. Професійно-технічна освіт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0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1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2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3">
            <w:r>
              <w:rPr>
                <w:rStyle w:val="IndexLink"/>
                <w:lang w:val="en-US" w:eastAsia="en-US"/>
              </w:rPr>
              <w:t>74.580.211 Навчальні плани і програм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4">
            <w:r>
              <w:rPr>
                <w:rStyle w:val="IndexLink"/>
                <w:lang w:val="en-US" w:eastAsia="en-US"/>
              </w:rPr>
              <w:t>74.580.215 Засоби навчання і виховання в процесі навчання (ЗНВ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5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6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7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8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49">
            <w:r>
              <w:rPr>
                <w:rStyle w:val="IndexLink"/>
                <w:lang w:val="en-US" w:eastAsia="en-US"/>
              </w:rPr>
              <w:t>74.580.8 Підвищення кваліфікації в системі вищої освіт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50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51">
            <w:r>
              <w:rPr>
                <w:rStyle w:val="IndexLink"/>
                <w:lang w:val="en-US" w:eastAsia="en-US"/>
              </w:rPr>
              <w:t>74.584(4УКР) Організація вищої освіти в Україні. Управління. Економіка. Статистик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52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53">
            <w:r>
              <w:rPr>
                <w:rStyle w:val="IndexLink"/>
                <w:lang w:val="en-US" w:eastAsia="en-US"/>
              </w:rPr>
              <w:t>74.584(4УКР)738 Вищі навчальні заклади Харкова. Університетська освіта. Окремі університети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b w:val="false"/>
              <w:b w:val="false"/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73445954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55">
            <w:r>
              <w:rPr>
                <w:rStyle w:val="IndexLink"/>
                <w:lang w:val="en-US" w:eastAsia="en-US"/>
              </w:rPr>
              <w:t>74.66 Соціальна педагогік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56">
            <w:r>
              <w:rPr>
                <w:rStyle w:val="IndexLink"/>
                <w:lang w:val="en-US" w:eastAsia="en-US"/>
              </w:rPr>
              <w:t>88 Психологія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3445957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73445958">
            <w:r>
              <w:rPr>
                <w:rStyle w:val="IndexLink"/>
                <w:caps w:val="false"/>
                <w:smallCaps w:val="false"/>
                <w:lang w:val="en-US" w:eastAsia="en-US"/>
              </w:rPr>
              <w:t>88.840 Педагогічна психологія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 w:val="false"/>
          <w:b w:val="false"/>
          <w:smallCaps/>
          <w:sz w:val="24"/>
          <w:lang w:val="uk-UA" w:eastAsia="en-US"/>
        </w:rPr>
      </w:pPr>
      <w:r>
        <w:rPr>
          <w:b w:val="false"/>
          <w:smallCaps/>
          <w:sz w:val="24"/>
          <w:lang w:val="uk-UA" w:eastAsia="en-US"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>
          <w:trHeight w:val="342" w:hRule="atLeast"/>
        </w:trPr>
        <w:tc>
          <w:tcPr>
            <w:tcW w:w="114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_RefHeading___Toc273445902"/>
            <w:bookmarkEnd w:id="0"/>
            <w:r>
              <w:rPr>
                <w:rFonts w:cs="Times New Roman" w:ascii="Times New Roman" w:hAnsi="Times New Roman"/>
              </w:rPr>
              <w:t>60.5 Соціологі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73445903"/>
            <w:bookmarkEnd w:id="1"/>
            <w:r>
              <w:rPr>
                <w:rFonts w:cs="Times New Roman" w:ascii="Times New Roman" w:hAnsi="Times New Roman"/>
                <w:i w:val="false"/>
                <w:iCs w:val="false"/>
              </w:rPr>
              <w:t>60.562.62 Соціологія осві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мировская А.</w:t>
            </w:r>
            <w:r>
              <w:rPr>
                <w:rFonts w:cs="Times New Roman" w:ascii="Times New Roman" w:hAnsi="Times New Roman"/>
                <w:sz w:val="28"/>
              </w:rPr>
              <w:t xml:space="preserve"> Современный мир глазами дошкольников : что думают рос. дети о родине, жизни в России, о президенте, о Ленине, пионерах и наших врагах / А. Немировская // Обруч (образование, ребенок, ученик). – 2009. – № 1. – C. 38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дольська Є.А.</w:t>
            </w:r>
            <w:r>
              <w:rPr>
                <w:rFonts w:cs="Times New Roman" w:ascii="Times New Roman" w:hAnsi="Times New Roman"/>
                <w:sz w:val="28"/>
              </w:rPr>
              <w:t xml:space="preserve"> Соціологічний портрет сучасного студента: теоретико-методологічний підходи / Єлізавета Подольська // Вища шк. – 2010. – № 2. – C. 22–33. – Бібліогр.: с. 32–33 (1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_RefHeading___Toc273445904"/>
            <w:bookmarkEnd w:id="2"/>
            <w:r>
              <w:rPr>
                <w:rFonts w:cs="Times New Roman" w:ascii="Times New Roman" w:hAnsi="Times New Roman"/>
                <w:lang w:val="uk-UA"/>
              </w:rPr>
              <w:t>65 Економіка. Економічні наук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" w:name="__RefHeading___Toc273445905"/>
            <w:bookmarkEnd w:id="3"/>
            <w:r>
              <w:rPr>
                <w:rFonts w:cs="Times New Roman" w:ascii="Times New Roman" w:hAnsi="Times New Roman"/>
                <w:i w:val="false"/>
                <w:iCs w:val="false"/>
              </w:rPr>
              <w:t>65.497.4 Економіка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лимова Н.К.</w:t>
            </w:r>
            <w:r>
              <w:rPr>
                <w:rFonts w:cs="Times New Roman" w:ascii="Times New Roman" w:hAnsi="Times New Roman"/>
                <w:sz w:val="28"/>
              </w:rPr>
              <w:t xml:space="preserve"> Экономика образования: развитие взглядов / Н.К. Алимова, В.Н. Пугач // Экономика образования. – 2010. – № 1. – C. 4–30. – Библиогр.: с. 2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флеемский А.Б.</w:t>
            </w:r>
            <w:r>
              <w:rPr>
                <w:rFonts w:cs="Times New Roman" w:ascii="Times New Roman" w:hAnsi="Times New Roman"/>
                <w:sz w:val="28"/>
              </w:rPr>
              <w:t xml:space="preserve"> К вопросу об эффективности использования бюджетных средств в образовании / А.Б. Вифлеемский // Экономика образования. – 2010. – № 1. – C. 43–62. – Библиогр.: с. 60–62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цепа С.С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условий для эффективного финансирования бизнес–образования / С.С. Зацепа // Экономика образования. – 2010. – № 1. – C. 63–78. – Библиогр.: с. (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змайлова М.А.</w:t>
            </w:r>
            <w:r>
              <w:rPr>
                <w:rFonts w:cs="Times New Roman" w:ascii="Times New Roman" w:hAnsi="Times New Roman"/>
                <w:sz w:val="28"/>
              </w:rPr>
              <w:t xml:space="preserve"> Интеллектуальный капитал как фактор инновационной активности в системе профессионального образования / М.А. Измайлова // Экономика образования. – 2010. – № 1. – C. 31–42. – Библиогр.: с. 41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крестьянова С.Я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онно-экономический механизм интеграции рынка труда и рынка образовательных услуг / С.Я. Некрестьянова // Экономика образования. – 2010. – № 2. – C. 132–1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еко Г.В.</w:t>
            </w:r>
            <w:r>
              <w:rPr>
                <w:rFonts w:cs="Times New Roman" w:ascii="Times New Roman" w:hAnsi="Times New Roman"/>
                <w:sz w:val="28"/>
              </w:rPr>
              <w:t xml:space="preserve"> Государственная финансовая поддержка студентов в условиях развития платного образования / Г.В. Семеко // Экономика образования. – 2010. – № 2. – C. 23–34. – Библиогр.: с. 33–34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ауптман А.М.</w:t>
            </w:r>
            <w:r>
              <w:rPr>
                <w:rFonts w:cs="Times New Roman" w:ascii="Times New Roman" w:hAnsi="Times New Roman"/>
                <w:sz w:val="28"/>
              </w:rPr>
              <w:t xml:space="preserve"> Затраты и уровень образования в странах ОЭСР / А.М. Хауптман, Ю. Ким // Экономика образования. – 2010. – № 1. – C. 96–1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bookmarkStart w:id="4" w:name="__RefHeading___Toc273445906"/>
            <w:bookmarkEnd w:id="4"/>
            <w:r>
              <w:rPr>
                <w:rFonts w:cs="Times New Roman" w:ascii="Times New Roman" w:hAnsi="Times New Roman"/>
              </w:rPr>
              <w:t>74 Освіта. Педагог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чна наук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" w:name="__RefHeading___Toc273445907"/>
            <w:bookmarkEnd w:id="5"/>
            <w:r>
              <w:rPr>
                <w:rFonts w:cs="Times New Roman" w:ascii="Times New Roman" w:hAnsi="Times New Roman"/>
                <w:i w:val="false"/>
                <w:iCs w:val="false"/>
              </w:rPr>
              <w:t>74в Методологія педагогічної на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тецкий В.В.</w:t>
            </w:r>
            <w:r>
              <w:rPr>
                <w:rFonts w:cs="Times New Roman" w:ascii="Times New Roman" w:hAnsi="Times New Roman"/>
                <w:sz w:val="28"/>
              </w:rPr>
              <w:t xml:space="preserve"> Полуобразованность и полунравственность в системе образования / В.В. Костецкий // Педагогика. – 2010. – № 1. – C. 40–46. – Библиогр.: с. 4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емень В.Г.</w:t>
            </w:r>
            <w:r>
              <w:rPr>
                <w:rFonts w:cs="Times New Roman" w:ascii="Times New Roman" w:hAnsi="Times New Roman"/>
                <w:sz w:val="28"/>
              </w:rPr>
              <w:t xml:space="preserve"> Інформаційне середовище – криза культури чи нове буття? / В.Г. Кремень // Вища освіта України. – 2010. – № 1. – C. 20–33. – Бібліогр.: с. 32–33 (2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bookmarkStart w:id="6" w:name="__RefHeading___Toc273445908"/>
            <w:bookmarkEnd w:id="6"/>
            <w:r>
              <w:rPr>
                <w:rFonts w:cs="Times New Roman" w:ascii="Times New Roman" w:hAnsi="Times New Roman"/>
                <w:i w:val="false"/>
                <w:iCs w:val="false"/>
              </w:rPr>
              <w:t>74я5 Періодичні видання та видання, що продовжуються, з питань освіти і педагогічної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сик Г.</w:t>
            </w:r>
            <w:r>
              <w:rPr>
                <w:rFonts w:cs="Times New Roman" w:ascii="Times New Roman" w:hAnsi="Times New Roman"/>
                <w:sz w:val="28"/>
              </w:rPr>
              <w:t xml:space="preserve"> Передове вчительство формувала передова журналістика, Або Роль педагогічної періодики у формуванні особистості вчителя (за концепцією С.А. Литвинова) / Г. Лесик // Освіта. – 2010. – 17–24 берез. (13/14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7" w:name="__RefHeading___Toc273445909"/>
            <w:bookmarkEnd w:id="7"/>
            <w:r>
              <w:rPr>
                <w:rFonts w:cs="Times New Roman" w:ascii="Times New Roman" w:hAnsi="Times New Roman"/>
                <w:i w:val="false"/>
                <w:iCs w:val="false"/>
              </w:rPr>
              <w:t>74.000 Теорія і методика виховання в ціло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невич М.</w:t>
            </w:r>
            <w:r>
              <w:rPr>
                <w:rFonts w:cs="Times New Roman" w:ascii="Times New Roman" w:hAnsi="Times New Roman"/>
                <w:sz w:val="28"/>
              </w:rPr>
              <w:t xml:space="preserve"> Стимулюємо аналітичні здібності : медіаосвіт. квести як засіб формув. крит. мислення студ. мистец. спец. в процесі вивч. курсу "Основи медіакультури" / М. Гриневич // Освіта. – 2010. – 17–24 берез. (13/14). – (Медіаосвіта ; № 1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орозова Г.</w:t>
            </w:r>
            <w:r>
              <w:rPr>
                <w:rFonts w:cs="Times New Roman" w:ascii="Times New Roman" w:hAnsi="Times New Roman"/>
                <w:sz w:val="28"/>
              </w:rPr>
              <w:t xml:space="preserve"> Нові знання у новий спосіб / Г. Морозова // Освіта. – 2010. – 17–24 берез. (13/14). – (Медіаосвіта ; № 1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8" w:name="__RefHeading___Toc273445910"/>
            <w:bookmarkEnd w:id="8"/>
            <w:r>
              <w:rPr>
                <w:rFonts w:cs="Times New Roman" w:ascii="Times New Roman" w:hAnsi="Times New Roman"/>
                <w:i w:val="false"/>
                <w:iCs w:val="false"/>
              </w:rPr>
              <w:t>74.03 Історія освіти і педагогічної дум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9" w:name="__RefHeading___Toc273445911"/>
            <w:bookmarkEnd w:id="9"/>
            <w:r>
              <w:rPr>
                <w:rFonts w:cs="Times New Roman" w:ascii="Times New Roman" w:hAnsi="Times New Roman"/>
                <w:i/>
                <w:iCs/>
                <w:sz w:val="28"/>
              </w:rPr>
              <w:t>74.03(4УКР) Історія освіти і педагогічної думк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асемко І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Школа – Храм для почуттів дитини : Педагоги і гімназисти Ріпкин. гімназії на сторожі заповітів Софії Русової / І. Пасемко // Освіта. – 2010. – 31 берез.–7 квіт. </w:t>
            </w:r>
            <w:r>
              <w:rPr>
                <w:rFonts w:cs="Times New Roman" w:ascii="Times New Roman" w:hAnsi="Times New Roman"/>
                <w:sz w:val="28"/>
              </w:rPr>
              <w:t>(№ 15/16). – C. 10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харов В.А.</w:t>
            </w:r>
            <w:r>
              <w:rPr>
                <w:rFonts w:cs="Times New Roman" w:ascii="Times New Roman" w:hAnsi="Times New Roman"/>
                <w:sz w:val="28"/>
              </w:rPr>
              <w:t xml:space="preserve"> Эмоциональные стимулы нравственного развития личности ребенка в педагогическом наследии В.А. Сухомлинского / В.А. Сахаров // Педагогика. – 2010. – № 1. – C. 84–89. – Библиогр.: с. 8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0" w:name="__RefHeading___Toc273445912"/>
            <w:bookmarkEnd w:id="10"/>
            <w:r>
              <w:rPr>
                <w:rFonts w:cs="Times New Roman" w:ascii="Times New Roman" w:hAnsi="Times New Roman"/>
                <w:i/>
                <w:iCs/>
                <w:sz w:val="28"/>
              </w:rPr>
              <w:t>74.03(4РОС) Історія освіти і педагогічної думки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варзина Л.Э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ая деятельность П.Г. Редкина : [к 200-летию ученого-педагога] / Л.Э. Заварзина // Педагогика. – 2010. – № 1. – C. 65–78. – Библиогр.: с. 78 (2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ыловец Н.Г.</w:t>
            </w:r>
            <w:r>
              <w:rPr>
                <w:rFonts w:cs="Times New Roman" w:ascii="Times New Roman" w:hAnsi="Times New Roman"/>
                <w:sz w:val="28"/>
              </w:rPr>
              <w:t xml:space="preserve"> Общественно–педагогическая деятельность Санкт-Петербургского педагогического общества / Н.Г. Крыловец // Педагогика. – 2010. – № 1. – C. 79–84. – Библи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8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bookmarkStart w:id="11" w:name="__RefHeading___Toc273445913"/>
            <w:bookmarkEnd w:id="11"/>
            <w:r>
              <w:rPr>
                <w:rFonts w:cs="Times New Roman" w:ascii="Times New Roman" w:hAnsi="Times New Roman"/>
                <w:i w:val="false"/>
                <w:iCs w:val="false"/>
              </w:rPr>
              <w:t>74.04 Організація осві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2" w:name="__RefHeading___Toc273445914"/>
            <w:bookmarkEnd w:id="12"/>
            <w:r>
              <w:rPr>
                <w:rFonts w:cs="Times New Roman" w:ascii="Times New Roman" w:hAnsi="Times New Roman"/>
                <w:i/>
                <w:iCs/>
                <w:sz w:val="28"/>
              </w:rPr>
              <w:t>74.04(4УКР) Організація освіт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віт</w:t>
            </w:r>
            <w:r>
              <w:rPr>
                <w:rFonts w:cs="Times New Roman" w:ascii="Times New Roman" w:hAnsi="Times New Roman"/>
                <w:sz w:val="28"/>
              </w:rPr>
              <w:t xml:space="preserve"> комісії з соціально-економічного захисту інтересів працюючих і студентів за 2005–2009 роки // Освіта та право. – 2010. – Берез. (№ 6). – C. 7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віт про</w:t>
            </w:r>
            <w:r>
              <w:rPr>
                <w:rFonts w:cs="Times New Roman" w:ascii="Times New Roman" w:hAnsi="Times New Roman"/>
                <w:sz w:val="28"/>
              </w:rPr>
              <w:t xml:space="preserve"> витрачання коштів державного бюджету України по Міністерству освіти і науки України за 2009 рік // Освіта України. – 2010. – 9 квіт. (№ 26/27). – C. 36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 виготовлення документів про освіту : постанова Каб. Міністрів України від 27 січ. 2010 р. № 83 // Освіта та право. – 2010. – Берез. (№ 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заходи</w:t>
            </w:r>
            <w:r>
              <w:rPr>
                <w:rFonts w:cs="Times New Roman" w:ascii="Times New Roman" w:hAnsi="Times New Roman"/>
                <w:sz w:val="28"/>
              </w:rPr>
              <w:t xml:space="preserve"> щодо організації бюджетного процесу у 2010 р. : постанова Каб. Міністрів України від 29 груд. 2010 р. № 1414 // Освіта та право. – 2010. – Берез. (№ 6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ічний зві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ністерства освіти і науки України </w:t>
            </w:r>
            <w:r>
              <w:rPr>
                <w:rFonts w:cs="Times New Roman" w:ascii="Times New Roman" w:hAnsi="Times New Roman"/>
                <w:sz w:val="28"/>
              </w:rPr>
              <w:t>про виконання паспортів бюджетних програм за 2009 рік // Освіта України. – 2010. – 9 квіт. (№ 26/27). – C. 4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удько С.</w:t>
            </w:r>
            <w:r>
              <w:rPr>
                <w:rFonts w:cs="Times New Roman" w:ascii="Times New Roman" w:hAnsi="Times New Roman"/>
                <w:sz w:val="28"/>
              </w:rPr>
              <w:t xml:space="preserve"> Зібралися, щоб звірити досягнення : міжнар. виставка "Сучас. навч. закл. – 2010" / С. Рудько, В. Сокол // Освіта. – 2010. – 17–24 берез. (13/14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ачник Д.</w:t>
            </w:r>
            <w:r>
              <w:rPr>
                <w:rFonts w:cs="Times New Roman" w:ascii="Times New Roman" w:hAnsi="Times New Roman"/>
                <w:sz w:val="28"/>
              </w:rPr>
              <w:t xml:space="preserve"> Наша діяльність буде спрямована на розбудову української освіти : [з трибуни заг. зборів НАПН України] / Д. Табачник // Освіта. – 2010. – 17–24 берез. (№ 13/14). – C. 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ікін Д.</w:t>
            </w:r>
            <w:r>
              <w:rPr>
                <w:rFonts w:cs="Times New Roman" w:ascii="Times New Roman" w:hAnsi="Times New Roman"/>
                <w:sz w:val="28"/>
              </w:rPr>
              <w:t xml:space="preserve"> Україна і США й надалі розвиватимуть спільні програми [в галузі освіти] / Д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Шулікін // Освіта України. – 2010. – 9 квіт. (№ 26/27). – C.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3" w:name="__RefHeading___Toc273445915"/>
            <w:bookmarkEnd w:id="13"/>
            <w:r>
              <w:rPr>
                <w:rFonts w:cs="Times New Roman" w:ascii="Times New Roman" w:hAnsi="Times New Roman"/>
                <w:i/>
                <w:iCs/>
                <w:sz w:val="28"/>
              </w:rPr>
              <w:t>74.04(4РОС) Організація освіти в Росі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флеемский А.</w:t>
            </w:r>
            <w:r>
              <w:rPr>
                <w:rFonts w:cs="Times New Roman" w:ascii="Times New Roman" w:hAnsi="Times New Roman"/>
                <w:sz w:val="28"/>
              </w:rPr>
              <w:t xml:space="preserve"> Оптимизация: шаг второй. Чтобы сократить расходы, правительство готово внести изменения в правовой статус бюджетных учреждений / А. Вифлеемский // Первое сент. – 2010. – 13 февр. (№ 3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шковская О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ое образование накануне перемен : ст. 1 / О. Дашковская // Первое сент. – 2010. – 13 февр. (№ 3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еер Э.Ф.</w:t>
            </w:r>
            <w:r>
              <w:rPr>
                <w:rFonts w:cs="Times New Roman" w:ascii="Times New Roman" w:hAnsi="Times New Roman"/>
                <w:sz w:val="28"/>
              </w:rPr>
              <w:t xml:space="preserve"> Институциональный подход к инновациям в образовании / Э.Ф. Зеер, С.А. Новоселов // Инновации в образовании. – 2010. – № 1. – C. 52–63. – Библиогр.: с. 63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14" w:name="__RefHeading___Toc273445916"/>
            <w:bookmarkEnd w:id="14"/>
            <w:r>
              <w:rPr>
                <w:rFonts w:cs="Times New Roman" w:ascii="Times New Roman" w:hAnsi="Times New Roman"/>
                <w:i/>
                <w:iCs/>
                <w:sz w:val="28"/>
              </w:rPr>
              <w:t>74.04(4/8) Організація освіти в окремих зарубіжних країн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иненко О.П.</w:t>
            </w:r>
            <w:r>
              <w:rPr>
                <w:rFonts w:cs="Times New Roman" w:ascii="Times New Roman" w:hAnsi="Times New Roman"/>
                <w:sz w:val="28"/>
              </w:rPr>
              <w:t xml:space="preserve"> Технология создания поддерживающей образовательной среды на предвузовском этапе подготовки иностранных студентов / О.П. Мариненко // Инновации в образовании. – 2010. – № 1. – C. 99–106. – Библиогр.: с. 105–106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исарева Л.И.</w:t>
            </w:r>
            <w:r>
              <w:rPr>
                <w:rFonts w:cs="Times New Roman" w:ascii="Times New Roman" w:hAnsi="Times New Roman"/>
                <w:sz w:val="28"/>
              </w:rPr>
              <w:t xml:space="preserve"> ФРГ: политика в области образования / Л.И. Писарева // Педагогика. – 2010. – № 1. – C. 90–98. – Библиогр.: с. 98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5" w:name="__RefHeading___Toc273445917"/>
            <w:bookmarkEnd w:id="15"/>
            <w:r>
              <w:rPr>
                <w:rFonts w:cs="Times New Roman" w:ascii="Times New Roman" w:hAnsi="Times New Roman"/>
                <w:i w:val="false"/>
                <w:iCs w:val="false"/>
              </w:rPr>
              <w:t>74.100.5 Окремі напрями виховання дітей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йн Г.</w:t>
            </w:r>
            <w:r>
              <w:rPr>
                <w:rFonts w:cs="Times New Roman" w:ascii="Times New Roman" w:hAnsi="Times New Roman"/>
                <w:sz w:val="28"/>
              </w:rPr>
              <w:t xml:space="preserve"> Игрушка на все времена : как сделать лоскут. мячи / Г. Дайн // Обруч (образование, ребенок, ученик). – 2009. – № 1. – C. 14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фименко Н.</w:t>
            </w:r>
            <w:r>
              <w:rPr>
                <w:rFonts w:cs="Times New Roman" w:ascii="Times New Roman" w:hAnsi="Times New Roman"/>
                <w:sz w:val="28"/>
              </w:rPr>
              <w:t xml:space="preserve"> Боди-тренинг для взрослых и малышей : физ. воспитание для малышей 1–3 лет / Н. Ефименко, В. Беседа // Обруч (образование, ребенок, ученик). – 2009. – № 1. – C. 41–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угдурова Д.</w:t>
            </w:r>
            <w:r>
              <w:rPr>
                <w:rFonts w:cs="Times New Roman" w:ascii="Times New Roman" w:hAnsi="Times New Roman"/>
                <w:sz w:val="28"/>
              </w:rPr>
              <w:t xml:space="preserve"> Игры на мониторе : [электрон. игры для дошкольников] / Д. Жугдурова, 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Базарова // Обруч (образование, ребенок, ученик). – 2009. – № 1. – C. 22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змирчук М.</w:t>
            </w:r>
            <w:r>
              <w:rPr>
                <w:rFonts w:cs="Times New Roman" w:ascii="Times New Roman" w:hAnsi="Times New Roman"/>
                <w:sz w:val="28"/>
              </w:rPr>
              <w:t xml:space="preserve"> Волшебная пирамида : дидакт. игра для детей 6–7 лет "Наши соседи" / М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азмирчук // Дошк. воспитание. – – 2009. – № 1. – C. 113–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имаева А.</w:t>
            </w:r>
            <w:r>
              <w:rPr>
                <w:rFonts w:cs="Times New Roman" w:ascii="Times New Roman" w:hAnsi="Times New Roman"/>
                <w:sz w:val="28"/>
              </w:rPr>
              <w:t xml:space="preserve"> Уголок природы / А. Кимаева // Дошк. воспитание. – 2009. – № 1. – C. 118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зенева Л.</w:t>
            </w:r>
            <w:r>
              <w:rPr>
                <w:rFonts w:cs="Times New Roman" w:ascii="Times New Roman" w:hAnsi="Times New Roman"/>
                <w:sz w:val="28"/>
              </w:rPr>
              <w:t xml:space="preserve"> Все люди разные : [воспитание у дошкольников толерантности и уважения к людям] / Л. Курзенева, Т. Егорова, Т. Струц // Обруч (образование, ребенок, ученик). – 2009. – № 1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ыкова И.</w:t>
            </w:r>
            <w:r>
              <w:rPr>
                <w:rFonts w:cs="Times New Roman" w:ascii="Times New Roman" w:hAnsi="Times New Roman"/>
                <w:sz w:val="28"/>
              </w:rPr>
              <w:t xml:space="preserve"> Я леплю свою игрушку / И. Лыкова // Дошк. воспитание. – 2009. – № 1. – C. 62–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орозова Е.</w:t>
            </w:r>
            <w:r>
              <w:rPr>
                <w:rFonts w:cs="Times New Roman" w:ascii="Times New Roman" w:hAnsi="Times New Roman"/>
                <w:sz w:val="28"/>
              </w:rPr>
              <w:t xml:space="preserve"> Кукла как образ человека / Е. Морозова // Дошк. воспитание. – 2009. – № 1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19–1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мельченко Л.</w:t>
            </w:r>
            <w:r>
              <w:rPr>
                <w:rFonts w:cs="Times New Roman" w:ascii="Times New Roman" w:hAnsi="Times New Roman"/>
                <w:sz w:val="28"/>
              </w:rPr>
              <w:t xml:space="preserve"> Техника для памяти / Л. Омельченко // Обруч (образование, ребенок, ученик). – 2009. – № 1. – C. 28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гаткина Т.</w:t>
            </w:r>
            <w:r>
              <w:rPr>
                <w:rFonts w:cs="Times New Roman" w:ascii="Times New Roman" w:hAnsi="Times New Roman"/>
                <w:sz w:val="28"/>
              </w:rPr>
              <w:t xml:space="preserve"> Хоровод "круглый год" : как сформировать у дошкольников представления о смене времен года / Т. Рогаткина // Дошк. воспитание. – 2009. – № 1. – C. 68–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итдикова Д.</w:t>
            </w:r>
            <w:r>
              <w:rPr>
                <w:rFonts w:cs="Times New Roman" w:ascii="Times New Roman" w:hAnsi="Times New Roman"/>
                <w:sz w:val="28"/>
              </w:rPr>
              <w:t xml:space="preserve"> Коррекционно-речевые развивающие игры : (индивид. занятия с детьми) / Д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итдикова // Дошк. воспитание. – 2009. – № 1. – C. 122–1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анчикова Н.</w:t>
            </w:r>
            <w:r>
              <w:rPr>
                <w:rFonts w:cs="Times New Roman" w:ascii="Times New Roman" w:hAnsi="Times New Roman"/>
                <w:sz w:val="28"/>
              </w:rPr>
              <w:t xml:space="preserve"> Приключения Элли и ее друзей в заснеженной стране : сцен. новогод. праздника–спектакля для детей ст. дошк. возраста / Н. Чанчикова // Дошк. воспитание. –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. – C. 115–1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Щипкова И.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им с профессиями : из опыта работы / И. Щипкова // Дошк. воспитание. – 2009. – № 1. – C. 124–1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6" w:name="__RefHeading___Toc273445918"/>
            <w:bookmarkEnd w:id="16"/>
            <w:r>
              <w:rPr>
                <w:rFonts w:cs="Times New Roman" w:ascii="Times New Roman" w:hAnsi="Times New Roman"/>
                <w:i w:val="false"/>
                <w:iCs w:val="false"/>
              </w:rPr>
              <w:t>74.102 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айдалина Е.</w:t>
            </w:r>
            <w:r>
              <w:rPr>
                <w:rFonts w:cs="Times New Roman" w:ascii="Times New Roman" w:hAnsi="Times New Roman"/>
                <w:sz w:val="28"/>
              </w:rPr>
              <w:t xml:space="preserve"> Счетные палочки / Е. Байдалина, Н. Илюхина // Дошк. воспитание. – 2009. – № 1. – C. 40–4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Развитие мелкой моторики рук и подготовка детей к обучению грамоте и пись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хтеева Л.</w:t>
            </w:r>
            <w:r>
              <w:rPr>
                <w:rFonts w:cs="Times New Roman" w:ascii="Times New Roman" w:hAnsi="Times New Roman"/>
                <w:sz w:val="28"/>
              </w:rPr>
              <w:t xml:space="preserve"> Графическая вышивка : [подгот. детей к письму] / Л. Бухтеева // Обруч (образование, ребенок, ученик). – 2009. – № 1. – C.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дрова Т.</w:t>
            </w:r>
            <w:r>
              <w:rPr>
                <w:rFonts w:cs="Times New Roman" w:ascii="Times New Roman" w:hAnsi="Times New Roman"/>
                <w:sz w:val="28"/>
              </w:rPr>
              <w:t xml:space="preserve"> К вопросу обследования фонематических процессов у старших дошкольников / Т. Кудрова // Дошк. воспитание. – 2009. – № 1. – C. 47–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7" w:name="__RefHeading___Toc273445919"/>
            <w:bookmarkEnd w:id="17"/>
            <w:r>
              <w:rPr>
                <w:rFonts w:cs="Times New Roman" w:ascii="Times New Roman" w:hAnsi="Times New Roman"/>
                <w:i w:val="false"/>
                <w:iCs w:val="false"/>
              </w:rPr>
              <w:t>74.104 Організація роботи дошкі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ыбакова Е.</w:t>
            </w:r>
            <w:r>
              <w:rPr>
                <w:rFonts w:cs="Times New Roman" w:ascii="Times New Roman" w:hAnsi="Times New Roman"/>
                <w:sz w:val="28"/>
              </w:rPr>
              <w:t xml:space="preserve"> Дидактический бренд / Е. Рыбакова // Обруч (образование, ребенок, ученик). – 2009. – № 1. – C. 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8" w:name="__RefHeading___Toc273445920"/>
            <w:bookmarkEnd w:id="18"/>
            <w:r>
              <w:rPr>
                <w:rFonts w:cs="Times New Roman" w:ascii="Times New Roman" w:hAnsi="Times New Roman"/>
                <w:i w:val="false"/>
                <w:iCs w:val="false"/>
              </w:rPr>
              <w:t>74.105 Дошкільний заклад і сім'я. Дошкільний заклад і громадські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фонькина Ю.</w:t>
            </w:r>
            <w:r>
              <w:rPr>
                <w:rFonts w:cs="Times New Roman" w:ascii="Times New Roman" w:hAnsi="Times New Roman"/>
                <w:sz w:val="28"/>
              </w:rPr>
              <w:t xml:space="preserve"> Почему у хвоста есть рыба? : учим детей правильно мыслить и говорить / Ю. Афонькина, Т. Белотелова, О. Борисова // Дошк. воспитание. – 2009. – № 1. – C. 44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резнина М.</w:t>
            </w:r>
            <w:r>
              <w:rPr>
                <w:rFonts w:cs="Times New Roman" w:ascii="Times New Roman" w:hAnsi="Times New Roman"/>
                <w:sz w:val="28"/>
              </w:rPr>
              <w:t xml:space="preserve"> Семейное гнездышко : творч. акция для детей и родителей / М. Дрезнина, Е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Требухина // Обруч (образование, ребенок, ученик). – 2009. – № 1. – C.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9" w:name="__RefHeading___Toc273445921"/>
            <w:bookmarkEnd w:id="19"/>
            <w:r>
              <w:rPr>
                <w:rFonts w:cs="Times New Roman" w:ascii="Times New Roman" w:hAnsi="Times New Roman"/>
                <w:i w:val="false"/>
                <w:iCs w:val="false"/>
              </w:rPr>
              <w:t>74.14 Організація дошкільного виховання та навчання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режнова О.</w:t>
            </w:r>
            <w:r>
              <w:rPr>
                <w:rFonts w:cs="Times New Roman" w:ascii="Times New Roman" w:hAnsi="Times New Roman"/>
                <w:sz w:val="28"/>
              </w:rPr>
              <w:t xml:space="preserve"> Центр дошкольного образования : вариатив. формы орг. образования ст. дошкольников: опыт региона / О. Бережнова // Дошк. воспитание. – 2009. – № 1. – C. 18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гуш А.М.</w:t>
            </w:r>
            <w:r>
              <w:rPr>
                <w:rFonts w:cs="Times New Roman" w:ascii="Times New Roman" w:hAnsi="Times New Roman"/>
                <w:sz w:val="28"/>
              </w:rPr>
              <w:t xml:space="preserve"> Крок уперед – чи десять кроків назад? : комент. до "Базової прогр. розв. дитини дошк. віку "Я у світі" / А.М. Богуш, В.У. Кузьменко // Освіта. – 2010. – 31 берез.–7 квіт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5/16). – C. 6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флеемский А.Б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реализации конституционных норм общедоступности и бесплатности дошкольного и общего среднего образования в России / А.Б. Вифлеемский // Экономика образования. – 2010. – № 2. – C. 5–22. – Библиогр.: с. 19–21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писки</w:t>
            </w:r>
            <w:r>
              <w:rPr>
                <w:rFonts w:cs="Times New Roman" w:ascii="Times New Roman" w:hAnsi="Times New Roman"/>
                <w:sz w:val="28"/>
              </w:rPr>
              <w:t xml:space="preserve"> ЮНЕСКО по вопросам младшего детского возраста // Обруч (образование, ребенок, ученик). – 2009. – № 1. – C. 1–16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(Под скрепкой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0" w:name="__RefHeading___Toc273445922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оосвітня школа. Педагогіка школ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1" w:name="__RefHeading___Toc273445923"/>
            <w:bookmarkEnd w:id="21"/>
            <w:r>
              <w:rPr>
                <w:rFonts w:cs="Times New Roman" w:ascii="Times New Roman" w:hAnsi="Times New Roman"/>
                <w:i w:val="false"/>
                <w:iCs w:val="false"/>
              </w:rPr>
              <w:t>74.200 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ванова Е.О.</w:t>
            </w:r>
            <w:r>
              <w:rPr>
                <w:rFonts w:cs="Times New Roman" w:ascii="Times New Roman" w:hAnsi="Times New Roman"/>
                <w:sz w:val="28"/>
              </w:rPr>
              <w:t xml:space="preserve"> Функции инвариантного и вариативного компонентов содержания образования в различных дидактических подходах / Е.О. Иванова, И.М. Осмоловская // Инновации в образовании. – 2010. – № 2. – C. 4–20. – Библиогр.: с. 1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бедева Н.Н.</w:t>
            </w:r>
            <w:r>
              <w:rPr>
                <w:rFonts w:cs="Times New Roman" w:ascii="Times New Roman" w:hAnsi="Times New Roman"/>
                <w:sz w:val="28"/>
              </w:rPr>
              <w:t xml:space="preserve"> Гармоничное развитие страшеклассников в социальном проектировании / Н.Н. Лебедева // Инновации в образовании. – 2010. – № 1. – C. 90–97. – Библиогр.: с. 97 (1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2" w:name="__RefHeading___Toc273445924"/>
            <w:bookmarkEnd w:id="22"/>
            <w:r>
              <w:rPr>
                <w:rFonts w:cs="Times New Roman" w:ascii="Times New Roman" w:hAnsi="Times New Roman"/>
                <w:i w:val="false"/>
                <w:iCs w:val="false"/>
              </w:rPr>
              <w:t>74.200.5 Окремі напрями виховання школяр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брова И.</w:t>
            </w:r>
            <w:r>
              <w:rPr>
                <w:rFonts w:cs="Times New Roman" w:ascii="Times New Roman" w:hAnsi="Times New Roman"/>
                <w:sz w:val="28"/>
              </w:rPr>
              <w:t xml:space="preserve"> День защитника Отечества : сценарий / И. Боброва // Нач. шк. : Прил. к газ. "Первое сент.". – 2010. – 16–31 янв. (№ 2). – C. 31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лаболова Г.</w:t>
            </w:r>
            <w:r>
              <w:rPr>
                <w:rFonts w:cs="Times New Roman" w:ascii="Times New Roman" w:hAnsi="Times New Roman"/>
                <w:sz w:val="28"/>
              </w:rPr>
              <w:t xml:space="preserve"> Встречаем Олимпиаду : кл. час / Г. Болаболова // Нач. шк. : Прил. к газ. "Первое сент.". – 2010. – 16–28 февр. (№ 4). – C. 13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помним</w:t>
            </w:r>
            <w:r>
              <w:rPr>
                <w:rFonts w:cs="Times New Roman" w:ascii="Times New Roman" w:hAnsi="Times New Roman"/>
                <w:sz w:val="28"/>
              </w:rPr>
              <w:t xml:space="preserve"> День Победы! : лит.-муз. композиция / подгот. Н. Левончева // Нач. шк. : Прил. к газ. "Первое сент.". – 2010. – 16–31 марта (№ 6). – C. 38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рдиенко Н.</w:t>
            </w:r>
            <w:r>
              <w:rPr>
                <w:rFonts w:cs="Times New Roman" w:ascii="Times New Roman" w:hAnsi="Times New Roman"/>
                <w:sz w:val="28"/>
              </w:rPr>
              <w:t xml:space="preserve"> Дразнилки / Н. Гордиенко, С. Гордиенко // Нач. шк. : Прил. к газ. "Первое сент.". – 2010. – 16–31 марта (№ 6). – C. 46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я</w:t>
            </w:r>
            <w:r>
              <w:rPr>
                <w:rFonts w:cs="Times New Roman" w:ascii="Times New Roman" w:hAnsi="Times New Roman"/>
                <w:sz w:val="28"/>
              </w:rPr>
              <w:t xml:space="preserve"> второго (регионального) тура VIII Всероссийского интеллектуального марафона учеников-занковцев // Нач. шк. : Прил. к газ. "Первое сент.". – 2010. – 16–31 янв. (№ 2)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8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льинская И.П.</w:t>
            </w:r>
            <w:r>
              <w:rPr>
                <w:rFonts w:cs="Times New Roman" w:ascii="Times New Roman" w:hAnsi="Times New Roman"/>
                <w:sz w:val="28"/>
              </w:rPr>
              <w:t xml:space="preserve"> Эстетическое воспитание школьников: взаимодействие семьи и школы / И.П. Ильинская // Педагогика. – 2010. – № 1. – C. 116–1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качева Н.</w:t>
            </w:r>
            <w:r>
              <w:rPr>
                <w:rFonts w:cs="Times New Roman" w:ascii="Times New Roman" w:hAnsi="Times New Roman"/>
                <w:sz w:val="28"/>
              </w:rPr>
              <w:t xml:space="preserve"> Бабки-Ёжкина игра : [викторина о героях сказок: 2–3 кл.] / Н. Каркачева // Нач. шк. : Прил. к газ. "Первое сент.". – 2010. – 16–28 февр. (№ 4). – C. 26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ылова О.</w:t>
            </w:r>
            <w:r>
              <w:rPr>
                <w:rFonts w:cs="Times New Roman" w:ascii="Times New Roman" w:hAnsi="Times New Roman"/>
                <w:sz w:val="28"/>
              </w:rPr>
              <w:t xml:space="preserve"> Патриотическая игра "Я бы в армию пошел.." : сцен. 3 / О. Крылова // Нач. шк. : Прил. к газ. "Первое сент.". – 2010. – 16–31 янв. (№ 2). – C. 38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халева Г.В.</w:t>
            </w:r>
            <w:r>
              <w:rPr>
                <w:rFonts w:cs="Times New Roman" w:ascii="Times New Roman" w:hAnsi="Times New Roman"/>
                <w:sz w:val="28"/>
              </w:rPr>
              <w:t xml:space="preserve"> Современная система медиаобразования в Великобритании / Г.В. Михалева // Педагогика. – 2010. – № 1. – C. 99–108. – Библиогр.: с. 108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илантьева Т.Н.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здоровьесберегающей среды в общеобразовательной школе / Т.Н. Силантьева // Педагогика. – 2010. – № 1. – C. 61–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сольцева М.</w:t>
            </w:r>
            <w:r>
              <w:rPr>
                <w:rFonts w:cs="Times New Roman" w:ascii="Times New Roman" w:hAnsi="Times New Roman"/>
                <w:sz w:val="28"/>
              </w:rPr>
              <w:t xml:space="preserve"> Турнир для мальчиков, или В некотором царстве, в некотором государстве : сцен. 3 / М. Усольцева // Нач. шк. : Прил. к газ. "Первое сент.". – 2010. – 16–31 янв. (№ 2). – C. 36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липпова Н.</w:t>
            </w:r>
            <w:r>
              <w:rPr>
                <w:rFonts w:cs="Times New Roman" w:ascii="Times New Roman" w:hAnsi="Times New Roman"/>
                <w:sz w:val="28"/>
              </w:rPr>
              <w:t xml:space="preserve"> Жить здорОво – здОрово : кл. час для учеников 3–4 кл. по теме "Здоровый образ жизни" / Н. Филиппова // Нач. шк. : Прил. к газ. "Первое сент.". – 2010. – 16–31 янв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). – C. 15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охлова Л.</w:t>
            </w:r>
            <w:r>
              <w:rPr>
                <w:rFonts w:cs="Times New Roman" w:ascii="Times New Roman" w:hAnsi="Times New Roman"/>
                <w:sz w:val="28"/>
              </w:rPr>
              <w:t xml:space="preserve"> Праздник для пап : сцен. 2 / Л. Хохлова // Нач. шк. : Прил. к газ. "Первое сент.". – 2010. – 16–31 янв. (№ 2). – C. 34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3" w:name="__RefHeading___Toc273445925"/>
            <w:bookmarkEnd w:id="23"/>
            <w:r>
              <w:rPr>
                <w:rFonts w:cs="Times New Roman" w:ascii="Times New Roman" w:hAnsi="Times New Roman"/>
                <w:i w:val="false"/>
                <w:iCs w:val="false"/>
              </w:rPr>
              <w:t>74.202 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лсуновская Н.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ы для "трудных" : несколько рекомендаций по работе с учениками, не верящими в свой успех / Н. Болсуновская // Первое сент. – 2010. – 13 февр. (№ 3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оронина Е.В.</w:t>
            </w:r>
            <w:r>
              <w:rPr>
                <w:rFonts w:cs="Times New Roman" w:ascii="Times New Roman" w:hAnsi="Times New Roman"/>
                <w:sz w:val="28"/>
              </w:rPr>
              <w:t xml:space="preserve"> Профильное обучение как ресурс индивидуализации образования и подготовки к ЕГЭ / Е.В. Воронина // Упр. соврем. шк. Завуч. – 2009. – № 2. – C. 25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лектронна</w:t>
            </w:r>
            <w:r>
              <w:rPr>
                <w:rFonts w:cs="Times New Roman" w:ascii="Times New Roman" w:hAnsi="Times New Roman"/>
                <w:sz w:val="28"/>
              </w:rPr>
              <w:t xml:space="preserve"> читанка – реальність : [техн. забезп. навчання] // Освіта. – 2010. – 24 лют.–3 берез. (№ 10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данухина Н.</w:t>
            </w:r>
            <w:r>
              <w:rPr>
                <w:rFonts w:cs="Times New Roman" w:ascii="Times New Roman" w:hAnsi="Times New Roman"/>
                <w:sz w:val="28"/>
              </w:rPr>
              <w:t xml:space="preserve"> Разноцветные дни : учимся играя / Н. Жданухина // Нач. шк. : Прил. к газ. "Первое сент.". – 2010. – 16–31 янв. (№ 2). – C. 22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трольные</w:t>
            </w:r>
            <w:r>
              <w:rPr>
                <w:rFonts w:cs="Times New Roman" w:ascii="Times New Roman" w:hAnsi="Times New Roman"/>
                <w:sz w:val="28"/>
              </w:rPr>
              <w:t xml:space="preserve"> и проверочные работы за III четверть. Математика. Русский язык. Чтение : [1–4 кл.] // Нач. шк. : Прил. к газ. "Первое сент.". – 2010. – 1–14 февр. (№ 3). – C. 2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оль А.</w:t>
            </w:r>
            <w:r>
              <w:rPr>
                <w:rFonts w:cs="Times New Roman" w:ascii="Times New Roman" w:hAnsi="Times New Roman"/>
                <w:sz w:val="28"/>
              </w:rPr>
              <w:t xml:space="preserve"> Обучение по методу эвристического диалога : занятия, на которых открываются возможности творч. познания и мышления / А. Король // Первое сент. – 2010. – 13 февр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). – C. 9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батов Р.</w:t>
            </w:r>
            <w:r>
              <w:rPr>
                <w:rFonts w:cs="Times New Roman" w:ascii="Times New Roman" w:hAnsi="Times New Roman"/>
                <w:sz w:val="28"/>
              </w:rPr>
              <w:t xml:space="preserve"> Программа интересных дел : [нач. шк. лицея "Ковчег"] / Р. Курбатов // Нач. шк. : Прил. к газ. "Первое сент.". – 2010. – 16–31 янв. (№ 2). – C. 26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нькович Т.В.</w:t>
            </w:r>
            <w:r>
              <w:rPr>
                <w:rFonts w:cs="Times New Roman" w:ascii="Times New Roman" w:hAnsi="Times New Roman"/>
                <w:sz w:val="28"/>
              </w:rPr>
              <w:t xml:space="preserve"> Формализованное представление методов обучения / Т.В. Минькович // Педагогика. – 2010. – № 1. – C. 47–54. – Библиогр.: с. 54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ловьянюк-Кротова В.</w:t>
            </w:r>
            <w:r>
              <w:rPr>
                <w:rFonts w:cs="Times New Roman" w:ascii="Times New Roman" w:hAnsi="Times New Roman"/>
                <w:sz w:val="28"/>
              </w:rPr>
              <w:t xml:space="preserve"> Признание, достижение, самореализация как личные цели подростка на уроке / В. Соловьяню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Кротова // Первое сент. – 2010. – 13 февр. (№ 3). – C.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4" w:name="__RefHeading___Toc273445926"/>
            <w:bookmarkEnd w:id="24"/>
            <w:r>
              <w:rPr>
                <w:rFonts w:cs="Times New Roman" w:ascii="Times New Roman" w:hAnsi="Times New Roman"/>
                <w:i w:val="false"/>
                <w:iCs w:val="false"/>
              </w:rPr>
              <w:t>74.204 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хорина В.А.</w:t>
            </w:r>
            <w:r>
              <w:rPr>
                <w:rFonts w:cs="Times New Roman" w:ascii="Times New Roman" w:hAnsi="Times New Roman"/>
                <w:sz w:val="28"/>
              </w:rPr>
              <w:t xml:space="preserve"> Образовательная программа "Тьюторы" на 2008–2011 гг. / В.А. Мухорина // Упр. соврем. шк. Завуч. – 2009. – № 2. – C. 121–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о окремі </w:t>
            </w:r>
            <w:r>
              <w:rPr>
                <w:rFonts w:cs="Times New Roman" w:ascii="Times New Roman" w:hAnsi="Times New Roman"/>
                <w:sz w:val="28"/>
              </w:rPr>
              <w:t>питання завершення 2009–2010 навчального року в загальноосвітніх навчальних закладах : затв. наказом М-ва освіти і науки України від 31.03.10 № 1/9–217 // Освіта України. – 2010. – 9 квіт. (№ 26/27). – C. 2. ; Інформ. зб. М-ва освіти і науки України. – 2010. – № 10. – C. 8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5" w:name="__RefHeading___Toc273445927"/>
            <w:bookmarkEnd w:id="25"/>
            <w:r>
              <w:rPr>
                <w:rFonts w:cs="Times New Roman" w:ascii="Times New Roman" w:hAnsi="Times New Roman"/>
                <w:i w:val="false"/>
                <w:iCs w:val="false"/>
              </w:rPr>
              <w:t>74.204.6 Методична робота в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геева Л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методической работы на 2008/09 учебный год / Л.А. Агеева // Упр. соврем. шк. Завуч. – 2009. – № 3. – C. 49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ртемьева Л.Н.</w:t>
            </w:r>
            <w:r>
              <w:rPr>
                <w:rFonts w:cs="Times New Roman" w:ascii="Times New Roman" w:hAnsi="Times New Roman"/>
                <w:sz w:val="28"/>
              </w:rPr>
              <w:t xml:space="preserve"> Организация методической работы с молодыми специалистами / Л.Н. Артемьева, Л.М. Оплетаева // Упр. соврем. шк. Завуч. – 2009. – № 3. – C. 77–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ментьева Т.Н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ческая работа школы / Т.Н. Дементьева // Упр. соврем. шк. Завуч. – 2009. – № 3. – C. 55–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угарова Д.П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школы молодого учителя на _/_ учебный год / Д.П. Дугарова // Упр. соврем. шк. Завуч. – 2009. – № 3. – C. 81–84. – Библиогр.: с. 8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мошкина Т.Н.</w:t>
            </w:r>
            <w:r>
              <w:rPr>
                <w:rFonts w:cs="Times New Roman" w:ascii="Times New Roman" w:hAnsi="Times New Roman"/>
                <w:sz w:val="28"/>
              </w:rPr>
              <w:t xml:space="preserve"> Научно–методическое обеспечение образовательного процесса (основные разделы плана работы научно–методической службы ППК) / Т.Н. Замошкина // Упр. соврем. шк. Завуч. – 2009. – № 3. – C. 17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зинский В.М.</w:t>
            </w:r>
            <w:r>
              <w:rPr>
                <w:rFonts w:cs="Times New Roman" w:ascii="Times New Roman" w:hAnsi="Times New Roman"/>
                <w:sz w:val="28"/>
              </w:rPr>
              <w:t xml:space="preserve"> Предметные и межпредметные методические объединения / В.М. Лизинский // Упр. соврем. шк. Завуч. – 2009. – № 3. – C. 57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укьянова Л.К.</w:t>
            </w:r>
            <w:r>
              <w:rPr>
                <w:rFonts w:cs="Times New Roman" w:ascii="Times New Roman" w:hAnsi="Times New Roman"/>
                <w:sz w:val="28"/>
              </w:rPr>
              <w:t xml:space="preserve"> Как составить годовой отчет школьного методического объединения (из опыта работы) / Л.К. Лукьянова // Упр. соврем. шк. Завуч. – 2009. – № 3. – C. 38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карова Т.Н.</w:t>
            </w:r>
            <w:r>
              <w:rPr>
                <w:rFonts w:cs="Times New Roman" w:ascii="Times New Roman" w:hAnsi="Times New Roman"/>
                <w:sz w:val="28"/>
              </w:rPr>
              <w:t xml:space="preserve"> Планирование деятельности заместителя директора школы по методической работе / Т.Н. Макарова // Упр. соврем. шк. Завуч. – 2009. – № 3. – C. 105–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рмативно–правовая</w:t>
            </w:r>
            <w:r>
              <w:rPr>
                <w:rFonts w:cs="Times New Roman" w:ascii="Times New Roman" w:hAnsi="Times New Roman"/>
                <w:sz w:val="28"/>
              </w:rPr>
              <w:t xml:space="preserve"> база методической работы / подгот. С.Г. Бережная // Упр. соврем. шк. Завуч. – 2009. – № 3. – C. 85–1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плетаева Л.М.</w:t>
            </w:r>
            <w:r>
              <w:rPr>
                <w:rFonts w:cs="Times New Roman" w:ascii="Times New Roman" w:hAnsi="Times New Roman"/>
                <w:sz w:val="28"/>
              </w:rPr>
              <w:t xml:space="preserve"> Программа работы с молодыми специалистами / Л.М. Оплетаева // Упр. соврем. шк. Завуч. – 2009. – № 3. – C. 74–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</w:rPr>
              <w:t xml:space="preserve"> деятельности предметных методических объединений по обеспечению вариативных образовательных маршрутов учащихся / подгот. И.В. Перкокуева // Упр. соврем. шк. Завуч. – 2009. – № 3. – C. 67–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ивкин Е.Ю.</w:t>
            </w:r>
            <w:r>
              <w:rPr>
                <w:rFonts w:cs="Times New Roman" w:ascii="Times New Roman" w:hAnsi="Times New Roman"/>
                <w:sz w:val="28"/>
              </w:rPr>
              <w:t xml:space="preserve"> Управление методической деятельностью образовательного учреждения / Е.Ю. Ривкин // Упр. соврем. шк. Завуч. – 2009. – № 3. – C. 7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рушина Т.И.</w:t>
            </w:r>
            <w:r>
              <w:rPr>
                <w:rFonts w:cs="Times New Roman" w:ascii="Times New Roman" w:hAnsi="Times New Roman"/>
                <w:sz w:val="28"/>
              </w:rPr>
              <w:t xml:space="preserve"> План методической работы / Т.И. Трушина // Упр. соврем. шк. Завуч. – 2009. – № 3. – C. 46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нина Н.С.</w:t>
            </w:r>
            <w:r>
              <w:rPr>
                <w:rFonts w:cs="Times New Roman" w:ascii="Times New Roman" w:hAnsi="Times New Roman"/>
                <w:sz w:val="28"/>
              </w:rPr>
              <w:t xml:space="preserve"> Реализация научно–методической темы школы – одна из форм организации методической работы в образовательном учреждении / Н.С. Янина // Упр. соврем. шк. Завуч. – 2009. – № 3. – C. 23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6" w:name="__RefHeading___Toc273445928"/>
            <w:bookmarkEnd w:id="26"/>
            <w:r>
              <w:rPr>
                <w:rFonts w:cs="Times New Roman" w:ascii="Times New Roman" w:hAnsi="Times New Roman"/>
                <w:i w:val="false"/>
                <w:iCs w:val="false"/>
              </w:rPr>
              <w:t>74.204.7 Облік, звітність і діловодство в школі, документац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вдокимова Т.В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кафедры математического образования на _/_ учебный год / Т.В. Евдокимова // Упр. соврем. шк. Завуч. – 2009. – № 3. – C. 63–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ирдянкина С.В.</w:t>
            </w:r>
            <w:r>
              <w:rPr>
                <w:rFonts w:cs="Times New Roman" w:ascii="Times New Roman" w:hAnsi="Times New Roman"/>
                <w:sz w:val="28"/>
              </w:rPr>
              <w:t xml:space="preserve"> Маркетинговый план по реализации программы развития школы / С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ирдянкина, Н.В. Шишарина // Упр. соврем. шк. Завуч. – 2009. – № 2. – C. 1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иселева О.Н.</w:t>
            </w:r>
            <w:r>
              <w:rPr>
                <w:rFonts w:cs="Times New Roman" w:ascii="Times New Roman" w:hAnsi="Times New Roman"/>
                <w:sz w:val="28"/>
              </w:rPr>
              <w:t xml:space="preserve"> План мероприятий по организации предпрофильной подготовки и профильного обучения учащихся III ступени в гимназии / О.Н. Киселева // Упр. соврем. шк. Завуч. – 2009. – № 2. – C. 92–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ованова М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ирование деятельности образовательного учреждения по обеспечению преемственности в организации учебно-воспитательного процессе и методической работы в школе / М.А. Колованова // Упр. соврем. шк. Завуч. – 2009. – № 2. – C. 86–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енко В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административного совета гимназии / В.А. Кривенко // Упр. соврем. шк. Завуч. – 2009. – № 2. – C. 75–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енко В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кафедры естествознания на _/_ учебный год / В.А. Кривенко // Упр. соврем. шк. Завуч. – 2009. – № 2. – C. 118–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енко В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кафедры филологических наук на _/_ учебный год / В.А. Кривенко // Упр. соврем. шк. Завуч. – 2009. – № 2. – C. 109–1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ивенко В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психологической службы на _/_ учебный год / В.А. Кривенко, А.В. Блехер // Упр. соврем. шк. Завуч. – 2009. – № 2. – C. 104–1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твинова Т.В.</w:t>
            </w:r>
            <w:r>
              <w:rPr>
                <w:rFonts w:cs="Times New Roman" w:ascii="Times New Roman" w:hAnsi="Times New Roman"/>
                <w:sz w:val="28"/>
              </w:rPr>
              <w:t xml:space="preserve"> Банк данных элективных курсов предпрофильной подготовки / Т.В. Литвинова // Упр. соврем. шк. Завуч. – 2009. – № 2. – C. 102–1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нгазиева Л.А.</w:t>
            </w:r>
            <w:r>
              <w:rPr>
                <w:rFonts w:cs="Times New Roman" w:ascii="Times New Roman" w:hAnsi="Times New Roman"/>
                <w:sz w:val="28"/>
              </w:rPr>
              <w:t xml:space="preserve"> Комплексно-целевая программа деятельности школы / Л.А. Менгазиева // Упр. соврем. шк. Завуч. – 2009. – № 2. – C. 5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львинова Л.А.</w:t>
            </w:r>
            <w:r>
              <w:rPr>
                <w:rFonts w:cs="Times New Roman" w:ascii="Times New Roman" w:hAnsi="Times New Roman"/>
                <w:sz w:val="28"/>
              </w:rPr>
              <w:t xml:space="preserve"> План работы заместителя директора по учебно-воспитательной работе по подготовке к новому учебному году / Л.А. Ольвинова // Упр. соврем. шк. Завуч. – 2009. – № 2. – C. 79–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</w:rPr>
              <w:t xml:space="preserve"> работы школы на 2008/09 учебный год / авт.-сост. Коваленко Н.В. // Упр. соврем. шк. Завуч. – 2009. – № 2. – C. 39–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лепенко Ю.А.</w:t>
            </w:r>
            <w:r>
              <w:rPr>
                <w:rFonts w:cs="Times New Roman" w:ascii="Times New Roman" w:hAnsi="Times New Roman"/>
                <w:sz w:val="28"/>
              </w:rPr>
              <w:t xml:space="preserve"> Годовая циклограмма школы на _/_ учебный год / Ю.А. Телепенко // Упр. соврем. шк. Завуч. – 2009. – № 2. – C. 71–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сольцева Н.Н.</w:t>
            </w:r>
            <w:r>
              <w:rPr>
                <w:rFonts w:cs="Times New Roman" w:ascii="Times New Roman" w:hAnsi="Times New Roman"/>
                <w:sz w:val="28"/>
              </w:rPr>
              <w:t xml:space="preserve"> Практика планирования работы по созданию системы предпрофильного обучения в образовательном учреждении / Н.Н. Усольцева // Упр. соврем. шк. Завуч. – 2009. – № 2. – C. 96–1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охлова Н.М.</w:t>
            </w:r>
            <w:r>
              <w:rPr>
                <w:rFonts w:cs="Times New Roman" w:ascii="Times New Roman" w:hAnsi="Times New Roman"/>
                <w:sz w:val="28"/>
              </w:rPr>
              <w:t xml:space="preserve"> Выдержка из программы развития лицея (проблемы, цели и задачи, сроки, этапы реализации) / Н.М. Хохлова // Упр. соврем. шк. Завуч. – 2009. – № 2. – C. 15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73445929"/>
            <w:bookmarkEnd w:id="27"/>
            <w:r>
              <w:rPr>
                <w:rFonts w:cs="Times New Roman" w:ascii="Times New Roman" w:hAnsi="Times New Roman"/>
                <w:i w:val="false"/>
                <w:iCs w:val="false"/>
              </w:rPr>
              <w:t>74.205 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скусство</w:t>
            </w:r>
            <w:r>
              <w:rPr>
                <w:rFonts w:cs="Times New Roman" w:ascii="Times New Roman" w:hAnsi="Times New Roman"/>
                <w:sz w:val="28"/>
              </w:rPr>
              <w:t xml:space="preserve"> наказывать и прощать : родит. собрание / подгот. Е. Минеева // Нач. шк. : Прил. к газ. "Первое сент.". – 2010. – 16–31 марта (№ 6). – C. 21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валенко В.</w:t>
            </w:r>
            <w:r>
              <w:rPr>
                <w:rFonts w:cs="Times New Roman" w:ascii="Times New Roman" w:hAnsi="Times New Roman"/>
                <w:sz w:val="28"/>
              </w:rPr>
              <w:t xml:space="preserve"> Традиційне навчання чи інноваційна педтехнологія? / В. Коваленко // Освіта. – 2010. – 17–24 берез. (13/14). – C.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Анотація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думи над реформуванням змісту освіти, визначенні стандартів освіти другого покоління, використанні педагогічної технології "Довкілл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ценко Е.</w:t>
            </w:r>
            <w:r>
              <w:rPr>
                <w:rFonts w:cs="Times New Roman" w:ascii="Times New Roman" w:hAnsi="Times New Roman"/>
                <w:sz w:val="28"/>
              </w:rPr>
              <w:t xml:space="preserve"> Динамика родительских предпочтений : [взаимодействие родителей с учителями] / Е. Куценко // Первое сент. – 2010. – 13 февр. (№ 3). – C.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благополучные</w:t>
            </w:r>
            <w:r>
              <w:rPr>
                <w:rFonts w:cs="Times New Roman" w:ascii="Times New Roman" w:hAnsi="Times New Roman"/>
                <w:sz w:val="28"/>
              </w:rPr>
              <w:t xml:space="preserve"> семьи : родит. собрание: 1–4 кл. / подгот. О. Давлетбаева // Нач. шк. : Прил. к газ. "Первое сент.". – 2010. – 16–28 февр. (№ 4). – C. 23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анаева С.</w:t>
            </w:r>
            <w:r>
              <w:rPr>
                <w:rFonts w:cs="Times New Roman" w:ascii="Times New Roman" w:hAnsi="Times New Roman"/>
                <w:sz w:val="28"/>
              </w:rPr>
              <w:t xml:space="preserve"> Конференция для пап : родит. собрание / С. Панаева // Нач. шк. : Прил. к газ. "Первое сент.". – 2010. – 16–31 янв. (№ 2). – C. 28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еева Н.</w:t>
            </w:r>
            <w:r>
              <w:rPr>
                <w:rFonts w:cs="Times New Roman" w:ascii="Times New Roman" w:hAnsi="Times New Roman"/>
                <w:sz w:val="28"/>
              </w:rPr>
              <w:t xml:space="preserve"> Становление личности : родит. собрание: 1–4 кл. / Н. Сергеева // Нач. шк. : Прил. к газ. "Первое сент.". – 2010. – 1–15 марта (№ 5). – C. 28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bookmarkStart w:id="28" w:name="__RefHeading___Toc273445930"/>
            <w:bookmarkEnd w:id="28"/>
            <w:r>
              <w:rPr>
                <w:rFonts w:cs="Times New Roman" w:ascii="Times New Roman" w:hAnsi="Times New Roman"/>
                <w:i w:val="false"/>
                <w:iCs w:val="false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Contents3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икман И.З.</w:t>
            </w:r>
            <w:r>
              <w:rPr>
                <w:rFonts w:cs="Times New Roman" w:ascii="Times New Roman" w:hAnsi="Times New Roman"/>
                <w:sz w:val="28"/>
              </w:rPr>
              <w:t xml:space="preserve"> Размышления о старой и новой школе / И.З. Гликман // Инновации в образовании. – 2010. – № 1. – C. 107–120. – Библиогр.: с. 12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илина И.Ю.</w:t>
            </w:r>
            <w:r>
              <w:rPr>
                <w:rFonts w:cs="Times New Roman" w:ascii="Times New Roman" w:hAnsi="Times New Roman"/>
                <w:sz w:val="28"/>
              </w:rPr>
              <w:t xml:space="preserve"> Реформа лицеев во Франции: изучение экономики / И.Ю. Жилина, Г.В. Семеко // Экономика образования. – 2010. – № 1. – C. 79–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</w:rPr>
              <w:t xml:space="preserve"> про експериментальний загальноосвітній навчальний заклад : затв. наказом М-ва освіти і науки України від 20.02.2002 р. № 114 (у ред. наказу від 23.11.2009 р. № 1054) // Освіта України. – 2010. – 22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іч. (</w:t>
            </w:r>
            <w:r>
              <w:rPr>
                <w:rFonts w:cs="Times New Roman" w:ascii="Times New Roman" w:hAnsi="Times New Roman"/>
                <w:sz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</w:rPr>
              <w:t>. – C. 1,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мбург Е.А.</w:t>
            </w:r>
            <w:r>
              <w:rPr>
                <w:rFonts w:cs="Times New Roman" w:ascii="Times New Roman" w:hAnsi="Times New Roman"/>
                <w:sz w:val="28"/>
              </w:rPr>
              <w:t xml:space="preserve"> Пореформенная мозаика (2004–2007 гг.) : лекция 12 / Е.А. Ямбург // Упр. соврем. шк. Завуч. – 2009. – № 2. – C. 126–1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Ямбург Е.А.</w:t>
            </w:r>
            <w:r>
              <w:rPr>
                <w:rFonts w:cs="Times New Roman" w:ascii="Times New Roman" w:hAnsi="Times New Roman"/>
                <w:sz w:val="28"/>
              </w:rPr>
              <w:t xml:space="preserve"> Счастлив дом, где голос скрипки наставляет нас на путь.. : (пед. проект длиною в четверть века): из кн. "Этюды пед. оптимизма" / Е.А. Ямбург // Упр. соврем. шк. Завуч. – 2009. – № 3. – C. 116–1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29" w:name="__RefHeading___Toc273445931"/>
            <w:bookmarkEnd w:id="29"/>
            <w:r>
              <w:rPr>
                <w:rFonts w:cs="Times New Roman" w:ascii="Times New Roman" w:hAnsi="Times New Roman"/>
                <w:i w:val="false"/>
                <w:iCs w:val="false"/>
              </w:rPr>
              <w:t>74.26 Методика викладання навчальних предметів у загальноосвітній школі</w:t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bookmarkStart w:id="30" w:name="__RefHeading___Toc273445932"/>
            <w:bookmarkEnd w:id="30"/>
            <w:r>
              <w:rPr>
                <w:rFonts w:cs="Times New Roman" w:ascii="Times New Roman" w:hAnsi="Times New Roman"/>
                <w:i w:val="false"/>
                <w:iCs w:val="false"/>
              </w:rPr>
              <w:t>74.261 Методика викладання предмета "Ознайомлення з довкіллям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аргина Т.</w:t>
            </w:r>
            <w:r>
              <w:rPr>
                <w:rFonts w:cs="Times New Roman" w:ascii="Times New Roman" w:hAnsi="Times New Roman"/>
                <w:sz w:val="28"/>
              </w:rPr>
              <w:t xml:space="preserve"> Зачем мы спим ночью? : окружающий мир: 1 кл. / Т. Ларгина // Нач. шк. : Прил. к газ. "Первое сент.". – 2010. – 16–31 янв. (№ 2). – C. 10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отникова А.</w:t>
            </w:r>
            <w:r>
              <w:rPr>
                <w:rFonts w:cs="Times New Roman" w:ascii="Times New Roman" w:hAnsi="Times New Roman"/>
                <w:sz w:val="28"/>
              </w:rPr>
              <w:t xml:space="preserve"> Работа с информацией при подготовке к уроку [по теме "Свойства веществ"] : окружающий мир: 2 кл. / А. Плотникова // Нач. шк. : Прил. к газ. "Первое сент.". – 2010. – 16–28 февр. (№ 4). – C. 16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куратова О.</w:t>
            </w:r>
            <w:r>
              <w:rPr>
                <w:rFonts w:cs="Times New Roman" w:ascii="Times New Roman" w:hAnsi="Times New Roman"/>
                <w:sz w:val="28"/>
              </w:rPr>
              <w:t xml:space="preserve"> Государственный бюджет : окружающий мир: 3 кл. / О. Скуратова // Нач. шк. : Прил. к газ. "Первое сент.". – 2010. – 16–31 марта (№ 6). – C. 6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роко Е.</w:t>
            </w:r>
            <w:r>
              <w:rPr>
                <w:rFonts w:cs="Times New Roman" w:ascii="Times New Roman" w:hAnsi="Times New Roman"/>
                <w:sz w:val="28"/>
              </w:rPr>
              <w:t xml:space="preserve"> Опора и движение : окружающий мир: 4 кл. / Е. Сороко // Нач. шк. : Прил. к газ. "Первое сент.". – 2010. – 1–15 марта (№ 5)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1" w:name="__RefHeading___Toc273445933"/>
            <w:bookmarkEnd w:id="31"/>
            <w:r>
              <w:rPr>
                <w:rFonts w:cs="Times New Roman" w:ascii="Times New Roman" w:hAnsi="Times New Roman"/>
                <w:i w:val="false"/>
                <w:iCs w:val="false"/>
              </w:rPr>
              <w:t>74.262 Методика викладання природничих нау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</w:rPr>
              <w:t xml:space="preserve"> не стоит на месте : [проект. работа] / подгот. Ж. Лукьянова // Нач. шк. : Прил. к газ. "Первое сент.". – 2010. – 16–28 февр. (№ 4). – C. 36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обова Г.</w:t>
            </w:r>
            <w:r>
              <w:rPr>
                <w:rFonts w:cs="Times New Roman" w:ascii="Times New Roman" w:hAnsi="Times New Roman"/>
                <w:sz w:val="28"/>
              </w:rPr>
              <w:t xml:space="preserve"> Мишка и Мышка : [проект. работа по рус. яз., зоологии, литературе] / Г. Коробова // Нач. шк. : Прил. к газ. "Первое сент.". – 2010. – 16–31 марта (№ 6). – C. 24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роль А.</w:t>
            </w:r>
            <w:r>
              <w:rPr>
                <w:rFonts w:cs="Times New Roman" w:ascii="Times New Roman" w:hAnsi="Times New Roman"/>
                <w:sz w:val="28"/>
              </w:rPr>
              <w:t xml:space="preserve"> Явление радиоактивного распада и "Сказка о рыбаке и рыбке" : фрагмент урока, построен. по методу эврист. диалога / А. Король // Первое сент. – 2010. – 13 февр. (№ 3)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стрюкова Е.</w:t>
            </w:r>
            <w:r>
              <w:rPr>
                <w:rFonts w:cs="Times New Roman" w:ascii="Times New Roman" w:hAnsi="Times New Roman"/>
                <w:sz w:val="28"/>
              </w:rPr>
              <w:t xml:space="preserve"> Сказочное лото : арифмет. диктант / Е. Кострюкова // Нач. шк. : Прил. к газ. "Первое сент.". – 2010. – № 6. – C. 34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ебедушкина О.</w:t>
            </w:r>
            <w:r>
              <w:rPr>
                <w:rFonts w:cs="Times New Roman" w:ascii="Times New Roman" w:hAnsi="Times New Roman"/>
                <w:sz w:val="28"/>
              </w:rPr>
              <w:t xml:space="preserve"> Кое-что из жизни треугольников, простых чисел и далеких звезд : [библиогр. обзор новинок литературы по естеств. наукам] / О. Лебедушкина // Первое сент. – 2010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– 13 февр. (№ 3). – C.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яхова О.</w:t>
            </w:r>
            <w:r>
              <w:rPr>
                <w:rFonts w:cs="Times New Roman" w:ascii="Times New Roman" w:hAnsi="Times New Roman"/>
                <w:sz w:val="28"/>
              </w:rPr>
              <w:t xml:space="preserve"> Бурундук : интегрир. контрол. работа: 2 кл. / О. Ляхова // Нач. шк. : Прил. к газ. "Первое сент.". – 2010. – 1–14 февр. (№ 3). – C. 44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ищальникова Л.</w:t>
            </w:r>
            <w:r>
              <w:rPr>
                <w:rFonts w:cs="Times New Roman" w:ascii="Times New Roman" w:hAnsi="Times New Roman"/>
                <w:sz w:val="28"/>
              </w:rPr>
              <w:t xml:space="preserve"> Учимся измерять время : математика: 3 кл. / Л. Пищальникова // Нач. шк. : Прил. к газ. "Первое сент.". – 2010. – 16–28 февр. (№ 4). – C. 2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проведення</w:t>
            </w:r>
            <w:r>
              <w:rPr>
                <w:rFonts w:cs="Times New Roman" w:ascii="Times New Roman" w:hAnsi="Times New Roman"/>
                <w:sz w:val="28"/>
              </w:rPr>
              <w:t xml:space="preserve"> державної підсумкової атестації з математики в 9 та 11(12) класах загальноосвітніх навчальних закладів у 2009/10 навчальному році : наказ М-ва освіти і науки України від 02.03.2010 № 1/9–131 // Інформ. зб. М-ва освіти і науки України. – 2010. – № 9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5–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хорова С.Ю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ика диагностики информационной компетентности младших школьников на предметном материале математики / С.Ю. Прохорова, Е.А. Хасьянова // Инновации в образовании. – 2010. – № 1. – C. 18–29. – Библиогр.: с. 29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епина Н.</w:t>
            </w:r>
            <w:r>
              <w:rPr>
                <w:rFonts w:cs="Times New Roman" w:ascii="Times New Roman" w:hAnsi="Times New Roman"/>
                <w:sz w:val="28"/>
              </w:rPr>
              <w:t xml:space="preserve"> День птиц : [проект. работа] / Н. Разепина // Нач. шк. : Прил. к газ. "Первое сент.". – 2010. – 1–14 февр. (№ 3). – C. 36–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Щербаков Р.Н.</w:t>
            </w:r>
            <w:r>
              <w:rPr>
                <w:rFonts w:cs="Times New Roman" w:ascii="Times New Roman" w:hAnsi="Times New Roman"/>
                <w:sz w:val="28"/>
              </w:rPr>
              <w:t xml:space="preserve"> Языковая культура учителя-естественника / Р.Н. Щербаков // Педагогика. – 2010. – № 1. – C. 54–61. – Библиогр.: с. 6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2" w:name="__RefHeading___Toc273445934"/>
            <w:bookmarkEnd w:id="32"/>
            <w:r>
              <w:rPr>
                <w:rFonts w:cs="Times New Roman" w:ascii="Times New Roman" w:hAnsi="Times New Roman"/>
                <w:i w:val="false"/>
                <w:iCs w:val="false"/>
              </w:rPr>
              <w:t>74.263 Методика викладання загальнотехнічних дисциплін та ручної праці в ціло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проведення</w:t>
            </w:r>
            <w:r>
              <w:rPr>
                <w:rFonts w:cs="Times New Roman" w:ascii="Times New Roman" w:hAnsi="Times New Roman"/>
                <w:sz w:val="28"/>
              </w:rPr>
              <w:t xml:space="preserve"> державної підсумкової атестації з інформатики в 11(12) класах загальноосвітніх навчальних закладів у 2009/10 навчальному році : наказ М-ва освіти і науки України від 02.03.2010 № 1/9–130 // Інформ. зб. М-ва освіти і науки України. – 2010. – № 9. – C. 9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куратова О.</w:t>
            </w:r>
            <w:r>
              <w:rPr>
                <w:rFonts w:cs="Times New Roman" w:ascii="Times New Roman" w:hAnsi="Times New Roman"/>
                <w:sz w:val="28"/>
              </w:rPr>
              <w:t xml:space="preserve"> Веселые тарелки : технология: 2–3 кл. / О. Скуратова // Нач. шк. : Прил. к газ. "Первое сент.". – 2010. – 16–31 марта (№ 6). – C. 10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енина Е.</w:t>
            </w:r>
            <w:r>
              <w:rPr>
                <w:rFonts w:cs="Times New Roman" w:ascii="Times New Roman" w:hAnsi="Times New Roman"/>
                <w:sz w:val="28"/>
              </w:rPr>
              <w:t xml:space="preserve"> Сюрприз для мамы : [цветы из оригами на уроках худож. труда] / Е. Теренина // Нач. шк. : Прил. к газ. "Первое сент.". – 2010. – 16–28 февр. (№ 4). – C. 32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3" w:name="__RefHeading___Toc273445935"/>
            <w:bookmarkEnd w:id="33"/>
            <w:r>
              <w:rPr>
                <w:rFonts w:cs="Times New Roman" w:ascii="Times New Roman" w:hAnsi="Times New Roman"/>
                <w:i w:val="false"/>
                <w:iCs w:val="false"/>
              </w:rPr>
              <w:t>74.266 Методика викладання суспільних та гуманітарних наук у ціло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лейников А.</w:t>
            </w:r>
            <w:r>
              <w:rPr>
                <w:rFonts w:cs="Times New Roman" w:ascii="Times New Roman" w:hAnsi="Times New Roman"/>
                <w:sz w:val="28"/>
              </w:rPr>
              <w:t xml:space="preserve"> Интернет : [об электрон. факсим. б-ке "Руниверс"] / А. Олейников // Первое сент. – 2010. – 13 февр. (№ 3). – C.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нотаци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 сайте выложены альманахи и журналы, посвященные изучению истории и культуры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4" w:name="__RefHeading___Toc273445936"/>
            <w:bookmarkEnd w:id="34"/>
            <w:r>
              <w:rPr>
                <w:rFonts w:cs="Times New Roman" w:ascii="Times New Roman" w:hAnsi="Times New Roman"/>
                <w:i w:val="false"/>
                <w:iCs w:val="false"/>
              </w:rPr>
              <w:t>74.267.5 Методика викладання фізич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убалій М.</w:t>
            </w:r>
            <w:r>
              <w:rPr>
                <w:rFonts w:cs="Times New Roman" w:ascii="Times New Roman" w:hAnsi="Times New Roman"/>
                <w:sz w:val="28"/>
              </w:rPr>
              <w:t xml:space="preserve"> Володар руху : [про переможця в обох номінаціях V Всеукр. конкурсу на кращий урок фіз. культури з елементами футболу та кращий інновац. урок фіз. культури – М.П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іколаєнко] / М. Зубалій // Освіта. – 2010. – 24 лют.–3 берез. (№ 10). – С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5" w:name="__RefHeading___Toc273445937"/>
            <w:bookmarkEnd w:id="35"/>
            <w:r>
              <w:rPr>
                <w:rFonts w:cs="Times New Roman" w:ascii="Times New Roman" w:hAnsi="Times New Roman"/>
                <w:i w:val="false"/>
                <w:iCs w:val="false"/>
              </w:rPr>
              <w:t>74.268.0 Методика викладання мов та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роварник Е.</w:t>
            </w:r>
            <w:r>
              <w:rPr>
                <w:rFonts w:cs="Times New Roman" w:ascii="Times New Roman" w:hAnsi="Times New Roman"/>
                <w:sz w:val="28"/>
              </w:rPr>
              <w:t xml:space="preserve"> Герои сказок и былин : лит. чтение: 4 кл. / Е. Броварник // Нач. шк. : Прил. к газ. "Первое сент.". – 2010. – 16–28 февр. (№ 4)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ычкова Н.</w:t>
            </w:r>
            <w:r>
              <w:rPr>
                <w:rFonts w:cs="Times New Roman" w:ascii="Times New Roman" w:hAnsi="Times New Roman"/>
                <w:sz w:val="28"/>
              </w:rPr>
              <w:t xml:space="preserve"> "Ежели вы вежливы.." : рус.яз.: 2 кл. / Н. Бычкова // Нач. шк. : Прил. к газ. "Первое сент.". – 2010. – 16–28 февр. (№ 4)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юкова С.</w:t>
            </w:r>
            <w:r>
              <w:rPr>
                <w:rFonts w:cs="Times New Roman" w:ascii="Times New Roman" w:hAnsi="Times New Roman"/>
                <w:sz w:val="28"/>
              </w:rPr>
              <w:t xml:space="preserve"> Як матусю рідну, бережіть природу : Читання. 2–й кл.: [за творами С. Носаня "Ялинка" та О. Олеся "Ялинка"] / С. Васюкова // Почат. освіта. Шк. свiт. – 2010. – Січ. (№ 4). – (Метод. порадник ; Вип. 1 (37). – C. 12–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альонко Л.</w:t>
            </w:r>
            <w:r>
              <w:rPr>
                <w:rFonts w:cs="Times New Roman" w:ascii="Times New Roman" w:hAnsi="Times New Roman"/>
                <w:sz w:val="28"/>
              </w:rPr>
              <w:t xml:space="preserve"> Людина серед природи : Читання. 3 кл.: [за творами Н. Забіли "Журавлик", Л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Українки "Мамо, іде вже зима"] / Л. Гальонко // Почат. освіта. Шк. свiт. – 2010. – Січ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4). – (Метод. порадник ; Вип. 1 (37). – C. 17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ырина С.</w:t>
            </w:r>
            <w:r>
              <w:rPr>
                <w:rFonts w:cs="Times New Roman" w:ascii="Times New Roman" w:hAnsi="Times New Roman"/>
                <w:sz w:val="28"/>
              </w:rPr>
              <w:t xml:space="preserve"> Проверка орфограмм : рус. яз.: 3 кл. / С. Дырина // Нач. шк. : Прил. к газ. "Первое сент.". – 2010. – 1–15 марта (№ 5). – C. 13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качева Н.</w:t>
            </w:r>
            <w:r>
              <w:rPr>
                <w:rFonts w:cs="Times New Roman" w:ascii="Times New Roman" w:hAnsi="Times New Roman"/>
                <w:sz w:val="28"/>
              </w:rPr>
              <w:t xml:space="preserve"> Сказки Андерсена : лит. чтение: 4 кл. / Н. Каркачева // Нач. шк. : Прил. к газ. "Первое сент.". – 2010. – 1–15 марта (№ 5). – C. 2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сіяненко Ю.</w:t>
            </w:r>
            <w:r>
              <w:rPr>
                <w:rFonts w:cs="Times New Roman" w:ascii="Times New Roman" w:hAnsi="Times New Roman"/>
                <w:sz w:val="28"/>
              </w:rPr>
              <w:t xml:space="preserve"> Поетичні твори : види роботи на уроках читання: [за твором О.Олеся "Степ"] / Ю. Касіяненко // Почат. освіта. Шк. свiт. – 2010. – Січ. (№ 4). – (Метод. порадник ; Вип. 1 (37). – C. 30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ібальчіч Н.</w:t>
            </w:r>
            <w:r>
              <w:rPr>
                <w:rFonts w:cs="Times New Roman" w:ascii="Times New Roman" w:hAnsi="Times New Roman"/>
                <w:sz w:val="28"/>
              </w:rPr>
              <w:t xml:space="preserve"> Стан природи і настрій людини : Читання. 4 кл.: [за твором Л. Українки "Давня весна"] / Н. Кібальчіч, Л. Горбова // Почат. освіта. Шк. свiт. – 2010. – Січ. (№ 4). – (Метод. порадник ; Вип. 1 (37). – C. 27–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харчук Л.</w:t>
            </w:r>
            <w:r>
              <w:rPr>
                <w:rFonts w:cs="Times New Roman" w:ascii="Times New Roman" w:hAnsi="Times New Roman"/>
                <w:sz w:val="28"/>
              </w:rPr>
              <w:t xml:space="preserve"> Кожен місяць, кожну пору на землі нове вбрання : Читання. 3 кл.: [за твором Н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біли "Чотири пори року"] / Л. Кухарчук // Почат. освіта. Шк. свiт. – 2010. – Січ. (№ 4). – (Метод. порадник ; Вип. 1 (37). – C. 22–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уменко В.</w:t>
            </w:r>
            <w:r>
              <w:rPr>
                <w:rFonts w:cs="Times New Roman" w:ascii="Times New Roman" w:hAnsi="Times New Roman"/>
                <w:sz w:val="28"/>
              </w:rPr>
              <w:t xml:space="preserve"> Ліричні твори на уроках читання : [пейзаж. лірика Ганни Чубач, Тараса Шевченка] / В. Науменко // Почат. освіта. Шк. свiт. – 2010. – Січ. (№ 4). – (Метод. порадник ; Вип. 1 (37). – C. 3–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светайло И.</w:t>
            </w:r>
            <w:r>
              <w:rPr>
                <w:rFonts w:cs="Times New Roman" w:ascii="Times New Roman" w:hAnsi="Times New Roman"/>
                <w:sz w:val="28"/>
              </w:rPr>
              <w:t xml:space="preserve"> Сочинение к весне : рус. яз.: 4 кл. / И. Несветайло // Нач. шк. : Прил. к газ. "Первое сент.". – 2010. – 16–31 марта (№ 6). – C. 3–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лексюк І.</w:t>
            </w:r>
            <w:r>
              <w:rPr>
                <w:rFonts w:cs="Times New Roman" w:ascii="Times New Roman" w:hAnsi="Times New Roman"/>
                <w:sz w:val="28"/>
              </w:rPr>
              <w:t xml:space="preserve"> Ходить, ходить зима гаєм.. : Читання. 2 кл.: [за творами М. Підгірянки "Ходить, ходить зима гаєм..", Лесі Українки "Красо України, Подолля!", Миколи Вінграновського "Сама собою річка ця тече"] / І. Олексюк // Почат. освіта. Шк. свiт. – 2010. – Січ. (№ 4). – (Метод. порадник ; Вип. 1 (37). – C. 9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урзин Е.</w:t>
            </w:r>
            <w:r>
              <w:rPr>
                <w:rFonts w:cs="Times New Roman" w:ascii="Times New Roman" w:hAnsi="Times New Roman"/>
                <w:sz w:val="28"/>
              </w:rPr>
              <w:t xml:space="preserve"> Где живет Баба Яга? : проект. работа / Е. Проурзин, А.В. Перетягина // Нач. шк. : Прил. к газ. "Первое сент.". – 2010. – 1–15 марта (№ 5). – C. 17–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ябухина Г.</w:t>
            </w:r>
            <w:r>
              <w:rPr>
                <w:rFonts w:cs="Times New Roman" w:ascii="Times New Roman" w:hAnsi="Times New Roman"/>
                <w:sz w:val="28"/>
              </w:rPr>
              <w:t xml:space="preserve"> Датский сказочник : лит. чтение: 3–4 кл. / Г. Рябухина // Нач. шк. : Прил. к газ. "Первое сент.". – 2010. – 1–15 марта (№ 5). – C. 6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йфулина Е.</w:t>
            </w:r>
            <w:r>
              <w:rPr>
                <w:rFonts w:cs="Times New Roman" w:ascii="Times New Roman" w:hAnsi="Times New Roman"/>
                <w:sz w:val="28"/>
              </w:rPr>
              <w:t xml:space="preserve"> Буквы щ и щ : обучение грамоте: 1 кл. / Е. Сайфулина // Нач. шк. : Прил. к газ. "Первое сент.". – 2010. – 16–31 янв. (№ 2). – C. 7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болева А.</w:t>
            </w:r>
            <w:r>
              <w:rPr>
                <w:rFonts w:cs="Times New Roman" w:ascii="Times New Roman" w:hAnsi="Times New Roman"/>
                <w:sz w:val="28"/>
              </w:rPr>
              <w:t xml:space="preserve"> Учимся не пропускать буквы : по материалам курса Пед. ун–та "Первое сент." "Эффектив. методы обучения письму и чтению" / А. Соболева // Нач. шк. : Прил. к газ. "Первое сент.". – 2010. – 16–31 марта (№ 6). – C. 16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окол Т.</w:t>
            </w:r>
            <w:r>
              <w:rPr>
                <w:rFonts w:cs="Times New Roman" w:ascii="Times New Roman" w:hAnsi="Times New Roman"/>
                <w:sz w:val="28"/>
              </w:rPr>
              <w:t xml:space="preserve"> У Марійки Підгірянки мов із золота співанки : Читання. 3 кл.: [зв твором М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ідгорянки "Співанка про місяці "] / Т. Сокол // Почат. освіта. Шк. свiт. – 2010. – Січ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4). – (Метод. порадник ; Вип. 1 (37)). – C. 19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ратілат І.</w:t>
            </w:r>
            <w:r>
              <w:rPr>
                <w:rFonts w:cs="Times New Roman" w:ascii="Times New Roman" w:hAnsi="Times New Roman"/>
                <w:sz w:val="28"/>
              </w:rPr>
              <w:t xml:space="preserve"> Вивчення творчості Лесі Українки : 4 кл. / І. Стратілат // Почат. освіта. Шк. свiт. – 2010. – Січ. (№ 4). – (Метод. порадник ; Вип. 1 (37)). – C. 24–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ополь М.</w:t>
            </w:r>
            <w:r>
              <w:rPr>
                <w:rFonts w:cs="Times New Roman" w:ascii="Times New Roman" w:hAnsi="Times New Roman"/>
                <w:sz w:val="28"/>
              </w:rPr>
              <w:t xml:space="preserve"> І знову засипле все зима : Читання. 2 кл.: [за творами Л. Костенко "Баба Віхола", "Пряля"] / М. Тополь // Почат. освіта. Шк. свiт. – 2010. – Січ. (№ 4). – (Метод. порадник ; Вип. 1 (37)). – C. 15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урманова Г.</w:t>
            </w:r>
            <w:r>
              <w:rPr>
                <w:rFonts w:cs="Times New Roman" w:ascii="Times New Roman" w:hAnsi="Times New Roman"/>
                <w:sz w:val="28"/>
              </w:rPr>
              <w:t xml:space="preserve"> Русская зима : лит. чтение: 3 кл. / Г. Фурманова // Нач. шк. : Прил. к газ. "Первое сент.". – 2010. – 16–31 янв. (№ 2). – C.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еусова З.</w:t>
            </w:r>
            <w:r>
              <w:rPr>
                <w:rFonts w:cs="Times New Roman" w:ascii="Times New Roman" w:hAnsi="Times New Roman"/>
                <w:sz w:val="28"/>
              </w:rPr>
              <w:t xml:space="preserve"> Диалоги о буквах : учимся играя / З. Чеусова // Нач. шк. : Прил. к газ. "Первое сент.". – 2010. – 1–15 марта (№ 5). – C. 25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6" w:name="__RefHeading___Toc273445938"/>
            <w:bookmarkEnd w:id="36"/>
            <w:r>
              <w:rPr>
                <w:rFonts w:cs="Times New Roman" w:ascii="Times New Roman" w:hAnsi="Times New Roman"/>
                <w:i w:val="false"/>
                <w:iCs w:val="false"/>
              </w:rPr>
              <w:t>74.27 Діти. Дитячий рух і орг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ртеева Л.Н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ий потенциал современных детских общественных объединений / Л.Н. Куртеева // Педагогика. – 2010. – № 1. – C. 119–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7" w:name="__RefHeading___Toc273445939"/>
            <w:bookmarkEnd w:id="37"/>
            <w:r>
              <w:rPr>
                <w:rFonts w:cs="Times New Roman" w:ascii="Times New Roman" w:hAnsi="Times New Roman"/>
                <w:i w:val="false"/>
                <w:iCs w:val="false"/>
              </w:rPr>
              <w:t>74.5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очаткова професійна освіта. Професійно-техн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Про порядо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закінчення 2009/10 навчального року і проведення державних кваліфікаційної та підсумкової атестації у професійно–технічних навчальних закладах : наказ М-ва освіти і науки України від 04.02.2010 № 1/9–59 // Інформ. зб. </w:t>
            </w:r>
            <w:r>
              <w:rPr>
                <w:rFonts w:cs="Times New Roman" w:ascii="Times New Roman" w:hAnsi="Times New Roman"/>
                <w:sz w:val="28"/>
              </w:rPr>
              <w:t>М-ва освіти і науки України. – 2010. – № 9. – C. 3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38" w:name="__RefHeading___Toc273445940"/>
            <w:bookmarkEnd w:id="38"/>
            <w:r>
              <w:rPr>
                <w:rFonts w:cs="Times New Roman" w:ascii="Times New Roman" w:hAnsi="Times New Roman"/>
                <w:i w:val="false"/>
                <w:iCs w:val="false"/>
              </w:rPr>
              <w:t>74.58 Вища освіта. Педагогіка вищої школи</w:t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39" w:name="__RefHeading___Toc273445941"/>
            <w:bookmarkEnd w:id="39"/>
            <w:r>
              <w:rPr>
                <w:rFonts w:cs="Times New Roman" w:ascii="Times New Roman" w:hAnsi="Times New Roman"/>
                <w:i w:val="false"/>
                <w:iCs w:val="false"/>
              </w:rPr>
              <w:t>74.580.05 Окремі напрями виховання студент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зь В.</w:t>
            </w:r>
            <w:r>
              <w:rPr>
                <w:rFonts w:cs="Times New Roman" w:ascii="Times New Roman" w:hAnsi="Times New Roman"/>
                <w:sz w:val="28"/>
              </w:rPr>
              <w:t xml:space="preserve"> Досягнення наук людинознавчих / В. Кузь // Освіта. – 2010. – 24 лют.–3 берез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0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ів О.Т.</w:t>
            </w:r>
            <w:r>
              <w:rPr>
                <w:rFonts w:cs="Times New Roman" w:ascii="Times New Roman" w:hAnsi="Times New Roman"/>
                <w:sz w:val="28"/>
              </w:rPr>
              <w:t xml:space="preserve"> Діагностика якості сучасного стану соціально–психологічного здоров'я студентської молоді / О. Марків // Вища освіта України. – 2010. – № 1. – C. 90–96. – Біблі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95 (1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ранцев Г.И.</w:t>
            </w:r>
            <w:r>
              <w:rPr>
                <w:rFonts w:cs="Times New Roman" w:ascii="Times New Roman" w:hAnsi="Times New Roman"/>
                <w:sz w:val="28"/>
              </w:rPr>
              <w:t xml:space="preserve"> Современное методическое мышление / Г.И. Саранцев // Педагогика. – 2010. – № 1. – C. 31–40. – Библиогр.: с. 4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0" w:name="__RefHeading___Toc273445942"/>
            <w:bookmarkEnd w:id="40"/>
            <w:r>
              <w:rPr>
                <w:rFonts w:cs="Times New Roman" w:ascii="Times New Roman" w:hAnsi="Times New Roman"/>
                <w:i w:val="false"/>
                <w:iCs w:val="false"/>
              </w:rPr>
              <w:t>74.580.2 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ысаков Н.Д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подготовки психологов в области профессий особого риска / Н.Д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Лысаков // Инновации в образовании. – 2010. – № 2. – C. 95–104. – Библиогр.: с. 103–104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тадницький Ю.І.</w:t>
            </w:r>
            <w:r>
              <w:rPr>
                <w:rFonts w:cs="Times New Roman" w:ascii="Times New Roman" w:hAnsi="Times New Roman"/>
                <w:sz w:val="28"/>
              </w:rPr>
              <w:t xml:space="preserve"> "Просторова організація економіки" як напрям підготовки фахівців в Україні / Ю. Стадницький // Вища освіта України. – 2010. – № 1. – C. 43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ук Ю.</w:t>
            </w:r>
            <w:r>
              <w:rPr>
                <w:rFonts w:cs="Times New Roman" w:ascii="Times New Roman" w:hAnsi="Times New Roman"/>
                <w:sz w:val="28"/>
              </w:rPr>
              <w:t xml:space="preserve"> Не рубаймо сук, на якому сидимо : [унів. наука: полеміка вчених] / Ю. Жук // Освіта. – 2010. – 24 лют.–3 берез. (№ 10). – C.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Про роз'єднання наукової спеціальності "товарознавство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кушев С.Б.</w:t>
            </w:r>
            <w:r>
              <w:rPr>
                <w:rFonts w:cs="Times New Roman" w:ascii="Times New Roman" w:hAnsi="Times New Roman"/>
                <w:sz w:val="28"/>
              </w:rPr>
              <w:t xml:space="preserve"> Информатизация как средство модернизации правового образования в условиях высшей школы / С.Б. Мукушев // Инновации в образовании. – 2010. – № 1. – C. 121–128. – Библиогр.: с. 12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1" w:name="__RefHeading___Toc273445943"/>
            <w:bookmarkEnd w:id="41"/>
            <w:r>
              <w:rPr>
                <w:rFonts w:cs="Times New Roman" w:ascii="Times New Roman" w:hAnsi="Times New Roman"/>
                <w:i w:val="false"/>
                <w:iCs w:val="false"/>
              </w:rPr>
              <w:t>74.580.211 Навчальні плани і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чевський М.</w:t>
            </w:r>
            <w:r>
              <w:rPr>
                <w:rFonts w:cs="Times New Roman" w:ascii="Times New Roman" w:hAnsi="Times New Roman"/>
                <w:sz w:val="28"/>
              </w:rPr>
              <w:t xml:space="preserve"> Маркетинг світового господарства та Україна в міжнародних економічних відносинах / М. Вачевський // Вища шк. – 2010. – № 2. – C. 60–67. – Бібліогр.: с. 67 (1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тлиб Р.А.</w:t>
            </w:r>
            <w:r>
              <w:rPr>
                <w:rFonts w:cs="Times New Roman" w:ascii="Times New Roman" w:hAnsi="Times New Roman"/>
                <w:sz w:val="28"/>
              </w:rPr>
              <w:t xml:space="preserve"> Компетентностный подход в современном языковом образовании / Р.А. Готлиб // Инновации в образовании. – 2010. – № 1. – C. 30–51. – Библиогр.: с. 50–51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занова О.Ю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ие условия изучения экономики в образовательных учреждениях Республики Коми в условиях перехода на базисный учебный план 2004 года / О.Ю. Мазанова // Экономика образования. – 2010. – № 2. – C. 92–101. – Библиогр.: с. 100–101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 структуру</w:t>
            </w:r>
            <w:r>
              <w:rPr>
                <w:rFonts w:cs="Times New Roman" w:ascii="Times New Roman" w:hAnsi="Times New Roman"/>
                <w:sz w:val="28"/>
              </w:rPr>
              <w:t xml:space="preserve"> освітньо-професійних програм та навчальних планів підготовки бакалаврів : наказ М-ва освіти і науки України від 10.02.2010 р. № 101 // Інформ. зб. М-ва освіти і науки України. – 2010. – № 9. – C. 29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2" w:name="__RefHeading___Toc273445944"/>
            <w:bookmarkEnd w:id="42"/>
            <w:r>
              <w:rPr>
                <w:rFonts w:cs="Times New Roman" w:ascii="Times New Roman" w:hAnsi="Times New Roman"/>
                <w:i w:val="false"/>
                <w:iCs w:val="false"/>
              </w:rPr>
              <w:t>74.580.215 Засоби навчання і виховання в процесі навчання (ЗНВ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</w:rPr>
              <w:t xml:space="preserve"> про Всеукраїнський конкурс видань для вищих навчальних закладів "Університетська книга" : затв. правл. Укр. асоц. видавців та книгорозповсюджувачів протоколом від 20.01.2010 р. // Вища шк. – 2010. – № 2. – C. 108–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3" w:name="__RefHeading___Toc273445945"/>
            <w:bookmarkEnd w:id="43"/>
            <w:r>
              <w:rPr>
                <w:rFonts w:cs="Times New Roman" w:ascii="Times New Roman" w:hAnsi="Times New Roman"/>
                <w:i w:val="false"/>
                <w:iCs w:val="false"/>
              </w:rPr>
              <w:t>74.580.25 Методи навчання. Освіт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икман И.З.</w:t>
            </w:r>
            <w:r>
              <w:rPr>
                <w:rFonts w:cs="Times New Roman" w:ascii="Times New Roman" w:hAnsi="Times New Roman"/>
                <w:sz w:val="28"/>
              </w:rPr>
              <w:t xml:space="preserve"> Виртуальный иллюстративный фонд для вузовского курса лекций / И.З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Гликман // Инновации в образовании. – 2010. – № 2. – C. 56–66. – Библиогр.: с. 62 (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юкевич В.В.</w:t>
            </w:r>
            <w:r>
              <w:rPr>
                <w:rFonts w:cs="Times New Roman" w:ascii="Times New Roman" w:hAnsi="Times New Roman"/>
                <w:sz w:val="28"/>
              </w:rPr>
              <w:t xml:space="preserve"> Внедрение электронных учебн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методических комплексов по дисциплинам в образовательную практику вуза / В.В. Васюкевич // Инновации в образовании. – 2010. – 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. – C. 39–55. – Библиогр.: с. 50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ремин А.С.</w:t>
            </w:r>
            <w:r>
              <w:rPr>
                <w:rFonts w:cs="Times New Roman" w:ascii="Times New Roman" w:hAnsi="Times New Roman"/>
                <w:sz w:val="28"/>
              </w:rPr>
              <w:t xml:space="preserve"> Кейс-метод / А.С. Еремин // Инновации в образовании. – 2010. – № 2. – C. 67–81. – Библиогр.: с. 80–81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вальова К.</w:t>
            </w:r>
            <w:r>
              <w:rPr>
                <w:rFonts w:cs="Times New Roman" w:ascii="Times New Roman" w:hAnsi="Times New Roman"/>
                <w:sz w:val="28"/>
              </w:rPr>
              <w:t xml:space="preserve"> Методологічні аспекти методу case-study при викладанні економічних дисциплін / К. Ковальова, В. Ковальов // Вища шк. – 2010. – № 2. – C. 68–75. – Бібліогр.: с. 75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4" w:name="__RefHeading___Toc273445946"/>
            <w:bookmarkEnd w:id="44"/>
            <w:r>
              <w:rPr>
                <w:rFonts w:cs="Times New Roman" w:ascii="Times New Roman" w:hAnsi="Times New Roman"/>
                <w:i w:val="false"/>
                <w:iCs w:val="false"/>
              </w:rPr>
              <w:t>74.580.26 Організація навчального процес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щенко Е.А.</w:t>
            </w:r>
            <w:r>
              <w:rPr>
                <w:rFonts w:cs="Times New Roman" w:ascii="Times New Roman" w:hAnsi="Times New Roman"/>
                <w:sz w:val="28"/>
              </w:rPr>
              <w:t xml:space="preserve"> Студенческая практика как способ патриотического воспитания / Е.А. Фещенко // Педагогика. – 2010. – № 1. – C. 111–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марова Г.А.</w:t>
            </w:r>
            <w:r>
              <w:rPr>
                <w:rFonts w:cs="Times New Roman" w:ascii="Times New Roman" w:hAnsi="Times New Roman"/>
                <w:sz w:val="28"/>
              </w:rPr>
              <w:t xml:space="preserve"> Самообразование как средство формирования профессионально-личностной компетентности студентов / Г.А. Омарова // Инновации в образовании. – 2010. – № 2. – C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88–94. – Библиогр.: с. 94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5" w:name="__RefHeading___Toc273445947"/>
            <w:bookmarkEnd w:id="45"/>
            <w:r>
              <w:rPr>
                <w:rFonts w:cs="Times New Roman" w:ascii="Times New Roman" w:hAnsi="Times New Roman"/>
                <w:i w:val="false"/>
                <w:iCs w:val="false"/>
              </w:rPr>
              <w:t>74.580.28 Перевірка і оцінювання знань. Успішність студенті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ковская С.Б.</w:t>
            </w:r>
            <w:r>
              <w:rPr>
                <w:rFonts w:cs="Times New Roman" w:ascii="Times New Roman" w:hAnsi="Times New Roman"/>
                <w:sz w:val="28"/>
              </w:rPr>
              <w:t xml:space="preserve"> Педагогический контроль как условие самовоспитания студентов / С.Б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алинковская, Л.К. Фортова // Педагогика. – 2010. – № 1. – C. 114–1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вые</w:t>
            </w:r>
            <w:r>
              <w:rPr>
                <w:rFonts w:cs="Times New Roman" w:ascii="Times New Roman" w:hAnsi="Times New Roman"/>
                <w:sz w:val="28"/>
              </w:rPr>
              <w:t xml:space="preserve"> подходы к методологии оценки образовательных результатов : [по материалам докл. авт. на Всерос. конф. "Образование и о-во", 20–22 окт. 2009 г.] / М.В. Артамонова, И.Н. Медведева, О.И. Мартынюк и др. // Экономика образования. – 2010. – № 2. – Библиогр.: с. 72–73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6" w:name="__RefHeading___Toc273445948"/>
            <w:bookmarkEnd w:id="46"/>
            <w:r>
              <w:rPr>
                <w:rFonts w:cs="Times New Roman" w:ascii="Times New Roman" w:hAnsi="Times New Roman"/>
                <w:i w:val="false"/>
                <w:iCs w:val="false"/>
              </w:rPr>
              <w:t>74.580.4 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стахова К.В.</w:t>
            </w:r>
            <w:r>
              <w:rPr>
                <w:rFonts w:cs="Times New Roman" w:ascii="Times New Roman" w:hAnsi="Times New Roman"/>
                <w:sz w:val="28"/>
              </w:rPr>
              <w:t xml:space="preserve"> Університетський викладач в умовах переходу суспільства до інноваційної економіки: вектори змін / Катерина Астахова // Вища шк. – 2010. – № 2. – C. 41–47. – Бібліогр.: с. 46–47 (2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ендера І.</w:t>
            </w:r>
            <w:r>
              <w:rPr>
                <w:rFonts w:cs="Times New Roman" w:ascii="Times New Roman" w:hAnsi="Times New Roman"/>
                <w:sz w:val="28"/>
              </w:rPr>
              <w:t xml:space="preserve"> Паспортизація вищих навчальних закладів та їх підрозділів / І. Бендера // Вища шк. – 2010. – № 2. – C. 14–21. – Бібліогр.: с. 20–21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міни</w:t>
            </w:r>
            <w:r>
              <w:rPr>
                <w:rFonts w:cs="Times New Roman" w:ascii="Times New Roman" w:hAnsi="Times New Roman"/>
                <w:sz w:val="28"/>
              </w:rPr>
              <w:t xml:space="preserve"> до умов прийому до вищих навчальних закладів України : затв. наказом М-ва освіти і науки України від 26.03.2010 № 243 // Освіта України. – 2010. – 9 квіт. (№ 26/27). – C. 2. ; Інформ. зб. М-ва освіти і науки України. – 2010. – № 11/12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оу М.</w:t>
            </w:r>
            <w:r>
              <w:rPr>
                <w:rFonts w:cs="Times New Roman" w:ascii="Times New Roman" w:hAnsi="Times New Roman"/>
                <w:sz w:val="28"/>
              </w:rPr>
              <w:t xml:space="preserve"> Трудоустройство выпускников вузов в Китае: влияние финансового кризиса / М. Зоу // Экономика образования. – 2010. – № 2. – C. 89–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рохняк К.</w:t>
            </w:r>
            <w:r>
              <w:rPr>
                <w:rFonts w:cs="Times New Roman" w:ascii="Times New Roman" w:hAnsi="Times New Roman"/>
                <w:sz w:val="28"/>
              </w:rPr>
              <w:t xml:space="preserve"> Франція їх оцінила : [укр. випускники отримали дипломи магістрів держ. зразка Франції] / К. Порохняк // Освіта. – 2010. – 31 берез.–7 квіт. (№ 15/1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умова Т.О.</w:t>
            </w:r>
            <w:r>
              <w:rPr>
                <w:rFonts w:cs="Times New Roman" w:ascii="Times New Roman" w:hAnsi="Times New Roman"/>
                <w:sz w:val="28"/>
              </w:rPr>
              <w:t xml:space="preserve"> Выпускники высших учебных заведений на рынке труда / Т.О. Разумова // Экономика образования. – 2010. – № 1. – C. 111–1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мбли Л.Э.</w:t>
            </w:r>
            <w:r>
              <w:rPr>
                <w:rFonts w:cs="Times New Roman" w:ascii="Times New Roman" w:hAnsi="Times New Roman"/>
                <w:sz w:val="28"/>
              </w:rPr>
              <w:t xml:space="preserve"> Международное сопоставление оплаты труда преподавателей вузов / Л.Э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Рамбли, И.Ф. Пачеко, Ф.Дж. Альтбах // Экономика образования. – 2010. – № 1. – C. 102–1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Хелмс Р.М.</w:t>
            </w:r>
            <w:r>
              <w:rPr>
                <w:rFonts w:cs="Times New Roman" w:ascii="Times New Roman" w:hAnsi="Times New Roman"/>
                <w:sz w:val="28"/>
              </w:rPr>
              <w:t xml:space="preserve"> Практика приема в университеты: сравнительный анализ / Р.М. Хелмс // Экономика образования. – 2010. – № 1. – C. 107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Шулікін Д.</w:t>
            </w:r>
            <w:r>
              <w:rPr>
                <w:rFonts w:cs="Times New Roman" w:ascii="Times New Roman" w:hAnsi="Times New Roman"/>
                <w:sz w:val="28"/>
              </w:rPr>
              <w:t xml:space="preserve"> Вступна кампанія – 2010 : [засід. Спілки ректорів внз України] / Д. Шулікін // Освіта України. – 2010. – 30 берез. (№ 24). – C. 2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47" w:name="__RefHeading___Toc273445949"/>
            <w:bookmarkEnd w:id="47"/>
            <w:r>
              <w:rPr>
                <w:rFonts w:cs="Times New Roman" w:ascii="Times New Roman" w:hAnsi="Times New Roman"/>
                <w:i w:val="false"/>
                <w:iCs w:val="false"/>
              </w:rPr>
              <w:t>74.580.8 Підвищення кваліфікації в системі вищої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овт Д.О.</w:t>
            </w:r>
            <w:r>
              <w:rPr>
                <w:rFonts w:cs="Times New Roman" w:ascii="Times New Roman" w:hAnsi="Times New Roman"/>
                <w:sz w:val="28"/>
              </w:rPr>
              <w:t xml:space="preserve"> Застосування ідей модернізації у роботі навчальної лабораторії класичного університету / Д. Бовт, Н. Лосєва // Вища освіта України. – 2010. – № 1. – C. 54–59. – Бібліогр.: с. 59 (1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bookmarkStart w:id="48" w:name="__RefHeading___Toc273445950"/>
            <w:bookmarkEnd w:id="48"/>
            <w:r>
              <w:rPr>
                <w:rFonts w:cs="Times New Roman" w:ascii="Times New Roman" w:hAnsi="Times New Roman"/>
                <w:i w:val="false"/>
                <w:iCs w:val="false"/>
              </w:rPr>
              <w:t>74.584 Організація вищої освіти. Управління. Економіка. Статистика</w:t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49" w:name="__RefHeading___Toc273445951"/>
            <w:bookmarkEnd w:id="49"/>
            <w:r>
              <w:rPr>
                <w:rFonts w:cs="Times New Roman" w:ascii="Times New Roman" w:hAnsi="Times New Roman"/>
                <w:i/>
                <w:iCs/>
                <w:sz w:val="28"/>
              </w:rPr>
              <w:t>74.584(4УКР) Організація вищої освіти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имошенко О.І.</w:t>
            </w:r>
            <w:r>
              <w:rPr>
                <w:rFonts w:cs="Times New Roman" w:ascii="Times New Roman" w:hAnsi="Times New Roman"/>
                <w:sz w:val="28"/>
              </w:rPr>
              <w:t xml:space="preserve"> Організація та управління якістю освіти: проблемні підходи / О. Тимошенко // Вища освіта України. – 2010. – № 1. – C. 60–66. – Бібліогр.: с. 66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ндрущенко В.П.</w:t>
            </w:r>
            <w:r>
              <w:rPr>
                <w:rFonts w:cs="Times New Roman" w:ascii="Times New Roman" w:hAnsi="Times New Roman"/>
                <w:sz w:val="28"/>
              </w:rPr>
              <w:t xml:space="preserve"> Академічна мобільність: проблема реалізації в Україні і в світі / В.П. Андрущенко, В.В. Молодиченко // Вища освіта України. – 2010. – № 1. – C. 34–42. – Бібліогр.: с. 42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м’яненко Н.</w:t>
            </w:r>
            <w:r>
              <w:rPr>
                <w:rFonts w:cs="Times New Roman" w:ascii="Times New Roman" w:hAnsi="Times New Roman"/>
                <w:sz w:val="28"/>
              </w:rPr>
              <w:t xml:space="preserve"> Енергетичний посил Морозівських читань : [I Всеукр. Мороз. пед. читання] / Н. Дем’яненко // Освіта. – 2010. – 31 берез.–7 квіт. (№ 15/16)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ща</w:t>
            </w:r>
            <w:r>
              <w:rPr>
                <w:rFonts w:cs="Times New Roman" w:ascii="Times New Roman" w:hAnsi="Times New Roman"/>
                <w:sz w:val="28"/>
              </w:rPr>
              <w:t xml:space="preserve"> освіта і наука : анот. огляд період. вид. / уклад. Т. Бєлоусова, З. Чернобровкіна // Вища шк. – 2010. – № 2. – C. 114–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50" w:name="__RefHeading___Toc273445952"/>
            <w:bookmarkEnd w:id="50"/>
            <w:r>
              <w:rPr>
                <w:rFonts w:cs="Times New Roman" w:ascii="Times New Roman" w:hAnsi="Times New Roman"/>
                <w:i/>
                <w:iCs/>
                <w:sz w:val="28"/>
              </w:rPr>
              <w:t>74.584(4УКР)738 Вищі навчальні заклади України. Університетська освіта. Окремі університе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ргієнко І.В.</w:t>
            </w:r>
            <w:r>
              <w:rPr>
                <w:rFonts w:cs="Times New Roman" w:ascii="Times New Roman" w:hAnsi="Times New Roman"/>
                <w:sz w:val="28"/>
              </w:rPr>
              <w:t xml:space="preserve"> Формула успіху : [до ювілею ректора НТУУ КПІ акад. М.З. Згуровського] / І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Сергієнко // Вища освіта України. – 2010. – № 1. – C. 11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лужити</w:t>
            </w:r>
            <w:r>
              <w:rPr>
                <w:rFonts w:cs="Times New Roman" w:ascii="Times New Roman" w:hAnsi="Times New Roman"/>
                <w:sz w:val="28"/>
              </w:rPr>
              <w:t xml:space="preserve"> інтересам науки, освіти та здоров'я людей : [до 70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річчя чл.-кор. НАН України Валентина Черних, ректора Нац. фармац. ун-ту] // Вища освіта України. – 2010. – № 1. – C. 17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ндрущенко В.П.</w:t>
            </w:r>
            <w:r>
              <w:rPr>
                <w:rFonts w:cs="Times New Roman" w:ascii="Times New Roman" w:hAnsi="Times New Roman"/>
                <w:sz w:val="28"/>
              </w:rPr>
              <w:t xml:space="preserve"> 175 років у педагогічному просторі держави : [до ювілею Нац. пед. ун-ту ім. М.П. Драгоманова] / В.П. Андрущенко // Вища освіта України. – 2010. – № 1. – C. 5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удівничий</w:t>
            </w:r>
            <w:r>
              <w:rPr>
                <w:rFonts w:cs="Times New Roman" w:ascii="Times New Roman" w:hAnsi="Times New Roman"/>
                <w:sz w:val="28"/>
              </w:rPr>
              <w:t xml:space="preserve"> майбутнього. Олександр Глузман святкує ювілей : [про ректора Респ. вищ. навч. закл. "Крим. гуманіт. ун-ту"] // Освіта України. – 2010. – 9 квіт. (№ 26/27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асильківська О.</w:t>
            </w:r>
            <w:r>
              <w:rPr>
                <w:rFonts w:cs="Times New Roman" w:ascii="Times New Roman" w:hAnsi="Times New Roman"/>
                <w:sz w:val="28"/>
              </w:rPr>
              <w:t xml:space="preserve"> Талановитий ректор – могутній університет : [до 80-річчя Харк. нац. автомоб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-дор. у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ту] / О. Васильківська // Освіта України. – 2010. – 9 квіт. (№ 26/27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ржавна</w:t>
            </w:r>
            <w:r>
              <w:rPr>
                <w:rFonts w:cs="Times New Roman" w:ascii="Times New Roman" w:hAnsi="Times New Roman"/>
                <w:sz w:val="28"/>
              </w:rPr>
              <w:t xml:space="preserve"> людина, талановитий учений, педагог за покликом серця : [до ювілею Г.Ф. Пономарьової, канд. пед. наук, проф., засл. працівника нар. освіти України, Акад. Міжнар. акад. наук пед. освіти, акад. Нац. акад. пробл. людини, ректора Харк. гуманіт.-пед. ін-ту] / колектив викладачів, співпрацівників і студ. Харк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</w:rPr>
              <w:t>умані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-пед. ін-ту // Освіта України. – 2010. – 30 берез. (№ 2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иття,</w:t>
            </w:r>
            <w:r>
              <w:rPr>
                <w:rFonts w:cs="Times New Roman" w:ascii="Times New Roman" w:hAnsi="Times New Roman"/>
                <w:sz w:val="28"/>
              </w:rPr>
              <w:t xml:space="preserve"> присвячене науці й вищій школі : [до 70-річчя О.В. Картунова, науковця і педагога, д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>ра політ наук, проф., акад. Укр. акад. політ. наук, зав. каф. міжнар. інформ. Ун–ту економіки та права "КРОК"] / ректорат, викладачі, аспіранти і студ. Ун-ту економіки та права "КРОК" // Освіта України. – 2010. – 30 берез. (№ 24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ильгун Л.В.</w:t>
            </w:r>
            <w:r>
              <w:rPr>
                <w:rFonts w:cs="Times New Roman" w:ascii="Times New Roman" w:hAnsi="Times New Roman"/>
                <w:sz w:val="28"/>
              </w:rPr>
              <w:t xml:space="preserve"> Визначення, критерії та методи оцінювання професійної компетентності державних службовців / Л. Пильгун // Вища освіта України. – 2010. – № 1. – C. 48–53. – Бібліогр.: с. 52–53 (20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иткалов В.</w:t>
            </w:r>
            <w:r>
              <w:rPr>
                <w:rFonts w:cs="Times New Roman" w:ascii="Times New Roman" w:hAnsi="Times New Roman"/>
                <w:sz w:val="28"/>
              </w:rPr>
              <w:t xml:space="preserve"> Українська культура в добу глобалізаційних трансформацій / В. Виткалов, О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Граб // Вища шк. – 2010. – № 2. – C. 104–1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10–11 грудня 2009 р. у Рівненському державному гуманітарному університеті відбулася V Всеукраїнська науково-практична конференція "Українська культура в добу глобалізаційних трансформацій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одіна Л.С.</w:t>
            </w:r>
            <w:r>
              <w:rPr>
                <w:rFonts w:cs="Times New Roman" w:ascii="Times New Roman" w:hAnsi="Times New Roman"/>
                <w:sz w:val="28"/>
              </w:rPr>
              <w:t xml:space="preserve"> Вони – майбутнє стабільної держави / Л.С. Колодіна // Освіта. – 2010. – 3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берез.–7 квіт. (№ 15/16). – C.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uk-UA"/>
              </w:rPr>
              <w:t>Анотація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соціація навчальних закладів України приватної форми власності, Українсько-Американський гуманітарний інститут "Вісконсінський Міжнародний університет (США в Україні)" та ПВНЗ "Європейський університет" провели </w:t>
            </w:r>
            <w:r>
              <w:rPr>
                <w:rFonts w:cs="Times New Roman" w:ascii="Times New Roman" w:hAnsi="Times New Roman"/>
                <w:sz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сеукраїнську науково-практичну конференцію </w:t>
            </w:r>
            <w:r>
              <w:rPr>
                <w:rFonts w:cs="Times New Roman" w:ascii="Times New Roman" w:hAnsi="Times New Roman"/>
                <w:sz w:val="28"/>
              </w:rPr>
              <w:t>"Економіка: сучасні проблеми та перспективи розвитку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нцепція</w:t>
            </w:r>
            <w:r>
              <w:rPr>
                <w:rFonts w:cs="Times New Roman" w:ascii="Times New Roman" w:hAnsi="Times New Roman"/>
                <w:sz w:val="28"/>
              </w:rPr>
              <w:t xml:space="preserve"> організації підготовки магістрів в Україні // Освіта. – 2010. – 24 лют.–3 берез. (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0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ескач В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и підготовки науково-педагогічних кадрів вищої кваліфікації у технічних вищих навчальних закладах / В. Плескач // Вища шк. – 2010. – № 2. – C. 48–51. – Бібліогр.: с. 51 (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мойлова О.</w:t>
            </w:r>
            <w:r>
              <w:rPr>
                <w:rFonts w:cs="Times New Roman" w:ascii="Times New Roman" w:hAnsi="Times New Roman"/>
                <w:sz w:val="28"/>
              </w:rPr>
              <w:t xml:space="preserve"> Освіта в умовах поліетнічного регіону : [у респ. вищ. навч. закл. "Крим. гуманіт. ун-т" (м. Ялта) відбулася Міжнар. наук.-практ. конф. "Розв. міжнар. співробітництва в галузі освіти в контексті Болон. процесу"] / О. Самойлова // Освіта України. – 2010. – 2 квіт. (№ 25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51" w:name="__RefHeading___Toc273445953"/>
            <w:bookmarkEnd w:id="51"/>
            <w:r>
              <w:rPr>
                <w:rFonts w:cs="Times New Roman" w:ascii="Times New Roman" w:hAnsi="Times New Roman"/>
                <w:i/>
                <w:iCs/>
                <w:sz w:val="28"/>
              </w:rPr>
              <w:t>74.584(4УКР)738 Вищі навчальні заклади Харкова. Університетська освіта. Окремі університе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стахова В.І.</w:t>
            </w:r>
            <w:r>
              <w:rPr>
                <w:rFonts w:cs="Times New Roman" w:ascii="Times New Roman" w:hAnsi="Times New Roman"/>
                <w:sz w:val="28"/>
              </w:rPr>
              <w:t xml:space="preserve"> Експеримент із запровадження безперервної освіти : (з досвіду Народної української академії) / Валентина Астахова // Вища шк. – 2010. – № 2. – C. 5–13. – Біблі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13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Бірюкова М.В.</w:t>
            </w:r>
            <w:r>
              <w:rPr>
                <w:rFonts w:cs="Times New Roman" w:ascii="Times New Roman" w:hAnsi="Times New Roman"/>
                <w:sz w:val="28"/>
              </w:rPr>
              <w:t xml:space="preserve"> Аспірантура і докторантура як механізми формування інтелектуального потенціалу держави / Марина Бірюкова // Вища шк. – 2010. – № 2. – C. 52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ерівники</w:t>
            </w:r>
            <w:r>
              <w:rPr>
                <w:rFonts w:cs="Times New Roman" w:ascii="Times New Roman" w:hAnsi="Times New Roman"/>
                <w:sz w:val="28"/>
              </w:rPr>
              <w:t xml:space="preserve"> з відкритим серцем : [привітання освітянам-ювілярам] // Освіта та право. – 2010. – Берез. (№ 6). – C. 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Анотація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вітання ректору ХГУ "НУА" В.І. Астаховій з ювілейним днем народ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ихайльова К.Г.</w:t>
            </w:r>
            <w:r>
              <w:rPr>
                <w:rFonts w:cs="Times New Roman" w:ascii="Times New Roman" w:hAnsi="Times New Roman"/>
                <w:sz w:val="28"/>
              </w:rPr>
              <w:t xml:space="preserve"> Європейські освітні норми у практиці вітчизняних ВНЗ: студентські оцінки перших років упровадження / Катерина Михайльова, Тамара Зверко // Вища шк. – 2010. – № 2. – C. 34–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bookmarkStart w:id="52" w:name="__RefHeading___Toc273445954"/>
            <w:bookmarkEnd w:id="52"/>
            <w:r>
              <w:rPr>
                <w:rFonts w:cs="Times New Roman" w:ascii="Times New Roman" w:hAnsi="Times New Roman"/>
                <w:i/>
                <w:iCs/>
                <w:sz w:val="28"/>
              </w:rPr>
              <w:t>74.584(4/8) Організація вищої освіти в зарубіжних країнах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имовина О.А.</w:t>
            </w:r>
            <w:r>
              <w:rPr>
                <w:rFonts w:cs="Times New Roman" w:ascii="Times New Roman" w:hAnsi="Times New Roman"/>
                <w:sz w:val="28"/>
              </w:rPr>
              <w:t xml:space="preserve"> Международный научный форум в Сочи ["Неделя вузовской науки"] / О.А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имовина // Педагогика. – 2010. – № 1. – C. 109–1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пенко О.М.</w:t>
            </w:r>
            <w:r>
              <w:rPr>
                <w:rFonts w:cs="Times New Roman" w:ascii="Times New Roman" w:hAnsi="Times New Roman"/>
                <w:sz w:val="28"/>
              </w:rPr>
              <w:t xml:space="preserve"> Интернет-сайты российских вузов : динамика развития по оценке международного рейтинга университетов Webometrics в 2007–2009 гг. / О.М. Карпенко, М.Д. Бершадская, Ю.А. Вознесенская // Инновации в образовании. – 2010. – № 1. – C. 65–89. – Библиогр.: с. 88–89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рпенко О.М.</w:t>
            </w:r>
            <w:r>
              <w:rPr>
                <w:rFonts w:cs="Times New Roman" w:ascii="Times New Roman" w:hAnsi="Times New Roman"/>
                <w:sz w:val="28"/>
              </w:rPr>
              <w:t xml:space="preserve"> Проблемы управления качеством высшего образования / О.М. Карпенко, В.Н. Фокина, А.В. Слива // Инновации в образовании. – 2010. – № 1. – C. 4–17. – Библиогр.: с. 16–17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аркусова В.А.</w:t>
            </w:r>
            <w:r>
              <w:rPr>
                <w:rFonts w:cs="Times New Roman" w:ascii="Times New Roman" w:hAnsi="Times New Roman"/>
                <w:sz w:val="28"/>
              </w:rPr>
              <w:t xml:space="preserve"> Позиции вузов России в мировых рейтингах / В.А. Маркусова // Экономика образования. – 2010. – № 2. – C. 35–46. – Библиогр.: с. 4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уг Ф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ван дер </w:t>
            </w:r>
            <w:r>
              <w:rPr>
                <w:rFonts w:cs="Times New Roman" w:ascii="Times New Roman" w:hAnsi="Times New Roman"/>
                <w:sz w:val="28"/>
              </w:rPr>
              <w:t>Вклад университетов в экономическое развитие / Ф. ван дер Плуг, Р. Вегелерс // Экономика образования. – 2010. – № 2. – C. 74–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йхерт С.</w:t>
            </w:r>
            <w:r>
              <w:rPr>
                <w:rFonts w:cs="Times New Roman" w:ascii="Times New Roman" w:hAnsi="Times New Roman"/>
                <w:sz w:val="28"/>
              </w:rPr>
              <w:t xml:space="preserve"> Некоторые результаты Болонского процесса / С. Рейхерт // Экономика образования. – 2010. – № 2. – C. 81–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алмі Д.</w:t>
            </w:r>
            <w:r>
              <w:rPr>
                <w:rFonts w:cs="Times New Roman" w:ascii="Times New Roman" w:hAnsi="Times New Roman"/>
                <w:sz w:val="28"/>
              </w:rPr>
              <w:t xml:space="preserve"> Рейтинги і ранжирування як інструмент політики : (політ.-екон. аспекти звітності про вищу освіту) / Д. Салмі, Е. Сарооян // Вища шк. – 2010. – № 2. – C. 76–95. – Біблі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101–103 (4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волюция</w:t>
            </w:r>
            <w:r>
              <w:rPr>
                <w:rFonts w:cs="Times New Roman" w:ascii="Times New Roman" w:hAnsi="Times New Roman"/>
                <w:sz w:val="28"/>
              </w:rPr>
              <w:t xml:space="preserve"> управления качеством и задачи его реализации в современном российском высшем образовании / М.П. Карпенко, В.Н. Фокина, В.А. Березовский, А.В. Слива // Инновации в образовании. – 2010. – № 2. – C. 21–38. – Библиогр.: с. 36–37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3" w:name="__RefHeading___Toc273445955"/>
            <w:bookmarkEnd w:id="53"/>
            <w:r>
              <w:rPr>
                <w:rFonts w:cs="Times New Roman" w:ascii="Times New Roman" w:hAnsi="Times New Roman"/>
                <w:i w:val="false"/>
                <w:iCs w:val="false"/>
              </w:rPr>
              <w:t>74.66 Соці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льчицька О.</w:t>
            </w:r>
            <w:r>
              <w:rPr>
                <w:rFonts w:cs="Times New Roman" w:ascii="Times New Roman" w:hAnsi="Times New Roman"/>
                <w:sz w:val="28"/>
              </w:rPr>
              <w:t xml:space="preserve"> Назустріч гуманізму : [про проф. конкурс із соц. педагогіки у Харк. нац. пед. ун-ті ім. Г.С. Сковороди] / О. Кульчицька // Освіта України. – 2010. – 2 квіт. (№ 25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4" w:name="__RefHeading___Toc273445956"/>
            <w:bookmarkEnd w:id="54"/>
            <w:r>
              <w:rPr>
                <w:rFonts w:cs="Times New Roman" w:ascii="Times New Roman" w:hAnsi="Times New Roman"/>
              </w:rPr>
              <w:t>88 Психолог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5" w:name="__RefHeading___Toc273445957"/>
            <w:bookmarkEnd w:id="55"/>
            <w:r>
              <w:rPr>
                <w:rFonts w:cs="Times New Roman" w:ascii="Times New Roman" w:hAnsi="Times New Roman"/>
                <w:i w:val="false"/>
                <w:iCs w:val="false"/>
              </w:rPr>
              <w:t>88.40 Педагогічна психологія доросли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ружкова О.</w:t>
            </w:r>
            <w:r>
              <w:rPr>
                <w:rFonts w:cs="Times New Roman" w:ascii="Times New Roman" w:hAnsi="Times New Roman"/>
                <w:sz w:val="28"/>
              </w:rPr>
              <w:t xml:space="preserve"> Механизмы психологической защиты: что нужно знать о них учителю / О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Кружкова // Первое сент. – 2010. – 13 февр. (№ 3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олов Т.Х.</w:t>
            </w:r>
            <w:r>
              <w:rPr>
                <w:rFonts w:cs="Times New Roman" w:ascii="Times New Roman" w:hAnsi="Times New Roman"/>
                <w:sz w:val="28"/>
              </w:rPr>
              <w:t xml:space="preserve"> Исследование взаимосвязи образа идеального "я" с экзистенциальными кризисами / Т.Х. Молов // Инновации в образовании. – 2010. – № 2. – C. 105–114. – Библиогр.: с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13–114 (1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56" w:name="__RefHeading___Toc273445958"/>
            <w:bookmarkEnd w:id="56"/>
            <w:r>
              <w:rPr>
                <w:rFonts w:cs="Times New Roman" w:ascii="Times New Roman" w:hAnsi="Times New Roman"/>
                <w:i w:val="false"/>
                <w:iCs w:val="false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темасов А.В.</w:t>
            </w:r>
            <w:r>
              <w:rPr>
                <w:rFonts w:cs="Times New Roman" w:ascii="Times New Roman" w:hAnsi="Times New Roman"/>
                <w:sz w:val="28"/>
              </w:rPr>
              <w:t xml:space="preserve"> Значение принципа дифференциации и перспективы его внедрения в образование и другие области науки и практики / А.В. Атемасов // Инновации в образовании. – 2010. – № 2. – C. 82–87. – Библиогр.: с. 86–87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ригорьев Б.</w:t>
            </w:r>
            <w:r>
              <w:rPr>
                <w:rFonts w:cs="Times New Roman" w:ascii="Times New Roman" w:hAnsi="Times New Roman"/>
                <w:sz w:val="28"/>
              </w:rPr>
              <w:t xml:space="preserve"> Антагонистические игры : [к чему приводят гонка за достижениями и ориентации на лидерство] / Б. Григорьев // Первое сент. – 2010. – 13 февр. (№ 3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Індиго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равда</w:t>
            </w:r>
            <w:r>
              <w:rPr>
                <w:rFonts w:cs="Times New Roman" w:ascii="Times New Roman" w:hAnsi="Times New Roman"/>
                <w:sz w:val="28"/>
              </w:rPr>
              <w:t xml:space="preserve"> чи міф? / підгот. О. Коваленко // Освіта України. – 2010. – 2 квіт. (№ 25). – С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ган Б.</w:t>
            </w:r>
            <w:r>
              <w:rPr>
                <w:rFonts w:cs="Times New Roman" w:ascii="Times New Roman" w:hAnsi="Times New Roman"/>
                <w:sz w:val="28"/>
              </w:rPr>
              <w:t xml:space="preserve"> Гиперактивность как фактор риска / Б. Коган // Обруч (образование, ребенок, ученик). – 2009. – № 1. – C. 18–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еуверенный,</w:t>
            </w:r>
            <w:r>
              <w:rPr>
                <w:rFonts w:cs="Times New Roman" w:ascii="Times New Roman" w:hAnsi="Times New Roman"/>
                <w:sz w:val="28"/>
              </w:rPr>
              <w:t xml:space="preserve"> боязливый, нерешительный…: [робкие школьники] / подгот. С. Каменский // Первое сент. – 2010. – 13 февр. (№ 3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остова Л.</w:t>
            </w:r>
            <w:r>
              <w:rPr>
                <w:rFonts w:cs="Times New Roman" w:ascii="Times New Roman" w:hAnsi="Times New Roman"/>
                <w:sz w:val="28"/>
              </w:rPr>
              <w:t xml:space="preserve"> Эмоциональное здоровье школьников: новые страхи, новые стрессы / Л. Ростова // Первое сент. – 2010. – 13 февр. (№ 3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Heading3"/>
    <w:next w:val="Heading3"/>
    <w:pPr>
      <w:keepNext w:val="false"/>
      <w:numPr>
        <w:ilvl w:val="0"/>
        <w:numId w:val="0"/>
      </w:numPr>
      <w:spacing w:before="0" w:after="0"/>
      <w:ind w:left="400" w:hanging="0"/>
      <w:outlineLvl w:val="9"/>
    </w:pPr>
    <w:rPr>
      <w:rFonts w:ascii="Times New Roman" w:hAnsi="Times New Roman" w:cs="Times New Roman"/>
      <w:bCs w:val="false"/>
      <w:i/>
      <w:iCs/>
      <w:sz w:val="28"/>
      <w:szCs w:val="24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0"/>
      <w:szCs w:val="24"/>
    </w:rPr>
  </w:style>
  <w:style w:type="paragraph" w:styleId="Contents2">
    <w:name w:val="TOC 2"/>
    <w:basedOn w:val="Heading2"/>
    <w:next w:val="Heading2"/>
    <w:pPr>
      <w:keepNext w:val="false"/>
      <w:numPr>
        <w:ilvl w:val="0"/>
        <w:numId w:val="0"/>
      </w:numPr>
      <w:spacing w:before="0" w:after="0"/>
      <w:ind w:left="200" w:hanging="0"/>
      <w:outlineLvl w:val="9"/>
    </w:pPr>
    <w:rPr>
      <w:rFonts w:ascii="Times New Roman" w:hAnsi="Times New Roman" w:cs="Times New Roman"/>
      <w:bCs w:val="false"/>
      <w:i w:val="false"/>
      <w:iCs w:val="false"/>
      <w:smallCap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4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4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4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4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4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4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Cs w:val="24"/>
    </w:rPr>
  </w:style>
  <w:style w:type="paragraph" w:styleId="Style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1:00Z</dcterms:created>
  <dc:creator>Alexandre Katalov</dc:creator>
  <dc:description/>
  <dc:language>en-US</dc:language>
  <cp:lastModifiedBy>abc</cp:lastModifiedBy>
  <dcterms:modified xsi:type="dcterms:W3CDTF">2011-04-27T07:01:00Z</dcterms:modified>
  <cp:revision>2</cp:revision>
  <dc:subject/>
  <dc:title>НОВЫЕ ПОСТУПЛЕНИЯ В БИБЛИОТЕКУ</dc:title>
</cp:coreProperties>
</file>