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пром, 9 під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057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тел. 705–03–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pua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harki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–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ково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гуманітарної інформ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, м. Харк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Лермонтовська, 2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 xml:space="preserve">Бюлетень нових надходжень за </w:t>
      </w:r>
      <w:r>
        <w:rPr>
          <w:rFonts w:cs="Times New Roman" w:ascii="Times New Roman" w:hAnsi="Times New Roman"/>
          <w:sz w:val="32"/>
          <w:szCs w:val="32"/>
          <w:lang w:val="ru-RU"/>
        </w:rPr>
        <w:t>березе</w:t>
      </w:r>
      <w:r>
        <w:rPr>
          <w:rFonts w:cs="Times New Roman" w:ascii="Times New Roman" w:hAnsi="Times New Roman"/>
          <w:sz w:val="32"/>
          <w:szCs w:val="32"/>
        </w:rPr>
        <w:t>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0 року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1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1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1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березні 2010 року надійшли такі періодичні видання: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їнські газети та журнали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іти і науки України. – 2010. – № 1/2; № 3; № 4/6; № 7/8</w:t>
      </w:r>
    </w:p>
    <w:p>
      <w:pPr>
        <w:pStyle w:val="Style11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. – 2010. – 3–10 берез. (№ 11);10–17 берез. (№ 12)</w:t>
      </w:r>
    </w:p>
    <w:p>
      <w:pPr>
        <w:pStyle w:val="Style11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10. –</w:t>
      </w:r>
      <w:r>
        <w:rPr>
          <w:rFonts w:cs="Times New Roman" w:ascii="Times New Roman" w:hAnsi="Times New Roman"/>
          <w:sz w:val="28"/>
          <w:szCs w:val="28"/>
        </w:rPr>
        <w:t xml:space="preserve"> 2 лют. (№ 9). </w:t>
      </w:r>
      <w:r>
        <w:rPr>
          <w:rFonts w:cs="Times New Roman" w:ascii="Times New Roman" w:hAnsi="Times New Roman"/>
          <w:sz w:val="28"/>
          <w:szCs w:val="28"/>
          <w:lang w:val="uk-UA"/>
        </w:rPr>
        <w:t>9 лют. (№ 11); 12 лют. (№ 12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 лют. (№ 13); 19–23 лют. (№ 14/15); </w:t>
      </w:r>
      <w:r>
        <w:rPr>
          <w:rFonts w:cs="Times New Roman" w:ascii="Times New Roman" w:hAnsi="Times New Roman"/>
          <w:sz w:val="28"/>
          <w:szCs w:val="28"/>
        </w:rPr>
        <w:t>26 лют. (№ 1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 берез. (№ 1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5 берез. (№ 18/19); 12 лют. (№ 20); 16 берез. (№ 21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берез. </w:t>
      </w:r>
      <w:r>
        <w:rPr>
          <w:rFonts w:cs="Times New Roman" w:ascii="Times New Roman" w:hAnsi="Times New Roman"/>
          <w:sz w:val="28"/>
          <w:szCs w:val="28"/>
        </w:rPr>
        <w:t>(№ 22); 23 берез. (№ 23)</w:t>
      </w:r>
      <w:r>
        <w:br w:type="page"/>
      </w:r>
    </w:p>
    <w:p>
      <w:pPr>
        <w:pStyle w:val="Style11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сійські газети та журн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просы образования. – 2009</w:t>
      </w:r>
      <w:r>
        <w:rPr>
          <w:rFonts w:cs="Times New Roman" w:ascii="Times New Roman" w:hAnsi="Times New Roman"/>
          <w:sz w:val="28"/>
          <w:szCs w:val="28"/>
        </w:rPr>
        <w:t>. –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. – 2009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2; </w:t>
      </w:r>
      <w:r>
        <w:rPr>
          <w:rFonts w:cs="Times New Roman" w:ascii="Times New Roman" w:hAnsi="Times New Roman"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  <w:lang w:val="uk-UA"/>
        </w:rPr>
        <w:t>; №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ысш</w:t>
      </w:r>
      <w:r>
        <w:rPr>
          <w:rFonts w:cs="Times New Roman" w:ascii="Times New Roman" w:hAnsi="Times New Roman"/>
          <w:sz w:val="28"/>
          <w:szCs w:val="28"/>
          <w:lang w:val="uk-UA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в России. – 2009. – № 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№ 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010. –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сегодня. – 2009. – № 11</w:t>
      </w:r>
      <w:r>
        <w:rPr>
          <w:rFonts w:cs="Times New Roman" w:ascii="Times New Roman" w:hAnsi="Times New Roman"/>
          <w:sz w:val="28"/>
          <w:szCs w:val="28"/>
          <w:lang w:val="uk-UA"/>
        </w:rPr>
        <w:t>; №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нновации в образовании. – 2009. – № 11; №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стория: приложение к газете "Первое сентября". – 2009. – 16–30 нояб. (№ 2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1–15 дек. (№ 23); 16–31 дек. (№ 2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010. – 1–15 янв. (№ 1); 16–31 янв. (№ 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1–15 февр. (№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16–28 февр. (№ 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дагогика. – 2010. –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вое сент. – 2009. – 26 дек. (№ 2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010. – 16 янв. (№ 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30 янв. (№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во и образование. – 2009. – № 11; №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естн. высш. шк.). – 2009. – № 11; 2010 –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 в образовании. – 2009. –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uk-UA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uk-UA" w:eastAsia="en-US"/>
            </w:rPr>
            <w:fldChar w:fldCharType="separate"/>
          </w:r>
          <w:hyperlink w:anchor="__RefHeading___Toc273445795">
            <w:r>
              <w:rPr>
                <w:rStyle w:val="IndexLink"/>
                <w:b w:val="false"/>
                <w:bCs w:val="false"/>
                <w:lang w:val="uk-UA" w:eastAsia="en-US"/>
              </w:rPr>
              <w:t>60.5 Соціологія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796">
            <w:r>
              <w:rPr>
                <w:rStyle w:val="IndexLink"/>
                <w:lang w:val="en-US" w:eastAsia="en-US"/>
              </w:rPr>
              <w:t>60.562.62 Соціологія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73445797">
            <w:r>
              <w:rPr>
                <w:rStyle w:val="IndexLink"/>
                <w:lang w:val="uk-UA" w:eastAsia="en-US"/>
              </w:rPr>
              <w:t>65 Економіка. Економічні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798">
            <w:r>
              <w:rPr>
                <w:rStyle w:val="IndexLink"/>
                <w:lang w:val="en-US" w:eastAsia="en-US"/>
              </w:rPr>
              <w:t>65.497.4 Економіка освіт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73445799">
            <w:r>
              <w:rPr>
                <w:rStyle w:val="IndexLink"/>
                <w:lang w:val="en-US" w:eastAsia="en-US"/>
              </w:rPr>
              <w:t>74 Освіта. Педаг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чна нау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00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01">
            <w:r>
              <w:rPr>
                <w:rStyle w:val="IndexLink"/>
                <w:lang w:val="en-US" w:eastAsia="en-US"/>
              </w:rPr>
              <w:t>74е Організація науково-дослідної роботи в галузі освіти та педагогі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02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03">
            <w:r>
              <w:rPr>
                <w:rStyle w:val="IndexLink"/>
                <w:lang w:val="en-US" w:eastAsia="en-US"/>
              </w:rPr>
              <w:t>74.000 Теорія і методика виховання в цілому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04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05">
            <w:r>
              <w:rPr>
                <w:rStyle w:val="IndexLink"/>
                <w:lang w:val="uk-UA" w:eastAsia="en-US"/>
              </w:rPr>
              <w:t>74.03(4УКР) Історія освіти і педагогічної думки в Україн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06">
            <w:r>
              <w:rPr>
                <w:rStyle w:val="IndexLink"/>
                <w:lang w:val="uk-UA" w:eastAsia="en-US"/>
              </w:rPr>
              <w:t>74.03(4РОС) Історія освіти і педагогічної думки в Росі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07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08">
            <w:r>
              <w:rPr>
                <w:rStyle w:val="IndexLink"/>
                <w:lang w:val="uk-UA" w:eastAsia="en-US"/>
              </w:rPr>
              <w:t xml:space="preserve">74.04(4УКР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09">
            <w:r>
              <w:rPr>
                <w:rStyle w:val="IndexLink"/>
                <w:lang w:val="uk-UA" w:eastAsia="en-US"/>
              </w:rPr>
              <w:t xml:space="preserve">74.04(4РОС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Росі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10">
            <w:r>
              <w:rPr>
                <w:rStyle w:val="IndexLink"/>
                <w:lang w:val="uk-UA" w:eastAsia="en-US"/>
              </w:rPr>
              <w:t xml:space="preserve">74.04(4/9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окремих зарубіжних країна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11">
            <w:r>
              <w:rPr>
                <w:rStyle w:val="IndexLink"/>
                <w:lang w:val="en-US" w:eastAsia="en-US"/>
              </w:rPr>
              <w:t>74.05 Неперервна осві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12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13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14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15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16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17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18">
            <w:r>
              <w:rPr>
                <w:rStyle w:val="IndexLink"/>
                <w:lang w:val="en-US" w:eastAsia="en-US"/>
              </w:rPr>
              <w:t>74.204 Школознав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19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20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21">
            <w:r>
              <w:rPr>
                <w:rStyle w:val="IndexLink"/>
                <w:lang w:val="en-US" w:eastAsia="en-US"/>
              </w:rPr>
              <w:t>74.24(4</w:t>
            </w:r>
            <w:r>
              <w:rPr>
                <w:rStyle w:val="IndexLink"/>
                <w:lang w:val="uk-UA" w:eastAsia="en-US"/>
              </w:rPr>
              <w:t>УКР</w:t>
            </w:r>
            <w:r>
              <w:rPr>
                <w:rStyle w:val="IndexLink"/>
                <w:lang w:val="en-US" w:eastAsia="en-US"/>
              </w:rPr>
              <w:t>) Організація загальноосвітньої школи в Укра</w:t>
            </w:r>
            <w:r>
              <w:rPr>
                <w:rStyle w:val="IndexLink"/>
                <w:lang w:val="uk-UA" w:eastAsia="en-US"/>
              </w:rPr>
              <w:t>їні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22">
            <w:r>
              <w:rPr>
                <w:rStyle w:val="IndexLink"/>
                <w:lang w:val="en-US" w:eastAsia="en-US"/>
              </w:rPr>
              <w:t>74.24(4</w:t>
            </w:r>
            <w:r>
              <w:rPr>
                <w:rStyle w:val="IndexLink"/>
                <w:lang w:val="uk-UA" w:eastAsia="en-US"/>
              </w:rPr>
              <w:t>РОС</w:t>
            </w:r>
            <w:r>
              <w:rPr>
                <w:rStyle w:val="IndexLink"/>
                <w:lang w:val="en-US" w:eastAsia="en-US"/>
              </w:rPr>
              <w:t xml:space="preserve">) Організація загальноосвітньої школи в </w:t>
            </w:r>
            <w:r>
              <w:rPr>
                <w:rStyle w:val="IndexLink"/>
                <w:lang w:val="uk-UA" w:eastAsia="en-US"/>
              </w:rPr>
              <w:t>Росії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23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24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25">
            <w:r>
              <w:rPr>
                <w:rStyle w:val="IndexLink"/>
                <w:lang w:val="en-US" w:eastAsia="en-US"/>
              </w:rPr>
              <w:t>74.266.0 Методика викладання суспільствознавств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26">
            <w:r>
              <w:rPr>
                <w:rStyle w:val="IndexLink"/>
                <w:lang w:val="en-US" w:eastAsia="en-US"/>
              </w:rPr>
              <w:t>74.266.3 Методика викладання історії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27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28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29">
            <w:r>
              <w:rPr>
                <w:rStyle w:val="IndexLink"/>
                <w:lang w:val="en-US" w:eastAsia="en-US"/>
              </w:rPr>
              <w:t>74.268.62 Методика викладання релігієзнавств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30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31">
            <w:r>
              <w:rPr>
                <w:rStyle w:val="IndexLink"/>
                <w:lang w:val="en-US" w:eastAsia="en-US"/>
              </w:rPr>
              <w:t>74.4 Загальна освіта дорослих (Андрагогіка). Самоосвіт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32">
            <w:r>
              <w:rPr>
                <w:rStyle w:val="IndexLink"/>
                <w:lang w:val="en-US" w:eastAsia="en-US"/>
              </w:rPr>
              <w:t>74.5 Професійна та спеціальна освіт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33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34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35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36">
            <w:r>
              <w:rPr>
                <w:rStyle w:val="IndexLink"/>
                <w:lang w:val="en-US" w:eastAsia="en-US"/>
              </w:rPr>
              <w:t>74.580.211 Навчальні плани і програми. Методика викладання окремих навчальних дисциплін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37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38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39">
            <w:r>
              <w:rPr>
                <w:rStyle w:val="IndexLink"/>
                <w:lang w:val="en-US" w:eastAsia="en-US"/>
              </w:rPr>
              <w:t>74.580.253 Комп'ютерне і програмоване навчання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40">
            <w:r>
              <w:rPr>
                <w:rStyle w:val="IndexLink"/>
                <w:lang w:val="en-US" w:eastAsia="en-US"/>
              </w:rPr>
              <w:t>74.580.267 Самостійна робота студентів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41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42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43">
            <w:r>
              <w:rPr>
                <w:rStyle w:val="IndexLink"/>
                <w:lang w:val="en-US" w:eastAsia="en-US"/>
              </w:rPr>
              <w:t>74.580.63–253.1 Дистанційна вища осві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44">
            <w:r>
              <w:rPr>
                <w:rStyle w:val="IndexLink"/>
                <w:lang w:val="en-US" w:eastAsia="en-US"/>
              </w:rPr>
              <w:t>74.580.8 Підвищення кваліфікації в системі вищої освіти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45">
            <w:r>
              <w:rPr>
                <w:rStyle w:val="IndexLink"/>
                <w:lang w:val="uk-UA" w:eastAsia="en-US"/>
              </w:rPr>
              <w:t>74.583(4РОС) Історія вищої освіти і педагогіки вищої школи в Росії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46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47">
            <w:r>
              <w:rPr>
                <w:rStyle w:val="IndexLink"/>
                <w:lang w:val="uk-UA" w:eastAsia="en-US"/>
              </w:rPr>
              <w:t xml:space="preserve">74.584(4УКР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48">
            <w:r>
              <w:rPr>
                <w:rStyle w:val="IndexLink"/>
                <w:lang w:val="uk-UA" w:eastAsia="en-US"/>
              </w:rPr>
              <w:t xml:space="preserve">74.584(4РОС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Росї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73445849">
            <w:r>
              <w:rPr>
                <w:rStyle w:val="IndexLink"/>
                <w:lang w:val="uk-UA" w:eastAsia="en-US"/>
              </w:rPr>
              <w:t xml:space="preserve">74.584(4/8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</w:t>
            </w:r>
            <w:r>
              <w:rPr>
                <w:rStyle w:val="IndexLink"/>
                <w:lang w:val="en-US" w:eastAsia="en-US"/>
              </w:rPr>
              <w:t>зарубіжних країнах. Управління. Економіка. Статистика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50">
            <w:r>
              <w:rPr>
                <w:rStyle w:val="IndexLink"/>
                <w:lang w:val="en-US" w:eastAsia="en-US"/>
              </w:rPr>
              <w:t>74.584(4РОС)738.8 Підвищення кваліфікації в системі вищої освіти Росії. Інститути післядипломної освіти. Навчання другим, третім і суміжним професіям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51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52">
            <w:r>
              <w:rPr>
                <w:rStyle w:val="IndexLink"/>
                <w:lang w:val="en-US" w:eastAsia="en-US"/>
              </w:rPr>
              <w:t>74.9 Сімейне виховання та освіт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73445853">
            <w:r>
              <w:rPr>
                <w:rStyle w:val="IndexLink"/>
                <w:lang w:val="uk-UA" w:eastAsia="en-US"/>
              </w:rPr>
              <w:t xml:space="preserve">88 </w:t>
            </w:r>
            <w:r>
              <w:rPr>
                <w:rStyle w:val="IndexLink"/>
                <w:lang w:val="en-US" w:eastAsia="en-US"/>
              </w:rPr>
              <w:t>Психол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3445854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73445855">
            <w:r>
              <w:rPr>
                <w:rStyle w:val="IndexLink"/>
                <w:b w:val="false"/>
                <w:bCs w:val="false"/>
                <w:lang w:val="en-US" w:eastAsia="en-US"/>
              </w:rPr>
              <w:t>88.840 Педагогічна психологія</w:t>
              <w:tab/>
              <w:t>3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_RefHeading___Toc273445795"/>
            <w:bookmarkEnd w:id="0"/>
            <w:r>
              <w:rPr>
                <w:rFonts w:cs="Times New Roman" w:ascii="Times New Roman" w:hAnsi="Times New Roman"/>
                <w:lang w:val="uk-UA"/>
              </w:rPr>
              <w:t>60.5 Соціологія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1" w:name="__RefHeading___Toc273445796"/>
            <w:bookmarkEnd w:id="1"/>
            <w:r>
              <w:rPr>
                <w:i w:val="false"/>
                <w:iCs w:val="false"/>
              </w:rPr>
              <w:t>60.562.62 Соціологія освіти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шин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й лифт или социальное исключение / М.В. Алешина, И.Р. Плеве // Высш. образование в России. – 2009. – № 11. – C. 126–131. – Библиогр.: с. 131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ефьев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орт российского образования: основные показатели и тенденции / А.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ефьев // Высш. образование в России. – 2010. – № 1. – C. 125–1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ежная Ю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намика распределения возрастных категорий руководителей вузов / Ю.Н. Бережная, В.А. Гуртов // Высш. образование в России. – 2009. – № 12. – C. 86–90. – Библиогр.: с. 89–9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ров В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етенции преподавателей вуза: мнение студентов / В.Н. Гуров, И.Ю. Резванова // Высш. образование в России. – 2009. – № 12. – C. 143–146. – Библиогр.: с. 146 (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хайлов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ликий Новгород на PR-орбите: статьи / Е.В. Михайлова // PR в образовании. – 2009. – № 4. – C. 5–1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датели не различают бакалавров и магистров / ИА REGNUM Новости // Alma mater (Вестн. высш. шк.). – 2009. – № 11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ор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российские педагоги относятся к проблеме медиаобразования школьников и студентов? / А.В. Федоров // Alma mater (Вестн. высш. шк.). – 2009. – № 11. – C. 36–48. – Библиогр.: с. 47–48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_RefHeading___Toc273445797"/>
            <w:bookmarkEnd w:id="2"/>
            <w:r>
              <w:rPr>
                <w:rFonts w:cs="Times New Roman" w:ascii="Times New Roman" w:hAnsi="Times New Roman"/>
                <w:lang w:val="uk-UA"/>
              </w:rPr>
              <w:t>65 Економіка. Економічні науки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3" w:name="__RefHeading___Toc273445798"/>
            <w:bookmarkEnd w:id="3"/>
            <w:r>
              <w:rPr>
                <w:i w:val="false"/>
                <w:iCs w:val="false"/>
              </w:rPr>
              <w:t>65.497.4 Економіка освіти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ошев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з как объект брендинга / И.В. Грошев, В.М. Юрьев // Высш. образование в России. – 2010. – № 1. – C. 23–30. – Библиогр.: с. 29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мная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ка знаний выдвигает революционные требования к высшему экономическому образованию / Н.Н. Думная, В.А. Юрга // Alma mater (Вестн. высш. шк.). – 2009. – № 11. – C. 24–28. – Библиогр.: с. 28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трякова Л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дит на образование в период экономического кризиса / Л.Г. Пестрякова // Право и образование. – 2009. – № 11. – C. 16–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4" w:name="__RefHeading___Toc273445799"/>
            <w:bookmarkEnd w:id="4"/>
            <w:r>
              <w:rPr>
                <w:rFonts w:cs="Times New Roman" w:ascii="Times New Roman" w:hAnsi="Times New Roman"/>
              </w:rPr>
              <w:t>74 Освіта. Педаг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чна наука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bookmarkStart w:id="5" w:name="__RefHeading___Toc273445800"/>
            <w:bookmarkEnd w:id="5"/>
            <w:r>
              <w:rPr>
                <w:i w:val="false"/>
                <w:iCs w:val="false"/>
              </w:rPr>
              <w:t>74в Методологія педагогічної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ольф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ая деятельность в образовании: проблемы становления / В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ольф, Н.Ф. Ильина // Высш. образование в России. – 2010. – № 1. – C. 81–87. – Библиогр.: с. 8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иков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ософия образования как философия понимания / Т.В. Куликова // Высш. образование в России. – 2009. – № 11. – C. 144–150. – Библиогр.: с. 150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т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образованный человек?: методология воспитания / А.И. Фет // Воспитательная работа в школе. – 2009. – № 3. – C. 9–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мыхов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и образовательное пространство: конференция как попытка осмысления проблемы: [по результатам науч. конф. "Человек в соврем. образовательном пространстве" (Соврем. гуманитар. акад., 30 сент. 2009 г.)] / Е.В. Чмыхова // Инновации в образовании. – 2009. – № 12. – C. 107–1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6" w:name="__RefHeading___Toc273445801"/>
            <w:bookmarkEnd w:id="6"/>
            <w:r>
              <w:rPr>
                <w:i w:val="false"/>
                <w:iCs w:val="false"/>
              </w:rPr>
              <w:t>74е</w:t>
            </w:r>
            <w:r>
              <w:rPr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</w:rPr>
              <w:t>Організація науково-дослідної роботи в галузі освіти та педагогіки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иев Ш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ка и наука как источники формирования образовательного портфеля человечества / Ш.З. Валиев, В.И. Сухочев // Высш. образование сегодня. – 2009. – № 12. – C. 30–35. – Библиогр.: с. 35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валенко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наукову діяльність Національної академії педагогічних наук України за 2009 рік та завдання на 2010 рік / О. Коваленко // Освіта України. – 2010. – 23 берез. (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юненко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стях у майстрів бібліотечної справи: [освіт. книгозбірня ім. В. Сухомлинського святкує десятиріччя] / М. Корюненко, Д. Шулікін // Освіта України. – 2010. – 12 лют. (№ 12). – C. 4–5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каченко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формаційна культура у суспільстві знань: [завдання і досягнення Акад. пед. наук України] / Л. Ткаченко // Освіта. – 2010. – 3–10 берез. (№ 11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7" w:name="__RefHeading___Toc273445802"/>
            <w:bookmarkEnd w:id="7"/>
            <w:r>
              <w:rPr>
                <w:i w:val="false"/>
                <w:iCs w:val="false"/>
              </w:rPr>
              <w:t>74р Спеціальна педагогічна освіт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ык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ая подготовка студентов к работе по развитию личности детей дошкольного возраста / А.С. Балык // Инновации в образовании. – 2009. – № 12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–54. – Библиогр.: с. 53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виков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ный профессионализм и его позиционно-личностная диагностика / Л.И. Боровиков // Воспитательная работа в школе. – 2009. – № 3. – C. 83–8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юшина О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ый потенциал системы образования: показатели, тенденции, перспективы / О.Н. Кирюшина // Высш. образование сегодня. – 2009. – № 11. – C. 64–67. – Библиогр.: с. 67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селева О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й маркетинг в профессиональной подготовке студентов педагогического вуза / О.И. Киселева // Высш. образование сегодня. – 2009. – № 11. – C. 90–91. – Библиогр.: с. 9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дыкова А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вристика и послевузовское профессиональное образование / А.Р. Садыкова, А.В. Коржуев // Высш. образование в России. – 2010. – № 1. – C. 153–156. – Библиогр.: с. 156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дыкова А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ческий идеал в послевузовском профессиональном образовании преподавателя / А.Р. Садыкова, А.В. Овсянникова, Е.Е. Автономова // Высш. образование в России. – 2009. – № 12. – C. 146–149. – Библиогр.: с. 148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лучше, чем просто экзамен? / А.А. Семенов // Высш. образование сегодня. – 2009. – № 11. – C. 48–49. – Библиогр.: с. 49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летова М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ые задачи в методической подготовке учителя / М.К. Толетова, А.Н. Лямин // Высш. образование в России. – 2010. – № 1. – C. 151–153. – Библиогр.: с. 153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кшина Т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ая олимпиада как гуманитарная технология формирования профессиональной компетентности / Т.И. Шукшина, Т.В. Татьянина // Высш. образование сегодня. – 2009. – № 11. – C. 33–37. – Библиогр.: с. 37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8" w:name="__RefHeading___Toc273445803"/>
            <w:bookmarkEnd w:id="8"/>
            <w:r>
              <w:rPr>
                <w:i w:val="false"/>
                <w:iCs w:val="false"/>
              </w:rPr>
              <w:t>74.000 Теорія і методика виховання в цілому</w:t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воздкин В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а ключевых компетентностей в зарубежных исследованиях / В.К. Загвоздкин // Вопр. образования. – 2009. – № 4. – C. 257–271. – Библиогр.: с. 271 (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ан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ия обучения: от традиционной к антропологической дидактике / А.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ан // Педагогика. – 2010. – № 1. – C. 22–30. – Библиогр.: с. 30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9" w:name="__RefHeading___Toc273445804"/>
            <w:bookmarkEnd w:id="9"/>
            <w:r>
              <w:rPr>
                <w:i w:val="false"/>
                <w:iCs w:val="false"/>
              </w:rPr>
              <w:t>74.03 Історія освіти і педагогічної думк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10" w:name="__RefHeading___Toc273445805"/>
            <w:bookmarkEnd w:id="1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74.03(4УКР) Історія освіти і педагогічної думки в Украї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гранник талантів: [про видат. науковця в галузі психології та корекц. педагогіки Віктора Миколайовича Синьова] / М. Кот // Освіта. – 2010. – 10–17 берез. (№ 12). – C. 10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11" w:name="__RefHeading___Toc273445806"/>
            <w:bookmarkEnd w:id="11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74.03(4РОС) Історія освіти і педагогічної думки в Росії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осударственная забота: от редакции / подгот. Е. Шишмакова // Воспитательная работа в школе. – 2009. – № 3. – C. 5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коле заменить нечем?: от редакции: [о концепции воспитания В.О. Ключевского] // Воспитательная работа в школе. – 2009. – № 2. – C. 5–18. – Библиогр.: с. 1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ский В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 воспитания: [высказывания о воспитании детей] / В.О. Ключевский // Воспитательная работа в школе. – 2009. – № 2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нер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ия: к 70-летию В.Д. Шадрикова / ред. совет и ред. журн. "Высш. образование сегодня" // Высш. образование сегодня. – 2009. – № 11. – C. 46–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12" w:name="__RefHeading___Toc273445807"/>
            <w:bookmarkEnd w:id="12"/>
            <w:r>
              <w:rPr>
                <w:i w:val="false"/>
                <w:iCs w:val="false"/>
              </w:rPr>
              <w:t>74.04 Організація освіти</w:t>
            </w:r>
          </w:p>
          <w:p>
            <w:pPr>
              <w:pStyle w:val="Heading3"/>
              <w:jc w:val="center"/>
              <w:rPr/>
            </w:pPr>
            <w:bookmarkStart w:id="13" w:name="__RefHeading___Toc273445808"/>
            <w:bookmarkEnd w:id="13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Украї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з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 – 2009: [нагородження Нац. презентац.-рейтинг. прогр. "Діловий імідж України. Нац. досягнення" навч. закл. України] // Освіта України. – 2010. – 9 лют. (№ 11)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4" w:name="__RefHeading___Toc273445809"/>
            <w:bookmarkEnd w:id="14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Росі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лагуло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тико–методологические основы образовательной политики в России / А.М. Аллагулов // Высш. образование сегодня. – 2009. – № 11. – C. 69–72. – Библиогр.: с. 72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ячкин О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тические аспекты и технологии реализации образовательных стандартов третьего поколения / О.Д. Дячкин, О.П. Околелов // Высш. образование сегодня. – 2009. – № 11. – C. 29–32. – Библиогр.: с. 3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лиханов М.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ится ли в России инновационное общество? / М.Ч. Залиханов, А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лехов // Alma mater (Вестн. высш. шк.). – 2009. – № 11. – C. 11–18. – Библиогр.: с. 1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лева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, публично–правовая природа и признаки мандата депутата муниципального образования (на примере г. Москвы) / А.Н. Королева // Право и образование. – 2009. – № 11. – C. 117–128. – Библиогр.: с. 12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в России: О задачах образования. О финансировании образования в 2010 г. По материалам коллегии. Системы подготовки научно–педагогических и научных кадров. Какие специалисты нужны экономике? Не порождать неравенство. О негативной стороне компьютеризации / ИТАР–ТАСС // Alma mater (Вестн. высш. шк.). – 2010. – № 1. – C. 3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ганов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определению понятий права на образование и свободы образования / М.В. Ожиганова // Право и образование. – 2009. – № 12. – C. 13–17. – Библиогр.: с. 17 (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гофаров Д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ые акты в сфере образования: о трех методологических предпосылках теоретико-правового анализа / Д.А. Ягофаров // Право и образование. – 2009. – № 11. – C. 4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bookmarkStart w:id="15" w:name="__RefHeading___Toc273445810"/>
            <w:bookmarkEnd w:id="15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04(4/9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окремих зарубіжних країнах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икова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обализация и медиаобразование / А.А. Новикова // Alma mater (Вестн. высш. шк.). – 2009. – № 11. – C. 52–55. – Библиогр.: с. 55 (1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веткова Н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ая политика США в странах Ближнего Востока: история и современность / Н. А. Цветкова // Вопр. образования. – 2009. – № 4. – C. 272–289. – Библиогр.: с. 288–289 (3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16" w:name="__RefHeading___Toc273445811"/>
            <w:bookmarkEnd w:id="16"/>
            <w:r>
              <w:rPr>
                <w:i w:val="false"/>
                <w:iCs w:val="false"/>
              </w:rPr>
              <w:t>74.05 Неперервна 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тахова В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ерервна освіта: Нар. укр. акад. як експеримент. модель / Валентина Астахова // Освіта. – 2010. – 10–17 берез. (№ 12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льов 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ерервна освіта: нові моделі навчальних закладів: [з досвіду Нар. укр. акад. та Європ. ун-ту] / Борис Корольов // Освіта. – 2010. – 3–10 берез. (№ 11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17" w:name="__RefHeading___Toc273445812"/>
            <w:bookmarkEnd w:id="17"/>
            <w:r>
              <w:rPr>
                <w:i w:val="false"/>
                <w:iCs w:val="false"/>
              </w:rPr>
              <w:t>74.1 Дошкільне виховання. Дошкільна педагогі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ахо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світи науки України щодо розвитку загальної середньої, дошкільної та позашкільної освіти на період до 2012 року: затв. наказом М-ва освіти і науки України від 20.01.2010 № 20 // Інформ. з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-ва освіти і науки України. – 2010. – № 7/8. – C. 30–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ан М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 проектов в воспитательной работе / М.С. Коган // Воспитательная работа в школе. – 2009. – № 4. – C. 120–1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/>
            </w:pPr>
            <w:bookmarkStart w:id="18" w:name="__RefHeading___Toc273445813"/>
            <w:bookmarkEnd w:id="18"/>
            <w:r>
              <w:rPr/>
              <w:t>74.2 Загальноосвітня школа. Педагогіка школи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бедева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–личностные маршруты воспитания старшеклассников / Н.Н. Лебедева // Инновации в образовании. – 2009. – № 12. – C. 15–25. – Библиогр.: с. 25 (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піга Л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а прагне до Акме..: [міжнар. акмеол форум "Акмеологія – наука XXI ст.: теорет.-практ. аспект", 15–17 лют 2010 р., Київ] / Л.І. Сапіга, Ю.Ю. Пацук // Освіта. – 2010. – 10–17 берез. (№ 12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19" w:name="__RefHeading___Toc273445814"/>
            <w:bookmarkEnd w:id="19"/>
            <w:r>
              <w:rPr>
                <w:i w:val="false"/>
                <w:iCs w:val="false"/>
              </w:rPr>
              <w:t>74.200.5 Окремі напрями виховання школя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емас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овершенство содержания образования как первопричина проблем школы / А.В. Атемасов // Инновации в образовании. – 2009. – № 12. – C. 39–42. – Библиогр.: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–42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р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ня про навчальний кабінет з основ здоров’я загальноосвітніх навчальних закладів: затв. наказом М-ва освіти і науки України від 09.12.2009 р. № 1114 // Інформ. зб. М-ва освіти і науки України. – 2010. – № 1/2. – C. 4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bookmarkStart w:id="20" w:name="__RefHeading___Toc273445815"/>
            <w:bookmarkEnd w:id="20"/>
            <w:r>
              <w:rPr>
                <w:i w:val="false"/>
                <w:iCs w:val="false"/>
              </w:rPr>
              <w:t>74.200.58 Позанавчальна (позакласна і позашкільна) виховна ро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нко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сь смотреть на землю с высоты: [лет. отдых детей в лагере] / Т. Алексеенко // Воспитательная работа в школе. – 2009. – № 4. – C. 25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тахов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овые конкурсные программы / Н. Астахова // Воспитательная работа в школе. – 2009. – № 4. – C. 100–1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брова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Далекому мужеству верность храня..": [сцен., посвящ. Великой Отечеств. войне] / Л.В. Боброва // Воспитательная работа в школе. – 2009. – № 3. – C. 109–130. – Библиогр.: с. 13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иленко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ладна інформатика / С. Кириленко, Л. Журавльова // Освіта України. – 2010. – 16 берез. (№ 21). – C.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і загальноосвітніх навчальних закладів розпочалася дослідно-експериментальна робота за проектом "Прикладна інформатика" за темою "Організаційно-педагогічні умови використання інформаційних комп'ютерних технологій у позаурочній діяльності учнів початкової школ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ырев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Ах, какой был бал…": методика проведения бала в шк. и лагере / Т.В. Козырева, Б.В. Куприянов // Воспитательная работа в школе. – 2009. – № 4. – C. 89–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кото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стер Лоскуток и Атласная петелька: [открытки к Новому году своими руками] / И. Лакото // Первое сент. – 2009. – 26 дек. (№ 24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ифорова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ктивные творческие дела в арсенале классного руководителя / Е.А. Никифорова // Воспитательная работа в школе. – 2009. – № 3. – C. 139–1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ейников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ет: [сайты для учеников и учителей] / А. Олейников // Первое сент. – 2009. – 26 дек. (№ 24). – C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икова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о быстрее сосчитает, отгадает, назовет?: [игры в копилку путешествующего учителя] / Л. Печатникова // Первое сент. – 2009. – 26 дек. (№ 24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ів: Всеукр. дит. громад. орг. "Гармон. розв." оголосила 17-й інтелект.заоч. міжнар. конкурс / Оргкомітет // Освіта України. – 2010. – 5 берез. (№ 18/19). – C. 6.; 16 берез. (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ьная смена "Многоликое Приартышье": [обл. фестиваль нац. культур "Единение" на базе дет. лагеря] / Н. Степанова, Е. Цицуева, О. Куликова // Воспитательная работа в школе. – 2009. – № 4. – C. 117–1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зацького роду: [про умови дит. нац. конкурсу] // Освіта України. – 2010. – 12 лют. (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21" w:name="__RefHeading___Toc273445816"/>
            <w:bookmarkEnd w:id="21"/>
            <w:r>
              <w:rPr>
                <w:i w:val="false"/>
                <w:iCs w:val="false"/>
              </w:rPr>
              <w:t>74.202 Дидактика (теорія та методика освіти і навч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отов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–педагогическое обеспечение оценки качества образования / В.А. Болотов // Педагогика. – 2010. – № 1. – C. 6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йтенко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час для 1 класса "Говорящий портфель": [о приучении к порядку, аккуратности, береж. отношению к учебникам] / Л. Войтенко // Воспитательная работа в школе. – 2009. – № 4. – C. 131–1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датк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лік програм, підручників та навчально-методичних посібників, рекомендованих Міністерством освіти і науки України для використання у загальноосвітніх навчальних закладах з навчанням українською мовою у 2009/10 навчальному році. Основна і старша школа // Інформ. зб. М-ва освіти і науки України. – 2010. – № 1/2. – C. 47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емень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ільна школа: як досягти перспективи / В. Кремень // Освіта. – 2010. – 10–17 берез. (№ 12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знец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деятельности РАО по созданию и внедрению школьных стандартов нового поколения / А.А. Кузнецов // Педагогика. – 2010. – № 1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ньшиков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час "До свидания лето! Здравствуй, школа" в 5–м классе / В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иков // Воспитательная работа в школе. – 2009. – № 4. – C. 126–1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гностика как эффективная форма контроля динамики становления универсальных учебных действий младших школьников / Л.Е. Журова, А.О. Евдокимова, Е.Э. Кочурова, М.И. Кузнецова // Первое сент. – 2010. – 16 янв. (№ 1). – C. 13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нин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учителя физики к экологическому воспитанию школьников средствами междпредметной внеклассной деятельности / С.В. Шанин // Высш. образование сегодня. – 2009. – № 11. – C. 86–89. – Библиогр.: с. 89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22" w:name="__RefHeading___Toc273445817"/>
            <w:bookmarkEnd w:id="22"/>
            <w:r>
              <w:rPr>
                <w:i w:val="false"/>
                <w:iCs w:val="false"/>
              </w:rPr>
              <w:t>74.202.8 Перевірка і оцінювання знань. Успішність учн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шковская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еры видеонаблюдения, общественный контроль, перекрестные проверки...: ЕГЭ (Единый гос. экзамен) в России / О. Дашковская // Первое сент. – 2010. – 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. (№ 1). – C. 3–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д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державної підсумкової атестації учнів 9 класів загальноосвітніх навчальних закладів: затв. М-вом освіти і науки України від 01.02.2010 р. № 1/9–51 // Інформ. зб. М-ва освіти і науки України. – 2010. – № 4/5/6. – C. 41–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ипов М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ый государственный экзамен: proet contra / М.Ю. Осипов // Право и образование. – 2009. – № 12. – C. 45–49. – Библиогр.: с. 49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державну підсумкову атестацію учнів (вихованців) у системі загальної середньої освіти: затв. наказом М-ва освіти і науки України від 18.02.2008 р. № 94 (у ред. наказу МОН від 21.12.2009 р. № 1151) // Інформ. зб. М-ва освіти і науки України. – 2010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5/6. – C. 85–92; Освіта України. – 2010. – 12 лют. (№ 12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ня зовнішнього незалежного оцінювання в 2010 році ; Положення про апеляційну комісію Українського центру оцінювання якості освіти ; Положення про регламентну комісію регіонального центру оцінювання якості освіти ; Технічний опис Сертифіката зовнішнього незалежного оцінювання та Інформаційної картки до нього: затв. наказом М-ва освіти і науки України від 16.10 2009 № 937 // Інформ. зб. М-ва освіти і науки України. – 2010. – № 7/8. – C. 4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ня змін до положення про державну підсумкову атестацію учнів (вихованців) у системі загальної середньої освіти: наказ М-ва освіти і науки України № 1151 від 21.12.2009 // Освіта України. – 2010. – 9 лют. (№ 11). – C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ок закінчення навчального року та проведення державної підсумкованої атестації у загальноосвітніх навчальних закладах у 2009/10 навчальному році: затв. М-вом освіти і науки України від 01.02.2010 р. № 1/9–50 // Інформ. зб. М-ва освіти і науки України. – 2010. – № 4/5/6. – C. 3–40; Освіта України. – 2010. – 9 лют. (№ 11). – C. 2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не справились выпускники на ЕГЭ–2009: самые распростран. ошибки в ответах на предмет. тесты / подгот. Л. Кожурина // Первое сент. – 2010. – 30 янв. (№ 2). – C. 7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лышкин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будущего педагога к использованию современных систем и методов мониторинга качества образования в общеобразовательной школе / С.В. Шалышкин // Высш. образование сегодня. – 2009. – № 11. – C. 83–86. – Библиогр.: с. 86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23" w:name="__RefHeading___Toc273445818"/>
            <w:bookmarkEnd w:id="23"/>
            <w:r>
              <w:rPr>
                <w:i w:val="false"/>
                <w:iCs w:val="false"/>
              </w:rPr>
              <w:t>74.204 Школознавство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ан М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икулярные встречи классных руководителей / М.С. Коган // Воспитательная работа в школе. – 2009. – № 3. – C. 131–1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пнева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самоанализа для классного руководителя / О.А. Лепнева, Е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мошко // Воспитательная работа в школе. – 2009. – № 3. – C. 134–1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кулов 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истика школьного воспитания / Ф. Меркулов // Первое сент. – 2010. – 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. (№ 1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риденкова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ая работа: как сориентировать ее на реальные потребности учителей?: опыт шк. № № 9 г. Новомосковска Тульск. обл. / О. Спириденкова // Первое сент. – 2010. – 16 янв. (№ 1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мина Э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ение общественной жизни гимназии через создание органа самоуправления / Э.Г. Фомина // Воспитательная работа в школе. – 2009. – № 3. – C. 54–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24" w:name="__RefHeading___Toc273445819"/>
            <w:bookmarkEnd w:id="24"/>
            <w:r>
              <w:rPr>
                <w:i w:val="false"/>
                <w:iCs w:val="false"/>
              </w:rPr>
              <w:t>74.205 Зв'язок школи із сім'єю, виробничими колективами і громадськістю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пнева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провести первое родительское собрание / О.А. Лепнева, Е.А. Тимошко // Воспитательная работа в школе. – 2009. – № 3. – C. 80–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ыкова Т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утешествие длиною в год". Итоговое родительское собрание в начальной школе / Т.С. Лыкова // Воспитательная работа в школе. – 2009. – № 3. – C. 103–1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25" w:name="__RefHeading___Toc273445820"/>
            <w:bookmarkEnd w:id="25"/>
            <w:r>
              <w:rPr>
                <w:i w:val="false"/>
                <w:iCs w:val="false"/>
              </w:rPr>
              <w:t>74.24 Організація загальноосвітньої школи. Управління. Економіка. Статистик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bookmarkStart w:id="26" w:name="__RefHeading___Toc273445821"/>
            <w:bookmarkEnd w:id="26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.24(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УК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 Організація загальноосвітньої школи в Ук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їні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рносек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оосвітні навчальні заклади сьогодні і завтра / І. Жерносек // Освіта України. – 2010. – 2 лют. (№ 9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вшин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льне виховання: грані притягування / М. Левшин // Освіта. – 2010. – 10–17 берез. (№ 12). – (Методика ; № 20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йм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ом: шк. України матимуть можливість приєднатися до міжнар. програми / Прес-служба Брит. Ради // Освіта України. – 2010. – 23 берез. (№ 23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іванов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ь якісної освіти: [про експеримент. навч.-вихов. комплекс "Шк. майбутнього" м. Ялти Автоном. Респ. Крим] / Н. Селіванова // Освіта України. – 2010. – 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т. (№ 12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27" w:name="__RefHeading___Toc273445822"/>
            <w:bookmarkEnd w:id="27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.24(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Організація загальноосвітньої школи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сії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рдыниев Б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ущее Барагхана – в надежные руки: [соц.-пед. комплекс – Барагхан. сред. общеобразоват. шк.: концепции и системы] / Б.Б. Эрдыниев // Воспитательная работа в школе. – 2009. – № 3. – C. 21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/>
            </w:pPr>
            <w:bookmarkStart w:id="28" w:name="__RefHeading___Toc273445823"/>
            <w:bookmarkEnd w:id="28"/>
            <w:r>
              <w:rPr/>
              <w:t>74.26 Методика викладання навчальних предметів у загальноосвітній школі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bookmarkStart w:id="29" w:name="__RefHeading___Toc273445824"/>
            <w:bookmarkEnd w:id="29"/>
            <w:r>
              <w:rPr>
                <w:i w:val="false"/>
                <w:iCs w:val="false"/>
              </w:rPr>
              <w:t>74.262 Методика викладання природнич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жнародний математичний конкурс "Кенгуру" та Всеукраїнський фізичний конкурс "Левеня": затв. М-вом освіти і науки України від 27.11.09 р. № 1/9–820 // Інформ. зб. М-ва освіти і науки України. – 2010. – № 1/2. – C. 22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до проведення III етапу Всеукраїнської учнівської олімпіади з математики у 2009/10 навчальному році: затв. М-вом освіти і науки України від 30.11.09 р. № 1/9–827 // Інформ. зб. М-ва освіти і науки України. – 2010. – № 1/2. – C. 18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30" w:name="__RefHeading___Toc273445825"/>
            <w:bookmarkEnd w:id="30"/>
            <w:r>
              <w:rPr>
                <w:i w:val="false"/>
                <w:iCs w:val="false"/>
              </w:rPr>
              <w:t>74.266.0 Методика викладання суспільствознавства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льников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 рождаются законы: метод. разработка Парламент. урока: 9, 11 кл. /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ьников // История: прил. к газ. "Первое сент.". – 2010. – 16–31 янв. (№ 2). – C. 36–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/>
            </w:pPr>
            <w:bookmarkStart w:id="31" w:name="__RefHeading___Toc273445826"/>
            <w:bookmarkEnd w:id="31"/>
            <w:r>
              <w:rPr/>
              <w:t>74.266.3 Методика викладання істор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анов С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орники мира и развал армии: антивоен. выступления на фронте в марте–октябре 1917 г.: материал для подгот. урока по теме "Участие рус. войск в воен. действиях 1914–1917 гг. Рост антивоенных настроений в российском обществе. правительственные кризисы весной–летом 1917 г., их связь с обстановкой на Восточном фронте ": 9, 11 кл. / С.Н. Базанов // История: прил. к газ. "Первое сент.". – 2009. – 16–30 нояб. (№ 22). – C. 22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штейн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лену теней / А.А. Берштейн, Д. Карцев // История: прил. к газ. "Первое сент.". – 2009. – 16–31 дек. (№ 24). – C. 26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штейн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наш герой! / А. Берштейн // История: прил. к газ. "Первое сент.". – 2009. – 16–30 нояб. (№ 22). – C. 6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конский С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ды злобы. Осень 1917 г. в эссеистике князя С.М. Волконского: материал для подгот. обобщающего урока по теме "Соц.-полит. положение в стране в условиях двоевластия и экон. кризиса. Отклики на февр. события в Петрограде в рос. регионах ": 9, 11 кл. / С.М. Волконский ; вступ. и публ. и коммент. Аркадия Мурашева // История: прил. к газ. "Первое сент.". – 2010. – 16–28 февр. (№ 4). – C. 16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бунов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дцать Белых Олимпиад: материал для подгот. интегрир. урока (история+обществознание) на тему "Развитие и роль спорта в XX – нач. XXI в.": 6–11 кл. / В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бунов // История: прил. к газ. "Первое сент.". – 2010. – 1–15 янв. (№ 1). – C. 10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кин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усскую землю печальники: материал для подгот. урока по теме: 10 кл.: "Рус. Православ. Церковь в годы Смут. времени" / Н. Дорожкина // История: прил. к газ. "Первое сент.". – 2009. – 16–31 дек. (№ 24). – C. 29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кин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вероятные приключения иностранцев в России: как формировался рус. дипломат. этикет: вспомогат. материал при подгот. урока о высшей политике рус. царей: 7 кл. / Н. Дорожкина // История: прил. к газ. "Первое сент.". – 2010. – 16–31 янв. (№ 2)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–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кин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итель, которой уже нет..: материал для урока на тему "Жития святых" / Н. Дорожкина // История: прил. к газ. "Первое сент.". – 2010. – 1–15 февр. (№ 3). – C. 40–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кин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ухотворение природы: верование славян: материал для подгот. урока на тему "Язычество славян": 6 кл. / Н. Дорожкина // История: прил. к газ. "Первое сент.". – 2010. – 16–28 февр. (№ 4). – C. 26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кин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таровечный и вечно новый..": [материал для подгот. урока по средневек. истории г. Новгорода (IX–XII вв.)] / Н. Дорожкина // История: прил. к газ. "Первое сент.". – 2009. – 1–15 дек. (№ 23). – C. 31–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уцкая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 представление / Е. Калуцкая // История: прил. к газ. "Первое сент.". – 2010. – 16–28 февр. (№ 4). – C. 42–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цев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говор с читателем: [почему присоединение Великого Новгорода к Моск. княжеству стало трагедией для новгородцев] / Д. Карцев // История: прил. к газ. "Первое сент.". – 2009. – 1–15 дек. (№ 23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цев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говор с читателем: [судьба пленных венгров во время Первой мировой войны] / Д. Карцев // История: прил. к газ. "Первое сент.". – 2010. – 16–31 янв. (№ 2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лов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ие намерения и русская деревня: материал для подгот. интегрир. урока и факультатива (история+литература) по теме "Отношение рос. о–ва к столып. реформам. Гражд. мотивы в творчестве Л.Н. Толстого": 9, 11 кл. / С.А. Козлов // История: прил. к газ. "Первое сент.". – 2010. – 1–15 февр. (№ 3). – C. 6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лов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Земледелие есть главный труд": материал для подгот. урока по теме "Наказ" Екатерины II . Ее представление о разумном устройстве сельского хозяйства в России": 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/ С. Козлов // История: прил. к газ. "Первое сент.". – 2009. – 16–30 нояб. (№ 22). – C. 10–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лов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ст Адмирала / С. Козлов // История: прил. к газ. "Первое сент.". – 2009. – 16–31 дек. (№ 24). – C. 18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ляр Н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Иде Аскольд и Дир на греки..": материал для подгот. урока по темам "Походы на Византию" , "Путь из варяг в греки" / Н.Ф. Котляр // История: прил. к газ. "Первое сент.". – 2009. – 1–15 дек. (№ 23). – C. 14–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жалов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ас и карта: беседа с лауреатом Всерос. конкурса "Учитель года–2009", преподавателем истории и обществознания моск. гимназии № 1542 В.В. Кружаловым / В.В. Кружалов; интервью подгот. Алексей Соколовский // История: прил. к газ. "Первое сент.". – 2010. – 1–15 янв. (№ 1). – C. 6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батов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, который начинается с фильма: [просмотр фильмов на уроках истории] / Р. Курбатов // Первое сент. – 2009. – 26 дек. (№ 24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жников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или России..: игра по истории России на тему "Ист. деятели первой половины XIX в.": 8, 10 кл. / Н. Ложникова // История: прил. к газ. "Первое сент.". – 2010. – 1–15 февр. (№ 3). – C. 36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зурин Б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и раздумья об истории одной толстовской коммуны "Жизнь и труд": фрагменты из ст. / Б.В. Мазурин // История: прил. к газ. "Первое сент.". – 2010. – 1–15 февр. (№ 3). – C. 26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ето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или за море..: доп. материал для подгот. урока на тему "Внешн. политика России в начале XVII в.": 7, 10 кл. / Е. Малето // История: прил. к газ. "Первое сент.". – 2010. – 16–31 янв. (№ 2). – C. 8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_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 и молитвы: фильм реж. Павла Лунгина "Царь" / На_Че // История: прил. к газ. "Первое сент.". – 2010. – 1–15 февр. (№ 3). – C. 32–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_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а амбиций: материал для подгот. урока и факультатива по теме "Гражд. войны в Риме. Гибель республики": 5, 10 кл. / На_Че // История: прил. к газ. "Первое сент.". – 2010. – 1–15 янв. (№ 1). – C. 40–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лова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и, народы, князья: завершающий повторит.-обобщающ. урок в форме брейн-ринга по теме "Древняя Русь": "Русь в IX – XI вв.": 10 кл. / В. Орлова // История: прил. к газ. "Первое сент.". – 2010. – 16–28 февр. (№ 4). – C. 33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скова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православия в русской истории: авт. прогр. факультатив. курса для 9–11 кл. общеобразоват. учреждений / С.А. Терскова // Воспитательная работа в школе. – 2009. – № 4. – C. 85–88. – Библиогр.: с. 87–88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опинина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лаго Москвы. О старейшей купеческой семье Куманиных: материал для подгот. уроков по теме "Соц.-экон. и культур. развитие России на рубеже XIX–XX веков": 9, 11 кл. / Н. Тропинина // История: прил. к газ. "Первое сент.". – 2010. – 16–28 февр. (№ 4). – C. 37–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бих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зенский Овод: дневник гимназиста, 1916–1917 гг.: материал для подгот. урока и факультатива по теме "Рост антивоен. настроений в рос. обществе в 1916 нач. 1917 г.": 9, 11 кл. / Д.В. Фибих ; вступ. и публ. Марии Дремач // История: прил. к газ. "Первое сент.". – 2010. – 1–15 янв. (№ 1). – C. 22–33.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–31 янв. (№ 2). – C. 18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менски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уда взялась мода на Британию: материал для подгот. урока на тему "Викториан. Англия. Англ. культура середины и второй пол. XIX в.": 8 кл. / В. Хоменски // История: прил. к газ. "Первое сент.". – 2010. – 1–15 янв. (№ 1). – C. 34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ва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гамен, бумага, береста: метод. разработка учеб. занятия: материал для подгот. уроков по темам "Образование государства Русь с центрами в Новгороде и в Киеве", "Новгород. земля: особенности экон. и полит. развития" и "Особенности древнерус. культуры": 6 кл. / М. Чернова // История: прил. к газ. "Первое сент.". – 2009. – 1–15 дек. (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). – C. 27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ейфон 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 и борьба: материал для подгот. урока по темам "Полит. идеалы, социальн. база, формы Белого движения. генерал А.П. Кутепов": 9, 11 кл. / Б. Штейфон // История: прил. к газ. "Первое сент.". – 2009. – 16–31 дек. (№ 24). – C. 6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рхо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ута в гарнизоне: материал для подгот. уроков по темам "Революц. события осени и зимы 1905 г.", "Родной край в годы Первой рус. революции": 9, 11 кл. / В. Ярхо // История: прил. к газ. "Первое сент.". – 2010. – 16–28 февр. (№ 4). – C. 6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32" w:name="__RefHeading___Toc273445827"/>
            <w:bookmarkEnd w:id="32"/>
            <w:r>
              <w:rPr>
                <w:i w:val="false"/>
                <w:iCs w:val="false"/>
              </w:rPr>
              <w:t>74.268.1 Методика викладання 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орій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сятий наближається до фінішу: розмова з головним меценатом Десятого міжнар. конкурсу з укр. мови ім. Петра Яцика Володимиром Загорієм / В. Загорій; розмову вела Світлана Короненко // Освіта України. – 2010. – 26 лют. (№ 16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ейников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ет: [пробл. дет. чтения на сайтах] / А. Олейников // Первое сент. – 2010. – 30 янв. (№ 2). – C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33" w:name="__RefHeading___Toc273445828"/>
            <w:bookmarkEnd w:id="33"/>
            <w:r>
              <w:rPr>
                <w:i w:val="false"/>
                <w:iCs w:val="false"/>
              </w:rPr>
              <w:t>74.268.3 Методика викладання літера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обанова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акой огромный странноприимный дом!": материал для подгот. интегрир. урока (история+литература) по теме "Москва Марины Цветаевой" / О. Балобанова, О. Маевская // История: прил. к газ. "Первое сент.". – 2009. – 16–30 нояб. (№ 22). – C. 28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а Н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 те дни, когда в садах лицея.." лицейский период жизни и творчества А.С. Пушкина: [методика преподавания рус. лит.] / Н.Я. Бородина, Т.Е. Кузнецова // Воспитательная работа в школе. – 2009. – № 3. – C. 29–53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знецова Т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Я в Болдине писал, как давно уже не писал..": Болдин. осень 1830 г. в жизни и творчестве А.С. Пушкина: [учеб. прогр.] / Т.Е. Кузнецова, Н.Я. Бородина // Воспитательная работа в школе. – 2009. – № 4. – C. 35–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34" w:name="__RefHeading___Toc273445829"/>
            <w:bookmarkEnd w:id="34"/>
            <w:r>
              <w:rPr>
                <w:i w:val="false"/>
                <w:iCs w:val="false"/>
              </w:rPr>
              <w:t>74.268.62 Методика викладання релігієзнав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ейников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ет: [учеб. курс "Основы религиоз. культур и свет. этики" на сайтах] / А. Олейников // Первое сент. – 2010. – 16 янв. (№ 1). – C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35" w:name="__RefHeading___Toc273445830"/>
            <w:bookmarkEnd w:id="35"/>
            <w:r>
              <w:rPr>
                <w:i w:val="false"/>
                <w:iCs w:val="false"/>
              </w:rPr>
              <w:t>74.3 Спеціальні школи. Дефектологія (корекційна педагогі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ишевський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 доступне незележне зовнішнє оцінювання для незрячих? / О. Баришевський // Освіта України. – 2010. – 23 берез. (№ 23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ністерства освіти і науки України щодо запровадження інклюзивного та інтегрованого навчання у загальноосвітніх навчальних закладах на період до 2012 року: затв. М-вом освіти і науки України від 21.12.09 р. № 1153 // Інформ. зб. М-ва освіти і науки України. – 2010. – № 1/2. – C. 38–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ходів щодо запровадження інклюзивного та інтегрованого навчання у загальноосвітніх навчальних закладах на період до 2012 року: затв. розпорядженням Каб. Міністрів України від 03.12.09 р. № 1482–р // Інформ. зб. М-ва освіти і науки України. – 2010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. – C. 41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36" w:name="__RefHeading___Toc273445831"/>
            <w:bookmarkEnd w:id="36"/>
            <w:r>
              <w:rPr>
                <w:i w:val="false"/>
                <w:iCs w:val="false"/>
              </w:rPr>
              <w:t>74.4 Загальна освіта дорослих (Андрагогіка). Само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вай 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амі вирішили, самі зробили, самі відповідаємо: акмеол. форум у Києві / І. Головай // Освіта України. – 2010. – 19 бере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№ 22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37" w:name="__RefHeading___Toc273445832"/>
            <w:bookmarkEnd w:id="37"/>
            <w:r>
              <w:rPr>
                <w:i w:val="false"/>
                <w:iCs w:val="false"/>
              </w:rPr>
              <w:t>74.5 Професійна та спеціальна освіта</w:t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пова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им бути безперервному професійному навчанню?: [методол. семінар "Безперерв. проф. освіта в контексті європ. інтеграції: теорія, досвід, прогноз "] / Т. Карпова // Освіта України. – 2010. – 23 берез. (№ 23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дратьева О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ческое самоуправление в Иркутской области / О.Г. Кондратьева // Воспитательная работа в школе. – 2009. – № 3. – C. 61–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іни здобуття повної загальної середньої освіти: затв. М-вом освіти і науки України від 25.02.2010 р. № 1/9–116 // Освіта України. – 2010. – 2 берез. (№ 17). – C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дарти як основа для побудови Національної рамки кваліфікацій: [1 берез. 2010 р. за сприяння Європ. фонду освіти і Конфедерації роботодавців України відбувся семінар] // Освіта. – 2010. – 3–10 берез. (№ 11). – C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Міністерством освіти і науки України та Національною академією пед. наук України рішення Ком. з питань науки і освіти від 11 червня 2008 року щодо реалізації чинного законодавства в частині науково–методичного забезпечення професійно–технічної освіти, впровадження у навчально–виробничий процес досягнень науки, техніки, нових технологій, передового досвіду та інноваційних педагогічних технологій: до протоколу № 35 від 11 берез. 2010 р. // Освіта України. – 2010. – 16 берез. (№ 21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38" w:name="__RefHeading___Toc273445833"/>
            <w:bookmarkEnd w:id="38"/>
            <w:r>
              <w:rPr>
                <w:i w:val="false"/>
                <w:iCs w:val="false"/>
              </w:rPr>
              <w:t>74.58 Вища освіта. Педагогіка вищої шк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новская И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е эвристических приемов и методов решения задач студентами экономических специальностей / И.Д. Белоновская, Л.Г. Шабалина // Высш. образование сегодня. – 2009. – № 11. – C. 80–82. – Библиогр.: с. 8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далова С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й резонанс и нелинейные эффекты в пространстве образовательного процесса / С.Я. Сандалова // Высш. образование сегодня. – 2009. – № 12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–73. – Библиогр.: с. 73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39" w:name="__RefHeading___Toc273445834"/>
            <w:bookmarkEnd w:id="39"/>
            <w:r>
              <w:rPr>
                <w:i w:val="false"/>
                <w:iCs w:val="false"/>
              </w:rPr>
              <w:t>74.580.05 Окремі напрями виховання студентів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фиятов И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формы военно-патриотического воспитания в вузе / И.З. Гафиятов, Р.Р. Хайдаров // Высш. образование сегодня. – 2009. – № 11. – C. 61–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патова Е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е условия формирования социально-профессиональной мобильности студентов юридического вуза во внеучебной деятельности / Е.Р. Ипатова // Право и образование. – 2009. – № 11. – C. 72–79. – Библиогр.: с. 78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джуга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о-педагогические основы проектирования системы здоровьетворящего образования в вузе / А.Г. Маджуга, О.Н. Брунько, С.Р. Хакутдинова // Высш. образование сегодня. – 2009. – № 11. – C. 92–97. – Библиогр.: с. 97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монов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лад хозяйствования как среда воспитания: [социокультур. проект "Наследие"] / А.И. Парамонов, Е.К. Парамонова, Д.В. Тузов // Воспитательная работа в школе. – 2009. – № 4. – C. 61–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отова Г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овление гражданской позиции студентов технического вуза как социально-педагогическая проблема / Г.А. Федотова, С.З. Мирветалиева // Высш. образование сегодня. – 2009. – № 11. – C. 58–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40" w:name="__RefHeading___Toc273445835"/>
            <w:bookmarkEnd w:id="40"/>
            <w:r>
              <w:rPr>
                <w:i w:val="false"/>
                <w:iCs w:val="false"/>
              </w:rPr>
              <w:t>74.580.20 Загальнонаукова, загальнотехнічна і професійна освіта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сильев Ю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дготовке врачей к педагогической деятельности / Ю.М. Васильев, Р.В. Шурупова // Высш. образование в России. – 2009. – № 12. – C. 138–1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канова Т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информационно-аналитической компетентности в структуре общегуманитарного базиса образования / Т.М. Елканова // Высш. образование сегодня. – 2009. – № 12. – C. 53–57. – Библиогр.: с. 5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фремов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орма юридического образования и возможные последствия / И.А. Ефремов // Право и образование. – 2009. – № 11. – C. 61–71. – Библиогр.: с. 7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онников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й менеджмент нам нужен?: [опыт подготовки менеджеров в Гос. ун-те упр. (Москва)] / В.И. Звонников // Высш. образование сегодня. – 2009. – № 11. – C. 12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кушев С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развития правового образования в педагогических вузах республики Казахстан / С.Б. Мукушев // Право и образование. – 2009. – № 11. – C. 54–60. – Библиогр.: с. 6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онышева Д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формировании профессиональной компетентности студентов-аграриев / Д.А. Погонышева // Высш. образование в России. – 2009. – № 11. – C. 159–161. – Библиогр.: с. 151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син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 и структура компетенций выпускника военно–технического вуза, необходимых для освоения новых образцов вооружения и боевой техники / А.Н. Полосин // Высш. образование сегодня. – 2009. – № 12. – C. 58–62. – Библиогр.: с. 6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омарчук П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диагностика исследовательской компетенции студентов-юристов / П.Н. Пономарчук // Право и образование. – 2009. – № 11. – C. 80–87. – Библиогр.: с. 86–8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ташник К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ая характеристика процесса развития межкультурной коммуникативной компетенции курсантов образовательных учреждений пограничного профиля / К.А. Пташник // Инновации в образовании. – 2009. – № 12. – C. 66–73. – Библиогр.: с. 72–73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родумова О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системы высшего образования в информационном обществе / О.Б. Скородумова // Alma mater (Вестн. высш. шк.). – 2009. – № 11. – C. 32–35. – Библиогр.: с. 3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шников Д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ирование воспитательных систем: кластерный подход (на примере высшего инженерного образования) / Д.Ю. Трушников // Высш. образование сегодня. – 2009. – № 11. – C. 54–57. – Библиогр.: с. 57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ор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научная школа для молодежи "Медиаобразование и медиакомпетентность": первые итоги / А.В. Федоров // Инновации в образовании. – 2009. – № 12. – C. 26–38. – Библиогр.: с. 37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вцова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адигмальный подход к изучению процесса гуманизации инженерного образования в России / Г.В. Шевцова // Высш. образование сегодня. – 2009. – № 11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–53. – Библиогр.: с. 53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41" w:name="__RefHeading___Toc273445836"/>
            <w:bookmarkEnd w:id="41"/>
            <w:r>
              <w:rPr>
                <w:i w:val="false"/>
                <w:iCs w:val="false"/>
              </w:rPr>
              <w:t>74.580.211 Навчальні плани і програми. Методика викладання окремих навчальних дисципл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нягина М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социокультурной компетенции курсантов военных вузов в процессе изучения иностранного языка / М.Р. Ванягина // Высш. образование сегодня. – 2009. – № 11. – C. 42–45. – Библиогр.: с. 4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ебнев Л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езультаты обучения": опыт преподавания экономики юристам / Л.С. Гребнев // Высш. образование в России. – 2010. – № 1. – C. 13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игорьева 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навыков межкультурной компетенции у студентов–экономистов на занятиях английским языком / Л.А. Григорьева // Высш. образование сегодня. – 2009. – № 11. – C. 38–41. – Библиогр.: с. 41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орова М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методике совершенствования речевой культуры студентов / М.М. Егорова // Высш. образование в России. – 2010. – № 1. – C. 147–150. – Библиогр.: с. 150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орченко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даментализация математического образования: научные подходы, опыт, аспекты реализации / И.В. Егорченко // Высш. образование сегодня. – 2009. – № 12. – C. 78–80. – Библиогр.: с. 80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урнова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е условия формирования культуры письма у лингвистов / А.А. Егурнова // Высш. образование сегодня. – 2009. – № 12. – C. 81–83. – Библиогр.: с. 83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урнова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ультуры письменной речи: [англ. яз. для студентов] / А.А. Егурнова // Высш. образование в России. – 2009. – № 11. – C. 162–165. – Библиогр.: с. 16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чицька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живі. В них є душа і плоть: конкурс з укр. мови ім. Петра Яцика в Харкові / О. Кульчицька // Освіта України. – 2010. – 2 берез. (№ 17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дряшов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изучения государственного планирования в рамках правовых учебных дисциплин / Е.В. Кудряшова // Право и образование. – 2009. – № 11. – C. 49–53. – Библиогр.: с. 52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халкин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лингвистический модуль / В.С. Михалкин // Высш. образование в России. – 2009. – № 12. – C. 149–152. – Библиогр.: с. 152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оленко Н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зация образовательного процесса в вузе / Н.С. Николенко // Высш. образование в России. – 2009. – № 12. – C. 140–142. – Библиогр.: с. 142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а комплексного учебного курса "Основы религиозных культур и светской этики" // Alma mater (Вестн. высш. шк.). – 2009. – № 11. – C. 6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шихачев Ш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тское изучение права шариата как должная неотъемлемая часть профессиональной подготовки юриста в России / Ш.А. Пшихачев // Право и образование. – 2009. – № 11. – C. 88–93. – Библиогр.: с. 92–93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лахов К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снов культуры безопасности при изучении дисциплины "Чрезвычайные ситуации социального характера и защита от них" / К.Р. Салахов // Высш. образование сегодня. – 2009. – № 12. – C. 83–88. – Библиогр.: с. 88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есаренко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языковой подготовки в современном техническом вузе / И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саренко // Высш. образование в России. – 2009. – № 11. – C. 151–155. – Библиогр.: с. 155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лтанбекова Р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говорная культура будущего менеджера / Р.З. Султанбекова // Высш. образование в России. – 2009. – № 12. – C. 135–137. – Библиогр.: с. 13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42" w:name="__RefHeading___Toc273445837"/>
            <w:bookmarkEnd w:id="42"/>
            <w:r>
              <w:rPr>
                <w:i w:val="false"/>
                <w:iCs w:val="false"/>
              </w:rPr>
              <w:t>74.580.22 Процес навчання і його закономірності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ырев В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уждение учебного труда студента / В.Н. Косырев // Высш. образование в России. – 2009. – № 11. – C. 138–143. – Библиогр.: с. 143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43" w:name="__RefHeading___Toc273445838"/>
            <w:bookmarkEnd w:id="43"/>
            <w:r>
              <w:rPr>
                <w:i w:val="false"/>
                <w:iCs w:val="false"/>
              </w:rPr>
              <w:t>74.580.25 Методи навчання. Освітні технолог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зим Н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и в курсовом проектировании / Н.Ф. Кизим, В.Я. Цыцора // Высш. образование в России. – 2009. – № 12. – C. 90–94. – Библиогр.: с. 9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ышева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ульное обучение как средство управления самостоятельной работой студентов / А.В. Конышева // Высш. образование в России. – 2009. – № 11. – C. 18–25. – Библиогр.: с. 25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ягина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и организация обучения в вузе / О.А. Парягина // Право и образование. – 2009. – № 12. – C. 168–1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явский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компетентностной пардигмы в вузе / С.А. Пиявский // Высш. образование в России. – 2010. – № 1. – C. 3–12. – Библиогр.: с. 12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окин Г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ция в учебном процессе вуза / Г.М. Сорокин // Alma mater (Вестн. высш. шк.). – 2010. – № 1. – C. 36–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нин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зайн как основа компетентностной модели инженерного образования / Н.В. Соснин // Высш. образование в России. – 2009. – № 12. – C. 20–26. – Библиогр.: с. 26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устов А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ая магистерская программа по HSE-менеджменту с элементами виртуального погружения в профессинальную среду: опыт РУДН / А.П. Хаустов, М.М. Редина // Инновации в образовании. – 2009. – № 12. – C. 4–14. – Библиогр.: с. 12–13 (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44" w:name="__RefHeading___Toc273445839"/>
            <w:bookmarkEnd w:id="44"/>
            <w:r>
              <w:rPr>
                <w:i w:val="false"/>
                <w:iCs w:val="false"/>
              </w:rPr>
              <w:t>74.580.253 Комп'ютерне і програмоване навч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ее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ет в высшей школе: состояние и проблемы / А.А. Андреев // Высш. образование в России. – 2009. – № 12. – C. 29–33. – Библиогр.: с. 3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бьев Г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и в информатизации современного вуза / Г.А. Воробьев // Высш. образование в России. – 2009. – № 12. – C. 37–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хетдинов А.Ш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овой подход при формировании информационной культуры будущего экономиста / А.Ш. Мухетдинов // Высш. образование сегодня. – 2009. – № 12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–78. – Библиогр.: с. 7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азработки международных стандартов в области e–Learning / Б.М. Позднеев, Ю.А. Косульников, М.В. Сутягин, Т.А. Семкина // Высш. образование в России. – 2009. – № 12. – C. 27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машев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е технологии в модульном обучении по программам ДПО / М.В. Томашев, В.А. Синицын // Высш. образование в России. – 2009. – № 12. – C. 34–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45" w:name="__RefHeading___Toc273445840"/>
            <w:bookmarkEnd w:id="45"/>
            <w:r>
              <w:rPr>
                <w:i w:val="false"/>
                <w:iCs w:val="false"/>
              </w:rPr>
              <w:t>74.580.267 Самостійна робота студентів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барева А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ющая программа "Творческая личность" / А.Е. Губарева // Высш. образование в России. – 2009. – № 11. – C. 156–1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ыганова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тегии самостоятельной учебной работы студентов как основа ее эффективной организации: психолог.–пед. форум / Л.В. Цыганова // Высш. образование сегодня. – 2009. – № 12. – C. 69–71. – Библиогр.: с. 7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46" w:name="__RefHeading___Toc273445841"/>
            <w:bookmarkEnd w:id="46"/>
            <w:r>
              <w:rPr>
                <w:i w:val="false"/>
                <w:iCs w:val="false"/>
              </w:rPr>
              <w:t>74.580.28 Перевірка і оцінювання знань. Успішність студентів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юнов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йтинг: друг, враг или так?: [о балльно-рейтинг. системе] / Е.В. Горюнова // Alma mater (Вестн. высш. шк.). – 2010. – № 1. – C. 46–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тукова Л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самостоятельной работы студента и модульно-рейтинговая система оценки знаний студента / Л.Т. Кутукова, А.Е. Прохорова // Alma mater (Вестн. высш. шк.). – 2010. – № 1. – C. 43–46. – Библиогр.: с. 4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47" w:name="__RefHeading___Toc273445842"/>
            <w:bookmarkEnd w:id="47"/>
            <w:r>
              <w:rPr>
                <w:i w:val="false"/>
                <w:iCs w:val="false"/>
              </w:rPr>
              <w:t>74.580.4 Організація роботи навчального закл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нтов С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дельных проблемах правового регулирования приема в вузы / С.Д. Бунтов // Высш. образование в России. – 2009. – № 11. – C. 14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илов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фикация сбоев в системе делопроизводства вуза / Г.В. Данилов,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хадая, Т.И. Филипсонс // Высш. образование в России. – 2010. – № 1. – C. 75–81. – Библиогр.: с. 81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мі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мов прийому до вищих навчальних закладів України: затв. наказом М-ва освіти і науки України від 21.12.2009 р. № 1158 // Інформ. зб. М-ва освіти і науки України. – 2010. – № 4/5/6. – C. 94–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дратенко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Едельвейс" зібрав знову лідерів студентського самоврядування України: [семінар студент. лідерів "Можливості і пробл. розв. інновацій студент. самоврядування", Європ. ун-т, 1–8 лют. 2010 р.] / Любов Кондратенко // Освіта. – 2010. – 10–17 лют. (№ 9). – C. 6–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 організаторів семінару представники ХГУ "НУА": Н.П. Гога, А.О. Рябко, П.В. Нестерен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щенко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ське самоврядування – лідер майбутнього / Ю. Кращенко // Освіта України. – 2010. – 16 берез. (№ 21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ктюхина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аправлениях государственной политики по содействию в трудоустройстве выпускников вузов / Н.В. Локтюхина // Право и образование. – 2009. – № 11. – C. 32–39. – Библиогр.: с. 3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ир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а не лише гуманітарні, а й професійні дисципліни / прес-служба МОН // Освіта України. – 2010. – 26 лют. (№ 16). – C.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отаці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наступного навчального року студенти матимуть право вибирати 25 відсотків дисциплін від обсягу професійної та практичної пі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пастин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понятия "выпускная квалификационная работа" как направление совершенствования оценки качества подготовки выпускника вуза / С.В. Пропастин // Высш. образование сегодня. – 2009. – № 12. – C. 39–41. – Библиогр.: с. 41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деятельности преподавателя в Курском государственном медицинском университете / В.А. Лазаренко, А.И. Конопля, А.И. Овод, Т.А. Олейникова // Высш. образование сегодня. – 2009. – № 12. – C. 36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чалин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и компетенций выпускников инженерных программ / А.И. Чучалин // Высш. образование в России. – 2009. – № 11. – C. 3–13. – Библиогр.: с. 13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48" w:name="__RefHeading___Toc273445843"/>
            <w:bookmarkEnd w:id="48"/>
            <w:r>
              <w:rPr>
                <w:i w:val="false"/>
                <w:iCs w:val="false"/>
              </w:rPr>
              <w:t>74.580.63–253.1 Дистанційна вища 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людько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ристання педагогічної платформи DOCEBO / Ю. Безлюдько // Освіта. – 2010. – 10–17 берез. (№ 12). – (Методика; № 20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юков Д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нный вуз: визуализация эффекта присутствия / Д.Н. Крюков // Высш. образование в России. – 2009. – № 11. – C. 80–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кашенко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методике преподавания в среде e-Learning / М.А. Лукашенко // Высш. образование в России. – 2009. – № 11. – C. 65–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ина Э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-консалтинг в структуре конкурентного поведения субъектов e-Learning / Э.Ю. Рубина // Высш. образование в России. – 2009. – № 11. – C. 84–89. – Библиогр.: с. 89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хачев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 применения технологии e-learning в системе аграрного образования / В.И. Трухачев // Высш. образование в России. – 2009. – № 11. – C. 75–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дриков В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е технологии в образовании: плюсы и минусы / В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дриков, И.С. Шемет // Высш. образование в России. – 2009. – № 11. – C. 61–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енников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качества инновационого образования / С.А. Щенников // Высш. образование в России. – 2009. – № 11. – C. 70–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2"/>
      </w:tblGrid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sc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ducation Online, 2009: III Междунар. конф. по вопр. обучения с применением технологии e-learning, 27–29 сент. 2009 г., Россия, Москва: пленар. заседение / выступления: Ю.Б. Рубина, В.А. Болотова, В.Н. Пугача и др. // Высш. образование в России. – 2009. – № 11. – C. 49–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49" w:name="__RefHeading___Toc273445844"/>
            <w:bookmarkEnd w:id="49"/>
            <w:r>
              <w:rPr>
                <w:i w:val="false"/>
                <w:iCs w:val="false"/>
              </w:rPr>
              <w:t>74.580.8 Підвищення кваліфікації в системі вищої освіти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бьев В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фирменное обучение персонала в регионе / В.К. Воробьев // Высш. образование в России. – 2010. – № 1. – C. 142–146. – Библиогр.: с. 14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акин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ое образование как фактор карьерного роста современной молодежи / В.В. Кадакин, С.В. Кутняк // Высш. образование сегодня. – 2009. – № 12. – C. 73–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юнников Ю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логия проектного анализа учреждения ДПО / Ю.А. Тюнников // Высш. образование в России. – 2009. – № 12. – C. 80–85. – Библиогр.: с. 85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50" w:name="__RefHeading___Toc273445845"/>
            <w:bookmarkEnd w:id="5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74.583(4РОС) Історія вищої освіти і педагогіки вищої школи в Ро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хова Н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е православные доктора богословия в России (1814–1869) / Н.Ю. Сухова // Alma mater (Вестн. высш. шк.). – 2009. – № 11. – C. 56–62. – Библиогр.: с. 62 (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51" w:name="__RefHeading___Toc273445846"/>
            <w:bookmarkEnd w:id="51"/>
            <w:r>
              <w:rPr>
                <w:i w:val="false"/>
                <w:iCs w:val="false"/>
              </w:rPr>
              <w:t>74.584 Організація вищої освіти. Управління. Економіка. Статистик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52" w:name="__RefHeading___Toc273445847"/>
            <w:bookmarkEnd w:id="5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Управління. Економіка. Стати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тахова В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спективи розвитку освітньої системи: [про спільне засід. Ради Півн.-Сх. наук. центру НАН і МОН України та Ради ректорів Харківщини в Нар. укр. акад.] / Валентина Астахова // Освіта України. – 2010. – 19 берез. (№ 22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ащенкова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жди на пульсі життя: Київ. нац. ун-т буд-ва і архіт. / І. Геращенкова // Освіта України. – 2010. – 2 берез. (№ 17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иньова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тавські знавці природи: природн. ф-ту Полт. нац. пед. ун-ту ім. В.Г. Короленка – 90! / Марина Гриньова // Освіта. – 2010. – 10–17 лют. (№ 9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валенко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усский центр" – для взаємного збагачення культур / О. Коваленко // Освіта України. – 2010. – 12 лют. (№ 20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цепц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ї підготовки магістрів в Україні: затв. наказом М-ва освіти і науки України від 10.02.2010 № 99 // Інформ. зб. М-ва освіти і науки України. – 2010. – № 7/8. – C. 57–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харовський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ший серед українських внз: Київ. нац. торгов.-екон. ун-т отримав сертифікат Всеукр. держ. наук.-вироб. центру стандартизації, метрології, сертифікації і захисту прав споживачів / М. Мухаровський // Освіта України. – 2010. – 16 берез. (№ 21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проведення у 2010 році огляду музеїв при навчальних закладах, які перебувають у сфері управління Міністерства освіти і науки України: затв. наказом М-ва освіти і науки України від 01.02.2010 № 60 // Інформ. зб. М-ва освіти і науки України. – 2010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8. – C. 46–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а М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бильность студентов в европейских и национальных программах / М.Ю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а // Alma mater (Вестн. высш. шк.). – 2010. – № 1. – C. 62–70. – Библиогр.: с. 70 (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53" w:name="__RefHeading___Toc273445848"/>
            <w:bookmarkEnd w:id="53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Росї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Управління. Економіка. Стати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эрокосм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в Сибири: [к 50-летию Сиб. гос. аэрокосм. ун-та им. акад. М.Ф. Решетнева: статьи] / В.П.Назаров, В.Ю.Журавлев, Г.П.Беляков и др. // Высш. образование в России. – 2010. – № 1. – C. 30–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церковский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и бизнес: шаг навстречу / В.А. Белоцерковский // Высш. образование в России. – 2009. – № 12. – C. 3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дашкевич А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введения в законодательстве о высшей школе России / А.П. Бердашкевич, В.Г. Власов // Alma mater (Вестн. высш. шк.). – 2010. – № 1. – C. 14–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дир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цензия на практическое пособие А.А. Кирилловых "Регулирование труда в высшем учебном заведении" / А.Л. Благодир // Право и образование. – 2009. – № 11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–1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лимо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профессиональной подготовкой студентов вузов на основе повышения качества образования / А.М. Галимов // Высш. образование сегодня. – 2009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– C. 42–48. – Библиогр.: с. 48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щин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современном состоянии автономии вузов в России / В.В. Гущин, В.А. Гуреев // Alma mater (Вестн. высш. шк.). – 2010. – № 1. – C. 8–13. – Библиогр.: с. 13 (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щин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современном состоянии автономии вузов в России / В.В. Гущин, В.А. Гуреев // Право и образование. – 2009. – № 12. – C. 4–12. – Библиогр.: с. 11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шковская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ов и юристов станет меньше: [контрол. цифры приема по всем уровня профес. образования] / О. Дашковская // Первое сент. – 2010. – 16 янв. (№ 1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ларация конференции "Кадры высшей школы инновационной России: вызовы и решения", [Москва, 10–11 ноября 2009 г.] // Высш. образование в России. – 2010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– C. 157–1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ялин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 удался!: с юбилея Гос. ун-та упр. / А.М. Лялин // Высш. образование сегодня. – 2009. – № 12. – C. 6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жавенко В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ентоспособность университетского комплекса / В.Л. Моложавенко // Высш. образование сегодня. – 2009. – № 12. – C. 49–52. – Библиогр.: с. 52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шуховцы!": из жизни вуза: [Белгород. гос. технолог. ун-т им. В.Г. Шухова: статьи] // Высш. образование в России. – 2009. – № 12. – C. 95–1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ельские университеты: стать лучшими / РИА Новости // Alma mater (Вестн. высш. шк.). – 2009. – № 11. – C. 3–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ленко К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качества образования в вузе: неоинституциональный подход / К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енко // Высш. образование в России. – 2009. – № 11. – C. 132–137. – Библиогр.: с. 136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из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енный гуманизм. Высокая ответственность: из жизни вуза: [Курск. гос. мед. ун-т: статьи] // Высш. образование в России. – 2010. – № 1. – C. 88–1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ратов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верситету – сто лет!: статьи // Высш. образование в России. – 2009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– C. 40–79.: вкл.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яков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ая библиотека вуза МВД России в условиях информационного общества / В.И. Третьяков // Alma mater (Вестн. высш. шк.). – 2009. – № 11. – C. 64–69. – Библиогр.: с. 69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дупова Т.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диции и глобализация в контексте развития высшего образования в Республике Бурятии / Т.Ц. Тудупова, М.Д. Цыремпилова // Высш. образование сегодня. – 2009. – № 12. – C. 22–27. – Библиогр.: с. 27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реги Ф.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функциональность российского высшего профессионального образования / Ф.Э. Шереги // Alma mater (Вестн. высш. шк.). – 2010. – № 1. – C. 21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би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ечественного транспортного образования: [С.-Петерб. гос. ун-т вод. коммуникаций: сб. ст.] // Высш. образование в России. – 2009. – № 11. – C. 90–1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54" w:name="__RefHeading___Toc273445849"/>
            <w:bookmarkEnd w:id="54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584(4/8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рубіжних країнах. Управління. Економіка. Статистика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йдрус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овой рынок высшего образования на современном этапе / И.А. Айдрус // Alma mater (Вестн. высш. шк.). – 2010. – № 1. – C. 53–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йденко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онские преобразования: проблемы и противоречия (статья четвертая) / В.И. Байденко // Высш. образование в России. – 2009. – № 11. – C. 26–40. – Библиогр.: с. 39–40.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жаева Г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вузами основополагающего принципа менеджмента / Г.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жаева // Высш. образование сегодня. – 2009. – № 11. – C. 7–11. – Библиогр.: с. 1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ковкин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верситетские стратегии в условиях глобализации и депопуляции / В.М. Московкин // Alma mater (Вестн. высш. шк.). – 2009. – № 11. – C. 29–32. – Библиогр.: с. 32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олаев Б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итут президентской власти и правовое регулирование высшего образования в США / Б.В. Николаев // Право и образование. – 2009. – № 12. – C. 18–29. – Библиогр.: с. 28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намика высшего образования и научных исследований для изменения и развития общества: коммюнике Всемир. конф. по высш. образованию (ЮНЕСКО, Париж, 5–8 июля 2009 г.) / пер. Е.Н. Карачаровой // Высш. образование в России. – 2009. – № 11. – C. 41–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в мире: [из выступления проф. Бостон. колледжа Филиппа Альтбаха в Ин-те развития образования ГУ–ВШЭ. 1 дек. 2009 г.] / STRF.ru ; подборка и пер. материалов М.Н. Пряхина // Alma mater (Вестн. высш. шк.). – 2009. – № 11. – C. 49–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ационализации университетов и их вклад в социальный прогресс развивающихся стран: [по материалам Международной научно–практической конференции ", посвященной 50-летию образованию РУДН Москва, 24–25 ноября 2009 г.] / подгот. М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лостанова // Высш. образование в России. – 2010. – № 1. – C. 160–1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ркози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ти образования в мире: [осн. положения докл. Президента Франции Николя Саркози 14 дек. 2009 г.] / Н. Саркози ; University World News // Alma mater (Вестн. высш. шк.). – 2010. – № 1. – C. 51–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роков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управления качеством подготовки выпускников педагогических вузов в США / М.В. Широкова // Высш. образование сегодня. – 2009. – № 11. – C. 5–6. – Библиогр.: с. 6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55" w:name="__RefHeading___Toc273445850"/>
            <w:bookmarkEnd w:id="55"/>
            <w:r>
              <w:rPr>
                <w:i w:val="false"/>
                <w:iCs w:val="false"/>
              </w:rPr>
              <w:t>74.584(4РОС)738.8 Підвищення кваліфікації в системі вищої освіти Росії. Інститути післядипломної освіти. Навчання другим, третім і суміжним професіям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ипов М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правового обеспечения дополнительного профессионального образования / М.Ю. Осипов // Право и образование. – 2009. – № 11. – C. 24–31. – Библиогр.: с. 30–31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вуз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ое образование: состояние, проблемы и тенденции развития / С.И. Пахомов, В.А. Гуртов, Н.У. Венсковский, Н.И. Аристер // Высш. образование сегодня. – 2009. – № 12. – C. 8–16. – Библиогр.: с. 16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56" w:name="__RefHeading___Toc273445851"/>
            <w:bookmarkEnd w:id="56"/>
            <w:r>
              <w:rPr>
                <w:i w:val="false"/>
                <w:iCs w:val="false"/>
              </w:rPr>
              <w:t>74.6 Спеціалізовані галузі педагогіки</w:t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щенко Е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педагогическая реабилитация осужденных средствами самодеятельных организаций пенитенциарных учреждений / Е.Я. Тищенко, Н.Ф. Уфимцева // Право и образование. – 2009. – № 12. – C. 30–43. – Библиогр.: с. 43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57" w:name="__RefHeading___Toc273445852"/>
            <w:bookmarkEnd w:id="57"/>
            <w:r>
              <w:rPr>
                <w:i w:val="false"/>
                <w:iCs w:val="false"/>
              </w:rPr>
              <w:t>74.9 Сімейне виховання та 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аныкина Е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е доктрины в традиционных правовых семьях / Е.С. Кананыкина // Право и образование. – 2009. – № 11. – C. 40–47. – Библиогр.: с. 47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ейник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создает свою.. школу!: [о шк. семейн. образования] / А. Олейник // Первое сент. – 2010. – 30 янв. (№ 2). – C. 5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58" w:name="__RefHeading___Toc273445853"/>
            <w:bookmarkEnd w:id="58"/>
            <w:r>
              <w:rPr>
                <w:rFonts w:cs="Times New Roman" w:ascii="Times New Roman" w:hAnsi="Times New Roman"/>
                <w:lang w:val="uk-UA"/>
              </w:rPr>
              <w:t xml:space="preserve">88 </w:t>
            </w: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bookmarkStart w:id="59" w:name="__RefHeading___Toc273445854"/>
            <w:bookmarkEnd w:id="59"/>
            <w:r>
              <w:rPr>
                <w:i w:val="false"/>
                <w:iCs w:val="false"/>
              </w:rPr>
              <w:t>88.40 Педагогічна психологія дорослих</w:t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дряков В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профессионально-психологического портрета выпускников математического факультета педвуза / В.Ю. Бодряков, Е.Н. Нигматуллина, Н.Г. Фомина // Alma mater (Вестн. высш. шк.). – 2010. – № 1. – Библиогр.: с. 42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бовицкая Т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а адаптации студентов в вузе в условиях смены культурно-образовательной среды / Т.Д. Дубовицкая, А.В. Крылова // Высш. образование сегодня. – 2009. – № 11. – C. 77–80. – Библиогр.: с. 8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приянов Б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взаимодействует классный руководитель? / Б.В. Куприянов // Воспитательная работа в школе. – 2009. – № 4. – C. 137–1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ботова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сообразны ли "внутренние волнения души" / А.С. Роботова // Высш. образование в России. – 2010. – № 1. – C. 67–75. – Библиогр.: с. 74–75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жинцева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психологических трудностей у курсантов образовательных учреждений пограничного профиля / М.А. Свежинцева // Инновации в образовании. – 2009. – № 12. – C. 97–106. – Библиогр.: с. 105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 П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а мотивации педагогов к воспитанию / П.В. Степанов // Воспитательная работа в школе. – 2009. – № 4. – C. 66–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ковская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эмоционального выгорания педагогов: советы специалиста / Н.А. Янковская // Воспитательная работа в школе. – 2009. – № 3. – C. 89–88. – Библиогр.: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60" w:name="__RefHeading___Toc273445855"/>
            <w:bookmarkEnd w:id="60"/>
            <w:r>
              <w:rPr>
                <w:i w:val="false"/>
                <w:iCs w:val="false"/>
              </w:rPr>
              <w:t>88.840 Педагогічна психолог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икеева Н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сихологического климата в детском коллективе / Н.П. Аникеева // Воспитательная работа в школе. – 2009. – № 3. – C. 69–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ицкая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будильник уже не помогает..: [нарушения сна у ребенка] / Е. Иваницкая // Первое сент. – 2010. – 30 янв. (№ 2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овалов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ая служба примирения: [работа с конфликтами в шк.] / А. Коновалов // Воспитательная работа в школе. – 2009. – № 4. – C. 74–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пнева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логово–диагностическая методика "я в школе" / О.А. Лепнева, Е.А. Тимошко // Воспитательная работа в школе. – 2009. – № 4. – C. 113–1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лова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гда ученик отказывается от взаимодействия с учителем / Е. Орлова // Первое сент. – 2010. – 30 янв. (№ 2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життя заходів щодо запобігання насильству над дітьми: затв. наказом М-ва освіти і науки України від 01.02.2010 № 59 // Інформ. зб. М-ва освіти і науки України. – 2010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8. – C. 55–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д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тьей четверти / подгот. С. Каменский // Первое сент. – 2010. – 16 янв. (№ 1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ранская Е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ние в поликультурной среде: [психология дет. поликультур. коллективов] / Е.Б. Сперанская // Воспитательная работа в школе. – 2009. – № 3. – C. 76–7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курова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Быть значимым другим" – что это означает?: [как оценить собств. авторитетность для конкрет. ребенка] / М. Шакурова // Первое сент. – 2009. – 26 дек. (№ 24)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autoSpaceDE w:val="true"/>
      <w:spacing w:before="0" w:after="120"/>
      <w:ind w:left="1701" w:hanging="1701"/>
      <w:jc w:val="both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00" w:hanging="0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0:00Z</dcterms:created>
  <dc:creator>Alexandre Katalov</dc:creator>
  <dc:description/>
  <dc:language>en-US</dc:language>
  <cp:lastModifiedBy>abc</cp:lastModifiedBy>
  <dcterms:modified xsi:type="dcterms:W3CDTF">2011-04-27T07:00:00Z</dcterms:modified>
  <cp:revision>2</cp:revision>
  <dc:subject/>
  <dc:title>НОВЫЕ ПОСТУПЛЕНИЯ В БИБЛИОТЕКУ</dc:title>
</cp:coreProperties>
</file>