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28"/>
        </w:rPr>
        <w:t>Бюлетень нових надходжень за лютий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2010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лютому 2010 року надійшли такі періодичні видання: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країнські газети та журнали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а освіта України. – 2009. – № 4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а. – 2010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груд.–6 січ. (№ 1/2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–11 січ. (№ 3); 12 січ. (№ 4); 20–27 січ. (№ 5/6); 3–10 лют. (№ 7/8) 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10. – 15 січ. (№ 3/4); 19 січ. (№ 5); 26 січ. (№ 7); 29 січ. (№ 8); 2 лют. (№ 9); 9 лют. (№ 11); 12 лют. (№ 12); 16 лют. (№ 13); 19 лют. (№ 14/15)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ка і психологія. – 2009. – № 4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iversitates</w:t>
      </w:r>
      <w:r>
        <w:rPr>
          <w:rFonts w:cs="Times New Roman" w:ascii="Times New Roman" w:hAnsi="Times New Roman"/>
          <w:sz w:val="28"/>
          <w:szCs w:val="28"/>
          <w:lang w:val="uk-UA"/>
        </w:rPr>
        <w:t>. – 2009. – № 4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Російські газети та журнали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обзоры по основным направлениям развития высшего образования. – 2009. – № 12. – (Система воспитания в высшей школ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просы образования. – 2009. – № 4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нновации в образовании. – 2009. – № 11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дагогика. – 2009. – № 10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бразования. – 2009. –№ 6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tents3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445621">
            <w:r>
              <w:rPr>
                <w:rStyle w:val="IndexLink"/>
                <w:lang w:val="en-US" w:eastAsia="en-US"/>
              </w:rPr>
              <w:t>60.5 Соціологі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2">
            <w:r>
              <w:rPr>
                <w:rStyle w:val="IndexLink"/>
                <w:lang w:val="en-US" w:eastAsia="en-US"/>
              </w:rPr>
              <w:t>60.562.62 Соціологія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3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4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5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6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7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8">
            <w:r>
              <w:rPr>
                <w:rStyle w:val="IndexLink"/>
                <w:lang w:val="en-US" w:eastAsia="en-US"/>
              </w:rPr>
              <w:t>74.000 Теорія і методика виховання в цілому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29">
            <w:r>
              <w:rPr>
                <w:rStyle w:val="IndexLink"/>
                <w:lang w:val="uk-UA" w:eastAsia="en-US"/>
              </w:rPr>
              <w:t>74.03 Історія освіти і педагогічної дум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30">
            <w:r>
              <w:rPr>
                <w:rStyle w:val="IndexLink"/>
                <w:i/>
                <w:iCs/>
                <w:sz w:val="28"/>
                <w:lang w:val="en-US" w:eastAsia="en-US"/>
              </w:rPr>
              <w:t>74.03(4УКР) Історія освіти і педагогічної думки в Україн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31">
            <w:r>
              <w:rPr>
                <w:rStyle w:val="IndexLink"/>
                <w:i/>
                <w:iCs/>
                <w:sz w:val="28"/>
                <w:lang w:val="en-US" w:eastAsia="en-US"/>
              </w:rPr>
              <w:t>74.03(4РОС) Історія освіти і педагогічної думки в Росі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32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33">
            <w:r>
              <w:rPr>
                <w:rStyle w:val="IndexLink"/>
                <w:i/>
                <w:iCs/>
                <w:sz w:val="28"/>
                <w:lang w:val="en-US" w:eastAsia="en-US"/>
              </w:rPr>
              <w:t>74.04(4УКР) Організація освіти в Україн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34">
            <w:r>
              <w:rPr>
                <w:rStyle w:val="IndexLink"/>
                <w:i/>
                <w:iCs/>
                <w:sz w:val="28"/>
                <w:lang w:val="en-US" w:eastAsia="en-US"/>
              </w:rPr>
              <w:t>74.04(4РОС) Організація освіти в Росі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35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36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37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38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39">
            <w:r>
              <w:rPr>
                <w:rStyle w:val="IndexLink"/>
                <w:lang w:val="uk-UA" w:eastAsia="en-US"/>
              </w:rPr>
              <w:t>74.23 Історія загальноосвітньої школ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40">
            <w:r>
              <w:rPr>
                <w:rStyle w:val="IndexLink"/>
                <w:i/>
                <w:iCs/>
                <w:sz w:val="28"/>
                <w:lang w:val="en-US" w:eastAsia="en-US"/>
              </w:rPr>
              <w:t>74.23(4РОС) Історія загальноосвітньої школи в Росії та СРС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1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42">
            <w:r>
              <w:rPr>
                <w:rStyle w:val="IndexLink"/>
                <w:i/>
                <w:iCs/>
                <w:sz w:val="28"/>
                <w:lang w:val="en-US" w:eastAsia="en-US"/>
              </w:rPr>
              <w:t>74.24(4УКР) Організація загальноосвітньої школи в Україн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43">
            <w:r>
              <w:rPr>
                <w:rStyle w:val="IndexLink"/>
                <w:i/>
                <w:iCs/>
                <w:sz w:val="28"/>
                <w:lang w:val="en-US" w:eastAsia="en-US"/>
              </w:rPr>
              <w:t>74.24(4/9) Організація загальноосвітньої школи в зарубіжних країна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4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5">
            <w:r>
              <w:rPr>
                <w:rStyle w:val="IndexLink"/>
                <w:lang w:val="uk-UA" w:eastAsia="en-US"/>
              </w:rPr>
              <w:t xml:space="preserve">74.4 </w:t>
            </w:r>
            <w:r>
              <w:rPr>
                <w:rStyle w:val="IndexLink"/>
                <w:lang w:val="en-US" w:eastAsia="en-US"/>
              </w:rPr>
              <w:t>Загальна освіта дорослих (Андрагогіка). Само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6">
            <w:r>
              <w:rPr>
                <w:rStyle w:val="IndexLink"/>
                <w:lang w:val="en-US" w:eastAsia="en-US"/>
              </w:rPr>
              <w:t>74.406.920 Загальна, політехнічна і професійна 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7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8">
            <w:r>
              <w:rPr>
                <w:rStyle w:val="IndexLink"/>
                <w:lang w:val="en-US" w:eastAsia="en-US"/>
              </w:rPr>
              <w:t>74.580.0 Теорія освіти, навчання і виховання у вищій школ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49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50">
            <w:r>
              <w:rPr>
                <w:rStyle w:val="IndexLink"/>
                <w:lang w:val="en-US" w:eastAsia="en-US"/>
              </w:rPr>
              <w:t>74.580.63-253.1 Дистанційна вища осві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51">
            <w:r>
              <w:rPr>
                <w:rStyle w:val="IndexLink"/>
                <w:i/>
                <w:iCs/>
                <w:sz w:val="28"/>
                <w:lang w:val="en-US" w:eastAsia="en-US"/>
              </w:rPr>
              <w:t>74.583(4УКР) Історія вищої освіти і педагогіки вищої школи в Україн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52">
            <w:r>
              <w:rPr>
                <w:rStyle w:val="IndexLink"/>
                <w:lang w:val="uk-UA" w:eastAsia="en-US"/>
              </w:rPr>
              <w:t xml:space="preserve">74.584 Організація вищої освіти. </w:t>
            </w:r>
            <w:r>
              <w:rPr>
                <w:rStyle w:val="IndexLink"/>
                <w:lang w:val="en-US" w:eastAsia="en-US"/>
              </w:rPr>
              <w:t>Управління. Економіка. Статис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53">
            <w:r>
              <w:rPr>
                <w:rStyle w:val="IndexLink"/>
                <w:i/>
                <w:iCs/>
                <w:sz w:val="28"/>
                <w:lang w:val="en-US" w:eastAsia="en-US"/>
              </w:rPr>
              <w:t>74.584(4УКР) Організація вищої освіти в Україні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ru-RU" w:eastAsia="en-US"/>
            </w:rPr>
          </w:pPr>
          <w:hyperlink w:anchor="__RefHeading___Toc273445654">
            <w:r>
              <w:rPr>
                <w:rStyle w:val="IndexLink"/>
                <w:i/>
                <w:iCs/>
                <w:sz w:val="28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55">
            <w:r>
              <w:rPr>
                <w:rStyle w:val="IndexLink"/>
                <w:lang w:val="uk-UA" w:eastAsia="en-US"/>
              </w:rPr>
              <w:t>74.6 Спеціалізовані галузі педагогі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56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57">
            <w:r>
              <w:rPr>
                <w:rStyle w:val="IndexLink"/>
                <w:lang w:val="uk-UA" w:eastAsia="en-US"/>
              </w:rPr>
              <w:t xml:space="preserve">88 </w:t>
            </w:r>
            <w:r>
              <w:rPr>
                <w:rStyle w:val="IndexLink"/>
                <w:lang w:val="en-US" w:eastAsia="en-US"/>
              </w:rPr>
              <w:t>Психол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658">
            <w:r>
              <w:rPr>
                <w:rStyle w:val="IndexLink"/>
                <w:lang w:val="uk-UA" w:eastAsia="en-US"/>
              </w:rPr>
              <w:t>88.40 Педагогічна психологія доросли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73445659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b w:val="false"/>
          <w:b w:val="false"/>
          <w:smallCaps/>
          <w:sz w:val="24"/>
          <w:lang w:val="en-US" w:eastAsia="en-US"/>
        </w:rPr>
      </w:pPr>
      <w:r>
        <w:rPr>
          <w:b w:val="false"/>
          <w:smallCaps/>
          <w:sz w:val="24"/>
          <w:lang w:val="en-US" w:eastAsia="en-US"/>
        </w:rPr>
      </w:r>
    </w:p>
    <w:p>
      <w:pPr>
        <w:pStyle w:val="Contents3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</w:tblGrid>
      <w:tr>
        <w:trPr/>
        <w:tc>
          <w:tcPr>
            <w:tcW w:w="1138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0" w:name="__RefHeading___Toc273445621"/>
            <w:bookmarkEnd w:id="0"/>
            <w:r>
              <w:rPr>
                <w:rFonts w:cs="Times New Roman" w:ascii="Times New Roman" w:hAnsi="Times New Roman"/>
              </w:rPr>
              <w:t>60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RefHeading___Toc27344562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антиновский Д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ющий студент: мотивы, реальность, проблемы / Д.Л. Константиновский, Г.А. Чередниченко, Е.Д. Вознесенккая // Аналит. обзоры по основным направлениям развития высш. образования. – 2009. – № 12. – (Система воспитания в высшей школ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C. 1–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вцова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уманитарных дисциплин в реализации воспитательных стратегий технического вуза / Г.В. Шевцова // Педагогика. – 2009. – № 10. – C. 108–1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_RefHeading___Toc273445623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_RefHeading___Toc273445624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497.4 Економіка освіти</w:t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ерева Т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б эффективности образовательных услуг российской высшей школы на международном рынке / Т.Ю. Зверева, Л.Г. Малышева // Экономика образования. – 2009. – № 6. – C. 83–95. – Библиогр.: с. 94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ильникова М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 подготовка персонала: кадровые стратегии работодателей / М.Д. Красильникова, Н.В. Бондаренко // Вопр. образования. – 2009. – № 4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–234. – Библиогр.: с. 23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ьмеестер Ж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 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а образования: невыполненные обещания / Ж.-Л. де Мельмеестер, К. Дьебо // Экономика образования. – 2009. – № 6. – C. 125–1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енкова Ю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конкурентоспособностью вуза в современных социально-экономических условиях / Ю.С. Савенкова, А.А. Советкина // Вопр. образования. – 2009. – № 4. – C. 182–198. – Библиогр.: с. 19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4" w:name="__RefHeading___Toc273445625"/>
            <w:bookmarkEnd w:id="4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_RefHeading___Toc27344562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4в Методологія педагогічної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тухова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современных прикладных исследований в педагогике / М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ухова // Инновации в образовании. – 2009. – № 11. – C. 4–19. – Библиогр.: с. 18–1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ельева И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убежные публикации российских гуманитариев: социометрический анализ / И.М. Савельева, А.В. Полетаев // Вопр. образования. – 2009. – № 4. – C. 199–217. – Библиогр.: с. 217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асо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едагогической инноватике / О.А. Тарасова // Педагогика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– C. 105–1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нден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щие систему образования: докл. Центра исслед. и инноваций в обл. образования. ОЭСР. 2008. Гл. 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ОЭСР // Вопр. образования. – 2009. – № 4. – C. 35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нов Г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взаимодействии фундаментальной и прикладной науки / Г.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нов, Л.В. Суходольская–Кулешова // Педагогика. – 2009. – № 10. – C. 3–7. – Библиогр.: с. 7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_RefHeading___Toc27344562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74р Спеціальна педагогічн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ущенко 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ктор Андрущенко: кожен наш студент – неординарна особистість / В.П. Андрущенко ; розмову вела Ольга Коваленко // Освіта України. – 2010. – 16 лют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_RefHeading___Toc273445628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74.000 Теорія і методика виховання в цілому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ук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тветственности личности – основа духо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го воспитания / И.А. Дидук // Педагогика. – 2009. – № 10. – C. 115–1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5"/>
        <w:gridCol w:w="24"/>
        <w:gridCol w:w="13"/>
        <w:gridCol w:w="21"/>
      </w:tblGrid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жеховська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логічні засади діяльності освітнього закладу, спрямованої на здоров'я / В.М. Оржеховська, О.О. Єжова // Педагогіка і психологія. – 2009. – № 4. – C. 5–43. – Бібліогр.: с. 43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_RefHeading___Toc273445629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03 Історія освіти і педагогічної думк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9" w:name="__RefHeading___Toc273445630"/>
            <w:bookmarkEnd w:id="9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03(4УКР) Історія освіти і педагогічної думки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ндарчук О.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.П. Науменко – вчитель, педагог, просвітній діяч / О.Б. Бондарчук, Р.І. Палійчук // Педагогіка і психологія. – 2009. – № 4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134–141. – Бібліогр.: с. 141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ерасименко Т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лементи педагогічної спадщини В.О. Сухомлинського як виховні інновації у формуванні особистості студента – майбутнього сім'янина / Т.В. Герасименко // Педагогіка і психологія. – 2009. – № 4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57–66. – Бібліогр.: с. 66 (3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витку: відбулися VII Акад. читання пам'яті проф. Віталія Стріхи / Творче об-ня "Галузь" // Освіта. – 2010. – 3–10 лют. (№ 7/8)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ієнко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а успіху: академік Михайло Згуровський – видатний учений і організатор освіти / І. Сергієнко // Освіта. – 2010. – 3–10 лют. (№ 7/8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10" w:name="__RefHeading___Toc273445631"/>
            <w:bookmarkEnd w:id="1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03(4РОС) Історія освіти і педагогічної думки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ская Л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мия, образование, экономика (взгляды и деятельность в области образования генерал-фельдмаршала Д.А. Милютина) / Л.П. Арская // Экономика образования. – 2009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– C. 96–107. – Библиогр.: с. 10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гуров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а Хетагуров – просветитель и гуманист / К. Белогуров, С.Р. Чеджемов // Педагогика. – 2009. – № 10. – C. 81–85. – Библиогр.: с. 8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гения Федоровича Сабурова: [сб. ст.] // Вопр. образования. – 2009. – № 4. – C. 5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жов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е приоритеты российского дворянства в последней четверти XIX – начале XX в. / А.Н. Рыжов // Вопр. образования. – 2009. – № 4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–256. – Библиогр.: с. 254–256 (6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1" w:name="__RefHeading___Toc273445632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світи</w:t>
            </w:r>
          </w:p>
          <w:p>
            <w:pPr>
              <w:pStyle w:val="Heading3"/>
              <w:jc w:val="center"/>
              <w:rPr/>
            </w:pPr>
            <w:bookmarkStart w:id="12" w:name="__RefHeading___Toc273445633"/>
            <w:bookmarkEnd w:id="1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ахова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фицит нравственности как угроза развитию культуры и духовности украинского общества / В.И. Астахова // Universitates. – 2009. – № 4. – C. 7–9.: фо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урін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ічна модель розвитку дослідницьких умінь майбутніх учителів математики й фізики під час навчання інформаційно-комунікаційних технологій / В.М. Базурін // Педагогіка і психологія. – 2009. – № 4. – C. 51–56. – Бібліогр.: с. 56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 здобувають освіту іноземці / прес-служба МОН // Освіта. – 2010. – 3–10 лют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8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хова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ська законодавча ініціатива з модернізації та демократизації системи освітньо-трудових відносин: [про проекти "Право та освіта" в Україні] / Людмила Горохова, Ніна Ушакова // Вища освіта України. – 2009. – № 4. – C. 110–1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 залучених до підготовки і проведення заходів реалізації проекту "Право та освіта" згадується ХГУ "НУ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ашова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истий сайт педагога – вимога часу / Л.юбов Карташова // Освіта. – 2010. – 3–10 лют. (№ 7/8). – (Методика ; № 19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именко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робити працю педагога престижною / Антоніна Клименко // Освіта України. – 2010. – 19 лют. (№ 14/15). – (Профспілковий вісник ; № 142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апова Н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ічні умови оптимізації підготовки майбутнього вчителя до виховної діяльності в початковій школі / Н.І. Потапова // Педагогіка і психологія. – 2009. – № 4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–43. – Бібліогр.: с. 43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асенко Г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ристання педагогічної евристики у фаховій підготовці вчителя початкових класів / Г.С. Тарасенко, О.А. Тішик // Педагогіка і психологія. – 2009. – № 4. – C. 18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3" w:name="__RefHeading___Toc273445634"/>
            <w:bookmarkEnd w:id="1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Росі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анкин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результатов и эффектов введения новой системы оплаты труда учителей / И.В. Абанкина // Вопр. образования. – 2009. – № 4. – C. 153–169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ин Е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ь непрерывного повышения квалификации учителей на муниципальном уровне / Е.Ю. Зимин, А.И. Фролова // Вопр. образования. – 2009. – № 4. – C. 170–181. – Библиогр.: с. 180–18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4" w:name="__RefHeading___Toc273445635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ерервн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нович С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fe-long learning: последствия для высшей школы / С.Р. Филонович // Вопр. образования. – 2009. – № 4. – C. 55–66. – Библиогр.: с. 6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5" w:name="__RefHeading___Toc273445636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_RefHeading___Toc273445637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74.200.5 Окремі напрями виховання школя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бас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нравственного воспитания в народной педагогике белорусов / В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бас // Педагогика. – 2009. – № 10. – C. 86–95. – Библиогр.: с. 9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ицкая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"духовно-нравственное воспитание" в современной педагогической теории и практике / И.А. Галицкая, И.В. Метлик // Педагогика. – 2009. – № 10. – C. 36–46. – Библиогр.: с. 46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ова Е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дактика в информационном обществе / Е.О. Иванова, И.М. Осмоловская // Педагогика. – 2009. – № 10. – C. 8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иленко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відна про підсумки проведення конкурсу-захисту сучасної моделі навчального закладу – школи сприянння здоров'ю у 2008 – 2009 н. р. / Світлана Кириленко // Освіта України. – 2010. – 26 січ. (№ 7). – C.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нотаці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кавий досвід роботи Шкіл сприяння здоров'ю представила спеціалізована економіко–правова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з поглибленим вивченням іноземної мови приватного вищого навчального закладу – Харківський гуманітарний університет "Народна українська академі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лахотнюк О.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цепція виховання характеру в сучасній системі шкільної освіти США / О.Л. Плахотнюк // Педагогіка і психологія. – 2009. – № 4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117–125. – Бібліогр.: с. 124–125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 щастя: діяльн. експеримент. пед. майданчика Драбівец. навч.-вихов. комплексу – "Школи сприяння здоров’я" / Творче об–ня "Галузь" // Освіта. – 2010. – 3–10 лют. (№ 7/8). – C. 12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йчинов М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готовности учащихся к созидательному труду / М.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чинов // Педагогика. – 2009. – № 10. – C. 54–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щенко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а дитина – успіх і процвітання держави: [інтерв'ю] / Олена Фещенко // Освіта. – 2010. – 20–27 січ. (№ 5/6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шко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ое воспитание молодежи в условиях поисковой деятельности / Т.В. Яшкова // Педагогика. – 2009. – № 10. – C. 50–54. – Библиогр.: с. 54 (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_RefHeading___Toc273445638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ка (теорія та методика освіти і навч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зянцева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терактивні методи навчання: почат. шк. / Антоніна Арзянцева // Освіта. – 2010. – 3–10 лют. (№ 7/8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інов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виток учнівського врядування в загальноосвітніх навчальних закладах та закладах позашкільної освіти / Павло Горінов // Освіта України. – 2010. –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т. (№ 13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сако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ая позиция учителя в условиях реализации Федерального государственного стандарта общего образования второго поколения / Т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сакова // Педагогика. – 2009. – № 10. – C. 46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мень В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ільне навчання: шлях до ефективної реалізації / Василь Кремень // Освіта України. – 2010. – 15 січ. (№ 3/4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ченко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етодологических основах подготовки будущих учителей к воспитательной деятельности / Т.А. Савченко // Педагогика. – 2009. – № 10. – C. 112–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8" w:name="__RefHeading___Toc273445639"/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23 Історія загальноосвітньої школ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19" w:name="__RefHeading___Toc273445640"/>
            <w:bookmarkEnd w:id="19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23(4РОС) Історія загальноосвітньої школи в Росії та СР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лов В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ские курсы и съезды в российской провинции (вторая половина XIX в.) / В.Б. Помелов // Педагогика. – 2009. – № 10. – C. 63–69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а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И. Демков: вопросы содержания подготовки учителей в России / Л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а // Педагогика. – 2009. – № 10. – Библиогр.: с.8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0" w:name="__RefHeading___Toc273445641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uk-UA"/>
              </w:rPr>
            </w:pPr>
            <w:bookmarkStart w:id="21" w:name="__RefHeading___Toc273445642"/>
            <w:bookmarkEnd w:id="2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.24(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К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 Організація загальноосвітньої школи в Ук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їні</w:t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ністерства освіти і науки України щодо розвитку загальної середньої, дошкільної та позашкільної освіти на період до 2012 року: затв. наказом М-ва освіти і науки України від 20.01.2010 р. № 20 // Освіта України. – 2010. – 29 січ. (№ 8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ер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егії Міністерства освіти і науки України до Верховної Ради України від 11 лютого 2010 року: [про шкідливі наслідки повернення до 10-річного терміну здобуття повної загальної середньої освіти] // Освіта України. – 2010. – 16 лют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рахування середнього бала документа про повну загальну середню освіту: наказ М-ва освіти і науки України від 16.02.2010 р. № 1/9–84 // Освіта України. – 2010. – 19 лют. (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15). – C. 1.; Інформ. зб. М-ва освіти і науки України. – 201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8. – C. 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проведення конкурсу-захисту сучасної моделі навчального закладу – Школи сприяння здоров’ю: наказ М-ва освіти і науки № 1102 від 07.12.2009 р. // Інформ. зб. М-ва освіти і науки України. – 2010. – № 3. – C. 3–3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отаці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 121 переможця 3 етапу конкурсу – СЕПШ ХГУ "НУ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22" w:name="__RefHeading___Toc273445643"/>
            <w:bookmarkEnd w:id="2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.24(4/9) Організація загальноосвітньої школи в зарубіжних краї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флеемский А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ское образование в глобализирующемся мире / А.Б. Вифлеемский, Л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рбух // Экономика образования. – 2009. – № 6. – C. 5–25. – Библиогр.: с. 24–25 (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равська С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навчання за принципом ненасилля в школі Саммерхілл / С.М. Муравська // Педагогіка і психологія. – 2009. – № 4. – C. 126–133. – Бібліогр.: с. 132–133 (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3" w:name="__RefHeading___Toc273445644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ченко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ння – в потребу душі: [дит. читання] / Тамара Донченко // Освіта. – 2010. – 3–10 лют. (№ 7/8). – C. 10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тильчак 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обутки історичної науки – в практику навчання: [за результатами круглого столу "Пробл. впровадж. новіт. наук. розробок у навч. процес при вивч. історіїї України періоду Другої світ. війни (1939–1945 рр.)"] / Олександр Потильчак // Освіта. – 2010. – 20–27 січ. (№ 5/6)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льниченко В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оретичні й методичні аспекти проблеми вдосконалення мовної освіти в сучасній школі / В.М. Сульниченко // Педагогіка і психологія. – 2009. – № 4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67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4" w:name="__RefHeading___Toc273445645"/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а освіта дорослих (Андрагогіка). Самоосві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_RefHeading___Toc27344564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74.406.920 Загальна, політехнічна і професійна освіт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дров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е стимулирование подготовки кадров по конечным результатам / А.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дров // Экономика образования. – 2009. – № 6. – C. 41–52. – Библиогр.: с. 5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6" w:name="__RefHeading___Toc273445647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74.58 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bookmarkStart w:id="27" w:name="__RefHeading___Toc273445648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74.580.0 Теорія освіти, навчання і виховання у вищій шко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иков М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Шара, приди! Шара, приди!!!": (о соврем. студ. магии) / М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ков // Universitates. – 2009. – № 4. – C. 88–99. – Библиогр.: с. 98–99 (109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онышева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 как метод реализации компетентностного подхода в профессиональном образовании / Д.А. Погонышева // Педагогика. – 2009. – № 10. – C. 22–28. – Библиогр.: с. 2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мет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дактические основы компетентностного подхода в высшем профессиональном образовании / О.В. Шемет // Педагогика. – 2009. – № 10. – C. 16–22. – Библиогр.: с. 2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8" w:name="__RefHeading___Toc273445649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74.580.2 Дидактика (теорія та методика освіти і навчання) у вищій шко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емко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вершин Україніани: перший Міжнар. конкурс з українознав. для студ. і молодих науковців / І. Пасемко // Освіта. – 2010. – 30 груд.–6 січ. (№ 1/2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ієнко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ітні вимірювання в інформаційному суспільстві / В. Сергієнко // Освіта. – 2010. – 3–10 лют. (№ 7/8). – (Методика ; № 19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вей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тегическое партнерство вузов и бизнеса в процессе подготовки специалистов / О.В. Соловей // Экономика образования. – 2009. – № 6. – C. 75–82. – Библиогр.: с. 81–8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е медиаобразование во Франции и России (2000–2009 годы) / А.В. Федоров // Инновации в образовании. – 2009. – № 11. – C. 44–68. – Библиогр.: с. 58–60 (5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фендиев А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и проблемы подготовки современного специалиста сквозь призму карьерного роста выпускников-менеджеров / А.Э. Эфендиев, Е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, Е.Б. Галицкий // Вопр. образования. – 2009. – № 4. – C. 133–152. – Библиогр.: с. 151–152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9" w:name="__RefHeading___Toc273445650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74.580.63-253.1 Дистанційна вищ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ест Т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ійне навчання в Народній українській академії / Тетяна Берест // Освіта України. – 2010. – 5 лют. (№ 10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30" w:name="__RefHeading___Toc273445651"/>
            <w:bookmarkEnd w:id="3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74.583(4УКР) Історія вищої освіти і педагогіки вищої школи в Украї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хов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ечители Харьковского учебного округа первой половины XIX века: попытка реабилитации / С.И. Посохов // Universitates. – 2009. – № 4. – C. 40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робокова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тулованная знать в Харьковском императорском университете / И.А. Широбокова // Universitates. – 2009. – № 4. – C. 84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1" w:name="__RefHeading___Toc273445652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584 Організація вищої осві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. Економіка. Статистик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32" w:name="__RefHeading___Toc273445653"/>
            <w:bookmarkEnd w:id="3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Управління. Економіка. Стат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сильківська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ідер за покликом серця: [про ректора Харк. нац. автомоб.-дор. ун-ту Анатолія Туренко] / Ольга Васильківська // Освіта України. – 2010. – 19 лют. (№ 14/15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ушка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іверситету імені Василя Каразіна 205 років / Роман Галушка // Освіта України. – 2010. – 19 лют. (№ 14/15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нчарова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вче врегулювання кроки вперед: [в Європ. ун–ті проведено Всеукр. наук.-практ. конф. "Прав. регулювання вищ. освіти України: сучас. стан та перспективи розв."] / Марина Гончарова // Освіта. – 2010. – 20–27 січ. (№ 5/6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ська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ликання: допомоги людям: до 175-річчя Нац. пед. ун-ту ім. М.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гоманова: [Ін-т соц. роботи та упр.] / А. Капська // Освіта. – 2010. – 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.–6 січ. (№ 1/2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енко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ція як обов'язкова стадія розроблення закону: [за результатами всеукр. наук-практ. конф., організ. Асоц. навч. закл. України приват. форми власності, Конфедерацією недерж. вищ. закл. освіти України] / Ольга Коваленко // Освіта України. – 2010. – 19 січ. (№ 5). – C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ець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ії з дитинства: до 175-річчя Нац. пед. ун-ту ім. М.П. Драгоманова: [Ін-т гуманіт.–техн. освіти] / Микола Корець // Освіта. – 2010. – 30 груд.–6 січ. (№ 1/2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університет – одна доля на двох: про ректора Терноп. нац. екон. ун-ту Сергія Ілліча Юрія // Освіта України. – 2010. – 29 січ. (№ 8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хтар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й, педагог, керівник: [про д-ра техн. наук, проф. ХНАДУ Олександра Бірулю] / 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тар, Є. Романенко // Освіта України. – 2010. – 15 січ. (№ 3/4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bookmarkStart w:id="33" w:name="__RefHeading___Toc273445654"/>
            <w:bookmarkEnd w:id="3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584(4/8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рубіжних країнах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гуэс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в стандартах оценки успеваемости и финансирование университетов: опыт Италии / М. Багуэс, М.С. Лабини, Н.М. Зиновьева // Вопр. образования. – 2009. – № 4. – C. 82–106. – Библиогр.: с. 105–106 (2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мольева Э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та мирового кризиса: ставка на профобучение (испанский подход) / Э.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ольева // Педагогика. – 2009. – № 10. – C. 95–102. – Библиогр.: с. 102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агин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а развития российской системы дополнительного профессионального образования / Е.В. Кулагина // Экономика образования. – 2009. – № 6. – C. 26–40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–4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ви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быльный и бесприбыльный сектора в частном высшем образовании / Д. Леви // Экономика образования. – 2009. – № 6. – C. 132–1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аки Н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в ведомственных вузах (на примере налоговой академии) / Н.З. Мосаки // Вопр. образования. – 2009. – № 4. – C. 107–118. – Библиогр.: с. 11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итюк М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университетов и корпораций: зарубежный и российский опыт / М.Б. Никитюк, Е.В. Савицкая // Экономика образования. – 2009. – № 6. – C. 53–74. – Библиогр.: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–73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гецкая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я и миссия современного университета / Е.В. Строгецкая // Вопр. образования. – 2009. – № 4. – C. 67–81. – Библиогр.: с. 81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такенака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высшей школы в инновационном процессе в экономическом развитии: изменение парадигмы / С. Хатакенака // Экономика образования. – 2009. – № 6. – C. 121–1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шер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тенденции в развитии высшего образования в европейском регионе /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шер // Экономика образования. – 2009. – № 6. – C. 108–1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4" w:name="__RefHeading___Toc273445655"/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6 Спеціалізовані галузі педагогі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_RefHeading___Toc273445656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74.66 Соціальна педагогі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е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тво и образование на Севере: проблема психосоциального благополучия (на материале международного проекта "Дети Арктики") / А.М. Сергеев, И.В. Рыжкова // Вопр. образования. – 2009. – № 4. – C. 119–132. – Библиогр.: с. 132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2113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6" w:name="__RefHeading___Toc273445657"/>
            <w:bookmarkEnd w:id="36"/>
            <w:r>
              <w:rPr>
                <w:rFonts w:cs="Times New Roman" w:ascii="Times New Roman" w:hAnsi="Times New Roman"/>
                <w:lang w:val="uk-UA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7" w:name="__RefHeading___Toc273445658"/>
            <w:bookmarkEnd w:id="3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40 Педагогічна психологія дорослих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ерьянова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ий тренинг как эффективный инструмент усвоения знаний / А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// Инновации в образовании. – 2009. – № 11. – C. 69–75. – Библиогр.: с. 7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оненко Т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ічні основи впливу ціннісно-смислової сфери на професійне становлення майбутнього фахівця / Т.Л. Антоненко // Педагогіка і психологія. – 2009. – № 4. – C. 26–36. – Бібліогр.: с. 35–36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овньова І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і напрями застосування нового підходу до управління в освіті / І.В. Головньова // Педагогіка і психологія. – 2009. – № 4. – C. 44–50. – Бібліогр.: с. 50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яшко Л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ська та політична активність сучасної молоді: психологічний аналіз / Л.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шко, А.О. Краснякова // Педагогіка і психологія. – 2009. – № 4. – C. 96–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уренко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социально-психологической адаптации студентов вуза / Л.А. Лисуренко // Инновации в образовании. – 2009. – № 11. – C. 76–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еєва І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ічні проблеми інформаційно-бібліографічної перекваліфікації бібліотекарів книгозбірень вишів / І.І. Макеєва // Педагогіка і психологія. – 2009. – № 4. – C. 142–149. – Бібліогр.: с. 149 (1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с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меологический подход к разработке ассессмент-технологий / И.Н. Носс // Инновации в образовании. – 2009. – № 11. – C. 81–97. – Библиогр.: с. 96–97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инцова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ознавательной самостоятельности студентов / В.А. Одинцова // Инновации в образовании. – 2009. – № 11. – C. 98–103. – Библиогр.: с. 10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якова О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ерсонализация как составляющая профессиональных деформаций и психологическая защита педагогов и психологов / О.Б. Полякова // Педагогика. – 2009. – № 10. – C. 28–35. – Библиогр.: с. 35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ходенко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дром професійного вигорання у педагогічних працівників / С.В. Походенко // Педагогіка і психологія. – 2009. – № 4. – C. 75–87. – Бібліогр.: с. 86–87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аков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работы по профконсультации в отделе образования и профориентации / 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акова // Инновации в образовании. – 2009. – № 11. – C. 104–116. – Библиогр.: с. 11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вцов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которых аспектах динамики преодоления психологических трудностей профессионального становления офицерами институтов пограничного профиля / В.С. Шевцов // Инновации в образовании. – 2009. – № 11. – C. 37–43. – Библиогр.: с.42–4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8" w:name="__RefHeading___Toc273445659"/>
            <w:bookmarkEnd w:id="3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840 Педагогічна псих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вть О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и шкільної віктимізації та її запобігання / О.Б. Бовть // Педагогіка і психологія. – 2009. – № 4. – C. 105–116. – Бібліогр.: с. 115–116 (1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єпіхова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дивідуальні відмінності соціально–психічної адаптації старшокласників до постановик життєвих завдань у трансформаційному суспільстві / Л.А. Лєпіхова // Педагогіка і психологія. – 2009. – № 4. – C. 87–95. – Бібліогр.: с. 94–95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лікін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йже третина дітей шкільного віку зазнає насильства / Дмитро Шулікін // Освіта України. – 2010. – 26 січ. (№ 7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mallCaps/>
      <w:sz w:val="28"/>
      <w:szCs w:val="24"/>
    </w:rPr>
  </w:style>
  <w:style w:type="paragraph" w:styleId="Contents3">
    <w:name w:val="TOC 3"/>
    <w:basedOn w:val="Normal"/>
    <w:next w:val="Normal"/>
    <w:pPr>
      <w:ind w:left="400" w:hanging="0"/>
      <w:jc w:val="center"/>
    </w:pPr>
    <w:rPr>
      <w:rFonts w:ascii="Times New Roman" w:hAnsi="Times New Roman" w:cs="Times New Roman"/>
      <w:b/>
      <w:sz w:val="32"/>
      <w:szCs w:val="24"/>
      <w:lang w:val="uk-UA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0:00Z</dcterms:created>
  <dc:creator>Alexandre Katalov</dc:creator>
  <dc:description/>
  <dc:language>en-US</dc:language>
  <cp:lastModifiedBy>abc</cp:lastModifiedBy>
  <dcterms:modified xsi:type="dcterms:W3CDTF">2011-04-27T07:00:00Z</dcterms:modified>
  <cp:revision>2</cp:revision>
  <dc:subject/>
  <dc:title>НОВЫЕ ПОСТУПЛЕНИЯ В БИБЛИОТЕКУ</dc:title>
</cp:coreProperties>
</file>