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січ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0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січні 2010 року надійшли такі періодичні видання: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країнські газети та журнали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9. – № 12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№34; №35/36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. – 2009. – </w:t>
      </w:r>
      <w:r>
        <w:rPr>
          <w:rFonts w:cs="Times New Roman" w:ascii="Times New Roman" w:hAnsi="Times New Roman"/>
          <w:sz w:val="28"/>
          <w:lang w:val="uk-UA"/>
        </w:rPr>
        <w:t>2010. – 30 груд.–6 січ. (№ 1/2); 6–11 січ. (№ 3); 12 січ. (№ 4)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 України. – 2009. – </w:t>
      </w:r>
      <w:r>
        <w:rPr>
          <w:rFonts w:cs="Times New Roman" w:ascii="Times New Roman" w:hAnsi="Times New Roman"/>
          <w:sz w:val="28"/>
          <w:lang w:val="uk-UA"/>
        </w:rPr>
        <w:t>25 груд. (№ 96); 2010. – 12 січ. (№ 1/2)</w:t>
      </w:r>
    </w:p>
    <w:p>
      <w:pPr>
        <w:pStyle w:val="Style10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Російські газети та журнали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ицейское и гимназическое образование. – 2009. – № 10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кальный руководитель. – 2009. – № 8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Нач</w:t>
      </w:r>
      <w:r>
        <w:rPr>
          <w:rFonts w:cs="Times New Roman" w:ascii="Times New Roman" w:hAnsi="Times New Roman"/>
          <w:sz w:val="28"/>
          <w:lang w:val="uk-UA"/>
        </w:rPr>
        <w:t>альная школа: П</w:t>
      </w:r>
      <w:r>
        <w:rPr>
          <w:rFonts w:cs="Times New Roman" w:ascii="Times New Roman" w:hAnsi="Times New Roman"/>
          <w:sz w:val="28"/>
        </w:rPr>
        <w:t>рил. к газ. "Первое сент.". – 2009. –</w:t>
      </w:r>
      <w:r>
        <w:rPr>
          <w:rFonts w:cs="Times New Roman" w:ascii="Times New Roman" w:hAnsi="Times New Roman"/>
          <w:sz w:val="28"/>
          <w:lang w:val="uk-UA"/>
        </w:rPr>
        <w:t xml:space="preserve"> № 19; </w:t>
      </w:r>
      <w:r>
        <w:rPr>
          <w:rFonts w:cs="Times New Roman" w:ascii="Times New Roman" w:hAnsi="Times New Roman"/>
          <w:sz w:val="28"/>
        </w:rPr>
        <w:t>№ 20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ое сентября. – 2009. – </w:t>
      </w:r>
      <w:r>
        <w:rPr>
          <w:rFonts w:cs="Times New Roman" w:ascii="Times New Roman" w:hAnsi="Times New Roman"/>
          <w:sz w:val="28"/>
        </w:rPr>
        <w:t>28 нояб. (№ 22)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</w:rPr>
        <w:t>12 дек. (№ 23)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дагог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uk-UA"/>
        </w:rPr>
        <w:t>ка. – 2009. – № 9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естн. высш. шк.). – 2009. – № 10</w:t>
      </w:r>
    </w:p>
    <w:p>
      <w:pPr>
        <w:pStyle w:val="Heading6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273444432">
            <w:r>
              <w:rPr>
                <w:rStyle w:val="IndexLink"/>
                <w:lang w:val="uk-UA" w:eastAsia="en-US"/>
              </w:rPr>
              <w:t>60.5 Соціо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33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34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35">
            <w:r>
              <w:rPr>
                <w:rStyle w:val="IndexLink"/>
                <w:lang w:val="uk-UA" w:eastAsia="en-US"/>
              </w:rPr>
              <w:t>74.03 Історія освіти і педагогічної дум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36">
            <w:r>
              <w:rPr>
                <w:rStyle w:val="IndexLink"/>
                <w:lang w:val="uk-UA" w:eastAsia="en-US"/>
              </w:rPr>
              <w:t>74.03(4РОС) Історія освіти і педагогічної думки в Росі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37">
            <w:r>
              <w:rPr>
                <w:rStyle w:val="IndexLink"/>
                <w:lang w:val="uk-UA" w:eastAsia="en-US"/>
              </w:rPr>
              <w:t>74.03(4РОС) Історія освіти і педагогічної думки в окремих зарубіжних країна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38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39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0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1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2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3">
            <w:r>
              <w:rPr>
                <w:rStyle w:val="IndexLink"/>
                <w:lang w:val="uk-UA" w:eastAsia="en-US"/>
              </w:rPr>
              <w:t xml:space="preserve">74.102.18 </w:t>
            </w:r>
            <w:r>
              <w:rPr>
                <w:rStyle w:val="IndexLink"/>
                <w:lang w:val="en-US" w:eastAsia="en-US"/>
              </w:rPr>
              <w:t>Підготування дошкільників до школ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44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5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6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7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48">
            <w:r>
              <w:rPr>
                <w:rStyle w:val="IndexLink"/>
                <w:lang w:val="uk-UA" w:eastAsia="en-US"/>
              </w:rPr>
              <w:t>74.23 Історія загальноосвітньої школ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49">
            <w:r>
              <w:rPr>
                <w:rStyle w:val="IndexLink"/>
                <w:lang w:val="uk-UA" w:eastAsia="en-US"/>
              </w:rPr>
              <w:t>74.23(4РОС) Історія загальноосвітньої школи в Росії та СРС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0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51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2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3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4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5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6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57">
            <w:r>
              <w:rPr>
                <w:rStyle w:val="IndexLink"/>
                <w:lang w:val="uk-UA" w:eastAsia="en-US"/>
              </w:rPr>
              <w:t xml:space="preserve">74.584 Організація вищої освіти. </w:t>
            </w:r>
            <w:r>
              <w:rPr>
                <w:rStyle w:val="IndexLink"/>
                <w:lang w:val="en-US" w:eastAsia="en-US"/>
              </w:rPr>
              <w:t>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58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4459">
            <w:r>
              <w:rPr>
                <w:rStyle w:val="IndexLink"/>
                <w:lang w:val="uk-UA" w:eastAsia="en-US"/>
              </w:rPr>
              <w:t xml:space="preserve">74.584(4/8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</w:t>
            </w:r>
            <w:r>
              <w:rPr>
                <w:rStyle w:val="IndexLink"/>
                <w:lang w:val="en-US" w:eastAsia="en-US"/>
              </w:rPr>
              <w:t>зарубіжних країнах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60">
            <w:r>
              <w:rPr>
                <w:rStyle w:val="IndexLink"/>
                <w:lang w:val="uk-UA" w:eastAsia="en-US"/>
              </w:rPr>
              <w:t xml:space="preserve">74.9 </w:t>
            </w:r>
            <w:r>
              <w:rPr>
                <w:rStyle w:val="IndexLink"/>
                <w:lang w:val="en-US" w:eastAsia="en-US"/>
              </w:rPr>
              <w:t>Сімейне виховання та осві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61">
            <w:r>
              <w:rPr>
                <w:rStyle w:val="IndexLink"/>
                <w:lang w:val="uk-UA" w:eastAsia="en-US"/>
              </w:rPr>
              <w:t xml:space="preserve">88 </w:t>
            </w:r>
            <w:r>
              <w:rPr>
                <w:rStyle w:val="IndexLink"/>
                <w:lang w:val="en-US" w:eastAsia="en-US"/>
              </w:rPr>
              <w:t>Психол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4462">
            <w:r>
              <w:rPr>
                <w:rStyle w:val="IndexLink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 w:val="false"/>
          <w:b w:val="false"/>
          <w:caps w:val="false"/>
          <w:smallCaps w:val="false"/>
          <w:sz w:val="24"/>
          <w:lang w:val="en-US" w:eastAsia="en-US"/>
        </w:rPr>
      </w:pPr>
      <w:r>
        <w:rPr>
          <w:b w:val="false"/>
          <w:caps w:val="false"/>
          <w:smallCaps w:val="false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/>
          <w:b w:val="false"/>
          <w:bCs/>
          <w:sz w:val="24"/>
          <w:szCs w:val="24"/>
          <w:lang w:val="uk-UA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RefHeading___Toc273444432"/>
            <w:bookmarkEnd w:id="0"/>
            <w:r>
              <w:rPr>
                <w:rFonts w:cs="Times New Roman" w:ascii="Times New Roman" w:hAnsi="Times New Roman"/>
                <w:lang w:val="uk-UA"/>
              </w:rPr>
              <w:t>60.5 Соці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" w:name="__RefHeading___Toc273444433"/>
            <w:bookmarkEnd w:id="1"/>
            <w:r>
              <w:rPr>
                <w:rFonts w:cs="Times New Roman" w:ascii="Times New Roman" w:hAnsi="Times New Roman"/>
                <w:sz w:val="28"/>
                <w:lang w:val="uk-UA"/>
              </w:rPr>
              <w:t>60.562.62 Соціологія освіти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ыбор</w:t>
            </w:r>
            <w:r>
              <w:rPr>
                <w:rFonts w:cs="Times New Roman" w:ascii="Times New Roman" w:hAnsi="Times New Roman"/>
                <w:sz w:val="28"/>
              </w:rPr>
              <w:t xml:space="preserve"> профессии: чему учились и где пригодились / В.Е. Гимпельсон, Р.И. Капелюшников, Т.С. Карабчук и др. // Alma mater (Вестн. высш. шк.). – 2009. – № 10. – C. 54–67. – Библиогр.: с. 6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ценко Е.</w:t>
            </w:r>
            <w:r>
              <w:rPr>
                <w:rFonts w:cs="Times New Roman" w:ascii="Times New Roman" w:hAnsi="Times New Roman"/>
                <w:sz w:val="28"/>
              </w:rPr>
              <w:t xml:space="preserve"> Обучение детей-мигрантов: помочь ребенку стать учеником / Елена Куценко // Первое сент. – 2009. – 28 нояб. (№ 22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</w:rPr>
              <w:t xml:space="preserve"> и работа: работать ли по специальности? (по результатам интернет-опроса) // Alma mater (Вестн. высш. шк.). – 2009. – № 10. – C. 69–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27" w:hRule="atLeast"/>
        </w:trPr>
        <w:tc>
          <w:tcPr>
            <w:tcW w:w="1076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73444434"/>
            <w:bookmarkEnd w:id="2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3" w:name="__RefHeading___Toc273444435"/>
            <w:bookmarkEnd w:id="3"/>
            <w:r>
              <w:rPr>
                <w:rFonts w:cs="Times New Roman" w:ascii="Times New Roman" w:hAnsi="Times New Roman"/>
                <w:sz w:val="28"/>
                <w:lang w:val="uk-UA"/>
              </w:rPr>
              <w:t>74.03 Історія освіти і педагогічної дум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uk-UA"/>
              </w:rPr>
            </w:pPr>
            <w:bookmarkStart w:id="4" w:name="__RefHeading___Toc273444436"/>
            <w:bookmarkEnd w:id="4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74.03(4РОС) Історія освіти і педагогічної думки в Росії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орина Т.С.</w:t>
            </w:r>
            <w:r>
              <w:rPr>
                <w:rFonts w:cs="Times New Roman" w:ascii="Times New Roman" w:hAnsi="Times New Roman"/>
                <w:sz w:val="28"/>
              </w:rPr>
              <w:t xml:space="preserve"> Идея воспитания гражданина в творчестве выдающихся деятелей России XVIII в. / Т.С. Буторина, В.Г. Русских // Педагогика. – 2009. – № 9. – C. 66–75. – Библиогр.: с. 74–75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нских О.А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ние должно освобождать или порабощать? / О.А. Донских // Alma mater (Вестн. высш. шк.). – 2009. – № 10. – C. 15–21.; № 11. – C. 18–23. – Библиогр.: с. 21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гова А.В.</w:t>
            </w:r>
            <w:r>
              <w:rPr>
                <w:rFonts w:cs="Times New Roman" w:ascii="Times New Roman" w:hAnsi="Times New Roman"/>
                <w:sz w:val="28"/>
              </w:rPr>
              <w:t xml:space="preserve"> Национально–патриотическое воспитание в философско-педагогической мысли Русского Зарубежья (первая половина XX в.) / А.В. Рогова // Педагогика. – 2009. – № 9. – C. 75–80. – Библиогр.: с. 80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jc w:val="center"/>
              <w:rPr/>
            </w:pPr>
            <w:bookmarkStart w:id="5" w:name="__RefHeading___Toc273444437"/>
            <w:bookmarkEnd w:id="5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74.03(4РОС) Історія освіти і педагогічної думки в окремих зарубіжних країн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лимова К.И.</w:t>
            </w:r>
            <w:r>
              <w:rPr>
                <w:rFonts w:cs="Times New Roman" w:ascii="Times New Roman" w:hAnsi="Times New Roman"/>
                <w:sz w:val="28"/>
              </w:rPr>
              <w:t xml:space="preserve"> Из педагогического наследия Востока / К.И. Салимова // Педагогика. – 2009. – № 9. – C. 93–10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_RefHeading___Toc273444438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світи</w:t>
            </w:r>
          </w:p>
          <w:p>
            <w:pPr>
              <w:pStyle w:val="Heading3"/>
              <w:jc w:val="center"/>
              <w:rPr/>
            </w:pPr>
            <w:bookmarkStart w:id="7" w:name="__RefHeading___Toc273444439"/>
            <w:bookmarkEnd w:id="7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 в Украї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ащі</w:t>
            </w:r>
            <w:r>
              <w:rPr>
                <w:rFonts w:cs="Times New Roman" w:ascii="Times New Roman" w:hAnsi="Times New Roman"/>
                <w:sz w:val="28"/>
              </w:rPr>
              <w:t xml:space="preserve"> освітяни 2009 року // Освіта. – 2010. – 30 груд. – 6 січ. (№ 1/2). – C.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знаку "Засвіти вогонь" присуджено Валентині Астаховій, ректору ХГУ "НУ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щая</w:t>
            </w:r>
            <w:r>
              <w:rPr>
                <w:rFonts w:cs="Times New Roman" w:ascii="Times New Roman" w:hAnsi="Times New Roman"/>
                <w:sz w:val="28"/>
              </w:rPr>
              <w:t xml:space="preserve"> характеристика системы образования: новости образования в России / ИТАР-ТАСС // Alma mater (Вестн. высш. шк.). – 2009. – № 10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bookmarkStart w:id="8" w:name="__RefHeading___Toc273444440"/>
            <w:bookmarkEnd w:id="8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sz w:val="28"/>
              </w:rPr>
              <w:t>Неперервна освіта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стахова В.І.</w:t>
            </w:r>
            <w:r>
              <w:rPr>
                <w:rFonts w:cs="Times New Roman" w:ascii="Times New Roman" w:hAnsi="Times New Roman"/>
                <w:sz w:val="28"/>
              </w:rPr>
              <w:t xml:space="preserve"> Авторські моделі в безперервній освіті: [про Міжнар. наук.-практ. конф. "Вихов. робота в умовах безперерв. освіти" в ХГУ "НУА"] / Валентина Астахова // Освіта України. – 2009. – 25 груд. (№ 96). – C.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9" w:name="__RefHeading___Toc273444441"/>
            <w:bookmarkEnd w:id="9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  <w:sz w:val="28"/>
              </w:rPr>
              <w:t>Дошкільне виховання. Дошкільна педагогік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bookmarkStart w:id="10" w:name="__RefHeading___Toc273444442"/>
            <w:bookmarkEnd w:id="10"/>
            <w:r>
              <w:rPr>
                <w:rFonts w:cs="Times New Roman" w:ascii="Times New Roman" w:hAnsi="Times New Roman"/>
                <w:sz w:val="28"/>
              </w:rPr>
              <w:t>74.100.54 Естетичне виховання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ирзович М.И.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творчеством Ф. Шуберта: итог. занятие в подгот. группе: работаем по прогр. "Муз. шедевры" О.П. Радыновой / М.И. Бирзович // Муз. рук. – 2009. – № 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– С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язнова И.А.</w:t>
            </w:r>
            <w:r>
              <w:rPr>
                <w:rFonts w:cs="Times New Roman" w:ascii="Times New Roman" w:hAnsi="Times New Roman"/>
                <w:sz w:val="28"/>
              </w:rPr>
              <w:t xml:space="preserve"> Русские богатыри: праздник, посвящ. Дню защитника Отечества: для детей 5–7 лет / И.А. Грязнова // Муз. рук. – 2009. – № 8. – C. 35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ронина Н.А.</w:t>
            </w:r>
            <w:r>
              <w:rPr>
                <w:rFonts w:cs="Times New Roman" w:ascii="Times New Roman" w:hAnsi="Times New Roman"/>
                <w:sz w:val="28"/>
              </w:rPr>
              <w:t xml:space="preserve"> Снегурочка: муз. сказка / Н.А. Доронина, Н.М. Любцева // Муз. рук. – 2009. – № 8. – C. 17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рух А.П.</w:t>
            </w:r>
            <w:r>
              <w:rPr>
                <w:rFonts w:cs="Times New Roman" w:ascii="Times New Roman" w:hAnsi="Times New Roman"/>
                <w:sz w:val="28"/>
              </w:rPr>
              <w:t xml:space="preserve"> Вместе весело играть!: игры с пением и муз. сопровождением: авт. методики / А.П. Ерух // Муз. рук. – 2009. – № 8. – C. 10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твиенко Е.Ю.</w:t>
            </w:r>
            <w:r>
              <w:rPr>
                <w:rFonts w:cs="Times New Roman" w:ascii="Times New Roman" w:hAnsi="Times New Roman"/>
                <w:sz w:val="28"/>
              </w:rPr>
              <w:t xml:space="preserve"> Презентация детского оркестра: для детей разных групп / Е.Ю. Матвиенко // Муз. рук. – 2009. – № 8. – C.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цегорова Г.А.</w:t>
            </w:r>
            <w:r>
              <w:rPr>
                <w:rFonts w:cs="Times New Roman" w:ascii="Times New Roman" w:hAnsi="Times New Roman"/>
                <w:sz w:val="28"/>
              </w:rPr>
              <w:t xml:space="preserve"> У Егорки на пригорке: праздник Масленицы: сред. группа / Г.А. Мацегорова // Муз. рук. – 2009. – № 8. – C. 41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</w:rPr>
              <w:t xml:space="preserve"> песни, танцы, стихи / лирики: Т.Петухова, О.Выготская, Н.Куликова и др.; комп.: Н. Берестова, В. Молодцова, М. Глинка ; перелож. С.Мирошниченко // Муз. рук. – 2009. – № 8. – C. 50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парин А.</w:t>
            </w:r>
            <w:r>
              <w:rPr>
                <w:rFonts w:cs="Times New Roman" w:ascii="Times New Roman" w:hAnsi="Times New Roman"/>
                <w:sz w:val="28"/>
              </w:rPr>
              <w:t xml:space="preserve"> Точка, точка, огуречик. Сколько стоит человечек: любит. исслед. "эксплуатации" дет. творчества взрослыми / Анатолий Опарин // Лиц. и гимназ. образование. – 2009. – № 10. – C. 98–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аламонова Е.Ю.</w:t>
            </w:r>
            <w:r>
              <w:rPr>
                <w:rFonts w:cs="Times New Roman" w:ascii="Times New Roman" w:hAnsi="Times New Roman"/>
                <w:sz w:val="28"/>
              </w:rPr>
              <w:t xml:space="preserve"> Мы поздравляем мам: праздник, посвящ. Жен. дню: ст. дошк. возраст / Е.Ю. Шаламонова // Муз. рук. – 2009. – № 8. – C. 37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Щербакова Г.И.</w:t>
            </w:r>
            <w:r>
              <w:rPr>
                <w:rFonts w:cs="Times New Roman" w:ascii="Times New Roman" w:hAnsi="Times New Roman"/>
                <w:sz w:val="28"/>
              </w:rPr>
              <w:t xml:space="preserve"> Юрий Михайлович Чичков (1929–1990): к 80-летию со дня рождения: "золотой фонд" дет. музыки / Г.И. Щербакова // Муз. рук. – 2009. – № 8. – C. 45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1" w:name="__RefHeading___Toc273444443"/>
            <w:bookmarkEnd w:id="11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102.18 </w:t>
            </w:r>
            <w:r>
              <w:rPr>
                <w:rFonts w:cs="Times New Roman" w:ascii="Times New Roman" w:hAnsi="Times New Roman"/>
                <w:sz w:val="28"/>
              </w:rPr>
              <w:t>Підготування дошкільників до шко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лощук И.</w:t>
            </w:r>
            <w:r>
              <w:rPr>
                <w:rFonts w:cs="Times New Roman" w:ascii="Times New Roman" w:hAnsi="Times New Roman"/>
                <w:sz w:val="28"/>
              </w:rPr>
              <w:t xml:space="preserve"> Три кита готовности к обучению: подготовка будущих первоклассников / И. Волощук // Первое сент. – 2009. – 12 дек. (№ 23). – C. 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2" w:name="__RefHeading___Toc273444444"/>
            <w:bookmarkEnd w:id="12"/>
            <w:r>
              <w:rPr>
                <w:rFonts w:cs="Times New Roman" w:ascii="Times New Roman" w:hAnsi="Times New Roman"/>
                <w:i/>
                <w:iCs/>
                <w:sz w:val="28"/>
              </w:rPr>
              <w:t>74.14(4УКР) Організація дошкільного виховання та навчання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2"/>
              <w:rPr/>
            </w:pPr>
            <w:r>
              <w:rPr/>
              <w:t>Про організацію роботи дошкільного навчального закладу з сезонним перебуванням дітей: [рішення] від 26.11.09 р. 1/9–812 // Інформ. зб. М-ва освіти і науки України. – 2009. – № 34. – C. 28–3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3" w:name="__RefHeading___Toc273444445"/>
            <w:bookmarkEnd w:id="13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</w:rPr>
              <w:t>Загальноосвітня школа. Педагогіка школи</w:t>
            </w:r>
          </w:p>
          <w:p>
            <w:pPr>
              <w:pStyle w:val="Heading2"/>
              <w:spacing w:before="240" w:after="60"/>
              <w:jc w:val="center"/>
              <w:rPr/>
            </w:pPr>
            <w:bookmarkStart w:id="14" w:name="__RefHeading___Toc273444446"/>
            <w:bookmarkEnd w:id="14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sz w:val="28"/>
              </w:rPr>
              <w:t>Теорія й методика виховання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зятовская Е.Н.</w:t>
            </w:r>
            <w:r>
              <w:rPr>
                <w:rFonts w:cs="Times New Roman" w:ascii="Times New Roman" w:hAnsi="Times New Roman"/>
                <w:sz w:val="28"/>
              </w:rPr>
              <w:t xml:space="preserve"> Культурологический подход к общему экологическокму образованию / Е.Н. Дзятовская, А.Н. Захлебный // Педагогика. – 2009. – № 9. – C. 35–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</w:rPr>
              <w:t xml:space="preserve"> про дитячо-юнацький клуб юних моряків, річковиків, авіаторів, космонавтів, парашутистів, десантників, прикордонників, радистів: затв. наказом М-ва освіти і науки України від 06.11. 2009 р. № 1022 // Інформ. зб. М-ва освіти і науки України. – 2009. – № 35/36. – C. 18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</w:rPr>
              <w:t xml:space="preserve"> про центр, палац, будинок, клуб художньої творчості дітей, юнацтва та молоді, художньо-естетичної творчості учнівської молоді, дитячої та юнацької творчості, естетичного виховання: затв. наказом М-ва освіти і науки України від 05.11. 2009 р. № 1010 // Інформ. зб. М-ва освіти і науки України. – 2009. – № 35/36. – C. 4–1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екомендації </w:t>
            </w:r>
            <w:r>
              <w:rPr>
                <w:rFonts w:cs="Times New Roman" w:ascii="Times New Roman" w:hAnsi="Times New Roman"/>
                <w:sz w:val="28"/>
              </w:rPr>
              <w:t>щодо проведення III та IV етапів всеукраїнської учнівської олімпіади з інформатики у 2009/10 навчальному році: затв. 30.11.09 р. № 1/9–828 М-вом освіти і науки Автоном. Республіки Крим, упр. освіти і науки обл. Київ. та Севастоп. міськ. держ. адмін., Ін-ми післядиплом. пед. освіти // Інформ. зб. М-ва освіти і науки України. – 2009. – № 35/36. – C. 31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стова Л.</w:t>
            </w:r>
            <w:r>
              <w:rPr>
                <w:rFonts w:cs="Times New Roman" w:ascii="Times New Roman" w:hAnsi="Times New Roman"/>
                <w:sz w:val="28"/>
              </w:rPr>
              <w:t xml:space="preserve"> Детство как проблема. Социальная, психологическая, культурная..: соврем. ребенок в фокусе науч. исслед.: [по материалам науч.-практ. конф. "Другое детство"] / Л. Ростова // Первое сент. – 2009. – 12 дек. (№ 23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</w:rPr>
              <w:t xml:space="preserve"> толерантности: [по результатам Всерос. семинара "Толерантность как цивилизац. норма", 25 сент. 2009 г. Федер. ин-т развития образования Минобрнауки России] // Alma mater (Вестн. высш. шк.). – 2009. – № 10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</w:rPr>
              <w:t xml:space="preserve"> – новый век: [ст. по результатам семинара, посвящ. медиаобразованию в шк.] / подгот. Т. Лучкова // Лиц. и гимназ. образование. – 2009. – № 10. – C. 5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5" w:name="__RefHeading___Toc273444447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лашкина А.</w:t>
            </w:r>
            <w:r>
              <w:rPr>
                <w:rFonts w:cs="Times New Roman" w:ascii="Times New Roman" w:hAnsi="Times New Roman"/>
                <w:sz w:val="28"/>
              </w:rPr>
              <w:t xml:space="preserve"> Детская софистика, или Почему "задача не решается": [опыт педагогов новосиб. шк. "Умка"] / А. Елашкина // Первое сент. – 2009. – 12 дек. (№ 23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нтрольные</w:t>
            </w:r>
            <w:r>
              <w:rPr>
                <w:rFonts w:cs="Times New Roman" w:ascii="Times New Roman" w:hAnsi="Times New Roman"/>
                <w:sz w:val="28"/>
              </w:rPr>
              <w:t xml:space="preserve"> и проверочные работы за I четверть / подгот. В.Н. Рудницкая, И.В. Щеглова, Т.А. Круглова // Нач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ш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</w:rPr>
              <w:t>: Прил. к газ. "Первое сент.". – 2009. – № 19. – C. 16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кулов Ф.</w:t>
            </w:r>
            <w:r>
              <w:rPr>
                <w:rFonts w:cs="Times New Roman" w:ascii="Times New Roman" w:hAnsi="Times New Roman"/>
                <w:sz w:val="28"/>
              </w:rPr>
              <w:t xml:space="preserve"> Прочерки в журнале, записи в дневнике [система сотрудничества с родителями неуспевающих учеников] / Ф. Меркулов // Первое сент. – 2009. – 28 нояб. (№ 22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чаева Н.В.</w:t>
            </w:r>
            <w:r>
              <w:rPr>
                <w:rFonts w:cs="Times New Roman" w:ascii="Times New Roman" w:hAnsi="Times New Roman"/>
                <w:sz w:val="28"/>
              </w:rPr>
              <w:t xml:space="preserve"> Развитие личности – цель современного образования / Н.В. Нечаева // Нач. шк.: Прил. к газ. "Первое сент.". – 2009. – № 20. – C. 16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тапенко А.</w:t>
            </w:r>
            <w:r>
              <w:rPr>
                <w:rFonts w:cs="Times New Roman" w:ascii="Times New Roman" w:hAnsi="Times New Roman"/>
                <w:sz w:val="28"/>
              </w:rPr>
              <w:t xml:space="preserve"> Урок в темпе вальса: [ритмика и метрика пед процесса] / А. Остапенко // Первое сент. – 2009. – № 22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чего зависит успех школьного сайта? / подгот. А. Витковский // Первое сент. – 2009. – 12 дек. (№ 23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щепа Т.</w:t>
            </w:r>
            <w:r>
              <w:rPr>
                <w:rFonts w:cs="Times New Roman" w:ascii="Times New Roman" w:hAnsi="Times New Roman"/>
                <w:sz w:val="28"/>
              </w:rPr>
              <w:t xml:space="preserve"> Альтернатива одномерному знанию: [технология проблем. обучения "Альтернатива"] / Т. Прищепа // Первое сент. – 2009. – 28 нояб. (№ 22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підсумки</w:t>
            </w:r>
            <w:r>
              <w:rPr>
                <w:rFonts w:cs="Times New Roman" w:ascii="Times New Roman" w:hAnsi="Times New Roman"/>
                <w:sz w:val="28"/>
              </w:rPr>
              <w:t xml:space="preserve"> апробації та моніторінгових досліджень підручників для 7 класу загальноосвітніх навчальних закладів у 2007–2009 навчальних роках: рішення колегії М-ва освіти і науки України від 29.10.09 р. № 12/6–19 // Інформ. зб. М-ва освіти і науки України. – 2009. – № 34. – C. 3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6" w:name="__RefHeading___Toc273444448"/>
            <w:bookmarkEnd w:id="16"/>
            <w:r>
              <w:rPr>
                <w:rFonts w:cs="Times New Roman" w:ascii="Times New Roman" w:hAnsi="Times New Roman"/>
                <w:sz w:val="28"/>
                <w:lang w:val="uk-UA"/>
              </w:rPr>
              <w:t>74.23 Історія загальноосвітньої школ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7" w:name="__RefHeading___Toc273444449"/>
            <w:bookmarkEnd w:id="17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74.23(4РОС) Історія загальноосвітньої школи в Росії та СР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геева С.В.</w:t>
            </w:r>
            <w:r>
              <w:rPr>
                <w:rFonts w:cs="Times New Roman" w:ascii="Times New Roman" w:hAnsi="Times New Roman"/>
                <w:sz w:val="28"/>
              </w:rPr>
              <w:t xml:space="preserve"> Инспектирование частных учебных заведений в России (вторая четверть XIX в.) / С.В. Сергеева // Педагогика. – 2009. – № 9. – C. 80–92. – Библиогр.: с. 92 (15 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8" w:name="__RefHeading___Toc273444450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9" w:name="__RefHeading___Toc273444451"/>
            <w:bookmarkEnd w:id="19"/>
            <w:r>
              <w:rPr>
                <w:rFonts w:cs="Times New Roman" w:ascii="Times New Roman" w:hAnsi="Times New Roman"/>
                <w:i/>
                <w:iCs/>
                <w:sz w:val="28"/>
              </w:rPr>
              <w:t>74.24(4/9) Організація загальноосвітньої школи в зарубіжних країн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йсснер О.Ю.</w:t>
            </w:r>
            <w:r>
              <w:rPr>
                <w:rFonts w:cs="Times New Roman" w:ascii="Times New Roman" w:hAnsi="Times New Roman"/>
                <w:sz w:val="28"/>
              </w:rPr>
              <w:t xml:space="preserve"> Экзамен на аттестат зрелости в Европе (обзор по материалам зарубежной печати) / О.Ю. Глайсснер // Alma mater (Вестн. высш. шк.). – 2009. – № 10. – C. 47–53. – Библиогр.: с. 53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нилова Л.Н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я школьного образования в Нидерландах / Л.Н. Данилова // Педагогика. – 2009. – № 9. – C. 100–107. – Библиогр.: с. 10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журина Л.</w:t>
            </w:r>
            <w:r>
              <w:rPr>
                <w:rFonts w:cs="Times New Roman" w:ascii="Times New Roman" w:hAnsi="Times New Roman"/>
                <w:sz w:val="28"/>
              </w:rPr>
              <w:t xml:space="preserve"> Показателей эффективности все больше. А возможностей развития у школы все меньше: по выступлениям амер. проф. Филиппа Альтбаха / Л. Кожурина // Первое сент. – 2009. – 12 дек. (№ 23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0" w:name="__RefHeading___Toc273444452"/>
            <w:bookmarkEnd w:id="20"/>
            <w:r>
              <w:rPr>
                <w:rFonts w:cs="Times New Roman" w:ascii="Times New Roman" w:hAnsi="Times New Roman"/>
                <w:sz w:val="28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ндреев О.</w:t>
            </w:r>
            <w:r>
              <w:rPr>
                <w:rFonts w:cs="Times New Roman" w:ascii="Times New Roman" w:hAnsi="Times New Roman"/>
                <w:sz w:val="28"/>
              </w:rPr>
              <w:t xml:space="preserve"> Блестящий прием / Олег Андреев, Наталия Комольцева // Лиц. и гимназ. образование. – 2009. – № 10. – C. 82–8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нотаци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, входящая в комплексный игровой образовательный проект "Кольца Хроноса", способствует формированию у школьников целостного представления об истории и литературе России XVIII века, политике страны, нравах и образе жизни людей времен Екатерины I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зруких М.М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ика анализа и оценки сформированности навыков письма и чтения у школьников 4-го класса: лекция 4: курсы повышения квалификации / М.М. Безруких // Нач. шк.: Прил. к газ. "Первое сент.". – 2009. – № 20. – C. 3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зруких М.М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ика оценки сформированности навыков письма и чтения у школьников 1-го класса: лекция 3: курсы повышения квалификации / М.М. Безруких // Нач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ш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: Прил. к газ. "Первое сент.". – 2009. – № 19. – C. 3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былева Е.</w:t>
            </w:r>
            <w:r>
              <w:rPr>
                <w:rFonts w:cs="Times New Roman" w:ascii="Times New Roman" w:hAnsi="Times New Roman"/>
                <w:sz w:val="28"/>
              </w:rPr>
              <w:t xml:space="preserve"> К правильной букве: рус. яз.: 2 кл. / Елена Бобылева // Нач. шк.: Прил. к газ. "Первое сент.". – 2009. – № 20. – C. 24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нокурова И.</w:t>
            </w:r>
            <w:r>
              <w:rPr>
                <w:rFonts w:cs="Times New Roman" w:ascii="Times New Roman" w:hAnsi="Times New Roman"/>
                <w:sz w:val="28"/>
              </w:rPr>
              <w:t xml:space="preserve"> Тайная жизнь "аль-муваххидун" / Ирина Винокурова // Лиц. и гимназ. образование. – 2009. – № 10. – C. 41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точки</w:t>
            </w:r>
            <w:r>
              <w:rPr>
                <w:rFonts w:cs="Times New Roman" w:ascii="Times New Roman" w:hAnsi="Times New Roman"/>
                <w:sz w:val="28"/>
              </w:rPr>
              <w:t>: рус. яз.: [дидакт. материалы] / Сост. Н. Петрова // Нач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ш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: Прил. к газ. "Первое сент.". – 2009. –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 20. – C. 41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каревич Г.</w:t>
            </w:r>
            <w:r>
              <w:rPr>
                <w:rFonts w:cs="Times New Roman" w:ascii="Times New Roman" w:hAnsi="Times New Roman"/>
                <w:sz w:val="28"/>
              </w:rPr>
              <w:t xml:space="preserve"> Учимся слушать: цикл ст. на тему "Кн. и соврем. ребенок" / Г. Макаревич // Нач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ш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: Прил. к газ. "Первое сент.". – 2009. –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 20. – C. 37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словская Л.</w:t>
            </w:r>
            <w:r>
              <w:rPr>
                <w:rFonts w:cs="Times New Roman" w:ascii="Times New Roman" w:hAnsi="Times New Roman"/>
                <w:sz w:val="28"/>
              </w:rPr>
              <w:t xml:space="preserve"> Зачем строят самолеты?: окружающий мир: 1 кл. / Л. Масловская // Нач. шк.: Прил. к газ. "Первое сент.". – 2009. – № 20. – C. 30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</w:rPr>
              <w:t xml:space="preserve"> Интернет: [язык. ресурсы для учителей нем. яз.] / А. Олейников // Первое сент. – 2009. – 12 дек. (№ 23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</w:rPr>
              <w:t xml:space="preserve"> Интернет: [язык. ресурсы для учителей фр. яз.] / А. Олейников // Первое сент. – 2009. – 28 нояб. (№ 22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дько А.</w:t>
            </w:r>
            <w:r>
              <w:rPr>
                <w:rFonts w:cs="Times New Roman" w:ascii="Times New Roman" w:hAnsi="Times New Roman"/>
                <w:sz w:val="28"/>
              </w:rPr>
              <w:t xml:space="preserve"> Между мифом и миром: Древние племена в XXI веке / Александр Редько // Лиц. и гимназ. образование. – 2009. – № 10. – C. 27–3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ушканова О.</w:t>
            </w:r>
            <w:r>
              <w:rPr>
                <w:rFonts w:cs="Times New Roman" w:ascii="Times New Roman" w:hAnsi="Times New Roman"/>
                <w:sz w:val="28"/>
              </w:rPr>
              <w:t xml:space="preserve"> Легкокрылая встреча: курс. работа: [бабочки] / О. Тушканова // Лиц. и гимназ. образование. – 2009. – № 10. – C. 68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bookmarkStart w:id="21" w:name="__RefHeading___Toc273444453"/>
            <w:bookmarkEnd w:id="21"/>
            <w:r>
              <w:rPr>
                <w:rFonts w:cs="Times New Roman" w:ascii="Times New Roman" w:hAnsi="Times New Roman"/>
                <w:sz w:val="28"/>
              </w:rPr>
              <w:t>74.58 Вища освіта. Педагогіка вищої школи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ща</w:t>
            </w:r>
            <w:r>
              <w:rPr>
                <w:rFonts w:cs="Times New Roman" w:ascii="Times New Roman" w:hAnsi="Times New Roman"/>
                <w:sz w:val="28"/>
              </w:rPr>
              <w:t xml:space="preserve"> освіта і наука: анот. огляд період. вид. / уклад.: Тетяна Бєлоусова, Зоя Чернобровкіна // Вища шк. – 2009. – № 12. – C. 104–1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ініков Т.</w:t>
            </w:r>
            <w:r>
              <w:rPr>
                <w:rFonts w:cs="Times New Roman" w:ascii="Times New Roman" w:hAnsi="Times New Roman"/>
                <w:sz w:val="28"/>
              </w:rPr>
              <w:t xml:space="preserve"> Пропозиції з удосконалення структури, змісту та організації підготовки магістрів в Україні / Тарас Фініков // Освіта України. – 2010. – 12 січ. (№ 1/2). – C. 4,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bookmarkStart w:id="22" w:name="__RefHeading___Toc273444454"/>
            <w:bookmarkEnd w:id="22"/>
            <w:r>
              <w:rPr>
                <w:rFonts w:cs="Times New Roman" w:ascii="Times New Roman" w:hAnsi="Times New Roman"/>
                <w:sz w:val="28"/>
              </w:rPr>
              <w:t>74.580.05 Окремі напрями виховання студентів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санов М.М.</w:t>
            </w:r>
            <w:r>
              <w:rPr>
                <w:rFonts w:cs="Times New Roman" w:ascii="Times New Roman" w:hAnsi="Times New Roman"/>
                <w:sz w:val="28"/>
              </w:rPr>
              <w:t xml:space="preserve"> Этнокультурный диалог как средство воспитания студенческой молодежи / М.М. Гасанов // Педагогика. – 2009. – № 9. – C. 59–65. – Библиогр.: с. 65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урбовский Я.С.</w:t>
            </w:r>
            <w:r>
              <w:rPr>
                <w:rFonts w:cs="Times New Roman" w:ascii="Times New Roman" w:hAnsi="Times New Roman"/>
                <w:sz w:val="28"/>
              </w:rPr>
              <w:t xml:space="preserve"> Духовность как объект методологического рассмотрения / Я.С. Турбовский // Педагогика. – 2009. – № 9. – C. 3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bookmarkStart w:id="23" w:name="__RefHeading___Toc273444455"/>
            <w:bookmarkEnd w:id="23"/>
            <w:r>
              <w:rPr>
                <w:rFonts w:cs="Times New Roman" w:ascii="Times New Roman" w:hAnsi="Times New Roman"/>
                <w:sz w:val="28"/>
              </w:rPr>
              <w:t>74.580.2 Дидактика (теорія та методика освіти і навчання) у вищій школі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малеева А.Р.</w:t>
            </w:r>
            <w:r>
              <w:rPr>
                <w:rFonts w:cs="Times New Roman" w:ascii="Times New Roman" w:hAnsi="Times New Roman"/>
                <w:sz w:val="28"/>
              </w:rPr>
              <w:t xml:space="preserve"> Моделирование системы работы по формированию основных естественнонаучных компетенций у студентов–гуманитариев / А.Р. Камалеева // Alma mater (Вестн. высш. шк.). – 2009. – № 10. – C. 36–42. – Библиогр.: с. 40, 4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вальова К.</w:t>
            </w:r>
            <w:r>
              <w:rPr>
                <w:rFonts w:cs="Times New Roman" w:ascii="Times New Roman" w:hAnsi="Times New Roman"/>
                <w:sz w:val="28"/>
              </w:rPr>
              <w:t xml:space="preserve"> Застосування діяльнісного підходу при підготовці майбутніх вчителів географії / Катерина Ковальова // Вища шк. – 2009. – № 12. – C. 29–33. – Бібліогр.: с. 33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</w:rPr>
              <w:t xml:space="preserve"> навчальних програм, підручників та навчальних посібників для предметів загальноосвітнього циклу, рекомендованих Міністерством освіти і науки України та Інститутом інноваційних технологій і змісту освіти для використання у вищих навчальних закладах I–II рівнів акредитації, які здійснюють підготовку молодших спеціалістів на основі базової загальної середньої освіти на 2009/10 навчальний рік: затв. М-вом освіти і науки України та Інститутом інноваційних технологій і змісту освіти від 06.11.2009 р. № 1/9–763 // Інформ. зб. М-ва освіти і науки України. – 2009. – № 3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–С. 12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мащенко І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ічна технологія формування іншомовної комунікативної компетенції майбутніх маркетологів / Інна Ромащенко // Вища шк. – 2009. – № 12. – C. 45–52. – Бібліогр.: с. 51–52 (1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рокіна Г.</w:t>
            </w:r>
            <w:r>
              <w:rPr>
                <w:rFonts w:cs="Times New Roman" w:ascii="Times New Roman" w:hAnsi="Times New Roman"/>
                <w:sz w:val="28"/>
              </w:rPr>
              <w:t xml:space="preserve"> Формування функціональних компентностей майбутніх фахівців зв'язку / Галина Сорокіна // Вища шк. – 2009. – № 12. – C. 34–38. – Бібліогр.: с. 38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4" w:name="__RefHeading___Toc273444456"/>
            <w:bookmarkEnd w:id="24"/>
            <w:r>
              <w:rPr>
                <w:rFonts w:cs="Times New Roman" w:ascii="Times New Roman" w:hAnsi="Times New Roman"/>
                <w:sz w:val="28"/>
              </w:rPr>
              <w:t>74.580.25 Методи навчання. Освіт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мельяно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ная технология обучения в условиях компетентностного подхода / Н.В. Емельянова // Alma mater (Вестн. высш. шк.). – 2009. – № 10. – C. 42–46. – Библиогр.: с. 46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сенко В.</w:t>
            </w:r>
            <w:r>
              <w:rPr>
                <w:rFonts w:cs="Times New Roman" w:ascii="Times New Roman" w:hAnsi="Times New Roman"/>
                <w:sz w:val="28"/>
              </w:rPr>
              <w:t xml:space="preserve"> Інтерактивні методики – найкращий шлях до досягнення вершин професійної майстерності / Вікторія Фесенко, Ангеліна Хомуліна // Вища шк. – 2009. – № 12. – C. 39–44. – Бібліогр.: с. 44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теруша О.</w:t>
            </w:r>
            <w:r>
              <w:rPr>
                <w:rFonts w:cs="Times New Roman" w:ascii="Times New Roman" w:hAnsi="Times New Roman"/>
                <w:sz w:val="28"/>
              </w:rPr>
              <w:t xml:space="preserve"> Ділові ігри як засіб активізації пізнавальної діяльності студентів / Олена Катеруша // Вища шк. – 2009. – № 12. – C. 53–60. – Бібліогр.: с. 60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5" w:name="__RefHeading___Toc273444457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584 Організація вищої осві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. Економіка. Статистик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bookmarkStart w:id="26" w:name="__RefHeading___Toc273444458"/>
            <w:bookmarkEnd w:id="26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. Управління. Економіка. Статистика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зьмінський А.</w:t>
            </w:r>
            <w:r>
              <w:rPr>
                <w:rFonts w:cs="Times New Roman" w:ascii="Times New Roman" w:hAnsi="Times New Roman"/>
                <w:sz w:val="28"/>
              </w:rPr>
              <w:t xml:space="preserve"> Черкаський національний університет імені Богдана Хмельницького: європейський вимір / А. Кузьмінський // Вища шк. – 2009. – № 12. – C. 13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ціональному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ічному університету ім. М.П. Драгоманова – 175: статті // Освіта. – 2010. – 12 січ. (№ 4). – C. 1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bookmarkStart w:id="27" w:name="__RefHeading___Toc273444459"/>
            <w:bookmarkEnd w:id="27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74.584(4/8)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зарубіжних країнах. Управління. Економіка. Статистика</w:t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 xml:space="preserve"> российских вузов получат статус национальных исследовательских университетов // Alma mater (Вестн. высш. шк.). – 2009. – № 10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</w:rPr>
              <w:t xml:space="preserve"> федеральные университеты появятся в Архангельске, Владивостоке, Екатеринбурге, Казани и Якутске // Alma mater (Вестн. высш. шк.). – 2009. – № 10. – C. 3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уль Р.</w:t>
            </w:r>
            <w:r>
              <w:rPr>
                <w:rFonts w:cs="Times New Roman" w:ascii="Times New Roman" w:hAnsi="Times New Roman"/>
                <w:sz w:val="28"/>
              </w:rPr>
              <w:t xml:space="preserve"> Рейтинги та ранжирування у вищій освіті: досвід застосування порівняльного аналізу / Ролан Пруль // Вища шк. – 2009. – № 12. – C. 71–83. – Бібліогр.: с. 82–83 (4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золюция</w:t>
            </w:r>
            <w:r>
              <w:rPr>
                <w:rFonts w:cs="Times New Roman" w:ascii="Times New Roman" w:hAnsi="Times New Roman"/>
                <w:sz w:val="28"/>
              </w:rPr>
              <w:t xml:space="preserve"> конференции МАН ВШ: [междунар. науч.-практ. конф. – XV Акад. чтения Междунар. акад. наук высш. шк. "Интеграция фундамент. и целевой практико-ориентир. подгот. специалистов в вузах", 30 июня – 3 июля 2009 г., Калининград] // Alma mater (Вестн. высш. шк.). – 2009. – № 10. – C. 5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мыкин В.А.</w:t>
            </w:r>
            <w:r>
              <w:rPr>
                <w:rFonts w:cs="Times New Roman" w:ascii="Times New Roman" w:hAnsi="Times New Roman"/>
                <w:sz w:val="28"/>
              </w:rPr>
              <w:t xml:space="preserve"> Роль научно-педагогических школ в подготовке конкурентоспособных специалистов / В.А. Семыкин, П.В. Лебедчук // Alma mater (Вестн. высш. шк.). – 2009. – № 10. – C. 9–14. – Библиогр.: с. 1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піцек Г.</w:t>
            </w:r>
            <w:r>
              <w:rPr>
                <w:rFonts w:cs="Times New Roman" w:ascii="Times New Roman" w:hAnsi="Times New Roman"/>
                <w:sz w:val="28"/>
              </w:rPr>
              <w:t xml:space="preserve"> Ціннісно-орієнтоване ранжирування з урахуванням думок усіх зацікавлених сторін / Гейко Спіцек, Клод–Патрік Зігенталер // Вища шк. – 2009. – № 12. – C. 61–70. – Бібліогр.: с. 69–70 (1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8" w:name="__RefHeading___Toc273444460"/>
            <w:bookmarkEnd w:id="28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  <w:sz w:val="28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ксимум</w:t>
            </w:r>
            <w:r>
              <w:rPr>
                <w:rFonts w:cs="Times New Roman" w:ascii="Times New Roman" w:hAnsi="Times New Roman"/>
                <w:sz w:val="28"/>
              </w:rPr>
              <w:t xml:space="preserve"> обязанностей, минимум прав: воспитание в ребенке ответственности / подгот. С. Каменский // Первое сент. – 2009. – 12 дек. (№ 23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бакова Л.Н.</w:t>
            </w:r>
            <w:r>
              <w:rPr>
                <w:rFonts w:cs="Times New Roman" w:ascii="Times New Roman" w:hAnsi="Times New Roman"/>
                <w:sz w:val="28"/>
              </w:rPr>
              <w:t xml:space="preserve"> Зарубежный опыт привлечения семьи к участию в антинаркотической профилактике / Л.Н. Рыбакова, В.Е. Пелипас // Педагогика. – 2009. – № 9. – C. 108–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гиевский В.В.</w:t>
            </w:r>
            <w:r>
              <w:rPr>
                <w:rFonts w:cs="Times New Roman" w:ascii="Times New Roman" w:hAnsi="Times New Roman"/>
                <w:sz w:val="28"/>
              </w:rPr>
              <w:t xml:space="preserve"> Развитие креативности при изучении фундаментальных дисциплин / В.В. Сергиевский // Alma mater (Вестн. высш. шк.). – 2009. – № 10. – C. 22–30. – Библиогр.: с. 29–30.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9" w:name="__RefHeading___Toc273444461"/>
            <w:bookmarkEnd w:id="29"/>
            <w:r>
              <w:rPr>
                <w:rFonts w:cs="Times New Roman" w:ascii="Times New Roman" w:hAnsi="Times New Roman"/>
                <w:lang w:val="uk-UA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30" w:name="__RefHeading___Toc273444462"/>
            <w:bookmarkEnd w:id="30"/>
            <w:r>
              <w:rPr>
                <w:rFonts w:cs="Times New Roman" w:ascii="Times New Roman" w:hAnsi="Times New Roman"/>
                <w:sz w:val="28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рова Е.</w:t>
            </w:r>
            <w:r>
              <w:rPr>
                <w:rFonts w:cs="Times New Roman" w:ascii="Times New Roman" w:hAnsi="Times New Roman"/>
                <w:sz w:val="28"/>
              </w:rPr>
              <w:t xml:space="preserve"> Отойди, левый, не мешай правому! / Елена Бутрова // Лиц. и гимназ. образование. – 2009. – № 10. – C. 90–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авцова Е.</w:t>
            </w:r>
            <w:r>
              <w:rPr>
                <w:rFonts w:cs="Times New Roman" w:ascii="Times New Roman" w:hAnsi="Times New Roman"/>
                <w:sz w:val="28"/>
              </w:rPr>
              <w:t xml:space="preserve"> Семья глазами детей: возраст. особенности восприятия дет.-родит. отношений: [доклад на X Чтениях памяти Л.С. Выготского] / Е. Кравцова; Записала В. Чканикова // Первое сент. – 2009. – 28 нояб. (№ 22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унько О.</w:t>
            </w:r>
            <w:r>
              <w:rPr>
                <w:rFonts w:cs="Times New Roman" w:ascii="Times New Roman" w:hAnsi="Times New Roman"/>
                <w:sz w:val="28"/>
              </w:rPr>
              <w:t xml:space="preserve"> Чи комфортно дитині в сучасному медіапросторі / Ольга Петрунько // Освіта України. – 2010. – 12 січ. (№ 1/2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чему</w:t>
            </w:r>
            <w:r>
              <w:rPr>
                <w:rFonts w:cs="Times New Roman" w:ascii="Times New Roman" w:hAnsi="Times New Roman"/>
                <w:sz w:val="28"/>
              </w:rPr>
              <w:t xml:space="preserve"> ребенок ни с кем не дружит? / Подгот. С. Каменский // Первое сент. – 2009. – 28 нояб. (№ 22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mallCaps/>
      <w:sz w:val="28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b/>
      <w:i/>
      <w:iCs/>
      <w:sz w:val="28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0:00Z</dcterms:created>
  <dc:creator>Alexandre Katalov</dc:creator>
  <dc:description/>
  <dc:language>en-US</dc:language>
  <cp:lastModifiedBy>abc</cp:lastModifiedBy>
  <dcterms:modified xsi:type="dcterms:W3CDTF">2011-04-27T07:00:00Z</dcterms:modified>
  <cp:revision>2</cp:revision>
  <dc:subject/>
  <dc:title>НОВЫЕ ПОСТУПЛЕНИЯ В БИБЛИОТЕКУ</dc:title>
</cp:coreProperties>
</file>