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пром, 9 під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0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тел. 705–03–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234061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ua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–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ково–гуманітарної інформації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 м. Харк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Лермонтовська, 2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листопад–груд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 року</w:t>
      </w:r>
    </w:p>
    <w:p>
      <w:pPr>
        <w:pStyle w:val="Style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9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–методичних питань педагогічного процесу, психології освіти та виховання.</w:t>
      </w:r>
    </w:p>
    <w:p>
      <w:pPr>
        <w:pStyle w:val="Style9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9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листопаді–грудні 2009 року надійшли такі періодичні видання: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країнські газети та журнали</w:t>
      </w:r>
    </w:p>
    <w:p>
      <w:pPr>
        <w:pStyle w:val="Style9"/>
        <w:spacing w:lineRule="auto" w:line="360"/>
        <w:ind w:left="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ник тестування і моніторінг в освіті. – 2009. – № 7/8 (спецвип.)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ща освіта України. – 2009. – № 3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9. – № 9; № 10; № 11; № 12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9. – № 25/27; № 28/29; № 30; № 31/32; №33; №34</w:t>
      </w:r>
    </w:p>
    <w:p>
      <w:pPr>
        <w:pStyle w:val="Style9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України: правознавство та інші суспільні дисципліни. – 2008. – № 36. – (Шкільний світ ; № 5)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а. – 2009. – </w:t>
      </w:r>
      <w:r>
        <w:rPr>
          <w:rFonts w:cs="Times New Roman" w:ascii="Times New Roman" w:hAnsi="Times New Roman"/>
          <w:sz w:val="28"/>
          <w:szCs w:val="28"/>
        </w:rPr>
        <w:t>18–25 листоп. (№ 48/49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стоп.–2 груд. (№ 50);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–9</w:t>
      </w:r>
      <w:r>
        <w:rPr>
          <w:rFonts w:cs="Times New Roman" w:ascii="Times New Roman" w:hAnsi="Times New Roman"/>
          <w:sz w:val="28"/>
          <w:szCs w:val="28"/>
        </w:rPr>
        <w:t xml:space="preserve"> груд. (№ 5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9. – 20 листоп. (№ 86); 24 листоп. (№ 87/88); 1 груд.. (№ 89); 4 груд. (№ 90); 8 груд. (№ 91); 11 груд. (№ 92/93); 18 груд. (№ 94);.22 груд. (№ 95)</w:t>
      </w:r>
    </w:p>
    <w:p>
      <w:pPr>
        <w:pStyle w:val="Style9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Російські газети та журнали</w:t>
      </w:r>
    </w:p>
    <w:p>
      <w:pPr>
        <w:pStyle w:val="Style9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9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обзоры по основным направлениям развития высшего образования. – 2009. – № 10: Проблемы зарубежной высшей школы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№ 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держание, формы и методы обучения в высшей школе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в России. – 2009. – № 10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сегодня. – 2009. – № 10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и в образовании. – 2009. – № 9; № 10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стория: прил. к газ. "Первое сент.". – 2009. – </w:t>
      </w:r>
      <w:r>
        <w:rPr>
          <w:rFonts w:cs="Times New Roman" w:ascii="Times New Roman" w:hAnsi="Times New Roman"/>
          <w:sz w:val="28"/>
          <w:szCs w:val="28"/>
        </w:rPr>
        <w:t>1–15 июня (№ 11); 16–30 июня (№12); 1–15 июля (№ 13); 16–31 июля (№ 14); 1–15 авг. (№ 15); 16–31 авг. (№ 16); 1–15 сент. (№17); 16–30 сент. (№ 18); 1–15 окт. (№ 19); 16–31 окт. (№ 20); 1–15 нояб. (№ 21)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ое сентября. – 2009. – </w:t>
      </w:r>
      <w:r>
        <w:rPr>
          <w:rFonts w:cs="Times New Roman" w:ascii="Times New Roman" w:hAnsi="Times New Roman"/>
          <w:sz w:val="28"/>
          <w:szCs w:val="28"/>
        </w:rPr>
        <w:t>26 сент. (№ 18); 17 окт. (№ 19); 31 окт. (№ 20); 14 нояб. (№ 21)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9. – № 9; № 10.</w:t>
      </w:r>
    </w:p>
    <w:p>
      <w:pPr>
        <w:pStyle w:val="Style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кономика образования. –2009. –№ 5</w:t>
      </w:r>
    </w:p>
    <w:p>
      <w:pPr>
        <w:pStyle w:val="Style9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естн. высш. шк.). – 2009. –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6"/>
        <w:rPr/>
      </w:pPr>
      <w:r>
        <w:rPr/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uk-UA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uk-UA" w:eastAsia="en-US"/>
            </w:rPr>
            <w:fldChar w:fldCharType="separate"/>
          </w:r>
          <w:hyperlink w:anchor="__RefHeading___Toc257717602">
            <w:r>
              <w:rPr>
                <w:rStyle w:val="IndexLink"/>
                <w:b w:val="false"/>
                <w:bCs w:val="false"/>
                <w:lang w:val="uk-UA" w:eastAsia="en-US"/>
              </w:rPr>
              <w:t>60.5 Соці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03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04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05">
            <w:r>
              <w:rPr>
                <w:rStyle w:val="IndexLink"/>
                <w:lang w:val="uk-UA" w:eastAsia="en-US"/>
              </w:rPr>
              <w:t>65.497.4 Економіка осві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06">
            <w:r>
              <w:rPr>
                <w:rStyle w:val="IndexLink"/>
                <w:lang w:val="en-US" w:eastAsia="en-US"/>
              </w:rPr>
              <w:t>74 Освіта. Педаг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чна нау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07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08">
            <w:r>
              <w:rPr>
                <w:rStyle w:val="IndexLink"/>
                <w:lang w:val="en-US" w:eastAsia="en-US"/>
              </w:rPr>
              <w:t>74п Професія вчителя (загальні питання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09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10">
            <w:r>
              <w:rPr>
                <w:rStyle w:val="IndexLink"/>
                <w:lang w:val="uk-UA" w:eastAsia="en-US"/>
              </w:rPr>
              <w:t>74.03 Історія освіти і педагогічної дум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11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57717612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57717613">
            <w:r>
              <w:rPr>
                <w:rStyle w:val="IndexLink"/>
                <w:lang w:val="en-US" w:eastAsia="en-US"/>
              </w:rPr>
              <w:t>74.04(4РОС) Організація освіти в Росії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14">
            <w:r>
              <w:rPr>
                <w:rStyle w:val="IndexLink"/>
                <w:lang w:val="uk-UA" w:eastAsia="en-US"/>
              </w:rPr>
              <w:t xml:space="preserve">74.05 </w:t>
            </w:r>
            <w:r>
              <w:rPr>
                <w:rStyle w:val="IndexLink"/>
                <w:lang w:val="en-US" w:eastAsia="en-US"/>
              </w:rPr>
              <w:t>Неперервна осві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15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57717616">
            <w:r>
              <w:rPr>
                <w:rStyle w:val="IndexLink"/>
                <w:lang w:val="en-US" w:eastAsia="en-US"/>
              </w:rPr>
              <w:t>74.14(4УКР) Організація дошкільного виховання та навчання в Україні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17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18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19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0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1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2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3">
            <w:r>
              <w:rPr>
                <w:rStyle w:val="IndexLink"/>
                <w:lang w:val="en-US" w:eastAsia="en-US"/>
              </w:rPr>
              <w:t>74.204 Школознав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4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5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6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7">
            <w:r>
              <w:rPr>
                <w:rStyle w:val="IndexLink"/>
                <w:lang w:val="en-US" w:eastAsia="en-US"/>
              </w:rPr>
              <w:t>74.263 Методика викладання загальнотехнічних дисциплін та ручної праці в цілому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8">
            <w:r>
              <w:rPr>
                <w:rStyle w:val="IndexLink"/>
                <w:lang w:val="uk-UA" w:eastAsia="en-US"/>
              </w:rPr>
              <w:t>74.266.3 Методика викладання історі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29">
            <w:r>
              <w:rPr>
                <w:rStyle w:val="IndexLink"/>
                <w:lang w:val="uk-UA" w:eastAsia="en-US"/>
              </w:rPr>
              <w:t>74.266.7 Методика викладання основи держави і пра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0">
            <w:r>
              <w:rPr>
                <w:rStyle w:val="IndexLink"/>
                <w:lang w:val="uk-UA" w:eastAsia="en-US"/>
              </w:rPr>
              <w:t>74.268.1 Методика викладання м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1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2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3">
            <w:r>
              <w:rPr>
                <w:rStyle w:val="IndexLink"/>
                <w:lang w:val="en-US" w:eastAsia="en-US"/>
              </w:rPr>
              <w:t>74.5 Професійна та спеціальна осві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4">
            <w:r>
              <w:rPr>
                <w:rStyle w:val="IndexLink"/>
                <w:lang w:val="en-US" w:eastAsia="en-US"/>
              </w:rPr>
              <w:t>74.56 Початкова професійна освіта. Професійно–технічна осві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5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6">
            <w:r>
              <w:rPr>
                <w:rStyle w:val="IndexLink"/>
                <w:lang w:val="en-US" w:eastAsia="en-US"/>
              </w:rPr>
              <w:t>74.580.02 Процес виховання у вищій школі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7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8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39">
            <w:r>
              <w:rPr>
                <w:rStyle w:val="IndexLink"/>
                <w:lang w:val="en-US" w:eastAsia="en-US"/>
              </w:rPr>
              <w:t>74.580.211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авчальні плани і програми</w:t>
            </w:r>
            <w:r>
              <w:rPr>
                <w:rStyle w:val="IndexLink"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Методика викладання </w:t>
            </w:r>
            <w:r>
              <w:rPr>
                <w:rStyle w:val="IndexLink"/>
                <w:lang w:val="uk-UA" w:eastAsia="en-US"/>
              </w:rPr>
              <w:t>окремих навчальних дисциплін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40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41">
            <w:r>
              <w:rPr>
                <w:rStyle w:val="IndexLink"/>
                <w:lang w:val="uk-UA" w:eastAsia="en-US"/>
              </w:rPr>
              <w:t xml:space="preserve">74.580.26 </w:t>
            </w:r>
            <w:r>
              <w:rPr>
                <w:rStyle w:val="IndexLink"/>
                <w:lang w:val="en-US" w:eastAsia="en-US"/>
              </w:rPr>
              <w:t>Організація навчального процесу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42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43">
            <w:r>
              <w:rPr>
                <w:rStyle w:val="IndexLink"/>
                <w:lang w:val="en-US" w:eastAsia="en-US"/>
              </w:rPr>
              <w:t>74.580.6 Навчання без відриву від. виробництва в системі вищої освіти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44">
            <w:r>
              <w:rPr>
                <w:rStyle w:val="IndexLink"/>
                <w:lang w:val="en-US" w:eastAsia="en-US"/>
              </w:rPr>
              <w:t>74.580.63–253.1 Дистанційна вища осві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45">
            <w:r>
              <w:rPr>
                <w:rStyle w:val="IndexLink"/>
                <w:lang w:val="uk-UA" w:eastAsia="en-US"/>
              </w:rPr>
              <w:t>74.583 Історія вищої освіти і педагогіки вищої школ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46">
            <w:r>
              <w:rPr>
                <w:rStyle w:val="IndexLink"/>
                <w:lang w:val="uk-UA" w:eastAsia="en-US"/>
              </w:rPr>
              <w:t xml:space="preserve">74.584 Організація вищої освіти. </w:t>
            </w:r>
            <w:r>
              <w:rPr>
                <w:rStyle w:val="IndexLink"/>
                <w:lang w:val="en-US" w:eastAsia="en-US"/>
              </w:rPr>
              <w:t>Управління. Економіка. Статистик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57717647">
            <w:r>
              <w:rPr>
                <w:rStyle w:val="IndexLink"/>
                <w:lang w:val="en-US" w:eastAsia="en-US"/>
              </w:rPr>
              <w:t>74.584(4УКР) Організація вищої освіти в Україні. Управління. Економіка. Статистик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57717648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57717649">
            <w:r>
              <w:rPr>
                <w:rStyle w:val="IndexLink"/>
                <w:lang w:val="en-US" w:eastAsia="en-US"/>
              </w:rPr>
              <w:t>74.584(4/8) Організація вищої освіти в в зарубіжних країнах . Управління. Економіка. Статистик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50">
            <w:r>
              <w:rPr>
                <w:rStyle w:val="IndexLink"/>
                <w:lang w:val="uk-UA" w:eastAsia="en-US"/>
              </w:rPr>
              <w:t xml:space="preserve">88 </w:t>
            </w:r>
            <w:r>
              <w:rPr>
                <w:rStyle w:val="IndexLink"/>
                <w:lang w:val="en-US" w:eastAsia="en-US"/>
              </w:rPr>
              <w:t>Психол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717651">
            <w:r>
              <w:rPr>
                <w:rStyle w:val="IndexLink"/>
                <w:lang w:val="uk-UA" w:eastAsia="en-US"/>
              </w:rPr>
              <w:t>88.40 Педагогічна психологія дорослих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717652">
            <w:r>
              <w:rPr>
                <w:rStyle w:val="IndexLink"/>
                <w:b w:val="false"/>
                <w:caps w:val="false"/>
                <w:smallCap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_RefHeading___Toc257717602"/>
            <w:bookmarkEnd w:id="0"/>
            <w:r>
              <w:rPr>
                <w:rFonts w:cs="Times New Roman" w:ascii="Times New Roman" w:hAnsi="Times New Roman"/>
                <w:lang w:val="uk-UA"/>
              </w:rPr>
              <w:t>60.5 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_RefHeading___Toc25771760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562.62 Соціолог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енков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стоит за "не хочу учиться. .": коммент. специалиста / А. Меренков // Первое сент. – 2009. – 14 нояб. (№ 21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ехин А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когнитивных качеств студентов вузов с их отчисляемостью / А.Т. Терехин // Инновации в образовании. – 2009. – № 10. – C. 79–84. – Библиогр.: с. 8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ие интернет–пользователи о медиаобразовании: спектр мнений / А.В. Федоров, А.А. Новикова // Инновации в образовании. – 2009. – № 10. – C. 36–51. – Библиогр.: с. 5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жикова Е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формировании корпоративной культуры студенческого сообщества / Е.С. Чижикова // Высш. образование в России. – 2009. – № 10. – C. 144–148. – Библиогр.: с. 147–14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ечко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ье в структуре ценностных ориентаций студентов / О.В. Юречко // Высш. образование сегодня. – 2009. – № 10. – C. 8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. – Библиогр.: с. 9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_RefHeading___Toc257717604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_RefHeading___Toc257717605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497.4 Економіка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нтеш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ческий капитал и образование: роль в экономическом развитии / Т. Жентеш // Экономика образования. – 2009. – № 5. – C. 78–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арычева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ое обеспечение реализации приоритетных задач развития высшего образования / А.М. Захарычева // Экономика образования. – 2009. – № 5. – C. 107–1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ленський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тість навчання, порядок формування ціни та шляхи її зменьшення / К. Зеленський, О. Синишин // Вища шк. – 2009. – № 10. – C. 61–85. – Бібліогр.: с. 85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ячко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йчас ситуация в образовании является отражением сырьевой экономики / беседовала с дир. Центра экономики непрерыв. образования Татьяной Клячко Ольга Дашковская // Первое сент. – 2009. – 14 нояб. (№ 21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льник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кономіка знань: світовий досвід та перспективи впровадження в Україні / С. Мельник, В. Матросов // Вища шк. – 2009. – № 10. – C. 14–25. – Бібліогр.: с. 25 (1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чанов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–экономические основы формирования потенциала сферы высшего профессионального образования / И.Н. Молчанов // Экономика образования. – 2009. – № 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– С. 129–1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аренко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із особливостей попиту на освітні послуги з метою прогнозування / Тетяна Огаренко // Вища шк. – 2009. – № 10. – C. 86–98. – Бібліогр.: с. 98 (1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хов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е кредитование: условия предоставления и спрос на кредит / И.А. Прахов, Г.В. Андрущак // Вопр. образования. – 2009. – № 3. – C. 76–93. – Библиогр.: с. 90–91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__RefHeading___Toc257717606"/>
            <w:bookmarkEnd w:id="4"/>
            <w:r>
              <w:rPr>
                <w:rFonts w:cs="Times New Roman" w:ascii="Times New Roman" w:hAnsi="Times New Roman"/>
              </w:rPr>
              <w:t>74 Освіта. Педаг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чна наук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леев И.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о–образовательное пространство России и "перечень" журналов / И.Х. Галеев // Высш. образование в России. – 2009. – № 10. – C. 15–22. – Библиогр.: с. 2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рье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 ли образование стать опорой новому поколению? / Л.И. Лурье // Alma mater (Вестн. высш. шк.). – 2009. – № 9. – C. 28–31. ; № 10. – C. 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. – Библиогр.: с. 3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_RefHeading___Toc25771760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74в Методологія педагогічної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силюк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и аналізу освітніх реформ / Алла Василюк // Вища шк. – 2009. – № 9. – C. 7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 – Бібліогр.: с. 82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укова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-Hume: динамика границ образовательных систем / Е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кова // Высш. образование в России. – 2009. – № 10. – C. 9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. – Библиогр.: с.95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веева О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управления знаниями / О.Ю. Матвеева // Высш. образование в России. – 2009. – № 10. – C. 1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. – Библиогр.: с. 107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лик-Гайказян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ерии определения границ в образовательном пространстве / И.В. Мелик-Гайказян // Высш. образование в России. – 2009. – № 10. – C. 81–91. – Библиогр.: с. 91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лик-Гайказян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аттракций в образовательном пространстве / М.В. Мелик-Гайказян // Высш. образование в России. – 2009. – № 10. – C. 9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 – Библиогр.: с. 9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иченко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обалізація цінностей у контексті освітніх практик / Валентин Молодиченко // Вища освіта України. – 2009. – № 3. – C. 7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 – Бібліогр.: с. 82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драк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формаціологічна модель професійно–педагогічної компетентності сучасної системи освіти / Вадим Мудрак // Вища освіта України. – 2009. – № 3. – C. 38–42. – Бібліогр.: с. 38–42 (3 назв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лех Ю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інності і смисл як інтерпретація педагогічно сущого / Юрій Пелех // Вища освіта України. – 2009. – № 3. – C. 21–29. – Бібліогр.: с. 29 (1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готнева Е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утопичности и пределы эффективности образования / Е.Н. Роготнева // Высш. образование в России. – 2009. – № 10. – C. 100–104. – Библиогр.: с. 104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нден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ющие систему образования: докл. Центра исслед. и инноваций в обл. образования. ОЭСР. 2008. Гл. 6–7/ ОЭСР // Вопр. образования. – 2009. – № 3. – C. 26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каченко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е пространство / А.М. Ткаченко // Право и образование. – 2009. – № 10. – C. 28–32. – Библиогр.: с. 3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панов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валиметрическом анализе диссертационных исследований по педагогике / В.С. Черепанов, Е.Г. Булатова // Высш. образование сегодня. – 2009. – № 10. – C. 50–53. – Библиогр.: с. 53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_RefHeading___Toc257717608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74п Професія вчителя (загальні пита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олiй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ша століть розкриється таланту: Віктор Даниленко: вчений і педагог / В. Смолiй // Освіта. – 2009. – 25 листоп.–2 груд. (№ 50)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ина С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процесса решения профессиональных задач в педагогической деятельности / С.Ю. Темина // Высш. образование сегодня. – 2009. – № 10. – C. 57–59. – Библиогр.: с. 59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__RefHeading___Toc25771760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74р Спеціальна педагогічна осві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йндорф-Сысоева М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едагогических кадров в виртуальной образовательной среде / М.Е. Вайндорф-Сысоева // Высш. образование в России. – 2009. – № 10. – C. 24–28. – Библиогр.: с. 24–28 (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__RefHeading___Toc257717610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03 Історія освіти і педагогічної дум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Contents3"/>
              <w:rPr/>
            </w:pPr>
            <w:r>
              <w:rPr/>
              <w:t>74.03(4РОС) Історія освіти і педагогічної думки в Ро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с иностранными государствами в области образования в XVI–XVII вв.: [подборка док.] / сост. А.Н. Рыжов // Вопр. образования. – 2009. – № 3. – C. 246–270. – Библиогр.: с. 270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араева Е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С. Трубецкой об образовании в контексте евразийского учения / Е.И. Замараева // Высш. образование в России. – 2009. – № 10. – C. 148–151. – Библиогр.: с. 15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89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9" w:name="__RefHeading___Toc257717611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освіти</w:t>
            </w:r>
          </w:p>
          <w:p>
            <w:pPr>
              <w:pStyle w:val="Heading3"/>
              <w:rPr/>
            </w:pPr>
            <w:bookmarkStart w:id="10" w:name="__RefHeading___Toc257717612"/>
            <w:bookmarkEnd w:id="10"/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в Украї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ущенко 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ови та напрями інноваційного розвитку освіти / Віктор Андрущенко // Вища освіта України. – 2009. – № 3. – C. 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відно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чального процесу у навчальних закладах та установах ос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: наказ М-ва освіти і науки України від 20.11.09 № 1051 // Освіта. – 2009. – 18–25 листоп. (№ 48/49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організац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чального процесу в 2009/2010 навчальному році: [наказ] М-ва освіти і науки України від 20.11.09 р. № 1/9–800 // Освіта. – 2009. – № 48/4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–С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Інформ. зб. – 2009. – № 34. – C. 10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967" w:type="dxa"/>
            <w:tcBorders/>
          </w:tcPr>
          <w:p>
            <w:pPr>
              <w:pStyle w:val="Heading3"/>
              <w:spacing w:before="240" w:after="60"/>
              <w:rPr/>
            </w:pPr>
            <w:bookmarkStart w:id="11" w:name="__RefHeading___Toc257717613"/>
            <w:bookmarkEnd w:id="11"/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б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ный подход в образовании как ведущий принцип дистанционного обучения / Е.В. Чуб // Инновации в образовании. – 2009. – № 9. – C. 41–46. – Библиогр.: с. 45–4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б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 повышения квалификации как средство развития профессиональной подготовки педагогических работников / Е.В. Чуб // Инновации в образовании. – 2009. – № 10. – C. 18–24. – Библиогр.: с. 23–24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2" w:name="__RefHeading___Toc257717614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ерервна осві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нчеренок И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ючевые компетенции для "образования через всю жизнь" (или все же век живи, век учись?) / И.И. Ганчеренок // Право и образование. – 2009. – № 10. – C. 4–13. – Библиогр.: с. 12–13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ашенко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емственность и сопряжение основных образовательных программ в структуре непрерывного образования / В.С. Сенашенко, Н.А. Вострикова, В.А. Кузнецова // Высш. образование в России. – 2009. – № 10. – C. 3–10. – Библиогр.: с. 1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ашенко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емственность образовательных программ как основа непрерывности образования / В.С. Сенашенко, В.А. Кузнецова, Н.А. Вострикова // Alma mater (Вестн. высш. шк.). – 2009. – № 9. – C. 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– Библиогр.: с. 14–15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3" w:name="__RefHeading___Toc257717615"/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ільне виховання. Дошкільна педагогіка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bookmarkStart w:id="14" w:name="__RefHeading___Toc257717616"/>
            <w:bookmarkEnd w:id="14"/>
            <w:r>
              <w:rPr>
                <w:rFonts w:cs="Times New Roman" w:ascii="Times New Roman" w:hAnsi="Times New Roman"/>
                <w:i/>
                <w:iCs/>
              </w:rPr>
              <w:t>74.14(4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УКР</w:t>
            </w:r>
            <w:r>
              <w:rPr>
                <w:rFonts w:cs="Times New Roman" w:ascii="Times New Roman" w:hAnsi="Times New Roman"/>
                <w:i/>
                <w:iCs/>
              </w:rPr>
              <w:t>) Організація дошкільного виховання та навчання в Україні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дсумки розвитку загальної середньої, дошкільної та позашкільної освіти у 2008/09 навчальному році та завдання на 2009/10 навчальний рік: рішення колегії М-ва освіти і науки України від 26.08.09 р. № 9/1–2 // Інформ. зб. М-ва освіти і науки України. – 2009. – № 28/29. – C. 50–5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5" w:name="__RefHeading___Toc257717617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6" w:name="__RefHeading___Toc257717618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ія й методика виховання</w:t>
            </w:r>
          </w:p>
          <w:p>
            <w:pPr>
              <w:pStyle w:val="2"/>
              <w:keepLines/>
              <w:tabs>
                <w:tab w:val="clear" w:pos="1701"/>
                <w:tab w:val="left" w:pos="-851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икман И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екция и перевоспитание, или Что делать с трудными школьниками / И.З. Гликман // Право и образование. – 2009. – № 9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–55. – Библиогр.: с. 58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жура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е відродження як утвердження християнських ідеалів і цінностей / Олександр Джура // Вища освіта України. – 2009. – № 3. – C. 72–77. – Бібліогр.: с. 77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ій щодо поліпшення якості художньо–естетичної освіти на 2009–2012 роки: дод. до наказу МОН України від 16.06.09 р. № 524 // Інформ. зб. М-ва освіти і науки України. – 2009. – № 28/29. – C. 44–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ов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ориентация школьников девиантного поведения / А.Ю. Попов // Право и образование. – 2009. – № 9. – C. 89–95. – Библиогр.: с. 94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н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звие религиозного воспитания: круглый стол, посвящ. теме "Актуал. пробл. преподавания основ религиоз. культуры в соврем. рос. шк." / Ведущие А.Л. Савельев, А.А. Берштейн // История: прил. к газ. "Первое сент.". – 2009. – 1–15 нояб. (№ 21). – C. 26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7" w:name="__RefHeading___Toc257717619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пржак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 возможностей и возможности школы / А.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пржак // Вопр. образования. – 2009. – № 3. – C. 5–25. – Библиогр.: с. 24–25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цеп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ільного навчання в старшій школі: за наказом М-ва освіти і науки України від 11.09.2009 р. № 854 // Інформ. зб. М-ва освіти і науки України. – 2009. – № 28/29. – C. 57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л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чальних програм, підручників та навчально–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09/10 навчальному році ; Перелік програм, підручників та навчально–методичних посібників,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у 2009/10 навчальному році // Інформ. зб. М-ва освіти і науки України. – 2009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5/26/27. – C. 9–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__RefHeading___Toc257717620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74.202.5 Методи навчання. Освітні технолог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жин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жидании экспертного влияния / Т.В. Базжина // Вопр. образования. – – 2009. – № 3. – C. 287–296. – Библиогр.: с. 296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ый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остно–ориентированный подход: работа учителя на уроке / Владимир Белый // Первое сент. – 2009. – 31 окт. (№ 20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рин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м разнообразие в привычный ход урока! / Юрий Гурин // Первое сент. – 2009. – 26 сент. (№ 18). – C. 11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рин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как инструмент профессии / Юрий Гурин // Первое сент. – 2009. – 26 сент. (№ 18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ырева Е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 формирования сетевых проектных команд на основе новой модели конкурсов в сфере образования / Е.Ю. Козырева // Вопр. образования. – – 2009. – № 3. – C. 145–160. – Библиогр.: с. 16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зарев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ем пространство учебной самостоятельности / Тимофей Лазарев // Первое сент. – 2009. – 31 окт. (№ 20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__RefHeading___Toc257717621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74.202.6 Організація навчального проце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чашвили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туалы школьной повседневности: Об "элементар." действиях, которые создают условия для учеб. активности учеников / Ренальд Лачашвили, Елена Орлова // Первое сент. – 2009. – 14 нояб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пштейн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и приемы интегративного погружения на уроке: XIII Соловейчик. чтения / Михаил Эпштейн // Первое сент. – 2009. – 17 окт. (№ 19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_RefHeading___Toc257717622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74.202.8 Перевірка і оцінювання знань. Успішність уч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кулов 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ять урок прогулял. .: Что нужно сделать, чтобы вернуть ученика в класс и помочь ему преодолеть неизбежные трудности в обучении / Ф. Меркулов // Первое сент. – 2009. – 14 нояб. (№ 21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го прогресса учебных действий школьников / О.В. Знаменская, О.С. Островерх, Л.А. Рябинина, Б.И. Хасан // Вопр. образования. – 2009. – № 3. – C. 53–75. – Библиогр.: с. 7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(3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ііцій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іт про проведення зовнішнього незалежного оцінювання знань випускників загальноосвітніх навчальних закладів України в 2009 р. (скорочений) / Укр. центр оцінювання якості освіти // Вісн. тестування і моніторінг в освіті. – 2009. – № 7/8 (спецвип.). – C. 2–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1" w:name="__RefHeading___Toc25771762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74.204 Школо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ьдман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 школы как инструмент для обеспечения общественного участия в образовании / И.А. Вальдман // Вопр. образования. – 2009. – № 3. – C. 129–144. – Библиогр.: с. 14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бровкина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 ли педагог в своей работе стать исследователем?: итоги интернет–конф., проходившей на портале "Сеть творч. учителей": беседа с организатором конф., модератором сообщества "Творч. лаб. педагога–экспериментатора" Г. Чернобровкиной / беседовала Людмила Кожурина // Первое сент. – 2009. – 14 нояб. (№ 21). – C. 9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2" w:name="__RefHeading___Toc257717624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иллова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допущены, не аттестованы, исключены. .: Правительство Италии приступило к шк. реформам / С. Кириллова // Первое сент. – 2009. – 14 нояб. (№ 21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батов 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, где ученики могут ходить на уроках и делать то, что им интересно: О работе част. лицея "Ковчег–XXI век". XIII Соловейчик. чтения / Рустам Курбатов // Первое сент. – 2009. – 17 окт. (№ 19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батова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дцать один способ, чтобы дети не спали на уроках: о работе част. лицея "Ковчег–XXI век". XIII Соловейчик. чтения / Елена Курбатова // Первое сент. – 2009. – 17 окт. (№ 19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нев’юк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ктор Огнев’юк: основне – конкурентоздатність випускника української школи / Віктор Огнев’юк ; матеріал підгот. Дмитро Шулікін // Освіта України. – 2009. – 22 груд. (№ 95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в интересах детей ; Меняется общество – меняется школа / материалы подгот. Людмила Печатникова // Первое сент. – 2009. – 31 окт. (№ 20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асская Е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 реализации инновационных технологий в образовательном процессе Санкт–Петербургской школы / Е.Б. Спасская // Инновации в образовании. – 2009. – № 9. – C. 94–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шман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а деятельности органов управления по повышению качества образования (на примере профилизации старшей школы) / Л.И. Фишман // Вопр. образования. – 2009. – № 3. – C. 42–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ндеровська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 ми разом, ми – родина: Кредо успіху Терноп. спеціаліз. шк. I–III ступенів № 3 з поглибл. вивч. інозем. мов / Любов Шендеровська // Освіта України. – 2009. – 8 груд. (№ 91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3" w:name="__RefHeading___Toc257717625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74.26 Методика викладання навчальних предметів у загальноосвітній школі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4" w:name="__RefHeading___Toc25771762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74.262 Методика викладання природнич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орченко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логические аспекты использования явлений реальности в обучении математике / И.В. Егорченко // Высш. образование сегодня. – 2009. – № 10. – C. 70–73. – Библиогр.: с. 73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рішити!: За якими підруч. фізики ми будемо навчати дітей у 7кл. / Н.О. Мороз, І.В. Левіна, М.М. Гарсет та ін. // Освіта. – 2009. – 18–25 листоп. (№ 48/49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йников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 / Алексей Олейников // Первое сент. – 2009. – 26 сент. (№ 18). – C. 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ям биологии, экологии, географии о сайтах с записями голосов птиц, животных, насеко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2"/>
              <w:jc w:val="center"/>
              <w:rPr/>
            </w:pPr>
            <w:bookmarkStart w:id="25" w:name="__RefHeading___Toc257717627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74.263 Методика викладання загальнотехнічних дисциплін та ручної праці в ці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лдак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вання системи інформатичних компетентностей майбутніх учителів інформатики у процесі навчання в педагогічному університеті / Мирослав Жалдак, Юрій Рамський, Марина Рафальска // Вища шк. – 2009. – № 10. – C. 44–52. – Бібліогр.: с. 51–52 (10 назв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6" w:name="__RefHeading___Toc257717628"/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266.3 Методика викладання істор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амонов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бор Мазепы": [материалы для 7, 10 кл.] / Владимир Артамонов // История: прил. к газ. "Первое сент.". – 2009. – 1–15 июня (№ 11). – C. 10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штейн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ольник чести: [к 150–летию со дня рождения Альфреда Дрейфуса: материалы к интегрир. уроку история-обществознание для 10, 11 кл.] / А. Берштейн // История: прил. к газ. "Первое сент.". – 2009. – 16–31 окт. (№ 20). – C. 22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атырев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 ее жизни: воспоминания Анны Всеволодовны Кащенко: материал для подгот. урока и факультативов профил. обучения по теме "Рус. культура и наука кон. XIX – первой половины XX в.": 9, 11 кл. / Наталья Богатырева // История: прил. к газ. "Первое сент.". – 2009. – 1–15 нояб. (№ 21). – C. 18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любовь и верность: [о муром. святых супругах Петре и Февронии: материалы к Дню семьи, любви и верности, 6–11 кл.] / Н. Дорожкина // История: прил. к газ. "Первое сент.". – 2009. – 1–15 июня (№ 11). – C. 20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Написал я лишь малое из много. .": [по церков. жизнеописанию XVII в. "Житие правед. Иулиании Муром. (Лазарев.) чудотворицы": материал для 6, 10 кл.] / Н. Дорожкина // История: прил. к газ. "Первое сент.". – 2009. – 16–31 окт. (№ 20). – C. 28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ыны Отечества, освободившие Россию": устн. ист. журн.: материалы для проведения праздника "4 нояб. – День нар. единства", 7 кл. / Н. Дорожкина // История: прил. к газ. "Первое сент.". – 2009. – 1–15 окт (№ 19). – C. 26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оненко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чале – расстрелянный Кремль: [материал для 9, 11 кл.] / Тимофей Кононенко // История: прил. к газ. "Первое сент.". – 2009. – 1–15 окт (№ 19). – C. 6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ников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липовое" сознание и мнемотехника: использ. информ.–коммуникац. технологий при выполнении домаш. задания / Н. Медников // История: прил. к газ. "Первое сент.". – 2009. – 1–15 нояб. (№ 21). – C. 34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сенко 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ыкновенная святость: к 100–летию вторич. канонизации благовер. княгини Анны Кашинской: [материал для 6, 11 кл.] / C. Стасенко // История: прил. к газ. "Первое сент.". – 2009. – 1–15 окт (№ 19). – C. 22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поницкая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ие Колумбы: [о присоединении, освоении и продаже Русской Америки: материалы для 7, 8 кл.] / Ирина Супоницкая // История: прил. к газ. "Первое сент.". – 2009. – 16–30 сент. (№ 18)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поницкая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трана была на волосок от гибели": материал для подгот. урока по теме "Экон. кризис в США. "Новый курс" президента Рузвельта": 11 кл. / Ирина Супоницкая // История: прил. к газ. "Первое сент.". – 2009. – 1–15 нояб. (№ 21). – C. 6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опин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ve story начала XVIII в.: Мазепа, Мотря, она же Мария: [материалы для 7, 10 кл.] / Н. Тропинина // История: прил. к газ. "Первое сент.". – 2009. – 1–15 июня (№ 11). – C. 34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рхо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мышленные магнаты – эмигранты–лишенцы: о рус. семейн. фирмах XIX в.: [материал для 8, 9, 11 кл.] / Валерий Ярхо // История: прил. к газ. "Первое сент.". – 2009. – 16–30 сент. (№ 18). – C. 20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рхо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е soldat'ы: [материал для 7, 8 кл.] / В. Ярхо // История: прил. к газ. "Первое сент.". – 2009. – 16–31 окт. (№ 20). – C. 10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7" w:name="__RefHeading___Toc257717629"/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266.7 Методика викладання основи держави і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дорчук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інансове право України: курс "Правознав." для ліцеїв, гімназій, кл. з поглибл. вивч. правознав. 10 кл. / Інна Сидорчук // Історія України: правознав. та ін. сусп. дисципліни. – 2008. – № 36. – (Шкільний світ ; № 5). – C. 1–2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8" w:name="__RefHeading___Toc257717630"/>
            <w:bookmarkEnd w:id="2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268.1 Методика викладання 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монашвили 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урок Шалвы Амонашвили: на тему: "Тайна славян. азбуки". XIII Соловейчик. чтения / Ш. Амонашвили // Первое сент. – 2009. – 17 окт. (№ 19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мендації щодо застосування елементів двомовного навчання при вивченні окремих предметів у загальноосвітніх навчальних закладах з навчанням мовами національних меншин від 28.08.09 р. № 1/9–581 // Інформ. зб. М-ва освіти і науки України. – 2009. – № 31/32. – C. 12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міжнародний конкурс з української мови імені Петра Яцика: затв. наказом М-ва освіти і науки України 13.03.2008 № 168 // Освіта України. – 2009. – 11 груд. (№ 92/93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мановська Ю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проблеми виховання інтелігентної та освіченої української нації / Юлія Романовська, Олександр Романовський, Михайло Степко // Вища освіта України. – 2009. – № 3. – C. 63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9" w:name="__RefHeading___Toc257717631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74.3 Спеціальні школи. Дефектологія (корекційна педагогі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аленко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клюзивна освіта для дітей з особливими потребами / 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енко // Освіта України. – 2009. – 4 груд. (№ 90). – C. 1–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л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, підручників та навчально–методичних посібників, рекомендованих Міністерством освіти і науки України для використання в спеціальних загальноосвітніх навчальних закладах у 2009/10 навчальному році // Інформ. зб. М-ва освіти і науки України. – 2009. – № 28/29. – C. 20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вердження Плану дій щодо запровадження інклюзивного навчання у загальноосвітніх навчальних закладах на 2009 – 2012 роки: Наказ М-ва освіти і науки України від 11.09.2009 р. № 855 // Інформ. зб.  М-ва освіти і науки України. – 2009. – № 30. – C. 3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i–Школа": Пед. и образоват. особенности дистанц. обучения детей с огранич. возможностями / материалы полосы подгот. Елена Куценко // Первое сент. – 2009. – 14 нояб. (№ 21). – C. 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0" w:name="__RefHeading___Toc257717632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74.4 Загальна освіта дорослих (Андрагогіка). Самоосві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селев А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 и современность образовательной политики полиции Евросоюза / А.К. Киселев // Право и образование. – 2009. – № 9. – C. 68–73. – Библиогр.: с. 72 (3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1" w:name="__RefHeading___Toc25771763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74.5 Професійна та спеціальна освіт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__RefHeading___Toc257717634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74.56 Початкова професійна освіта. Професійно–технічна осві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зєлєва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ле, сьогодення, майбутнє: держ. вищ. навч. закладу "Київ. трансп.-екон. коледж" – 80 років! / Т. Везєлєва // Освіта України. – 2009. – 8 груд. (№ 91). – C.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нова Ю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ая педагогическая подготовка учителей во Франции / Ю.И. Семенова // Высш. образование в России. – 2009. – № 10. – C. 126–132. – Библиогр.: с. 132 (13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3" w:name="__RefHeading___Toc257717635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74.58 Вища освіта. Педагогіка вищої ш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ведева Л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е пространство многоступенчатой подготовки специалистов экономического профиля / Л.Д. Медведева // Инновации в образовании. – 2009. – № 9. – C. 36–46. – Библиогр.: с. 45–46 (7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4" w:name="__RefHeading___Toc257717636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74.580.02 Процес виховання у вищій шко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лов В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убежные системы управления качеством высшего профессионального образования / В.Н. Козлов, А.И. Рудской, Л.В. Черненькая // Аналит. обзоры по основным направлениям развития высш. образования. – 2009. – № 10: Пробл. зарубеж. высш. шк. – C. 1–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иненко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ливості педагогічної взаємодії суб’єктів навчально–виховного процесу, наукової та соціально–гуманітарної діяльності / Світлана Мартиненко // Вища шк. – 2009. – № 11. – C. 32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5" w:name="__RefHeading___Toc257717637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74.580.05 Окремі напрями виховання студен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ских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формировании гражданского сознания / О.А. Донских, Г.А. Антипов // Высш. образование в России. – 2009. – № 10. – C. 56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ухно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физического воспитания студентов технического вуза, освобожденных от практических занятий по физической культуре / Е.В. Матухно // Высш. образование сегодня. – 2009. – № 10. – C. 94–95. – Библиогр.: с. 9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юшева Т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е учреждение и гражданское общество: некоторые проблемы правового взаимодействия в России / Т.Н Матюшева // Право и образование. – 2009. – № 9. – C. 83–88. – Библиогр.: с. 87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опрієнко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кологічна освіта для працівників сільського господарства / Володимир Онопрієнко // Вища освіта України. – 2009. – № 3. – C. 56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харова Л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культуры межконфессиональных отношений у студентов медицинского вуза / Л.Г. Сахарова // Высш. образование сегодня. – 2009. – № 10. – C. 73–75. – Библиогр.: с. 7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іпенко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анавчальна діяльність студентів як поле і чинник формування їхніх підприємницьких здібностей студентів / Алевтіна Філіпенко // Вища освіта України. – 2009. – № 3. – C. 106–112. – Бібліогр.: с. 112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_RefHeading___Toc257717638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74.580.2 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новская И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вристическая задача как средство формирования профессиональных умений студентов экономических специальностей / И.Д. Белоновская // Высш. образование сегодня. – 2009. – № 10. – C. 63–66. – Библиогр.: с. 6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ндаренко М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знес–образование и социальное партнерство – специфика региона (на примере Волгоградской области) / М.П. Бондаренко // Экономика образования. – 2009. – № 5. – C. 19–42. – Библиогр.: с. 4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ева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е образование как фактор обеспечения экологической безопасности Российской Федерации: правовой аспект / Д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ева // Право и образование. – 2009. – № 10. – C. 33–40. – Библиогр.: с. 39–4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зюблюк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ливості підготовки фахівців банківського профілю у системі вищої економічної освіти / Олександр Дзюблюк, Роксолана Михайлюк // Вища шк. – 2009. – № 10. – C. 26–33. – Бібліогр.: с. 43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уравина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аптация учебного материала по гуманитарным дисциплинам с целью повышения качества подготовки студентов заочной формы обучения / И.А. Журавина // Высш. образование сегодня. – 2009. – № 10. – C. 66–69. – Библиогр.: с. 6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оваленко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тримання авторських прав у навчальній літературі і наукових публікаціях / Володимир Коноваленко // Вища шк. – 2009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– C. 53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льниченко Р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енная сертификация юристов как институт общественной аккредитации образовательных учреждений / Р.Г. Мельниченко // Право и образование. – 2009. – № 9. – C. 18–23. – Библиогр.: с. 2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козиев А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 дидактического обоснования кредитной технологии обучения в Международном университете Кыргызстана / А.К. Наркозиев // Alma mater (Вестн. высш. шк.). – 2009. – № 9. – C. 40–46. – Библиогр.: с. 46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ирования компетентностно–ориентированной основной образовательной программы ВПО по направлению "Педагогическое образование" / И.Н. Медведева, О.И. Мартынюк, С.В. Панькова, И.О. Соловьева // Аналит. обзоры по основным направлениям развития высш. образования. – 2009. – № 11. – (Содержание, формы и методы обучения в высшей школе / ФИ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C. 1–77. – Библиогр.: с. 13–14 (8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опыт Псковского государственного педагогического университета по проектированию вузовской компетентностно–ориентированной основной образовательной программы высшего профессионального образования (КООП ВПО), реализующей ФГОС ВПО по направлению подготовки "Педагогическое образование". В 2005–2007 гг. в ПГПУ разрабатывалась компетентностная модель выпускника педвуза (на примере выпускника физико–математического факульт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омарев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грированная система организации взаимоотношений государственных вузов и коммерческих организаций / М.А. Пономарев // Экономика образования. – 2009. – № 5. – 43–62. – Библиогр.: с. 61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ікорський П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фундаменталізації у професійній підготовці майбутніх інженерів / Петро Сікорський, Олена Горіна // Вища освіта України. – 2009. – № 3. – C. 49–55. – Бібліогр.: с. 55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олева Н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естиции в МВА как способ накопления человеческого, социального и символического капитала / Н.Э. Соболева // Вопр. образования. – 2009. – № 3. – C. 229–245. – Библиогр.: с. 244–245 (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ибульов 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кономіка знань потребує нової генерації фахівців / П. Цибульов // Освіта України. – 2009. – 8 гр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№ 91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банов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етенционная парадигма в образовании как отражение современной социальной практики / А.Г. Шабанов // Инновации в образовании. – 2009. – № 9. – C. 65–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/>
            </w:pPr>
            <w:bookmarkStart w:id="37" w:name="__RefHeading___Toc257717639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74.580.2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плани і прог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а викл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емих навчальних дисциплі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юшин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ая компьютерная презентация / Т.В. Андрюшина, О.Ф. Пиралова // Высш. образование в России. – 2009. – № 10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–1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мова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 здоровья в образовательном учреждении / А.Л. Димова // Высш. образование в России. – 2009. – № 10. – C. 37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мык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–learning как инструмент медиаобразования / А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мыков // Высш. образование в России. – 2009. – № 10. – C. 29–32. – Библиогр.: с. 3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амара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ая литература в преподавании политологии / В.А. Касамара, А.А. Сорокина // Вопр. образования. – 2009. – № 3. – C. 161–168. – Библиогр.: с. 167–16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туганова Д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равововой культуры будущих экономистов / Д.М. Кастуганова // Высш. образование сегодня. – 2009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– C. 41–43. – Библиогр.: с. 4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уцька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існа мовна освіта: поглад у майбутнє: [Нац. ярмарок навч. прогр. і ресурсів з англ. мови за сприянням Британської Ради в Україні] / І. Красуцька // Освіта України. – 2009. – 24 листоп. (№ 87/88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цький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ови підготовки інженерів з програмного забезпечення / Максим Луцький, Микола Сидоров // Вища шк. – 2009. – № 11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–111. – Бібліогр.: с. 111 (1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щеряков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этика как форма защиты индивидуальности в современной культуре / Т.В. Мещерякова // Высш. образование в России. – 2009. – № 10. – C. 108–112. – Библиогр.: с. 11–11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ленник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ое тестирование: система лингводидактических измерений / А.С. Масленников, И.В. Тер-Авакян // Высш. образование сегодня. – 2009. – № 10. – C. 25–28. – Библиогр.: с. 2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дахметова Г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а открытого образования и его влияние на методику обучения языкам / Г.З. Молдахметова // Высш. образование сегодня. – 2009. – № 10. – C. 33–36. – Библиогр.: с. 3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однов В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е в методологии проектирования языковых тестов / В.Г. Наводнов, И.В. Тер-Авакян // Высш. образование в России. – 2009. – № 10. – C. 11–15. – Библиогр.: с. 14–15 (11 наз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улова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диалогическому общению студентов в юридическом вузе / А.В. Окулова // Право и образование. – 2009. – № 10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–47. – Библиогр.: с. 46–4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ан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ібліографічне забезпечення безперервної професійної освіти бібліотекарів навчальних закладів / Алла Рубан // Освіта України. – 2009. – 24 листоп. (№ 87/88). – C.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йшов з друку другий випуск бібліографічного покажчика "Бібліотека навчального закладу в контексті інформатизації суспільства", підготовлений працівниками ДНПБ України імені В.О. Сухомлинсь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блова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ая поликультурная образовательная среда формирования культуры профессионального общения будущего переводчика: проблемы, перспективы, опыт / А.Н. Рыблова, Ю.А. Фокеева // Высш. образование сегодня. – 2009. – № 10. – C. 37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епищий С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ілософсько–освітній зміст поняття "стандартизація вищої освіти" / Сергій Терепищий // Вища освіта України. – 2009. – № 3. – C. 98–105. – Бібліогр.: с. 104 (24 назв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а Э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интеграции естественно–научных дисциплин при изучении некоторых разделов органической химии / Э.И. Федорова // Инновации в образовании. – 2009. – № 10. – C. 11–17. – Библиогр.: с. 1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мых И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ой портфель как средство реализиации рефлексивных технологий / И.Е. Чмых // Высш. образование сегодня. – 2009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– C. 29–32. – Библиогр.: с.32 (11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8" w:name="__RefHeading___Toc257717640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4.580.25 Методи навчання. Освітні техноло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ячкин О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ирование учебных курсов как педагогическая технология / О.Д. Дячкин, О.П. Околелов // Высш. образование в России. – 2009. – № 10. – C. 152–154. – Библиогр.: с. 15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ш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аптація програми дисципліни "фінансовий ринок" до кредитно–модульної системи навчального процесу / Світлана Еш // Вища шк. – 2009. – № 9. – C. 36–49. – Бібліогр.: с. 49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ьцов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часні підходи до проектування навчального процесу в умовах євроінтеграції / Олексій Жильцов // Вища шк. – 2009. – № 11. – C. 40–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улова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 основы диалоговой технологии обучения иностранным языкам в юридическом вузе / А.В. Окулова // Право и образование. – 2009. – № 9. – C. 74–82. – Библиогр.: с. 81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пига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адемічна нечесність викладачів та студентів: шлях її подолання в Україні / Михайло Чепига // Вища шк. – 2009. – № 11. – C. 79–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барева А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формы организации самостоятельной работы и контроля знаний студентов вузов / А.Е. Губарева // Высш. образование сегодня. – 2009. – № 10. – C. 59–62. – Библиогр.: с. 6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бовский Н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истемного мышления при обучении и тестировании / Н.П. Абовский, В.И. Палагушкин // Alma mater (Вестн. высш. шк.). – 2009. – № 9. – C. 32–40. – Библиогр.: с. 39–4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дина А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самостоятельной работы студентов посредством информационно–коммуникационных технологий / А.Б. Турдина // Инновации в образовании. – 2009. – № 10. – C. 29–35. – Библиогр.: с. 34–35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9" w:name="__RefHeading___Toc257717641"/>
            <w:bookmarkEnd w:id="3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580.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навчального процес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–педагогические условия развития профессионального менталитета будущего социального работника в процессе преддипломной практики / А.В. Ленин // Высш. образование сегодня. – 2009. – № 10. – C. 81–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убекова Н.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ая деятельность как ключевой фактор формирования научного мировоззрения студентов в процессе изучения обществознания / Н.Ш. Улубекова // Высш. образование сегодня. – 2009. – № 10. – C. 76–78. – Библиогр.: с. 7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0" w:name="__RefHeading___Toc257717642"/>
            <w:bookmarkEnd w:id="4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навчального закла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ндера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спортизація навчальної діяльності студентів в умовах кредитно–модульної системи / І. Бендера // Вища шк. – 2009. – № 11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–78. – Бібліогр.: с. 65 (1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ебова Л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ти образования в России: интервью рук. Рособрнадзора Л.Н. Глебовой газ. "Моск. комсомолец" / Л.Н. Глебова // Alma mater (Вестн. высш. шк.). – 2009. – № 9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лубенко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іональна структура кваліфікації вищої освіти: проблеми переформатування / Олександр Голубенко, Тетяна Морозова // Вища шк. – 2009. – № 11. – C. 50–60. – Бібліогр.: с. 59–60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омкова М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реподавателей к реализации электронного обучения / М.Т. Громкова // Инновации в образовании. – 2009. – № 9. – C. 47–64. – Библиогр.: с. (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вцова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ое развитие: ключевые направления исследований и подготовки кадров / В.И. Кравцова, В.А. Васин // Высш. образование сегодня. – 2009. – № 10. – C. 96–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ирний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а розрахунку ставок науково–педагогічних працівників кафедр / Михайло Смирний // Вища шк. – 2009. – № 9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–89. – Бібліогр.: с.89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 И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грационный проект "Электронный университет" / И.Б. Федоров // Alma mater (Вестн. высш. шк.). – 2009. – № 9. – C. 51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1" w:name="__RefHeading___Toc257717643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74.580.6 Навчання без відриву від. виробництва в системі вищої осві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2" w:name="__RefHeading___Toc257717644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74.580.63–253.1 Дистанційна вища осві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юфеева Ж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о–педагогическая поддержка студентов, обучающихся в режиме дистанционного образования / Ж.Н. Истюфеева // Инновации в образовании. – 2009. – № 9. – C. 71–78. – Библиогр.: с. 77–78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в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ерсонала для виртуальных учебных сред / А.В. Соловов // Высш. образование в России. – 2009. – № 10. – C. 32–36. – Библиогр.: с. 3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банов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ирование региональной системы дистанционного обучения / А.Г. Шабанов // Инновации в образовании. – 2009. – № 10. – C. 25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3" w:name="__RefHeading___Toc257717645"/>
            <w:bookmarkEnd w:id="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583 Історія вищої освіти і педагогіки вищої ш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банко 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ы в беде / Э. Делбанко // Вопр. образования. – 2009. – № 3. – C. 271–286. – Библиогр.: с. 285–286 (4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ппунников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мское право в "образовательных стандартах" Российской империи: историко–правовая иллюстрация государственной политики в сфере подготовки юристов / Н.Н. Зиппунникова // Право и образование. – 2009. – № 10. – C. 105–118. – Библиогр.: с. 117–118 (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инцев А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шее заочное юридическое образование в СССР в 30–50–е годы XX века / А.Я. Кодинцев // Право и образование. – 2009. – № 9. – C. 143–151. – Библиогр.: с. 15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оненко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ликі Вчителі Життя: З трибуни Третього Міжнар. конгр. "Укр. освіта у світ. часопросторі" / Петро Кононенко, Тарас Кононенко // Освіта. – 2009. – 18–25 листоп. (№ 48/49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фер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Треугольник знания. Формируем будущее Европы", [Швеция, Готеборг, 31 августа – 2 сентября 2009 г.]: новости образования в мире // Alma mater (Вестн. высш. шк.). – 2009. – № 9. – C. 55–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кушев Б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рнизация содержания правового образования в педагогическом вузе / Б.А. Мукушев, М.С. Малибекова, С.Б. Мукушев // Alma mater (Вестн. высш. шк.). – 2009. – № 9. – C. 46–50. – Библиогр.: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рафутдінова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ща освіта України в умовах трансформації суспільства: [про бібліогр. покажч. з пробл. вищ. освіти] / І. Шарафутдінова // Освіта України. – 2009. – 24 листоп. (№ 87/88). – C.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графічний покажчик "Вища освіта України в умовах трансформації суспільства: стан, проблеми, тенденції розвитку, 1991–2006 рр." є науковим проектом Державної науково–педагогічної бібіліотеки України імені В.О. Сухомлинського та Інституту вищої освіти АПН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40" w:hRule="atLeast"/>
        </w:trPr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4" w:name="__RefHeading___Toc257717646"/>
            <w:bookmarkEnd w:id="4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584 Організація вищої осві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. Економіка. Статистика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bookmarkStart w:id="45" w:name="__RefHeading___Toc257717647"/>
            <w:bookmarkEnd w:id="45"/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</w:rPr>
              <w:t>. Управління. Економіка. Статистика</w:t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усишин Б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ни формуватимуть правову державу: до 175-річчя Нац. пед. ун-ту ім. М.П. Драгоманова / Б.І. Андрусишин // Освіта. – 2009. – 18–25 листоп. (№ 48/49). – C. 4–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діяльність соціально–гуманітарного факультету Національного педагогічного університету ім М.П. Драгоман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нчаров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ик історичноі літератури: про д-ра філол. наук, проф. Ін-ту інозем. філол. НПУ ім. М.П. Драгоманова М.Я. Бріцина / В. Гончаров // Освіта. – 2009. – 18–25 листоп. (№ 48/49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инська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кральність доброчинного його біополя: До 110-річниці з дня народж. Дмитра Федотовича Ніколенко, декана пед. Ф-ту, зав. каф. психології Нац. пед. ун-ту ім. М.П. Драгоманова / Любов Долинська, Ніна СпІвак // Освіта. – 2009. – 18–25 листоп. (№ 48/49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илевич В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міна базової парадигми економічної освіти – основа забезпечення сучасного рівня підготовки спеціалістів / В.Д. Базилевич // Вища шк. – 2009. – № 9. – C. 31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берський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5 років служіння Батьківщині під девізом Utilitas Honor et Gloria: на питання ред відповідав ректор Київ. нац. ун-ту ім. Т. Шевченка Леонід Губерський / Л.Губерський // Вища шк. – 2009. – № 9. – C. 7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бина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чальний та дієвий шлях: 12 груд. – заг. збори Акад. вищ. освіти України / М. Дубина // Освіта. – 2009. – 2–9 груд. (№ 51)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іта і наука: анот. огляд період. вид. / уклад. Т. Бєлоусова, Уклад. З. Чернобровкіна // Вища шк. – 2009. – № 10. – C. 113–1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ежна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сять років зростання, успіху, творчості: [каф. валеології в Харьк. нац. ун-т. им. В.Н. Каразіна] / Таміла Бережна // Освіта України. – 2009. – 4 груд. (№ 90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йцев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теграція України у всесвітню наукову спільноту шляхом підвищення мобільності / Володимир Зайцев // Вища шк. – 2009. – № 9. – C. 50–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ашнікова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ізми забезпечення інноваційного організаційного розвитку сучасного університету / Світлана Калашнікова // Вища шк. – 2009. – № 11. – C. 17–22. – Бібліогр.: с. 22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нев’юк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за – момент істини для університетської освіти / Віктор Огнев’юк // Вища шк. – 2009. – № 11. – C. 5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стюк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ові школи в галузі математики та механіки Київського національного університету імені Тараса Шевченка / М. Перестюк, І. Парасюк // Вища шк. – 2009. – № 9. – C. 16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ня про дослідницький університет України // Вища шк. – 2009. – № 9. – C. 114–1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раво та освіта" реалізує принцип "верховенства закону" в системі освіти України // Вища освіта України. – 2009. – № 3. – C. 119–1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2009 року вітчизняні громадські та благодійні організації будуть здійснювати експертний аналіз освітнього законодавства Украї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 учасників – Асоціація приватних закладів освіти міста Киє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мановський О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енький човен у фарватері великого корабля: Укр-амер. гуманіт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т "Вісконсін. міжнар. ун-т (США) в Україні": до 175-річчя Нац. пед. ун-ту ім. М.П. Драгоманова / О.О. Романовський // Освіта. – 2009. – 18–25 листоп. (№ 48/49). – C.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овженко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іверситет банківської справи НБУ: відповідь на виклики часу / Тамара Смовженко // Вища шк. – 2009. – № 12. – C. 7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цій В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іональна юридична академія України імені Ярослава Мудрого – лідер юридичної освіти в Україні / Василь Тацій // Вища шк. – 2009. – № 10. – C. 5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мошенко О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іта України в контексті розвитку світових освітніх тенденцій / Олена Тимошенко // Вища освіта України. – 2009. – № 3. – C. 90–97. – Бібліогр.: с.96–97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лідницьких університетах перевірили якість підготовки студентів / Прес-служба МОН // Освіта України. – 2009.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 листоп. (№ 86)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оружа 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пошуках нової моделі педагогічної освіти / Людмила Хоружа // Вища шк. – 2009. – № 11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23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питаль 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яславські верховини української духовності: на пошування 50-річчя від дня народж. Віктора Коцура, ректора Перея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мельниц. держ. пед. ун-ту ім. Григорія Сковороди / I. Шпиталь // Освіта. – 2009. – 2–9 груд. (№ 51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bookmarkStart w:id="46" w:name="__RefHeading___Toc257717648"/>
            <w:bookmarkEnd w:id="46"/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в Росії</w:t>
            </w:r>
            <w:r>
              <w:rPr>
                <w:rFonts w:cs="Times New Roman" w:ascii="Times New Roman" w:hAnsi="Times New Roman"/>
                <w:i/>
                <w:iCs/>
              </w:rPr>
              <w:t>. Управління. Економіка. Стат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амон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е проблемы развития образования в России (по итогам конференции) / М.В. Артамонова // Экономика образования. – 2009. – № 5. – C. 70–77. – Библиогр.: с. 76 (3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й обзор выступлений учасников X Международной научной конференции (7–9 апреля 2009 г., Россия) в Государственном университете – Высшей школе эконом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бр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нтексте интернационализации образования [в Новосибирском государственном университете экономики и управления] / Л.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 // Высш. образование в России. – 2009. – № 10. – C. 49–56. – Библиогр.: с. 55–5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кова Л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рофессиональное образование в НГУЭУ / Л.Г. Волкова // Высш. образование в России. – 2009. – № 10. – C. 72–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сев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ий университет в Западной Сибири: беседа с ректором Новосиб. гос. акад. экономики и упр., д-ром экон. наук проф. Юрием Васильевичем Гусевым / ведет беседу гл. ред. журн. "Высш. образование в России" М.Б. Сапунов // Высш. образование в России. – 2009. – № 10. – C. 40–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ськов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ормирование негосударственного сектора системы высшего образования / И.В. Гуськова // Высш. образование сегодня. – 2009. – № 10. – C. 13–16. – Библиогр.: с. 1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гаева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Public Relations вуза / Е.А. Дагаева // Высш. образование в России. – 2009. – № 10. – C. 157–158. – Библиогр.: с. 15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заров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0-летию Петербургского государственного университета путей сообщения / С.В. Елизаров, Ю.П. Каптелин, А.В. Бенин // Alma mater (Вестн. высш. шк.). – 2009. – № 9. – C. 58–64. – Библиогр.: с. 64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 наука в вузах / РейтОр // Alma mater (Вестн. высш. шк.). – 2009. – № 9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в Курском государственном медицинском университете / В.А. Лазаренко, А.И. Конопля, Т.А. Олейников и др. // Высш. образование сегодня. – 2009. – № 10. – C. 17–20. – Библиогр.: с. 20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ринцев Д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правового регулирования труда преподавателей вузов / Д.Д. Репринцев // Право и образование. – 2009. – № 9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–44. – Библиогр.: с. 43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щина Я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ы исследовательской деятельности преподавателей вузов: политика администрации, контрактная неполнота или влияние среды? / Я.М. Рощина, М.М. Юдкевич // Вопр. образования. – 2009. – № 3. – C. 203–2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ирнов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зовы и ответы / С.А. Смирнов // Высш. образование в России. – 2009. – № 10. – C. 62–6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атье рассматриваются шесть вызовов образовательной системе, которые создают серьезные проблемы для ее дальнейшего развития. В качестве ответа представлены проекты и программы Новосибирского государственного университета экономики и управления, а также формы связей с бизнесом и административными структу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хоче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е гарантии доступности образования в России / В.И. Сухочев // Экономика образования. – 2009. – № 5. – C. 5–18. – Библиогр.: с. 17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ое массовое медиаобразование в России: поиски новых теоретических концепций и моделей / А.В. Федоров // Инновации в образовании. – 2009. – № 9. – C. 4–24. – Библиогр.: с. 21–23 (3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гудина Л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 общественной оценки качества образования на муниципальном уровне / Л.Р. Ягудина // Высш. образование сегодня. – 2009. – № 10. – C. 21–24. – Библиогр.: с. 24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bookmarkStart w:id="47" w:name="__RefHeading___Toc257717649"/>
            <w:bookmarkEnd w:id="47"/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74.584(4/8) </w:t>
            </w:r>
            <w:r>
              <w:rPr>
                <w:rFonts w:cs="Times New Roman" w:ascii="Times New Roman" w:hAnsi="Times New Roman"/>
                <w:i/>
                <w:iCs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iCs/>
              </w:rPr>
              <w:t>в зарубіжних країнах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 Управління. Економіка. Стат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вропей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ы отстают в новом мировом рейтинге: вступ. сл. к докл. Лиссаб. совета, опубл. 18 нояб. 2008 г. // Вопр. образования. – 2009. – № 3. – C. 169–1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рк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лив ранжирування у вищій освіті на доступ, вибір і можливості студентів / Маргарет Кларк // Вища шк. – 2009. – № 11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–125. – Бібліогр.: с. 122–125 (5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тровская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высшего образования в Республике Беларусь: специфика, проблемы, перспективы / О.В. Петровская, Н.А. Петровский // Право и образование. – 2009. – № 9. – C. 4–17. – Библиогр.: с. 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хова Е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ая трансформация высшего образования в Германии в контексте Болонского процесса / Е.Е. Сухова // Вопр. образования. – 2009. – № 3. – C. 94–113. – Библиогр.: с. 111–113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зелкорн 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обализация, интернационализация и рейтинги вузов / Э. Хазелкорн // Экономика образования. – 2009. – № 5. – C. 94–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дерер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жирование систем высшего образования: граждане и общество в эру знаний / П. Эдерер, Ф. Шуллер, С. Виллмс // Вопр. образования. – 2009. – № 3. – C. 171–202. – Библиогр.: с. 201–202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8" w:name="__RefHeading___Toc257717650"/>
            <w:bookmarkEnd w:id="48"/>
            <w:r>
              <w:rPr>
                <w:rFonts w:cs="Times New Roman" w:ascii="Times New Roman" w:hAnsi="Times New Roman"/>
                <w:lang w:val="uk-UA"/>
              </w:rPr>
              <w:t xml:space="preserve">88 </w:t>
            </w: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9" w:name="__RefHeading___Toc257717651"/>
            <w:bookmarkEnd w:id="4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40 Педагогічна психологія доросл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дивіду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інка професіоналізму педагогічного персоналу в малих колективах навчальних закладів / М. Розенбаум, Олексій О., Л. Греченкова та ін. // Вища шк. – 2009. – № 9. – C. 90–101. – Бібліогр.: с. 99–101 (2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іменко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іоналізація і психологія викладача вищої школи / Віталій Кліменко // Вища шк. – 2009. – № 10. – C. 106–1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рина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намическая модель структуры мотивационной сферы личности студентов / Е.А. Ларина // Инновации в образовании. – 2009. – № 9. – C. 25–35. – Библиогр.: с. 33–35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трова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рут здоровья для учителя: [День здоровья для учителя] / Оксана Петрова // Первое сент. – 2009. – 26 сент. (№ 18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арев А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ая работа в центрах профессиональной ориентации и психологической поддержки населения / А.Р. Фонарев // Инновации в образовании. – 2009. – № 10. – C. 59–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харева Е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деловой игры в обучении сотрудников современной компании / Е.К. Хухарева // Инновации в образовании. – 2009. – № 10. – C. 85–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паев Н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ая акмеология: вопросы идентификации / Н.К. Чапаев // Право и образование. – 2009. – № 10. – C. 14–27. – Библиогр.: с. 26–27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0" w:name="__RefHeading___Toc257717652"/>
            <w:bookmarkEnd w:id="5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840 Педагогічна псих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лицын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–педагогические условия и модель функционирования психологической службы технического вуза / И.В.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цына // Высш. образование сегодня. – 2009. – № 10. – C. 78–81. – Библиогр.: с. 81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ллман–Джонс 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а познавательного интереса ребенка: XIII Соловейчик. чтения / Э. Даллман–Джонс // Первое сент. – 2009. – 17 окт. (№ 19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ебенка взрывной характер 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гот. Сергей Каменский // Первое сент. – 2009. – 31 окт. (№ 20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ский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детской забывчивости 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гот. Сергей Каменский // Первое сент. – 2009. – 26 сент. (№ 18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алева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ое сопровождение познавательного интереса. Тьюторская компетентность современного учителя: XIII Соловейчик. чтения / Татьяна Ковалева // Первое сент. – 2009. – 17 окт. (№ 19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кулов 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и класса: педагогический ресурс пространства школьных отношений / Филипп Меркулов // Первое сент. – 2009. – 26 сент. (№ 18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щенко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ологендерных структур интегральной индивидуальности младших школьников в условиях реализации современных образовательных программ / Л.В. Мищенко, М.Л. Шаповалова // Инновации в образовании. – 2009. – № 9. – C. 79–93. – Библиогр.: с. 92–93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цово–показа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енок: Проблемы беспроблем. детей / подгот. Сергей Каменский // Первое сент. – 2009. – 14 нояб. (№ 21). – C. 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лова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ние начинается с удивления / Е. Павлова // Первое сент. – 2009. – 14 нояб. (№ 21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психологічну службу системи освіти України: Затв. наказом М-ва освіти України від 03.05.99 р. № 127 (у ред. наказу М-ва освіти і науки України від 02.07.2009 р. № 616) // Інформ. зб. М-ва освіти і науки України. – 2009. – № 33. – C. 17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жевская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формирования профессионального сознания будущих психологов в процессе получения второго высшего образования / О.Н. Стружевская // Инновации в образовании. – 2009. – № 10. – C. 4–10. – Библиогр.: с. 9–1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мина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действие с ребенком в учебном процессе / Алла Фомина // Первое сент. – 2009. – 31 окт. (№ 20). – C. 11–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6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8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b/>
      <w:smallCaps/>
      <w:sz w:val="28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b/>
      <w:i/>
      <w:iCs/>
      <w:sz w:val="28"/>
      <w:lang w:val="uk-UA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b/>
      <w:bCs/>
      <w:sz w:val="28"/>
      <w:szCs w:val="28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9:00Z</dcterms:created>
  <dc:creator>Alexandre Katalov</dc:creator>
  <dc:description/>
  <dc:language>en-US</dc:language>
  <cp:lastModifiedBy>abc</cp:lastModifiedBy>
  <dcterms:modified xsi:type="dcterms:W3CDTF">2011-04-27T06:59:00Z</dcterms:modified>
  <cp:revision>2</cp:revision>
  <dc:subject/>
  <dc:title>НОВЫЕ ПОСТУПЛЕНИЯ В БИБЛИОТЕКУ</dc:title>
</cp:coreProperties>
</file>