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/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-03-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тр 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Бюлетень нових надходжень за </w:t>
      </w:r>
      <w:r>
        <w:rPr>
          <w:rFonts w:cs="Times New Roman" w:ascii="Times New Roman" w:hAnsi="Times New Roman"/>
          <w:b/>
          <w:bCs/>
          <w:sz w:val="32"/>
          <w:lang w:val="uk-UA"/>
        </w:rPr>
        <w:t>вересень</w:t>
      </w:r>
      <w:r>
        <w:rPr>
          <w:rFonts w:cs="Times New Roman" w:ascii="Times New Roman" w:hAnsi="Times New Roman"/>
          <w:b/>
          <w:bCs/>
          <w:sz w:val="32"/>
        </w:rPr>
        <w:t>–жовтень 200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(статті з періодичних видань)</w:t>
      </w:r>
    </w:p>
    <w:p>
      <w:pPr>
        <w:pStyle w:val="Style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8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8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серпні – вересні 2009 року надійшли такі періодичні видання:</w:t>
      </w:r>
    </w:p>
    <w:p>
      <w:pPr>
        <w:pStyle w:val="Style8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/>
      </w:pPr>
      <w:r>
        <w:rPr/>
        <w:t>Українські газети та журнали</w:t>
      </w:r>
    </w:p>
    <w:p>
      <w:pPr>
        <w:pStyle w:val="Style8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ща освіта України. – 2009. – № 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9. – №5, № 6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йний збірник Міністерства освіти і науки України. – 2009. – № 16/17/18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а. – 2009. – </w:t>
      </w:r>
      <w:r>
        <w:rPr>
          <w:rFonts w:cs="Times New Roman" w:ascii="Times New Roman" w:hAnsi="Times New Roman"/>
          <w:sz w:val="28"/>
          <w:lang w:val="uk-UA"/>
        </w:rPr>
        <w:t xml:space="preserve">24 черв. – 1 лип. (№ 25/26); 5–12 серп. (№ 33/34); 19–26 серп. (№ 37/38); 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а України. – 2009. – </w:t>
      </w:r>
      <w:r>
        <w:rPr>
          <w:rFonts w:cs="Times New Roman" w:ascii="Times New Roman" w:hAnsi="Times New Roman"/>
          <w:sz w:val="28"/>
        </w:rPr>
        <w:t>26 черв. (№ 47/48); 8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15 лип. (№ 29/30)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</w:rPr>
        <w:t>14 серп. (№ 59/60</w:t>
      </w:r>
      <w:r>
        <w:rPr>
          <w:rFonts w:cs="Times New Roman" w:ascii="Times New Roman" w:hAnsi="Times New Roman"/>
          <w:sz w:val="28"/>
          <w:lang w:val="uk-UA"/>
        </w:rPr>
        <w:t>)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</w:rPr>
        <w:t>серп. (№ 61/62)</w:t>
      </w:r>
      <w:r>
        <w:rPr>
          <w:rFonts w:cs="Times New Roman" w:ascii="Times New Roman" w:hAnsi="Times New Roman"/>
          <w:sz w:val="28"/>
          <w:lang w:val="uk-UA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28 серп. (№ 63/64)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</w:rPr>
        <w:t>1 верес. (№ 65/66</w:t>
      </w:r>
      <w:r>
        <w:rPr>
          <w:rFonts w:cs="Times New Roman" w:ascii="Times New Roman" w:hAnsi="Times New Roman"/>
          <w:sz w:val="28"/>
          <w:lang w:val="uk-UA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Педагогiка i психологiя. – 2009. – № 2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Сучасна освіта. – 2009. – № 9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сійські газети та журнали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тические обзоры по основным направлениям развития высшего образования. – 2009. – № 5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Alma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mater</w:t>
      </w:r>
      <w:r>
        <w:rPr>
          <w:rFonts w:cs="Times New Roman" w:ascii="Times New Roman" w:hAnsi="Times New Roman"/>
          <w:sz w:val="28"/>
          <w:lang w:val="uk-UA"/>
        </w:rPr>
        <w:t xml:space="preserve"> (Вестн. высш. шк.). – 2009. – № 2; № 3; № 4; №6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образования. – 2009. – № 2.</w:t>
      </w:r>
    </w:p>
    <w:p>
      <w:pPr>
        <w:pStyle w:val="Style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9. – № 5; № 6.</w:t>
      </w:r>
    </w:p>
    <w:p>
      <w:pPr>
        <w:pStyle w:val="Style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ысшее образование сегодня. – 2009. – № 4; № 5; № 6; № 7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и в образовании. – 2009. – № 6; № 7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9. – № 5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ое сентября. – 2009. – </w:t>
      </w:r>
      <w:r>
        <w:rPr>
          <w:rFonts w:cs="Times New Roman" w:ascii="Times New Roman" w:hAnsi="Times New Roman"/>
          <w:sz w:val="28"/>
        </w:rPr>
        <w:t>10 июня (№ 11);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27 июня (№ 12).</w:t>
      </w:r>
    </w:p>
    <w:p>
      <w:pPr>
        <w:pStyle w:val="Style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9. – № 6.</w:t>
      </w:r>
    </w:p>
    <w:p>
      <w:pPr>
        <w:pStyle w:val="Style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Экономика образования. – 2009. – № 3.</w:t>
      </w:r>
    </w:p>
    <w:p>
      <w:pPr>
        <w:pStyle w:val="Heading"/>
        <w:rPr/>
      </w:pPr>
      <w:r>
        <w:rPr>
          <w:lang w:val="ru-RU"/>
        </w:rPr>
        <w:t>Зм</w:t>
      </w:r>
      <w:r>
        <w:rPr/>
        <w:t>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7634855">
            <w:r>
              <w:rPr>
                <w:rStyle w:val="IndexLink"/>
                <w:lang w:val="en-US" w:eastAsia="en-US"/>
              </w:rPr>
              <w:t>60.5 Соціологія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56">
            <w:r>
              <w:rPr>
                <w:rStyle w:val="IndexLink"/>
                <w:lang w:val="en-US" w:eastAsia="en-US"/>
              </w:rPr>
              <w:t>60.562.62 Соціологія освіти (соціологія виховання та навчання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57634857">
            <w:r>
              <w:rPr>
                <w:rStyle w:val="IndexLink"/>
                <w:lang w:val="en-US" w:eastAsia="en-US"/>
              </w:rPr>
              <w:t>65 Економік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58">
            <w:r>
              <w:rPr>
                <w:rStyle w:val="IndexLink"/>
                <w:lang w:val="en-US" w:eastAsia="en-US"/>
              </w:rPr>
              <w:t>65.497.4 Економіка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57634859">
            <w:r>
              <w:rPr>
                <w:rStyle w:val="IndexLink"/>
                <w:lang w:val="en-US" w:eastAsia="en-US"/>
              </w:rPr>
              <w:t>74 Освіта.Педагогічні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60">
            <w:r>
              <w:rPr>
                <w:rStyle w:val="IndexLink"/>
                <w:lang w:val="en-US" w:eastAsia="en-US"/>
              </w:rPr>
              <w:t>74в55 Філософські методи в педагогічній науці. Філософія осві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61">
            <w:r>
              <w:rPr>
                <w:rStyle w:val="IndexLink"/>
                <w:lang w:val="en-US" w:eastAsia="en-US"/>
              </w:rPr>
              <w:t>74п Професія вчителя (загальні питанн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62">
            <w:r>
              <w:rPr>
                <w:rStyle w:val="IndexLink"/>
                <w:lang w:val="en-US" w:eastAsia="en-US"/>
              </w:rPr>
              <w:t>74р3 Вища педагогічна 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63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64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65">
            <w:r>
              <w:rPr>
                <w:rStyle w:val="IndexLink"/>
                <w:lang w:val="en-US" w:eastAsia="en-US"/>
              </w:rPr>
              <w:t>74.03(4РОС) Історія освіти і педагогічної думки Росії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66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67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68">
            <w:r>
              <w:rPr>
                <w:rStyle w:val="IndexLink"/>
                <w:lang w:val="en-US" w:eastAsia="en-US"/>
              </w:rPr>
              <w:t>74.04(4РОС) Організація освіти в Росії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69">
            <w:r>
              <w:rPr>
                <w:rStyle w:val="IndexLink"/>
                <w:lang w:val="en-US" w:eastAsia="en-US"/>
              </w:rPr>
              <w:t>74.05 Неперервна 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70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71">
            <w:r>
              <w:rPr>
                <w:rStyle w:val="IndexLink"/>
                <w:lang w:val="en-US" w:eastAsia="en-US"/>
              </w:rPr>
              <w:t>74.104(4УКР) Організація роботи дошкільного заклад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72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73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74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75">
            <w:r>
              <w:rPr>
                <w:rStyle w:val="IndexLink"/>
                <w:lang w:val="en-US" w:eastAsia="en-US"/>
              </w:rPr>
              <w:t>74.200.8 Виховна робота в літній і зимовий період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76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77">
            <w:r>
              <w:rPr>
                <w:rStyle w:val="IndexLink"/>
                <w:lang w:val="en-US" w:eastAsia="en-US"/>
              </w:rPr>
              <w:t>74.204 Школознав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78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79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80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81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82">
            <w:r>
              <w:rPr>
                <w:rStyle w:val="IndexLink"/>
                <w:lang w:val="en-US" w:eastAsia="en-US"/>
              </w:rPr>
              <w:t>74.5 Професійна та спеціальна осві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83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84">
            <w:r>
              <w:rPr>
                <w:rStyle w:val="IndexLink"/>
                <w:lang w:val="en-US" w:eastAsia="en-US"/>
              </w:rPr>
              <w:t>74.564(4УКР) Організація професійно-технічної освіти в Україні. Управління. Економіка. Статист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85">
            <w:r>
              <w:rPr>
                <w:rStyle w:val="IndexLink"/>
                <w:lang w:val="en-US" w:eastAsia="en-US"/>
              </w:rPr>
              <w:t>74.564(4РОС) Організація професійно-технічної освіти в Росії. Управління. Економіка. Статистик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886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87">
            <w:r>
              <w:rPr>
                <w:rStyle w:val="IndexLink"/>
                <w:lang w:val="en-US" w:eastAsia="en-US"/>
              </w:rPr>
              <w:t>74.58пр7 Викладачі вищої школ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88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89">
            <w:r>
              <w:rPr>
                <w:rStyle w:val="IndexLink"/>
                <w:lang w:val="en-US" w:eastAsia="en-US"/>
              </w:rPr>
              <w:t>74.580.0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еорія освіти, навчання і виховання у вищій школі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0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1">
            <w:r>
              <w:rPr>
                <w:rStyle w:val="IndexLink"/>
                <w:lang w:val="en-US" w:eastAsia="en-US"/>
              </w:rPr>
              <w:t>74.580.211 Навчальні плани і програми. Методика викладання окремих предметів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2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3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4">
            <w:r>
              <w:rPr>
                <w:rStyle w:val="IndexLink"/>
                <w:lang w:val="en-US" w:eastAsia="en-US"/>
              </w:rPr>
              <w:t>74.580.26/28 Організація навчального процесу. Перевірка і оцінювання знань. Успішність студентів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5">
            <w:r>
              <w:rPr>
                <w:rStyle w:val="IndexLink"/>
                <w:lang w:val="en-US" w:eastAsia="en-US"/>
              </w:rPr>
              <w:t>74.580.29 Інші методи навчання і форми організації навчального процесу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6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7">
            <w:r>
              <w:rPr>
                <w:rStyle w:val="IndexLink"/>
                <w:lang w:val="en-US" w:eastAsia="en-US"/>
              </w:rPr>
              <w:t>74.580.5 Зв'язок навчального закладу із сім'єю, виробничими колективами і громадськістю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898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899">
            <w:r>
              <w:rPr>
                <w:rStyle w:val="IndexLink"/>
                <w:lang w:val="en-US" w:eastAsia="en-US"/>
              </w:rPr>
              <w:t>74.584(0)</w:t>
            </w:r>
            <w:r>
              <w:rPr>
                <w:rStyle w:val="IndexLink"/>
                <w:lang w:val="uk-UA" w:eastAsia="en-US"/>
              </w:rPr>
              <w:t>Міжнародна організація вищої осві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900">
            <w:r>
              <w:rPr>
                <w:rStyle w:val="IndexLink"/>
                <w:lang w:val="en-US" w:eastAsia="en-US"/>
              </w:rPr>
              <w:t>74.584(4/7) Організація вищої освіти в зарубіжних країнах.  Управління. Економіка. Статистик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901">
            <w:r>
              <w:rPr>
                <w:rStyle w:val="IndexLink"/>
                <w:lang w:val="en-US" w:eastAsia="en-US"/>
              </w:rPr>
              <w:t>74.584(4УКР) Організація вищої освіти в Україні. Управління. Економіка. Статистика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902">
            <w:r>
              <w:rPr>
                <w:rStyle w:val="IndexLink"/>
                <w:lang w:val="en-US" w:eastAsia="en-US"/>
              </w:rPr>
              <w:t>74.584(4УКР</w:t>
            </w:r>
            <w:r>
              <w:rPr>
                <w:rStyle w:val="IndexLink"/>
                <w:lang w:val="uk-UA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4ХАР)738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ищі навчальні заклади Харкова.Університетська освіта. Окремі університети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57634903">
            <w:r>
              <w:rPr>
                <w:rStyle w:val="IndexLink"/>
                <w:lang w:val="en-US" w:eastAsia="en-US"/>
              </w:rPr>
              <w:t xml:space="preserve">74.584(4РОС) Організація вищої освіти в Росії. 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Управління. Економіка. Статистика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7634904">
            <w:r>
              <w:rPr>
                <w:rStyle w:val="IndexLink"/>
                <w:lang w:val="en-US" w:eastAsia="en-US"/>
              </w:rPr>
              <w:t xml:space="preserve">74.584(4РОС)738 Вищі навчальні заклади </w:t>
            </w:r>
            <w:r>
              <w:rPr>
                <w:rStyle w:val="IndexLink"/>
                <w:lang w:val="uk-UA" w:eastAsia="en-US"/>
              </w:rPr>
              <w:t>Росії</w:t>
            </w:r>
            <w:r>
              <w:rPr>
                <w:rStyle w:val="IndexLink"/>
                <w:lang w:val="en-US" w:eastAsia="en-US"/>
              </w:rPr>
              <w:t>. Університетська освіта. Окремі</w:t>
            </w:r>
            <w:r>
              <w:rPr>
                <w:rStyle w:val="IndexLink"/>
                <w:lang w:val="uk-UA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університет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57634905">
            <w:r>
              <w:rPr>
                <w:rStyle w:val="IndexLink"/>
                <w:lang w:val="en-US" w:eastAsia="en-US"/>
              </w:rPr>
              <w:t>88 Психологія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57634906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57634907">
            <w:r>
              <w:rPr>
                <w:rStyle w:val="IndexLink"/>
                <w:caps w:val="false"/>
                <w:smallCaps w:val="false"/>
                <w:lang w:val="en-US" w:eastAsia="en-US"/>
              </w:rPr>
              <w:t>88.840 Педагогічна психологія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1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1"/>
          <w:lang w:val="uk-UA" w:eastAsia="en-US"/>
        </w:rPr>
      </w:r>
    </w:p>
    <w:p>
      <w:pPr>
        <w:pStyle w:val="Heading1"/>
        <w:rPr/>
      </w:pPr>
      <w:bookmarkStart w:id="0" w:name="__RefHeading___Toc257634855"/>
      <w:bookmarkEnd w:id="0"/>
      <w:r>
        <w:rPr/>
        <w:t>60.5 Соціологія</w:t>
      </w:r>
    </w:p>
    <w:p>
      <w:pPr>
        <w:pStyle w:val="Heading4"/>
        <w:jc w:val="center"/>
        <w:rPr/>
      </w:pPr>
      <w:bookmarkStart w:id="1" w:name="__RefHeading___Toc257634856"/>
      <w:bookmarkEnd w:id="1"/>
      <w:r>
        <w:rPr/>
        <w:t>60.562.62 Соціологія освіти (соціологія виховання та навчання)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невашева В.А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ние как фактор производства в информационном обществе / В.А. Гневашева // Alma mater (Вестн. высш. шк.). – 2009. – № 4. – C. 5-15. – Библиогр.: с. 14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имина О.В.</w:t>
            </w:r>
            <w:r>
              <w:rPr>
                <w:rFonts w:cs="Times New Roman" w:ascii="Times New Roman" w:hAnsi="Times New Roman"/>
                <w:sz w:val="28"/>
              </w:rPr>
              <w:t xml:space="preserve"> Мобильная связь, компьютеры и исправление нравов / О.В. Зимина, А.И. Кириллов // Alma mater (Вестн. высш. шк.). – 2009. – № 2. – C. 44-49. – Библиогр.: с. 49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четкова А.И.</w:t>
            </w:r>
            <w:r>
              <w:rPr>
                <w:rFonts w:cs="Times New Roman" w:ascii="Times New Roman" w:hAnsi="Times New Roman"/>
                <w:sz w:val="28"/>
              </w:rPr>
              <w:t xml:space="preserve"> Высшее образование как фактор социокультурной адаптации молодежи / А.И. Кочеткова, Г.Н. Самара // Alma mater (Вестн. высш. шк.). – 2009. – № 2. – C. 22-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четова И.Д.</w:t>
            </w:r>
            <w:r>
              <w:rPr>
                <w:rFonts w:cs="Times New Roman" w:ascii="Times New Roman" w:hAnsi="Times New Roman"/>
                <w:sz w:val="28"/>
              </w:rPr>
              <w:t xml:space="preserve"> Социальная ответственность как предпосылка социального партнерства / И.Д. Кочетова // Высш. образование сегодня. – 2009. –  №  5. – C. 51-54. – Библиогр.: с. 54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обова Е.</w:t>
            </w:r>
            <w:r>
              <w:rPr>
                <w:rFonts w:cs="Times New Roman" w:ascii="Times New Roman" w:hAnsi="Times New Roman"/>
                <w:sz w:val="28"/>
              </w:rPr>
              <w:t xml:space="preserve">  Профессиональное самоопределение старшеклассников: возможности и проблемы : [социол. исслед.] / Е. Лобова // Первое сент. – 2009. – 10 июня (№ 11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9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чук Н.</w:t>
            </w:r>
            <w:r>
              <w:rPr>
                <w:rFonts w:cs="Times New Roman" w:ascii="Times New Roman" w:hAnsi="Times New Roman"/>
                <w:sz w:val="28"/>
              </w:rPr>
              <w:t xml:space="preserve">  Політичні ідеологеми в духовному світі сучасного студента / Наталія Панчук // Вища освіта України. – 2009. – № 2. – C. 99-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инская М.А.</w:t>
            </w:r>
            <w:r>
              <w:rPr>
                <w:rFonts w:cs="Times New Roman" w:ascii="Times New Roman" w:hAnsi="Times New Roman"/>
                <w:sz w:val="28"/>
              </w:rPr>
              <w:t xml:space="preserve"> Может ли школа влиять на уровень читательской грамотности младших школьников? / М.А. Пинская, Т.В. Тимкова, О.Л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бухова // Вопр. образования. – 2009. – № 2. – C. 87-1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мирнова С.В.</w:t>
            </w:r>
            <w:r>
              <w:rPr>
                <w:rFonts w:cs="Times New Roman" w:ascii="Times New Roman" w:hAnsi="Times New Roman"/>
                <w:sz w:val="28"/>
              </w:rPr>
              <w:t xml:space="preserve"> Особенности профессионально-психологической адаптации выпускников – психологов / С.В. Смирнова // Инновации в образовании. – 2009. – № 7. – C. 37-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ланов С.Л.</w:t>
            </w:r>
            <w:r>
              <w:rPr>
                <w:rFonts w:cs="Times New Roman" w:ascii="Times New Roman" w:hAnsi="Times New Roman"/>
                <w:sz w:val="28"/>
              </w:rPr>
              <w:t xml:space="preserve"> Социализация молодежи: опыт социологического анализа / С.Л. Таланов // Alma mater (Вестн. высш. шк.). – 2009. – № 2. – C. 27-30. – Библиогр.: с. 30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каченко В.</w:t>
            </w:r>
            <w:r>
              <w:rPr>
                <w:rFonts w:cs="Times New Roman" w:ascii="Times New Roman" w:hAnsi="Times New Roman"/>
                <w:sz w:val="28"/>
              </w:rPr>
              <w:t xml:space="preserve">  Історичні знання в контексті історизація політики (компетентнісний підхід) / Василь Ткаченко // Вища освіта України. – 2009. –   №  2. – C. 13-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ашкова С.Н.</w:t>
            </w:r>
            <w:r>
              <w:rPr>
                <w:rFonts w:cs="Times New Roman" w:ascii="Times New Roman" w:hAnsi="Times New Roman"/>
                <w:sz w:val="28"/>
              </w:rPr>
              <w:t xml:space="preserve"> Трансформация мотивационной сферы как фактор формирования професионально-личностных качеств выпускников вуза / С.Н. Шашкова // Alma mater (Вестн. высш. шк.). – 2009. – № 3. – C. 17-24. – Библиогр.: с. 24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увалова О.Р.</w:t>
            </w:r>
            <w:r>
              <w:rPr>
                <w:rFonts w:cs="Times New Roman" w:ascii="Times New Roman" w:hAnsi="Times New Roman"/>
                <w:sz w:val="28"/>
              </w:rPr>
              <w:t xml:space="preserve"> Нужны ли населению научные знания? / О.Р. Шувалова // Alma mater (Вестн. высш. шк.). – 2009. – № 3. – C. 55-60. – Библиогр.: с. 6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rPr/>
      </w:pPr>
      <w:bookmarkStart w:id="2" w:name="__RefHeading___Toc257634857"/>
      <w:bookmarkEnd w:id="2"/>
      <w:r>
        <w:rPr/>
        <w:t>65 Економіка</w:t>
      </w:r>
    </w:p>
    <w:p>
      <w:pPr>
        <w:pStyle w:val="Heading3"/>
        <w:rPr/>
      </w:pPr>
      <w:bookmarkStart w:id="3" w:name="__RefHeading___Toc257634858"/>
      <w:bookmarkEnd w:id="3"/>
      <w:r>
        <w:rPr/>
        <w:t>65.497.4 Економіка освіт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йдрус И.А.</w:t>
            </w:r>
            <w:r>
              <w:rPr>
                <w:rFonts w:cs="Times New Roman" w:ascii="Times New Roman" w:hAnsi="Times New Roman"/>
                <w:sz w:val="28"/>
              </w:rPr>
              <w:t xml:space="preserve"> Позиция России на мировом рынке образ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вательных услуг : аналит. обзор / И.А. Айдрус // Alma mater (Вестн. высш. шк.). – 2009. – № 2. – C. 10-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иленко Н.В.</w:t>
            </w:r>
            <w:r>
              <w:rPr>
                <w:rFonts w:cs="Times New Roman" w:ascii="Times New Roman" w:hAnsi="Times New Roman"/>
                <w:sz w:val="28"/>
              </w:rPr>
              <w:t xml:space="preserve"> Снижение издержек  управленческой деятельности в сфере образования на основе концепции институционального цикла / Н.В Василенко // Экономика образования. – 2009. – № 3. – C. 17-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уравлева Л.В.</w:t>
            </w:r>
            <w:r>
              <w:rPr>
                <w:rFonts w:cs="Times New Roman" w:ascii="Times New Roman" w:hAnsi="Times New Roman"/>
                <w:sz w:val="28"/>
              </w:rPr>
              <w:t xml:space="preserve"> Понятие конструкт "ценность-цена" с точки зрения образовательного менеджмента / Л.В. Журавлева // Высш. образование сегодня. – 2009. – № 4. – C. 29-33. – Библиогр.: с. 33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пова Т.Л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тельные кредиты в России: опыт, проблемы, перспективы / Т.Л. Попова // Экономика образования. – 2009. – № 3. – C. 41-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гова И.С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стратегии инновационного развиия профессионального образования / И.С. Рогова // Экономика образования. – 2009. – № 3. – C. 60-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мионова Е.А.</w:t>
            </w:r>
            <w:r>
              <w:rPr>
                <w:rFonts w:cs="Times New Roman" w:ascii="Times New Roman" w:hAnsi="Times New Roman"/>
                <w:sz w:val="28"/>
              </w:rPr>
              <w:t xml:space="preserve"> Теоретические основы анализа эффективности расходов на образование / Е.А. Семионова // Экономика образования. – 2009. – № 3. – C. 4-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rPr/>
      </w:pPr>
      <w:bookmarkStart w:id="4" w:name="__RefHeading___Toc257634859"/>
      <w:bookmarkEnd w:id="4"/>
      <w:r>
        <w:rPr/>
        <w:t>74 Освіта.Педагогічні науки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харова Г.Д.</w:t>
            </w:r>
            <w:r>
              <w:rPr>
                <w:rFonts w:cs="Times New Roman" w:ascii="Times New Roman" w:hAnsi="Times New Roman"/>
                <w:sz w:val="28"/>
              </w:rPr>
              <w:t xml:space="preserve"> О категорийно-понятийном аппарате профессиональной педагогики и образования / Г.Д. Бухарова, Л.Д. Старикова // Высш. образование сегодня. – 2009. – № 4. – C. 65-68. – Библиогр.: с. 6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ванова Е.О.</w:t>
            </w:r>
            <w:r>
              <w:rPr>
                <w:rFonts w:cs="Times New Roman" w:ascii="Times New Roman" w:hAnsi="Times New Roman"/>
                <w:sz w:val="28"/>
              </w:rPr>
              <w:t xml:space="preserve"> Процесс обучения в информационном пространстве / Е.О. Иванова // Инновации в образовании. – 2009. – № 6. – C. 53-66. – Библиогр.: с. 66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ирюшина О.Н.</w:t>
            </w:r>
            <w:r>
              <w:rPr>
                <w:rFonts w:cs="Times New Roman" w:ascii="Times New Roman" w:hAnsi="Times New Roman"/>
                <w:sz w:val="28"/>
              </w:rPr>
              <w:t xml:space="preserve"> Научный потенциал реформирования системы образования / О.Н. Кирюшина // Высш. образование сегодня. – 2009. –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5. – C. 69-71. – Библиогр.: с. 7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моловская И.М.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ы развития дидактики в информационном обществе / И.М. Осмоловская // Инновации в образовании. – 2009. – № 6. – C. 4-19. – Библиогр.: с. 1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5" w:name="__RefHeading___Toc257634860"/>
      <w:bookmarkEnd w:id="5"/>
      <w:r>
        <w:rPr/>
        <w:t>74в55 Філософські методи в педагогічній науці. Філософія освіт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гданова Н.</w:t>
            </w:r>
            <w:r>
              <w:rPr>
                <w:rFonts w:cs="Times New Roman" w:ascii="Times New Roman" w:hAnsi="Times New Roman"/>
                <w:sz w:val="28"/>
              </w:rPr>
              <w:t xml:space="preserve">  Проблема інформатизації і соціалізації освіти / Ната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Богданова // Вища освіта України. – 2009. – № 2. – C. 83-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рус В.Н.</w:t>
            </w:r>
            <w:r>
              <w:rPr>
                <w:rFonts w:cs="Times New Roman" w:ascii="Times New Roman" w:hAnsi="Times New Roman"/>
                <w:sz w:val="28"/>
              </w:rPr>
              <w:t xml:space="preserve"> Высшее образование для ХХI века : ответы экспертов на задан. вопр. / В.Н. Порус // Alma mater (Вестн. высш. шк.). – 2009. – № 2. – C. 17-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епищий С.</w:t>
            </w:r>
            <w:r>
              <w:rPr>
                <w:rFonts w:cs="Times New Roman" w:ascii="Times New Roman" w:hAnsi="Times New Roman"/>
                <w:sz w:val="28"/>
              </w:rPr>
              <w:t xml:space="preserve">  Філософські проблеми стандартизації вищої освіти в соціокультурних вимірах нового та новітнього часів / Сергій Терепищий // Вища освіта України. – 2009. – № 2. – C. 50-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ещенко Ю.</w:t>
            </w:r>
            <w:r>
              <w:rPr>
                <w:rFonts w:cs="Times New Roman" w:ascii="Times New Roman" w:hAnsi="Times New Roman"/>
                <w:sz w:val="28"/>
              </w:rPr>
              <w:t xml:space="preserve">  Дефініція "педагогічна наука": смислове завантаження новим / Юрій Терещенко // Вища освіта України. – 2009. – № 2. – C. 60-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6" w:name="__RefHeading___Toc257634861"/>
      <w:bookmarkEnd w:id="6"/>
      <w:r>
        <w:rPr/>
        <w:t>74п Професія вчителя (загальні питання)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атракова С.Н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тельный потенциал педагога как "человека культуры" / С.Н. Батракова // Высш. образование в России. – 2009. – № 5. – C. 105-108. – Библиогр.: с. 10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ньшин М.Е.</w:t>
            </w:r>
            <w:r>
              <w:rPr>
                <w:rFonts w:cs="Times New Roman" w:ascii="Times New Roman" w:hAnsi="Times New Roman"/>
                <w:sz w:val="28"/>
              </w:rPr>
              <w:t xml:space="preserve"> Компетентность педагога как результат профессиональной подготовки / М.Е. Маньшин, Н.В. Демина // Высш. образование сегодня. – 2009. – № 5. – C. 34-36. – Библиогр.: с. 36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алфин Ю.А.</w:t>
            </w:r>
            <w:r>
              <w:rPr>
                <w:rFonts w:cs="Times New Roman" w:ascii="Times New Roman" w:hAnsi="Times New Roman"/>
                <w:sz w:val="28"/>
              </w:rPr>
              <w:t xml:space="preserve">  ...И тогда во мне неожиданно стал рождаться педагог : история постижения профессии и признания / Ю.А. Халфин // Первое сент. – 2009. – 27 июня (№ 12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7" w:name="__RefHeading___Toc257634862"/>
      <w:r>
        <w:rPr>
          <w:rFonts w:cs="Times New Roman" w:ascii="Times New Roman" w:hAnsi="Times New Roman"/>
        </w:rPr>
        <w:t>74р3 Вища педагогічна освіта</w:t>
      </w:r>
      <w:bookmarkEnd w:id="7"/>
      <w:r>
        <w:rPr>
          <w:rFonts w:cs="Times New Roman" w:ascii="Times New Roman" w:hAnsi="Times New Roman"/>
          <w:b w:val="false"/>
        </w:rPr>
        <w:tab/>
        <w:tab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рлакова И.И.</w:t>
            </w:r>
            <w:r>
              <w:rPr>
                <w:rFonts w:cs="Times New Roman" w:ascii="Times New Roman" w:hAnsi="Times New Roman"/>
                <w:sz w:val="28"/>
              </w:rPr>
              <w:t xml:space="preserve"> Принципы управления качеством подготовки учителя иностранного языка / И.И. Бурлакова // Инновации в образовании. – 2009. – № 6. – C. 21-28. – Библиогр.: с. 28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раксина Е.И.</w:t>
            </w:r>
            <w:r>
              <w:rPr>
                <w:rFonts w:cs="Times New Roman" w:ascii="Times New Roman" w:hAnsi="Times New Roman"/>
                <w:sz w:val="28"/>
              </w:rPr>
              <w:t xml:space="preserve"> Самосовершенствование будущего учителя в учебных исследованиях по дидактике физики / Е.И. Вараксина // Высш. образование сегодня. – 2009. – № 4. – C. 78-81. – Библиогр.: с. 8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саткина Н.Э.</w:t>
            </w:r>
            <w:r>
              <w:rPr>
                <w:rFonts w:cs="Times New Roman" w:ascii="Times New Roman" w:hAnsi="Times New Roman"/>
                <w:sz w:val="28"/>
              </w:rPr>
              <w:t xml:space="preserve"> Профессиональная подготовка социальных работников в условиях непрерывного образования / Н.Э. Касаткина, Е.В. Филатова // Высш. образование в России. – 2009. – № 5. – C. 160-165. – Библиогр.: с. 16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солапова Л.А.</w:t>
            </w:r>
            <w:r>
              <w:rPr>
                <w:rFonts w:cs="Times New Roman" w:ascii="Times New Roman" w:hAnsi="Times New Roman"/>
                <w:sz w:val="28"/>
              </w:rPr>
              <w:t xml:space="preserve"> Система внеучебной деятельности кафедры педагогики педагогического вуза / Л.А. Косолапова // Высш. образование сегодня. – 2009. – № 6. – C. 28-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онтьева О.В.</w:t>
            </w:r>
            <w:r>
              <w:rPr>
                <w:rFonts w:cs="Times New Roman" w:ascii="Times New Roman" w:hAnsi="Times New Roman"/>
                <w:sz w:val="28"/>
              </w:rPr>
              <w:t xml:space="preserve"> Особенности реализации культурологического подхода в системе высшего педагогического образования / О.В. Леонтьева // Alm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mater (Вестн. высш. шк.). – 2009. – № 6. – C. 26-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8" w:name="__RefHeading___Toc257634863"/>
      <w:bookmarkEnd w:id="8"/>
      <w:r>
        <w:rPr/>
        <w:t>74.00 Загальна педагогіка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гданова О.Е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тельная деятельность как условие реализации компетентностного подхода / О.Е. Богданова // Инновации в образовании. – 2009. – № 7. – C. 11-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ршкова В.В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ние взрослых: смена парадигмы на рубеже тысячелетий / В.В. Горшкова, В.В. Костецкий // Педагогика. – 2009. – № 5. – C. 41-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9" w:name="__RefHeading___Toc257634864"/>
      <w:bookmarkEnd w:id="9"/>
      <w:r>
        <w:rPr>
          <w:rFonts w:cs="Times New Roman" w:ascii="Times New Roman" w:hAnsi="Times New Roman"/>
        </w:rPr>
        <w:t>74.03 Історія освіти і педагогічної думки</w:t>
      </w:r>
    </w:p>
    <w:p>
      <w:pPr>
        <w:pStyle w:val="Heading3"/>
        <w:rPr/>
      </w:pPr>
      <w:bookmarkStart w:id="10" w:name="__RefHeading___Toc257634865"/>
      <w:bookmarkEnd w:id="10"/>
      <w:r>
        <w:rPr/>
        <w:t>74.03(4РОС) Історія освіти і педагогічної думки Росі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аврилина Ю.Г.</w:t>
            </w:r>
            <w:r>
              <w:rPr>
                <w:rFonts w:cs="Times New Roman" w:ascii="Times New Roman" w:hAnsi="Times New Roman"/>
                <w:sz w:val="28"/>
              </w:rPr>
              <w:t xml:space="preserve"> Французские реформаторские идеи в сфере образования в педагогической теории России (конец ХІХ – начало ХХ в.) / Ю.Г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Гаврилина // Вопр. образования. – ISSN 1814-9545. – 2009. – № 2. – C. 254-2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</w:rPr>
              <w:t xml:space="preserve"> школы и педагогики : [темат. ст. ] // Педагогика. – 2009. – № 5. – C. 73-1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11" w:name="__RefHeading___Toc257634866"/>
      <w:bookmarkEnd w:id="11"/>
      <w:r>
        <w:rPr/>
        <w:t>74.04 Організація освіт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купова Р.А.</w:t>
            </w:r>
            <w:r>
              <w:rPr>
                <w:rFonts w:cs="Times New Roman" w:ascii="Times New Roman" w:hAnsi="Times New Roman"/>
                <w:sz w:val="28"/>
              </w:rPr>
              <w:t xml:space="preserve"> Место и парадокс состязательности в области образования / Р.А. Якупова // Право и образование. – 2009. – № 6. – C. 73-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12" w:name="__RefHeading___Toc257634867"/>
      <w:bookmarkEnd w:id="12"/>
      <w:r>
        <w:rPr/>
        <w:t>74.04(4УКР) Організація освіти в Україні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карчук І.</w:t>
            </w:r>
            <w:r>
              <w:rPr>
                <w:rFonts w:cs="Times New Roman" w:ascii="Times New Roman" w:hAnsi="Times New Roman"/>
                <w:sz w:val="28"/>
              </w:rPr>
              <w:t xml:space="preserve"> Стратегія інноваційного розвитку України на 2010-2020 роки в умовах глобалізаційних викликів : тези доп. Міністра освіти і науки України Івана Вакарчука / І. Вакарчук // Освіта. – 2009. – 24 черв. – 1 лип. (№ 25/26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cyan"/>
              </w:rPr>
              <w:t>Вища</w:t>
            </w:r>
            <w:r>
              <w:rPr>
                <w:rFonts w:cs="Times New Roman" w:ascii="Times New Roman" w:hAnsi="Times New Roman"/>
                <w:sz w:val="28"/>
                <w:highlight w:val="cyan"/>
              </w:rPr>
              <w:t xml:space="preserve"> освіта і наука : анот. огляд період. вид. / укл.: Тетяна Бєлоусова, Зоя Чернобровкіна // Вища шк. – 2009. – № 5. – C. 119-1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cyan"/>
                <w:lang w:val="uk-UA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8"/>
                <w:highlight w:val="cyan"/>
                <w:lang w:val="uk-UA"/>
              </w:rPr>
              <w:t xml:space="preserve">В огляді стаття Астахової К.В.: Астахова К. Євроінтеграційні трансформації в освіті: готовність викладацького корпусу до їх адекватного сприйняття / К. Астахова // Проблеми освіти. – 2008. – Вип. 54 (Спецвип. </w:t>
            </w:r>
            <w:r>
              <w:rPr>
                <w:rFonts w:cs="Times New Roman" w:ascii="Times New Roman" w:hAnsi="Times New Roman"/>
                <w:sz w:val="28"/>
                <w:highlight w:val="cyan"/>
              </w:rPr>
              <w:t>1). – С. 7-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язюн Л.</w:t>
            </w:r>
            <w:r>
              <w:rPr>
                <w:rFonts w:cs="Times New Roman" w:ascii="Times New Roman" w:hAnsi="Times New Roman"/>
                <w:sz w:val="28"/>
              </w:rPr>
              <w:t xml:space="preserve">  Концептуально-методологічні підходи до процесу виховання в освітній системі України / Лариса Зязюн // Вища освіта України. – 2009. – № 2. – C. 65-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рюненко М.</w:t>
            </w:r>
            <w:r>
              <w:rPr>
                <w:rFonts w:cs="Times New Roman" w:ascii="Times New Roman" w:hAnsi="Times New Roman"/>
                <w:sz w:val="28"/>
              </w:rPr>
              <w:t xml:space="preserve">  Стратегія інновційного розвитку може перетворити Україну на сильну, впливову, економічно розвинуту державу / М. Корюненко // Освіта України. – 2009. – 26 черв. (№ 47/48). – C. 2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кова В.</w:t>
            </w:r>
            <w:r>
              <w:rPr>
                <w:rFonts w:cs="Times New Roman" w:ascii="Times New Roman" w:hAnsi="Times New Roman"/>
                <w:sz w:val="28"/>
              </w:rPr>
              <w:t xml:space="preserve">  Педагогічна терапія як засіб цілісного оздоровлення освіти / В. Ликова // Вища шк. – 2009. – № 6. – C. 97-1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вітній</w:t>
            </w:r>
            <w:r>
              <w:rPr>
                <w:rFonts w:cs="Times New Roman" w:ascii="Times New Roman" w:hAnsi="Times New Roman"/>
                <w:sz w:val="28"/>
              </w:rPr>
              <w:t xml:space="preserve"> інтелект України : [інформ. лист про проведення IV Всеукр. молодіж. конкурсу] // Освіта України. – 2009. – 28 серп. (№ 63/64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обець Л.</w:t>
            </w:r>
            <w:r>
              <w:rPr>
                <w:rFonts w:cs="Times New Roman" w:ascii="Times New Roman" w:hAnsi="Times New Roman"/>
                <w:sz w:val="28"/>
              </w:rPr>
              <w:t xml:space="preserve">  Вступні пільги торпедують освітню реформу : бесіда з народ. депутатом України, головою підкомітету з питань базової освіти проф. Комітету ВР України Лесею Оробець / Л. Оробець // Освіта України. – 2009. – 28 серп. (№ 63/64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менець В.</w:t>
            </w:r>
            <w:r>
              <w:rPr>
                <w:rFonts w:cs="Times New Roman" w:ascii="Times New Roman" w:hAnsi="Times New Roman"/>
                <w:sz w:val="28"/>
              </w:rPr>
              <w:t xml:space="preserve">  Впровадження технологій дистанційного навчання у навчальний процес / В. Семенець, В. Каук, О. Аврунін // Вища шк. – 2009. – № 5. – C. 40-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нденції</w:t>
            </w:r>
            <w:r>
              <w:rPr>
                <w:rFonts w:cs="Times New Roman" w:ascii="Times New Roman" w:hAnsi="Times New Roman"/>
                <w:sz w:val="28"/>
              </w:rPr>
              <w:t xml:space="preserve"> та пріоритетні напрями діяльності органів управління освіти, установ і навчальних закладів професійно-технічної освіти на 2009-2010 навчальний рік : підсумк. колегія МОН // Освіта України. – 2009. –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1 серп. (</w:t>
            </w:r>
            <w:r>
              <w:rPr>
                <w:rFonts w:cs="Times New Roman" w:ascii="Times New Roman" w:hAnsi="Times New Roman"/>
                <w:sz w:val="28"/>
              </w:rPr>
              <w:t>№ 61/6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eading3"/>
        <w:rPr/>
      </w:pPr>
      <w:bookmarkStart w:id="13" w:name="__RefHeading___Toc257634868"/>
      <w:bookmarkEnd w:id="13"/>
      <w:r>
        <w:rPr/>
        <w:t>74.04(4РОС) Організація освіти в Росі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елезнов Б.В.</w:t>
            </w:r>
            <w:r>
              <w:rPr>
                <w:rFonts w:cs="Times New Roman" w:ascii="Times New Roman" w:hAnsi="Times New Roman"/>
                <w:sz w:val="28"/>
              </w:rPr>
              <w:t xml:space="preserve"> Эффективность системы образования: взгляд потребителя образовательных услуг / Б.В. Железнов, П.М. Кудюкин, О.Р. Шувалов // Вопр. образования. – ISSN 1814-9545. – 2009. – № 2. – C. 187-2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унин Н.Н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здорового образа жизни – приоритетная социальная задача / Н.Н. Лунин // Высш. образование сегодня. – 2009. – № 6. – C. 76-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хайлова Т.А.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ы интеграции России в мировое образовательное пространство : доступность и качество образования в России и Германии: сравнит. аспекты / Т.А. Михайлова // Alma mater (Вестн. высш. шк.). – 2009. – № 3. – C. 67-72. – Библиогр.: с. 7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</w:rPr>
              <w:t xml:space="preserve"> спорта – ключ к здоровью : [темат. ст.] // Высш. образование сегодня. – 2009. – № 7. – C. 2-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манов К.В.</w:t>
            </w:r>
            <w:r>
              <w:rPr>
                <w:rFonts w:cs="Times New Roman" w:ascii="Times New Roman" w:hAnsi="Times New Roman"/>
                <w:sz w:val="28"/>
              </w:rPr>
              <w:t xml:space="preserve"> Культурно-антропологический подход к философскому осмыслению методологических основ новой школы / К.В. Романов // Педагогика. – 2009. – № 5. – C. 27-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ргеев А.Н.</w:t>
            </w:r>
            <w:r>
              <w:rPr>
                <w:rFonts w:cs="Times New Roman" w:ascii="Times New Roman" w:hAnsi="Times New Roman"/>
                <w:sz w:val="28"/>
              </w:rPr>
              <w:t xml:space="preserve"> Обучение в сообществах в контексте возможностей Интернета / А.Н. Сергеев // Педагогика. – 2009. – № 5. – C. 36-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кибицкий Э.Г.</w:t>
            </w:r>
            <w:r>
              <w:rPr>
                <w:rFonts w:cs="Times New Roman" w:ascii="Times New Roman" w:hAnsi="Times New Roman"/>
                <w:sz w:val="28"/>
              </w:rPr>
              <w:t xml:space="preserve"> Моделирование системы подготовки педагогических кадров к работе в условиях дистанционного обучения / Э.Г. Скибицкий, Т.И. Шорохова // Инновации в образовании. – 2009. – № 6. – C. 30-40. – Библиогр.: с. 4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тур Ю.Г.</w:t>
            </w:r>
            <w:r>
              <w:rPr>
                <w:rFonts w:cs="Times New Roman" w:ascii="Times New Roman" w:hAnsi="Times New Roman"/>
                <w:sz w:val="28"/>
              </w:rPr>
              <w:t xml:space="preserve">  Национальная рамка квалификаций Российской Федерации как инструмент сопряжения сферы труда и образования / Ю.Г. Татур // Высш. образование сегодня. – 2009. – № 4. – C. 12-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14" w:name="__RefHeading___Toc257634869"/>
      <w:bookmarkEnd w:id="14"/>
      <w:r>
        <w:rPr/>
        <w:t>74.05 Неперервна освіта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арикова Л.И.</w:t>
            </w:r>
            <w:r>
              <w:rPr>
                <w:rFonts w:cs="Times New Roman" w:ascii="Times New Roman" w:hAnsi="Times New Roman"/>
                <w:sz w:val="28"/>
              </w:rPr>
              <w:t xml:space="preserve"> Тенденции формирования ценностного отношения субъектов образовательного процесса к непрерывному образованию / Л.И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Жарикова // Высш. образование сегодня. – 2009. – № 6. – C. 58-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варзин С.В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ие условия и технология практико-ориентированной подготовки студентов в системе непрерывного образования / С.В. Заварзин // Высш. образование сегодня. – 2009. – № 5. – C. 79-82. – Библиогр.: с. 8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уев В.М.</w:t>
            </w:r>
            <w:r>
              <w:rPr>
                <w:rFonts w:cs="Times New Roman" w:ascii="Times New Roman" w:hAnsi="Times New Roman"/>
                <w:sz w:val="28"/>
              </w:rPr>
              <w:t xml:space="preserve"> Непрервное профессиональное образование: современное состояние и пути развития / В.М. Зуев // Аналит. обзоры по основным направлениям развития высш. образования. – 2009. – № 5. – C. 1-72. – Библиогр.: с. 70-72 (4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онтьева о.</w:t>
            </w:r>
            <w:r>
              <w:rPr>
                <w:rFonts w:cs="Times New Roman" w:ascii="Times New Roman" w:hAnsi="Times New Roman"/>
                <w:sz w:val="28"/>
              </w:rPr>
              <w:t xml:space="preserve">  После школы – в школу! : скандинав. вариант непрерыв. образования / о. Леонтьева // Первое сент. – 2009. – 27 июня (№ 12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15" w:name="__RefHeading___Toc257634870"/>
      <w:bookmarkEnd w:id="15"/>
      <w:r>
        <w:rPr>
          <w:rFonts w:cs="Times New Roman" w:ascii="Times New Roman" w:hAnsi="Times New Roman"/>
        </w:rPr>
        <w:t>74.1 Дошкільне виховання. Дошкільна педагогіка</w:t>
      </w:r>
    </w:p>
    <w:p>
      <w:pPr>
        <w:pStyle w:val="Heading3"/>
        <w:rPr/>
      </w:pPr>
      <w:bookmarkStart w:id="16" w:name="__RefHeading___Toc257634871"/>
      <w:bookmarkEnd w:id="16"/>
      <w:r>
        <w:rPr/>
        <w:t>74.104(4УКР) Організація роботи дошкільного закладу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нко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а якості в управлінні дошкільною освітою / Янко // Педагогiка i психологiя. – 2009. – № 2. – C. 113-117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17" w:name="__RefHeading___Toc257634872"/>
      <w:bookmarkEnd w:id="17"/>
      <w:r>
        <w:rPr>
          <w:rFonts w:cs="Times New Roman" w:ascii="Times New Roman" w:hAnsi="Times New Roman"/>
        </w:rPr>
        <w:t>74.2 Загальноосвітня школа. Педагогіка школи</w:t>
      </w:r>
    </w:p>
    <w:p>
      <w:pPr>
        <w:pStyle w:val="Heading3"/>
        <w:rPr/>
      </w:pPr>
      <w:bookmarkStart w:id="18" w:name="__RefHeading___Toc257634873"/>
      <w:bookmarkEnd w:id="18"/>
      <w:r>
        <w:rPr/>
        <w:t>74.200 Теорія й методика вихованн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тковский А.</w:t>
            </w:r>
            <w:r>
              <w:rPr>
                <w:rFonts w:cs="Times New Roman" w:ascii="Times New Roman" w:hAnsi="Times New Roman"/>
                <w:sz w:val="28"/>
              </w:rPr>
              <w:t xml:space="preserve">  Мир, который построил ты : [летняя шк.] / А. Витковский // Первое сент. – 2009. – 27 июня (№ 12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19" w:name="__RefHeading___Toc257634874"/>
      <w:bookmarkEnd w:id="19"/>
      <w:r>
        <w:rPr/>
        <w:t>74.200.5 Окремі напрями виховання школярів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нилюк А.Я.</w:t>
            </w:r>
            <w:r>
              <w:rPr>
                <w:rFonts w:cs="Times New Roman" w:ascii="Times New Roman" w:hAnsi="Times New Roman"/>
                <w:sz w:val="28"/>
              </w:rPr>
              <w:t xml:space="preserve"> Воспитание и социализация младших школьников / А.Я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Данилюк, А.М. Кондаков // Педагогика. – 2009. – № 5. – C. 7-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зацька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іка : [темат. добірка ст.] // Освіта. – 2009. – 19-26 серп. (№ 37/38). – C. 1-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тречаем</w:t>
            </w:r>
            <w:r>
              <w:rPr>
                <w:rFonts w:cs="Times New Roman" w:ascii="Times New Roman" w:hAnsi="Times New Roman"/>
                <w:sz w:val="28"/>
              </w:rPr>
              <w:t xml:space="preserve"> гостей... карнавалом! : [сценарий междунар. молодеж. форума] / В. Рябова, М. Митрофанова, Р. Парфенов, С. Хавронский // Первое сент. – 2009. – 27 июня (№ 12). –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ров И.</w:t>
            </w:r>
            <w:r>
              <w:rPr>
                <w:rFonts w:cs="Times New Roman" w:ascii="Times New Roman" w:hAnsi="Times New Roman"/>
                <w:sz w:val="28"/>
              </w:rPr>
              <w:t xml:space="preserve">  В мастерских страны Картонии : [художеств. труд] / И. Петров, Л. Печатникова // Первое сент. – 2009. – 27 июня (№ 12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20" w:name="__RefHeading___Toc257634875"/>
      <w:bookmarkEnd w:id="20"/>
      <w:r>
        <w:rPr/>
        <w:t>74.200.8 Виховна робота в літній і зимовий період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ыртышная  М.</w:t>
            </w:r>
            <w:r>
              <w:rPr>
                <w:rFonts w:cs="Times New Roman" w:ascii="Times New Roman" w:hAnsi="Times New Roman"/>
                <w:sz w:val="28"/>
              </w:rPr>
              <w:t xml:space="preserve">  По компасу исследовательского интереса : экспедиции в пришк. лагере / М. Тыртышная  // Первое сент. – 2009. – 27 июня (№ 12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21" w:name="__RefHeading___Toc257634876"/>
      <w:r>
        <w:rPr/>
        <w:t>74.202 Дидактика (теорія та методика освіти і навчання)</w:t>
      </w:r>
      <w:bookmarkEnd w:id="21"/>
      <w:r>
        <w:rPr/>
        <w:t xml:space="preserve">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ятленко С.</w:t>
            </w:r>
            <w:r>
              <w:rPr>
                <w:rFonts w:cs="Times New Roman" w:ascii="Times New Roman" w:hAnsi="Times New Roman"/>
                <w:sz w:val="28"/>
              </w:rPr>
              <w:t xml:space="preserve"> Міжкільний навчально-виробничий комбінат – центр підготовки до життя : [проф. навчання] / С. Дятленко, Л. Шестаківський // Освіта України. – 2009. – 14 серп. (№ 59/60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ернявская А.П.</w:t>
            </w:r>
            <w:r>
              <w:rPr>
                <w:rFonts w:cs="Times New Roman" w:ascii="Times New Roman" w:hAnsi="Times New Roman"/>
                <w:sz w:val="28"/>
              </w:rPr>
              <w:t xml:space="preserve"> Управление деятельностью педагогического коллектива по овладению индивидуально-ориентированными технологиями обучения / А.П. Чернявская, Т.А. Патракеева // Инновации в образовании. – 2009. – № 7. – C. 74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абалин Ю.Е.</w:t>
            </w:r>
            <w:r>
              <w:rPr>
                <w:rFonts w:cs="Times New Roman" w:ascii="Times New Roman" w:hAnsi="Times New Roman"/>
                <w:sz w:val="28"/>
              </w:rPr>
              <w:t xml:space="preserve"> Региональный аспект предметности гуманитарного образования / Ю.Е. Шабалин // Инновации в образовании. – 2009. – № 7. – C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4-10. – Библиогр.: с. 1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манова Е.В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гуманитарной культуры школьников в процессе освоения учебного предмета / Е.В. Романова // Инновации в образовании. – 2009. – № 7. – C. 99-1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22" w:name="__RefHeading___Toc257634877"/>
      <w:bookmarkEnd w:id="22"/>
      <w:r>
        <w:rPr/>
        <w:t>74.204 Школознавство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керова Г.Ж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немонетарной мотивации у педагогов образовательных учреждений как средство эффективной педагогической деятельности в современных условиях / Г.Ж. Лекерова // Инновации в образовании. – 2009. – № 6. – C. 91-1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23" w:name="__RefHeading___Toc257634878"/>
      <w:bookmarkEnd w:id="23"/>
      <w:r>
        <w:rPr>
          <w:rFonts w:cs="Times New Roman" w:ascii="Times New Roman" w:hAnsi="Times New Roman"/>
        </w:rPr>
        <w:t>74.24 Організація загальноосвітньої школи. Управління. Економіка. Статистика</w:t>
      </w:r>
    </w:p>
    <w:p>
      <w:pPr>
        <w:pStyle w:val="Heading3"/>
        <w:rPr/>
      </w:pPr>
      <w:bookmarkStart w:id="24" w:name="__RefHeading___Toc257634879"/>
      <w:bookmarkEnd w:id="24"/>
      <w:r>
        <w:rPr/>
        <w:t>74.24(4УКР) Організація загальноосвітньої школи в Україні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Іван</w:t>
            </w:r>
            <w:r>
              <w:rPr>
                <w:rFonts w:cs="Times New Roman" w:ascii="Times New Roman" w:hAnsi="Times New Roman"/>
                <w:sz w:val="28"/>
              </w:rPr>
              <w:t xml:space="preserve"> Вакарчук: масова профільна школа стає реальністю : [підсумк. колегія МОН] / матеріал підгот. Дмитро Шулікін // Освіта України. – 2009. – 28 серп. (№ 63/64). – C. 1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фесійна</w:t>
            </w:r>
            <w:r>
              <w:rPr>
                <w:rFonts w:cs="Times New Roman" w:ascii="Times New Roman" w:hAnsi="Times New Roman"/>
                <w:sz w:val="28"/>
              </w:rPr>
              <w:t xml:space="preserve"> освіта : [темат. ст.] // Педагогiка i психологiя. – 2009. – № 2. – C. 87-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8"/>
              </w:rPr>
              <w:t>Про впровадження нової навчальної програми з фізичної культури : наказ М-ва освіти і науки України № 1/9-546 від 17.08.2009 // Освіта України. – 2009. – 21 серп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61/62)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25" w:name="__RefHeading___Toc257634880"/>
      <w:bookmarkEnd w:id="25"/>
      <w:r>
        <w:rPr/>
        <w:t>74.24(4РОС) Організація загальноосвітньої школи в Росі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ирульников А.М.</w:t>
            </w:r>
            <w:r>
              <w:rPr>
                <w:rFonts w:cs="Times New Roman" w:ascii="Times New Roman" w:hAnsi="Times New Roman"/>
                <w:sz w:val="28"/>
              </w:rPr>
              <w:t xml:space="preserve"> Социокультурные основания развития системы образования. Метод социокультурной ситуации / А.М. Цирульников // Вопр. образования. – ISSN 1814-9545. – 2009. – № 2. – C. 40-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26" w:name="__RefHeading___Toc257634881"/>
      <w:bookmarkEnd w:id="26"/>
      <w:r>
        <w:rPr/>
        <w:t>74.26 Методика викладання навчальних предметів у загальноосвітній школі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иленко О.</w:t>
            </w:r>
            <w:r>
              <w:rPr>
                <w:rFonts w:cs="Times New Roman" w:ascii="Times New Roman" w:hAnsi="Times New Roman"/>
                <w:sz w:val="28"/>
              </w:rPr>
              <w:t xml:space="preserve">  Серенада математиці : [математ. освіта в шк.] / О. Василенко // Освіта. – 2009. – 5-12 серп. (№ 33/34). – C. 1-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ыщук Н.</w:t>
            </w:r>
            <w:r>
              <w:rPr>
                <w:rFonts w:cs="Times New Roman" w:ascii="Times New Roman" w:hAnsi="Times New Roman"/>
                <w:sz w:val="28"/>
              </w:rPr>
              <w:t xml:space="preserve">  Охранная грамота : [о кн. Бориса Пастернака "Охранная грамота"] / Н. Крыщук // Первое сент. – 2009. – 10 июня (№ 11). – C. 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редня</w:t>
            </w:r>
            <w:r>
              <w:rPr>
                <w:rFonts w:cs="Times New Roman" w:ascii="Times New Roman" w:hAnsi="Times New Roman"/>
                <w:sz w:val="28"/>
              </w:rPr>
              <w:t xml:space="preserve"> освіта : [метод. рекоменд. щодо вивчення окремих дисциплін у 2009/2010 навч. році] // Інформ. зб. М-ва освіти і науки України. – 2009. – № 16/17/18. – C. 20-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8"/>
              </w:rPr>
              <w:t>Про затвердження Типових навчальних планів білінгвальних класів спеціолізованих шкіл з поглибленим вивченням іноземних мов : наказ М-ва освіти і науки України № 626 від 07.07.2009 // Освіта. – 2009. – 8-15 лип. (№ 29/30). – C. 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27" w:name="__RefHeading___Toc257634882"/>
      <w:bookmarkEnd w:id="27"/>
      <w:r>
        <w:rPr/>
        <w:t>74.5 Професійна та спеціальна освіта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Василега Л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Трудові ресурси і персонал : з досвіду організації процесу навчання персоналу у відкритому акціонер. т-ві "Дніпроспецсталь" / Л. Василега, Ю. Кузіна, Н. Шевченко // Освіта. – 2009. – 12-19 серп. </w:t>
            </w:r>
            <w:r>
              <w:rPr>
                <w:rFonts w:cs="Times New Roman" w:ascii="Times New Roman" w:hAnsi="Times New Roman"/>
                <w:sz w:val="28"/>
              </w:rPr>
              <w:t>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5/36). – C. 6-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знецов О.В.</w:t>
            </w:r>
            <w:r>
              <w:rPr>
                <w:rFonts w:cs="Times New Roman" w:ascii="Times New Roman" w:hAnsi="Times New Roman"/>
                <w:sz w:val="28"/>
              </w:rPr>
              <w:t xml:space="preserve"> Направления модернизации ДПО [дополнительное профессиональное образование] государственных служащих / О.В. Кузнецов // Высш. образование в России. – 2009. – № 5. – C. 145-149. – Библиогр.: с. 149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28" w:name="__RefHeading___Toc257634883"/>
      <w:bookmarkEnd w:id="28"/>
      <w:r>
        <w:rPr/>
        <w:t>74.56 Початкова професійна освіта. Професійно-технічна освіта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удникова Н.Н.</w:t>
            </w:r>
            <w:r>
              <w:rPr>
                <w:rFonts w:cs="Times New Roman" w:ascii="Times New Roman" w:hAnsi="Times New Roman"/>
                <w:sz w:val="28"/>
              </w:rPr>
              <w:t xml:space="preserve"> Актуальные проблемы конкурентоспособности специалистов ( на примере обучения иностранному языку студентов неязыкового вуза) / Н.Н. Прудникова // Экономика образования. – 2009. – № 3. – C. 50-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ролова Л.</w:t>
            </w:r>
            <w:r>
              <w:rPr>
                <w:rFonts w:cs="Times New Roman" w:ascii="Times New Roman" w:hAnsi="Times New Roman"/>
                <w:sz w:val="28"/>
              </w:rPr>
              <w:t xml:space="preserve">  Причетність до мистецтва : проект. технологія у вихов. роботі в ПТНЗ / Л. Фролова // Освіта. – 2009. – 12-19 серп. (№ 35/36). – C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29" w:name="__RefHeading___Toc257634884"/>
      <w:r>
        <w:rPr/>
        <w:t>74.564(4УКР) Організація професійно-технічної освіти в Україні. Управління. Економіка. Статистика</w:t>
      </w:r>
      <w:bookmarkEnd w:id="29"/>
      <w:r>
        <w:rPr/>
        <w:t xml:space="preserve">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пошуку нових форм фінансування профтехосвіти : підсумк. колегія МОН / матеріал підгот. Дмитро Шулікін // Ос</w:t>
            </w:r>
            <w:r>
              <w:rPr>
                <w:rFonts w:cs="Times New Roman" w:ascii="Times New Roman" w:hAnsi="Times New Roman"/>
                <w:sz w:val="28"/>
              </w:rPr>
              <w:t>віта України. – 2009. – 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верес. (№ 65/66). – C. 1,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30" w:name="__RefHeading___Toc257634885"/>
      <w:r>
        <w:rPr>
          <w:rFonts w:cs="Times New Roman" w:ascii="Times New Roman" w:hAnsi="Times New Roman"/>
        </w:rPr>
        <w:t>74.564(4РОС) Організація професійно-технічної освіти в Росії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правління. Економіка. Стати</w:t>
      </w:r>
      <w:r>
        <w:rPr/>
        <w:t>стика</w:t>
      </w:r>
      <w:bookmarkEnd w:id="30"/>
      <w:r>
        <w:rPr/>
        <w:t xml:space="preserve">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мин В.М.</w:t>
            </w:r>
            <w:r>
              <w:rPr>
                <w:rFonts w:cs="Times New Roman" w:ascii="Times New Roman" w:hAnsi="Times New Roman"/>
                <w:sz w:val="28"/>
              </w:rPr>
              <w:t xml:space="preserve"> Приоритеты среднего и начального профессионального образования в деле повышения качества подготовки кадров / В.М. Демин // Высш. образование сегодня. – 2009. – № 5. – C. 6-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31" w:name="__RefHeading___Toc257634886"/>
      <w:bookmarkEnd w:id="31"/>
      <w:r>
        <w:rPr>
          <w:rFonts w:cs="Times New Roman" w:ascii="Times New Roman" w:hAnsi="Times New Roman"/>
        </w:rPr>
        <w:t>74.58 Вища освіта. Педагогіка вищої школи</w:t>
      </w:r>
    </w:p>
    <w:p>
      <w:pPr>
        <w:pStyle w:val="Heading3"/>
        <w:rPr/>
      </w:pPr>
      <w:bookmarkStart w:id="32" w:name="__RefHeading___Toc257634887"/>
      <w:bookmarkEnd w:id="32"/>
      <w:r>
        <w:rPr/>
        <w:t>74.58пр7 Викладачі вищої школ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афурова Н.В.</w:t>
            </w:r>
            <w:r>
              <w:rPr>
                <w:rFonts w:cs="Times New Roman" w:ascii="Times New Roman" w:hAnsi="Times New Roman"/>
                <w:sz w:val="28"/>
              </w:rPr>
              <w:t xml:space="preserve"> Инновационный подход к подготовке преподавателей для системы профессионального образования / Н.В. Гафурова, С.И. Осипова // Высш. образование сегодня. – 2009. – № 6. – C. 72-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званова И.Ю.</w:t>
            </w:r>
            <w:r>
              <w:rPr>
                <w:rFonts w:cs="Times New Roman" w:ascii="Times New Roman" w:hAnsi="Times New Roman"/>
                <w:sz w:val="28"/>
              </w:rPr>
              <w:t xml:space="preserve"> Использование ситуационных методов обучения в процессе повышения квалификации преподавателей вузов / И.Ю. Резванова // Высш. образование сегодня. – 2009. – № 6. – C. 69-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33" w:name="__RefHeading___Toc257634888"/>
      <w:bookmarkEnd w:id="33"/>
      <w:r>
        <w:rPr/>
        <w:t>74.580 Педагогіка вищої школ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менева Н.В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ические приемы организации лекции при обучении математике студентов инженерных специальностей / Н.В. Деменева // Высш. образование сегодня. – 2009. – № 5. – C. 74-76. – Библиогр.: с. 76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митриева Л.Г.</w:t>
            </w:r>
            <w:r>
              <w:rPr>
                <w:rFonts w:cs="Times New Roman" w:ascii="Times New Roman" w:hAnsi="Times New Roman"/>
                <w:sz w:val="28"/>
              </w:rPr>
              <w:t xml:space="preserve"> Обучение диалогу: теория и опыт / Л.Г. Дмитриева // Высш. образование сегодня. – 2009. – № 5. – C. 87-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тушкин Н.Н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ологические аспекты разработки структуры компетнтностной модели выпускника высшей школы / Н.Н. Матушкин, И.Д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толбова // Высш. образование сегодня. – 2009. – № 5. – C. 24-29. – Библиогр.: с. 2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>
          <w:lang w:val="uk-UA"/>
        </w:rPr>
      </w:pPr>
      <w:bookmarkStart w:id="34" w:name="__RefHeading___Toc257634889"/>
      <w:bookmarkEnd w:id="34"/>
      <w:r>
        <w:rPr>
          <w:lang w:val="uk-UA"/>
        </w:rPr>
        <w:t>74.580.0 Теорія освіти, навчання і виховання у вищій школі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рдникова Э.Р.</w:t>
            </w:r>
            <w:r>
              <w:rPr>
                <w:rFonts w:cs="Times New Roman" w:ascii="Times New Roman" w:hAnsi="Times New Roman"/>
                <w:sz w:val="28"/>
              </w:rPr>
              <w:t xml:space="preserve"> Воспитательная деятельность как аспект профессиональной подготовки инженера / Э.Р. Бердникова, В.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Чистоусов, И.С. Халитова // Высш. образование в России. – 2009. – № 5. – C. 98-1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твицкая Л.А.</w:t>
            </w:r>
            <w:r>
              <w:rPr>
                <w:rFonts w:cs="Times New Roman" w:ascii="Times New Roman" w:hAnsi="Times New Roman"/>
                <w:sz w:val="28"/>
              </w:rPr>
              <w:t xml:space="preserve"> Деятельностный подход к проблеме взаимодействия субъектов образовательного процесса / Л.А. Витвицкая // Высш. образование сегодня. – 2009. – № 6. – C. 55-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афурова Н.В.</w:t>
            </w:r>
            <w:r>
              <w:rPr>
                <w:rFonts w:cs="Times New Roman" w:ascii="Times New Roman" w:hAnsi="Times New Roman"/>
                <w:sz w:val="28"/>
              </w:rPr>
              <w:t xml:space="preserve"> Воспитательный процесс в вузе как система / Н.В. Гафурова, Т.П. Бугаева // Высш. образование в России. – 2009. – № 6. – C. 102-1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нзарипов Р.Г.</w:t>
            </w:r>
            <w:r>
              <w:rPr>
                <w:rFonts w:cs="Times New Roman" w:ascii="Times New Roman" w:hAnsi="Times New Roman"/>
                <w:sz w:val="28"/>
              </w:rPr>
              <w:t xml:space="preserve"> Гуманитарная среда классического университета и формирование конкурентоспособной личности / Р.Г. Минзарипов, Г.В. Ившина // Высш. образование в России. – 2009. – № 5. – C. 42-50. – Библиогр.: с. 50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лякова Н.В.</w:t>
            </w:r>
            <w:r>
              <w:rPr>
                <w:rFonts w:cs="Times New Roman" w:ascii="Times New Roman" w:hAnsi="Times New Roman"/>
                <w:sz w:val="28"/>
              </w:rPr>
              <w:t xml:space="preserve"> История Великой Отечественной войны и патриотическое воспитание молодежи / Н.В. Полякова // Высш. образование сегодня. – 2009. – № 5. – C. 56-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ютина Л.Н.</w:t>
            </w:r>
            <w:r>
              <w:rPr>
                <w:rFonts w:cs="Times New Roman" w:ascii="Times New Roman" w:hAnsi="Times New Roman"/>
                <w:sz w:val="28"/>
              </w:rPr>
              <w:t xml:space="preserve"> Обоснование целостности подготовки студентов по физической культуре как условие профессионального долголетия / Л.Н. Рютина // Высш. образование сегодня. – 2009. – № 4. – C. 95-98. – Библиогр.: с. 98 (3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35" w:name="__RefHeading___Toc257634890"/>
      <w:bookmarkEnd w:id="35"/>
      <w:r>
        <w:rPr/>
        <w:t>74.580.2 Дидактика (теорія та методика освіти і навчання) у вищій школі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"История</w:t>
            </w:r>
            <w:r>
              <w:rPr>
                <w:rFonts w:cs="Times New Roman" w:ascii="Times New Roman" w:hAnsi="Times New Roman"/>
                <w:sz w:val="28"/>
              </w:rPr>
              <w:t xml:space="preserve"> семьи" как вид самостоятельной работы студентов по отечественной истории / О.Е. Богородская, Г.А., Т.Б. Котлова, В.Ю. Халтурин // Alma mater (Вестн. высш. шк.). – 2009. – № 3. – C. 45-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дарина А.О.</w:t>
            </w:r>
            <w:r>
              <w:rPr>
                <w:rFonts w:cs="Times New Roman" w:ascii="Times New Roman" w:hAnsi="Times New Roman"/>
                <w:sz w:val="28"/>
              </w:rPr>
              <w:t xml:space="preserve"> Универсализация подготовки специалистов как тенденция развития профессионального образования : на примере подгот. кадров в обл. иностр. яз. и культур / А.О. Бударина // Высш. образование сегодня. – 2009. – № 5. – C. 82-86. – Библиогр.: с. 86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рмистрова Н.А.</w:t>
            </w:r>
            <w:r>
              <w:rPr>
                <w:rFonts w:cs="Times New Roman" w:ascii="Times New Roman" w:hAnsi="Times New Roman"/>
                <w:sz w:val="28"/>
              </w:rPr>
              <w:t xml:space="preserve"> Компетентностный подход к обучению математике как основа профессиональной подготовки студентов экономических вузов / Н.А. Бурмистрова // Высш. образование сегодня. – 2009. – № 6. – C. 40-42. – Библиогр.: с. 4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кие</w:t>
            </w:r>
            <w:r>
              <w:rPr>
                <w:rFonts w:cs="Times New Roman" w:ascii="Times New Roman" w:hAnsi="Times New Roman"/>
                <w:sz w:val="28"/>
              </w:rPr>
              <w:t xml:space="preserve"> нововведения нужны в подготовке менеджеров? : заметки с заседания совета Учеб.-метод. объединения по образованию в области менеджмента // Высш. образование сегодня. – 2009. – № 4. – C. 59-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малеева А.Р.</w:t>
            </w:r>
            <w:r>
              <w:rPr>
                <w:rFonts w:cs="Times New Roman" w:ascii="Times New Roman" w:hAnsi="Times New Roman"/>
                <w:sz w:val="28"/>
              </w:rPr>
              <w:t xml:space="preserve"> Особенности формирования естественнонаучных компетентностей у студентов-гуманитариев / А.Р. Камалеева // Alma mater (Вестн. высш. шк.). – 2009. – № 4. – C. 27-33. – Библиогр.: с. 3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яда М.</w:t>
            </w:r>
            <w:r>
              <w:rPr>
                <w:rFonts w:cs="Times New Roman" w:ascii="Times New Roman" w:hAnsi="Times New Roman"/>
                <w:sz w:val="28"/>
              </w:rPr>
              <w:t xml:space="preserve">  Варіативна частина освітньо-професійної програми підготовки фахівців з управління інформаційною безпекою / М. Коляда // Вища шк. – 2009. – № 5. – C. 66-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нецкая С.В.</w:t>
            </w:r>
            <w:r>
              <w:rPr>
                <w:rFonts w:cs="Times New Roman" w:ascii="Times New Roman" w:hAnsi="Times New Roman"/>
                <w:sz w:val="28"/>
              </w:rPr>
              <w:t xml:space="preserve">  Языковая компетенция в содержании военного образования в гражданском вузе / С.В. Манецкая // Высш. образование сегодня. – 2009. – № 4. – C. 40-43. – Библиогр.: с. 43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онастырская Т.И.</w:t>
            </w:r>
            <w:r>
              <w:rPr>
                <w:rFonts w:cs="Times New Roman" w:ascii="Times New Roman" w:hAnsi="Times New Roman"/>
                <w:sz w:val="28"/>
              </w:rPr>
              <w:t xml:space="preserve"> Оценка нагрузки студентов в рамках европейской системы зачетных единиц / Т.И. Монастырская, В. Шатц // Высш. образование сегодня. – 2009. – № 6. – C. 9-13. – Библиогр.: с. 13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ина Г.В.</w:t>
            </w:r>
            <w:r>
              <w:rPr>
                <w:rFonts w:cs="Times New Roman" w:ascii="Times New Roman" w:hAnsi="Times New Roman"/>
                <w:sz w:val="28"/>
              </w:rPr>
              <w:t xml:space="preserve"> К вопросу о компетенциях и статусе бакалавра / Г.В. Панина // Высш. образование в России. – 2009. – № 6. – C. 40-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рокин Г.М.</w:t>
            </w:r>
            <w:r>
              <w:rPr>
                <w:rFonts w:cs="Times New Roman" w:ascii="Times New Roman" w:hAnsi="Times New Roman"/>
                <w:sz w:val="28"/>
              </w:rPr>
              <w:t xml:space="preserve"> Формы гуманизации технического образования в вузе / Г.М. Сорокин // Alma mater (Вестн. высш. шк.). – 2009. – № 3. – C. 48-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ещенко Ю.</w:t>
            </w:r>
            <w:r>
              <w:rPr>
                <w:rFonts w:cs="Times New Roman" w:ascii="Times New Roman" w:hAnsi="Times New Roman"/>
                <w:sz w:val="28"/>
              </w:rPr>
              <w:t xml:space="preserve">  Наголоси з погляду сьогодення : [лекц. метод навчання ] / Ю. Терещенко // Освіта. – 2009. – 24 черв. – 1 лип. (№ 25/26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варова Н.Л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ие условия формирования лингво-информационной компетентности студентов специальности "Прикладная математика в экономике" / Н.Л. Уварова, Т.Г. Рыбалко // Высш. образование сегодня. – 2009. – № 5. – C. 38-42. – Библиогр.: с. 42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доров А.В.</w:t>
            </w:r>
            <w:r>
              <w:rPr>
                <w:rFonts w:cs="Times New Roman" w:ascii="Times New Roman" w:hAnsi="Times New Roman"/>
                <w:sz w:val="28"/>
              </w:rPr>
              <w:t xml:space="preserve"> Сюжетный/повествовательный анализ медиатекство на занятиях в студенческой аудитории / А.В. Федоров // Инновации в образовании. – 2009. – № 6. – C. 77-90. – Библиогр.: с. 89-90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купова А.Р.</w:t>
            </w:r>
            <w:r>
              <w:rPr>
                <w:rFonts w:cs="Times New Roman" w:ascii="Times New Roman" w:hAnsi="Times New Roman"/>
                <w:sz w:val="28"/>
              </w:rPr>
              <w:t xml:space="preserve"> Компетентностная модель специалиста технического профиля / А.Р. Якупова, В.Н. Сарапулов // Высш. образование сегодня. – 2009. – № 6. – C. 36-39. – Библиогр.: с. 39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ценко А.П.</w:t>
            </w:r>
            <w:r>
              <w:rPr>
                <w:rFonts w:cs="Times New Roman" w:ascii="Times New Roman" w:hAnsi="Times New Roman"/>
                <w:sz w:val="28"/>
              </w:rPr>
              <w:t xml:space="preserve"> Речь в процессе формирования коммуникативной компетнции личности / А.П. Яценко // Высш. образование сегодня. – 2009. – № 5. – C. 43-44. – Библиогр.: с. 44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>
          <w:lang w:val="uk-UA"/>
        </w:rPr>
      </w:pPr>
      <w:bookmarkStart w:id="36" w:name="__RefHeading___Toc257634891"/>
      <w:bookmarkEnd w:id="36"/>
      <w:r>
        <w:rPr>
          <w:lang w:val="uk-UA"/>
        </w:rPr>
        <w:t>74.580.211 Навчальні плани і програми. Методика викладання окремих предметів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снякова И.А.</w:t>
            </w:r>
            <w:r>
              <w:rPr>
                <w:rFonts w:cs="Times New Roman" w:ascii="Times New Roman" w:hAnsi="Times New Roman"/>
                <w:sz w:val="28"/>
              </w:rPr>
              <w:t xml:space="preserve"> Комплексный курс теории музыки: из прошлого в будущее / И.А. Преснякова // Инновации в образовании. – 2009. – № 7. – C. 24-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bookmarkStart w:id="37" w:name="__RefHeading___Toc257634892"/>
      <w:bookmarkEnd w:id="37"/>
      <w:r>
        <w:rPr/>
        <w:t>74.580.22 Процес навчання і його закономірності</w:t>
      </w:r>
    </w:p>
    <w:p>
      <w:pPr>
        <w:pStyle w:val="Contents4"/>
        <w:rPr>
          <w:lang w:val="uk-UA"/>
        </w:rPr>
      </w:pPr>
      <w:r>
        <w:rPr>
          <w:lang w:val="uk-UA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гнатьева Е.Ю.</w:t>
            </w:r>
            <w:r>
              <w:rPr>
                <w:rFonts w:cs="Times New Roman" w:ascii="Times New Roman" w:hAnsi="Times New Roman"/>
                <w:sz w:val="28"/>
              </w:rPr>
              <w:t xml:space="preserve"> О новой дидактической системе в информационной образовательной среде / Е.Ю. Игнатьева // Alma mater (Вестн. высш. шк.). – 2009. – № 6. – C. 21-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мпетентность</w:t>
            </w:r>
            <w:r>
              <w:rPr>
                <w:rFonts w:cs="Times New Roman" w:ascii="Times New Roman" w:hAnsi="Times New Roman"/>
                <w:sz w:val="28"/>
              </w:rPr>
              <w:t xml:space="preserve"> специалиста : [темат. ст.] // Высш. образование сегодня. – 2009. – № 7. – C. 20-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ходько В.</w:t>
            </w:r>
            <w:r>
              <w:rPr>
                <w:rFonts w:cs="Times New Roman" w:ascii="Times New Roman" w:hAnsi="Times New Roman"/>
                <w:sz w:val="28"/>
              </w:rPr>
              <w:t xml:space="preserve">  Педагогічна технологія формування навчальної діяльності студентів як засіб забезпечення якості вищої освіти / В. Приходько, С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Шевченко, О. Ясєв // Вища шк. – 2009. – № 6. – C. 39-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38" w:name="__RefHeading___Toc257634893"/>
      <w:bookmarkEnd w:id="38"/>
      <w:r>
        <w:rPr/>
        <w:t>74.580.25 Методи навчання. Освітні технології</w:t>
      </w:r>
    </w:p>
    <w:p>
      <w:pPr>
        <w:pStyle w:val="Contents4"/>
        <w:rPr>
          <w:lang w:val="uk-UA"/>
        </w:rPr>
      </w:pPr>
      <w:r>
        <w:rPr>
          <w:lang w:val="uk-UA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алыхина Т.М.</w:t>
            </w:r>
            <w:r>
              <w:rPr>
                <w:rFonts w:cs="Times New Roman" w:ascii="Times New Roman" w:hAnsi="Times New Roman"/>
                <w:sz w:val="28"/>
              </w:rPr>
              <w:t xml:space="preserve"> Какие они, китайцы? : этнометр. аспекты обучения китайцев рус. яз. / Т.М. Балыхина, Чжао Юйцзян // Высш. образование сегодня. – 2009. – № 5. – C. 17-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иккулова Г.Р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ические основы использования электронных учебных пособий в образовании / Г.Р. Биккулова // Инновации в образовании. – 2009. – № 7. – C. 87-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сикова К.Н.</w:t>
            </w:r>
            <w:r>
              <w:rPr>
                <w:rFonts w:cs="Times New Roman" w:ascii="Times New Roman" w:hAnsi="Times New Roman"/>
                <w:sz w:val="28"/>
              </w:rPr>
              <w:t xml:space="preserve"> Информационные и коммуникационные технологии как фактор повышения учебной активности студентов / К.Н. Босикова // Высш. образование сегодня. – 2009. – № 4. – C. 76-78. – Библиогр.: с. 7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рмистрова Н.А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профессиональной компетентности будущих специалистов финансовой сферы средствами математического моделирования экономических процессов / Н.А. Бурмистрова // Высш. образование сегодня. – 2009. – № 4. – C. 37-39. – Библиогр.: с. 3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акова О.А.</w:t>
            </w:r>
            <w:r>
              <w:rPr>
                <w:rFonts w:cs="Times New Roman" w:ascii="Times New Roman" w:hAnsi="Times New Roman"/>
                <w:sz w:val="28"/>
              </w:rPr>
              <w:t xml:space="preserve">  Структура инновационного образовательного процесса / О.А. Бутакова // Высш. образование сегодня. – 2009. – № 4. – C. 18-21. – Библиогр.: с. 2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алицкий Е.О.</w:t>
            </w:r>
            <w:r>
              <w:rPr>
                <w:rFonts w:cs="Times New Roman" w:ascii="Times New Roman" w:hAnsi="Times New Roman"/>
                <w:sz w:val="28"/>
              </w:rPr>
              <w:t xml:space="preserve"> Читательский семинар в гуманитарном университете / Е.О. Галицкий // Высш. образование в России. – 2009. – № 5. – C. 113-116. – Библиогр.: с. 11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саев И.Ф.</w:t>
            </w:r>
            <w:r>
              <w:rPr>
                <w:rFonts w:cs="Times New Roman" w:ascii="Times New Roman" w:hAnsi="Times New Roman"/>
                <w:sz w:val="28"/>
              </w:rPr>
              <w:t xml:space="preserve"> Деятельность куратора студенческой группы: личностно-ориентированный подход / И.Ф. Исаев, Е.И. Ерошенкова // Высш. образование в России. – 2009. – № 6. – C. 148-1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диев Р.И.</w:t>
            </w:r>
            <w:r>
              <w:rPr>
                <w:rFonts w:cs="Times New Roman" w:ascii="Times New Roman" w:hAnsi="Times New Roman"/>
                <w:sz w:val="28"/>
              </w:rPr>
              <w:t xml:space="preserve"> Организация информатизации и инновационных технологий обучения в вузе / Р.И. Кадиев // Alma mater (Вестн. высш. шк.). – 2009. – № 3. – C. 41-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ркозиев А.К.</w:t>
            </w:r>
            <w:r>
              <w:rPr>
                <w:rFonts w:cs="Times New Roman" w:ascii="Times New Roman" w:hAnsi="Times New Roman"/>
                <w:sz w:val="28"/>
              </w:rPr>
              <w:t xml:space="preserve"> Организация учебно-исследовательской работы студентов младших курсов при кредитной технологии обучения / А.К. Наркозиев // Alma mater (Вестн. высш. шк.). – 2009. – № 2. – C. 40-43. – Библиогр.: с. 43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улайдан Э.Я.</w:t>
            </w:r>
            <w:r>
              <w:rPr>
                <w:rFonts w:cs="Times New Roman" w:ascii="Times New Roman" w:hAnsi="Times New Roman"/>
                <w:sz w:val="28"/>
              </w:rPr>
              <w:t xml:space="preserve"> Специфика комплексного применения различных видов мультимедийных технологий в высшей школе : на примере обучения курсантов воен. вузов / Э.Я. Тулайдан // Alma mater (Вестн. высш. шк.). – 2009. – № 3. – C. 33-41. – Библиогр.: с. 41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39" w:name="__RefHeading___Toc257634894"/>
      <w:bookmarkEnd w:id="39"/>
      <w:r>
        <w:rPr/>
        <w:t>74.580.26/28 Організація навчального процесу. Перевірка і оцінювання знань. Успішність студентів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ивуля Г.</w:t>
            </w:r>
            <w:r>
              <w:rPr>
                <w:rFonts w:cs="Times New Roman" w:ascii="Times New Roman" w:hAnsi="Times New Roman"/>
                <w:sz w:val="28"/>
              </w:rPr>
              <w:t xml:space="preserve">  Контроль залишкових знань : [на прикл. Харк. нац. ун-ту радіоелектроніки] / Г. Кривуля, О. Шкіль, В. Каук // Вища шк. – 2009. – № 5. – C. 97-110. – Бібліогр.: с. 110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вшин М.</w:t>
            </w:r>
            <w:r>
              <w:rPr>
                <w:rFonts w:cs="Times New Roman" w:ascii="Times New Roman" w:hAnsi="Times New Roman"/>
                <w:sz w:val="28"/>
              </w:rPr>
              <w:t xml:space="preserve">  Засіб підвищення рейтингу студента / М. Левшин // Освіта. – 2009. – 24 чер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1 лип. (№ 25/26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липпова Н.В.</w:t>
            </w:r>
            <w:r>
              <w:rPr>
                <w:rFonts w:cs="Times New Roman" w:ascii="Times New Roman" w:hAnsi="Times New Roman"/>
                <w:sz w:val="28"/>
              </w:rPr>
              <w:t xml:space="preserve"> Профессиональная направленность  / Н.В. Филиппова // Высш. образование сегодня. – 2009. – № 6. – C. 43-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40" w:name="__RefHeading___Toc257634895"/>
      <w:bookmarkEnd w:id="40"/>
      <w:r>
        <w:rPr/>
        <w:t>74.580.29 Інші методи навчання і форми організації навчального процесу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ндаренко Е.Н.</w:t>
            </w:r>
            <w:r>
              <w:rPr>
                <w:rFonts w:cs="Times New Roman" w:ascii="Times New Roman" w:hAnsi="Times New Roman"/>
                <w:sz w:val="28"/>
              </w:rPr>
              <w:t xml:space="preserve"> Технологии и методы обучения студентов в зарубежном педагогическом вузе / Е.Н. Бондаренко // Высш. образование в России. – 2009. – № 6. – C. 132-1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ікорський П.</w:t>
            </w:r>
            <w:r>
              <w:rPr>
                <w:rFonts w:cs="Times New Roman" w:ascii="Times New Roman" w:hAnsi="Times New Roman"/>
                <w:sz w:val="28"/>
              </w:rPr>
              <w:t xml:space="preserve">  Дидактичне структурування навчального матеріалу з фундаментальних дисциплін як педагогічна проблема / П. Сікорський, О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Вітер // Вища шк. – 2009. – № 6. – C. 80-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41" w:name="__RefHeading___Toc257634896"/>
      <w:bookmarkEnd w:id="41"/>
      <w:r>
        <w:rPr/>
        <w:t>74.580.4 Організація роботи навчального закладу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йченко Г.Н.</w:t>
            </w:r>
            <w:r>
              <w:rPr>
                <w:rFonts w:cs="Times New Roman" w:ascii="Times New Roman" w:hAnsi="Times New Roman"/>
                <w:sz w:val="28"/>
              </w:rPr>
              <w:t xml:space="preserve"> Информационно-технологические артефакты организационной культуры вуза в трансформации ментальных ценностей / Г.Н. Бойченко, Л.И. Гуревич // Высш. образование сегодня. – 2009. – 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6. – C. 24-27. – Библиогр.: с. 27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ильева Е.Ю.</w:t>
            </w:r>
            <w:r>
              <w:rPr>
                <w:rFonts w:cs="Times New Roman" w:ascii="Times New Roman" w:hAnsi="Times New Roman"/>
                <w:sz w:val="28"/>
              </w:rPr>
              <w:t xml:space="preserve"> Система содействия трудоустройству выпускников / Е.Ю. Васильева // Alma mater (Вестн. высш. шк.). – 2009. – № 4. – C. 34-39. – Библиогр.: с. 3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ебенникова И.А.</w:t>
            </w:r>
            <w:r>
              <w:rPr>
                <w:rFonts w:cs="Times New Roman" w:ascii="Times New Roman" w:hAnsi="Times New Roman"/>
                <w:sz w:val="28"/>
              </w:rPr>
              <w:t xml:space="preserve">  Педагогические условия сохранения культурной идентификации иностранного студента / И.А. Гребенникова // Высш. образование сегодня. – 2009. – № 7. – C. 32-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пов В.Р.</w:t>
            </w:r>
            <w:r>
              <w:rPr>
                <w:rFonts w:cs="Times New Roman" w:ascii="Times New Roman" w:hAnsi="Times New Roman"/>
                <w:sz w:val="28"/>
              </w:rPr>
              <w:t xml:space="preserve"> Студенческое самоуправление: опыт сравнительного историко-социологического анализа / В.Р. Попов // Вопр. образования. – ISSN 1814-9545. – 2009. – № 2. – C. 211-2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льнов Г.В.</w:t>
            </w:r>
            <w:r>
              <w:rPr>
                <w:rFonts w:cs="Times New Roman" w:ascii="Times New Roman" w:hAnsi="Times New Roman"/>
                <w:sz w:val="28"/>
              </w:rPr>
              <w:t xml:space="preserve"> Вариант методики анализа и рейтинговой оценки методической работы кафедры и факультета / Г.В. Тельнов // Высш. образование сегодня. – 2009. – № 5. – C. 95-99. – Библиогр.: с. 9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42" w:name="__RefHeading___Toc257634897"/>
      <w:bookmarkEnd w:id="42"/>
      <w:r>
        <w:rPr/>
        <w:t>74.580.5 Зв'язок навчального закладу із сім'єю, виробничими колективами і громадськістю</w:t>
      </w:r>
    </w:p>
    <w:p>
      <w:pPr>
        <w:pStyle w:val="Contents4"/>
        <w:rPr>
          <w:lang w:val="uk-UA"/>
        </w:rPr>
      </w:pPr>
      <w:r>
        <w:rPr>
          <w:lang w:val="uk-UA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Лєсна Н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Партнерська співпраця ХНУРЕ з роботодавцями як запорука успішного професійного старту його випускників / Н. Лєсна, Т. Шатовська // Вища шк. – 2009. – № 5. – 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 21-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eading3"/>
        <w:rPr/>
      </w:pPr>
      <w:bookmarkStart w:id="43" w:name="__RefHeading___Toc257634898"/>
      <w:r>
        <w:rPr/>
        <w:t>74.584 Організація вищої освіти. Управління. Економіка. Статистика</w:t>
      </w:r>
      <w:bookmarkEnd w:id="43"/>
      <w:r>
        <w:rPr/>
        <w:t xml:space="preserve">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манова М.И.</w:t>
            </w:r>
            <w:r>
              <w:rPr>
                <w:rFonts w:cs="Times New Roman" w:ascii="Times New Roman" w:hAnsi="Times New Roman"/>
                <w:sz w:val="28"/>
              </w:rPr>
              <w:t xml:space="preserve"> Инкубатор гениев или конвейер менеджеров? : о концепции гуманит. ун-та / М.И. Романова // Высш. образование в России. – 2009. – № 5. – C. 51-61. – Библиогр.: с. 61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акуров А.Р.</w:t>
            </w:r>
            <w:r>
              <w:rPr>
                <w:rFonts w:cs="Times New Roman" w:ascii="Times New Roman" w:hAnsi="Times New Roman"/>
                <w:sz w:val="28"/>
              </w:rPr>
              <w:t xml:space="preserve"> Аутсорсинг корпоративного университета: будущее профессионального образования сегодня / А.Р. Шакуров, Д.С. Щетинина // Alma mater (Вестн. высш. шк.). – 2009. – № 3. – C. 10-16. – Библиогр.: с. 1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44" w:name="__RefHeading___Toc257634899"/>
      <w:bookmarkEnd w:id="44"/>
      <w:r>
        <w:rPr>
          <w:lang w:val="uk-UA"/>
        </w:rPr>
        <w:t>74.584(0)</w:t>
      </w:r>
      <w:r>
        <w:rPr/>
        <w:t>Міжнародна організація вищої освіт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алыхин М.Г.</w:t>
            </w:r>
            <w:r>
              <w:rPr>
                <w:rFonts w:cs="Times New Roman" w:ascii="Times New Roman" w:hAnsi="Times New Roman"/>
                <w:sz w:val="28"/>
              </w:rPr>
              <w:t xml:space="preserve">  Перспективы рынка международных образовательных услуг в цифрах, фактах, аргументах / М.Г. Балыхин // Высш. образование сегодня. – 2009. – № 4. – C. 22-28. – Библиогр.: с. 2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лкова И.Е.</w:t>
            </w:r>
            <w:r>
              <w:rPr>
                <w:rFonts w:cs="Times New Roman" w:ascii="Times New Roman" w:hAnsi="Times New Roman"/>
                <w:sz w:val="28"/>
              </w:rPr>
              <w:t xml:space="preserve"> Национальные рейтинги высшего образования / И.Е. Волкова, С.С. Иванов // Аналит. обзоры по основным направлениям развития высш. образования. – 2009. – № 5. – C. 1-86. – Библиогр.: с. 84-86 (2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ахов И.А.</w:t>
            </w:r>
            <w:r>
              <w:rPr>
                <w:rFonts w:cs="Times New Roman" w:ascii="Times New Roman" w:hAnsi="Times New Roman"/>
                <w:sz w:val="28"/>
              </w:rPr>
              <w:t xml:space="preserve"> Обзор основных моделей перехода "школа-вуз" в западноевропейских странах и США / И.А. Прахов // Вопр. образования. – ISSN 1814-9545. – 2009. – № 2. – C. 108-1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меко Г.В.</w:t>
            </w:r>
            <w:r>
              <w:rPr>
                <w:rFonts w:cs="Times New Roman" w:ascii="Times New Roman" w:hAnsi="Times New Roman"/>
                <w:sz w:val="28"/>
              </w:rPr>
              <w:t xml:space="preserve"> Исследовательские университеты: мировой опыт и стратегия России / Г.В. Семеко // Экономика образования. – 2009. – № 3. – C. 70-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45" w:name="__RefHeading___Toc257634900"/>
      <w:r>
        <w:rPr>
          <w:rFonts w:cs="Times New Roman" w:ascii="Times New Roman" w:hAnsi="Times New Roman"/>
        </w:rPr>
        <w:t>74.584(4/7) Організація вищої освіти в зарубіжних країнах.  Управління. Економіка. Ста</w:t>
      </w:r>
      <w:r>
        <w:rPr/>
        <w:t>тистика</w:t>
      </w:r>
      <w:bookmarkEnd w:id="45"/>
      <w:r>
        <w:rPr/>
        <w:t xml:space="preserve">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рефьев А.Л.</w:t>
            </w:r>
            <w:r>
              <w:rPr>
                <w:rFonts w:cs="Times New Roman" w:ascii="Times New Roman" w:hAnsi="Times New Roman"/>
                <w:sz w:val="28"/>
              </w:rPr>
              <w:t xml:space="preserve"> Российские студенты в китайских вузах / А.Л. Арефьев // Высш. образование в России. – 2009. – № 5. – C. 118-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вропа</w:t>
            </w:r>
            <w:r>
              <w:rPr>
                <w:rFonts w:cs="Times New Roman" w:ascii="Times New Roman" w:hAnsi="Times New Roman"/>
                <w:sz w:val="28"/>
              </w:rPr>
              <w:t xml:space="preserve"> 2008/2009: где учат бесплатно? // Сучасна освіта. – 2009. – № 9. – C. 54-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к Т.В.</w:t>
            </w:r>
            <w:r>
              <w:rPr>
                <w:rFonts w:cs="Times New Roman" w:ascii="Times New Roman" w:hAnsi="Times New Roman"/>
                <w:sz w:val="28"/>
              </w:rPr>
              <w:t xml:space="preserve"> Эффективность участия государства в оплате образовательных услуг высшей школы / Т.В. Зак // Экономика образования. – 2009. – № 3. – C. 29-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рсунов В.И.</w:t>
            </w:r>
            <w:r>
              <w:rPr>
                <w:rFonts w:cs="Times New Roman" w:ascii="Times New Roman" w:hAnsi="Times New Roman"/>
                <w:sz w:val="28"/>
              </w:rPr>
              <w:t xml:space="preserve"> Классификация американских вузов и вопросы их диверсификации / В.И. Корсунов // Alma mater (Вестн. высш. шк.). – 2009. – № 2. – C. 52-60. – Библиогр.: с. 60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рсунов В.И.</w:t>
            </w:r>
            <w:r>
              <w:rPr>
                <w:rFonts w:cs="Times New Roman" w:ascii="Times New Roman" w:hAnsi="Times New Roman"/>
                <w:sz w:val="28"/>
              </w:rPr>
              <w:t xml:space="preserve"> Перспективы развития высшей школы США / В.И. Корсунов // Педагогика. – 2009. – № 5. – C. 116-1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ифкин Б.</w:t>
            </w:r>
            <w:r>
              <w:rPr>
                <w:rFonts w:cs="Times New Roman" w:ascii="Times New Roman" w:hAnsi="Times New Roman"/>
                <w:sz w:val="28"/>
              </w:rPr>
              <w:t xml:space="preserve"> О новых тенденциях в высшем образовании США / Б. Рифкин // Высш. образование в России. – 2009. – № 5. – C. 127-133. – Библиогр.: с. 13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лми Дж.</w:t>
            </w:r>
            <w:r>
              <w:rPr>
                <w:rFonts w:cs="Times New Roman" w:ascii="Times New Roman" w:hAnsi="Times New Roman"/>
                <w:sz w:val="28"/>
              </w:rPr>
              <w:t xml:space="preserve"> Растущее внимание к вопросам подотчетности: прогресс или сомнительное благодеяние? / Дж. Салми // Вопр. образования. – ISSN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814-9545. – 2009. – № 2. – C. 66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ловьев А.А.</w:t>
            </w:r>
            <w:r>
              <w:rPr>
                <w:rFonts w:cs="Times New Roman" w:ascii="Times New Roman" w:hAnsi="Times New Roman"/>
                <w:sz w:val="28"/>
              </w:rPr>
              <w:t xml:space="preserve"> Зарубежный опыт правового регулирования организации спортивной деятельности в системе высшего профессионального образования / А.А. Соловьев // Право и образование. – 2009. – № 6. – C. 3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ауптман А.</w:t>
            </w:r>
            <w:r>
              <w:rPr>
                <w:rFonts w:cs="Times New Roman" w:ascii="Times New Roman" w:hAnsi="Times New Roman"/>
                <w:sz w:val="28"/>
              </w:rPr>
              <w:t xml:space="preserve"> Возможности студентов по оплате учебы в условиях финансового кризиса в США / А. Хауптман // Экономика образования. – 2009. – № 3. – C. 95-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ирш Н.</w:t>
            </w:r>
            <w:r>
              <w:rPr>
                <w:rFonts w:cs="Times New Roman" w:ascii="Times New Roman" w:hAnsi="Times New Roman"/>
                <w:sz w:val="28"/>
              </w:rPr>
              <w:t xml:space="preserve">  Бойкот Болонскому процессу: беспорядки в защиту образования? / Н. Хирш // Alma mater (Вестн. высш. шк.). – 2009. – № 4. – C. 54-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46" w:name="__RefHeading___Toc257634901"/>
      <w:r>
        <w:rPr>
          <w:rFonts w:cs="Times New Roman" w:ascii="Times New Roman" w:hAnsi="Times New Roman"/>
        </w:rPr>
        <w:t>74.584(4УКР) Організація вищої освіти в Україні. Управління. Економіка. Статистика</w:t>
      </w:r>
      <w:bookmarkEnd w:id="46"/>
      <w:r>
        <w:rPr>
          <w:rFonts w:cs="Times New Roman" w:ascii="Times New Roman" w:hAnsi="Times New Roman"/>
        </w:rPr>
        <w:t xml:space="preserve">  </w:t>
      </w:r>
    </w:p>
    <w:p>
      <w:pPr>
        <w:pStyle w:val="Contents4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жура О.</w:t>
            </w:r>
            <w:r>
              <w:rPr>
                <w:rFonts w:cs="Times New Roman" w:ascii="Times New Roman" w:hAnsi="Times New Roman"/>
                <w:sz w:val="28"/>
              </w:rPr>
              <w:t xml:space="preserve">  Демократизація освіти як чинник її інтеграції у світовий освітній простір / Олександр Джура // Вища освіта України. – 2009. – № 2. – C. 38-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удар З.</w:t>
            </w:r>
            <w:r>
              <w:rPr>
                <w:rFonts w:cs="Times New Roman" w:ascii="Times New Roman" w:hAnsi="Times New Roman"/>
                <w:sz w:val="28"/>
              </w:rPr>
              <w:t xml:space="preserve">  Проблеми і перспективи післядипломної освіти в Україні / З. Дудар, І. Ревенчук // Вища шк. – 2009. – № 5. – C. 111-118. – Бібліогр.: с. 118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вківський К.</w:t>
            </w:r>
            <w:r>
              <w:rPr>
                <w:rFonts w:cs="Times New Roman" w:ascii="Times New Roman" w:hAnsi="Times New Roman"/>
                <w:sz w:val="28"/>
              </w:rPr>
              <w:t xml:space="preserve">  Освіта для сталого розвитку / К. Левківський, С. Степаненко, Н. Тимошенко // Вища шк. – 2009. – № 5. – C. 28-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алізація</w:t>
            </w:r>
            <w:r>
              <w:rPr>
                <w:rFonts w:cs="Times New Roman" w:ascii="Times New Roman" w:hAnsi="Times New Roman"/>
                <w:sz w:val="28"/>
              </w:rPr>
              <w:t xml:space="preserve"> європейського досвіду компетентнісного підходу у вищий школі України : [темат. ст.] // Педагогiка i психологiя. – 2009. – № 2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3-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tents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74.584(4УКР)738 Вищі навчальні заклад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України. </w:t>
      </w:r>
    </w:p>
    <w:p>
      <w:pPr>
        <w:pStyle w:val="Contents5"/>
        <w:jc w:val="center"/>
        <w:rPr/>
      </w:pPr>
      <w:r>
        <w:rPr>
          <w:b/>
          <w:bCs/>
          <w:sz w:val="28"/>
          <w:szCs w:val="28"/>
        </w:rPr>
        <w:t>Університетська освіта. Окремі університети</w:t>
      </w:r>
    </w:p>
    <w:p>
      <w:pPr>
        <w:pStyle w:val="Contents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заченко О.</w:t>
            </w:r>
            <w:r>
              <w:rPr>
                <w:rFonts w:cs="Times New Roman" w:ascii="Times New Roman" w:hAnsi="Times New Roman"/>
                <w:sz w:val="28"/>
              </w:rPr>
              <w:t xml:space="preserve">  Молодь, освіта, наука, культура і національна самосвідомість : всеукр. наук.-практ. конф. [відбулася у приват. вищому навч. закл. Європ. ун-т] / О. Козаченко // Освіта України. – 2009. – 2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черв. (№ 47/48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льничук Д.</w:t>
            </w:r>
            <w:r>
              <w:rPr>
                <w:rFonts w:cs="Times New Roman" w:ascii="Times New Roman" w:hAnsi="Times New Roman"/>
                <w:sz w:val="28"/>
              </w:rPr>
              <w:t xml:space="preserve">  З досвіду організації роботи магістратури в Національному університеті біоресурсів і природокористування України / Дмитро Мельничук, Віталій Лисенко, Лариса Кліх // Вища освіта України. – 2009. – № 2. – C. 105-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Реалізаці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європейського досвіду компетентнісного підходу у вищий школі України : [темат. ст.] // Педагог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психолог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. – 2009. – № 2. – 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 13-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Тарутіна З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Підготовка наукових і науково-педагогічних кадрів у Інституті вищої освіти АПН України  / Зінаїда Тарутіна // Вища освіта України. – 2009. –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имбалюк С.</w:t>
            </w:r>
            <w:r>
              <w:rPr>
                <w:rFonts w:cs="Times New Roman" w:ascii="Times New Roman" w:hAnsi="Times New Roman"/>
                <w:sz w:val="28"/>
              </w:rPr>
              <w:t xml:space="preserve">  Роль держави в ефективному використанні фінансових ресурсів ВНЗ / С. Цимбалюк, А. Цимбалюк // Вища шк. – 2009. – № 5. – C. 90-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5"/>
        <w:jc w:val="center"/>
        <w:rPr/>
      </w:pPr>
      <w:bookmarkStart w:id="47" w:name="__RefHeading___Toc257634902"/>
      <w:bookmarkEnd w:id="47"/>
      <w:r>
        <w:rPr>
          <w:rFonts w:cs="Times New Roman" w:ascii="Times New Roman" w:hAnsi="Times New Roman"/>
        </w:rPr>
        <w:t>74.584(4УКР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>4ХАР)73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щі навчальні заклади Харкова.Університетська освіта. Ок</w:t>
      </w:r>
      <w:r>
        <w:rPr/>
        <w:t>ремі університет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ндаренко М.</w:t>
            </w:r>
            <w:r>
              <w:rPr>
                <w:rFonts w:cs="Times New Roman" w:ascii="Times New Roman" w:hAnsi="Times New Roman"/>
                <w:sz w:val="28"/>
              </w:rPr>
              <w:t xml:space="preserve">  Впровадження інноваційних технологій навчання задля забезпечення якості освіти та ефективного міжнародного співробітництва : [на прикл. Харк. нац. ун-ту радіоелектроніки] / М. Бондаренко, Н. Лєсна, В. Рєпка // Вища шк. – 2009. – № 5. – C. 58-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ндаренко М.</w:t>
            </w:r>
            <w:r>
              <w:rPr>
                <w:rFonts w:cs="Times New Roman" w:ascii="Times New Roman" w:hAnsi="Times New Roman"/>
                <w:sz w:val="28"/>
              </w:rPr>
              <w:t xml:space="preserve">  Харківський національний університет радіоелектроніки: ми працюємо для майбутнього : інтерв'ю з ректором Харк. нац. ун-ту радіоелектроніки Михайлом Бондаренком Павла Монтага / М. Бондаренко // Вища шк. – 2009. – № 5. – C. 3-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номаренко В.С.</w:t>
            </w:r>
            <w:r>
              <w:rPr>
                <w:rFonts w:cs="Times New Roman" w:ascii="Times New Roman" w:hAnsi="Times New Roman"/>
                <w:sz w:val="28"/>
              </w:rPr>
              <w:t xml:space="preserve">  Харківський національний економічний університет: минуле, сучасне, майбутнє : інтерв'ю з ректором Харків. нац. екон. ун-ту / В.С. Пономаренко ; [бесіду вів П. Монтага] // Вища шк. – 2009. – №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rPr/>
      </w:pPr>
      <w:bookmarkStart w:id="48" w:name="__RefHeading___Toc257634903"/>
      <w:r>
        <w:rPr>
          <w:rFonts w:cs="Times New Roman" w:ascii="Times New Roman" w:hAnsi="Times New Roman"/>
        </w:rPr>
        <w:t xml:space="preserve">74.584(4РОС) Організація вищої освіти в Росії.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правління. Економіка. Статистика</w:t>
      </w:r>
      <w:bookmarkEnd w:id="48"/>
      <w:r>
        <w:rPr>
          <w:rFonts w:cs="Times New Roman" w:ascii="Times New Roman" w:hAnsi="Times New Roman"/>
        </w:rPr>
        <w:t xml:space="preserve">  </w:t>
      </w:r>
    </w:p>
    <w:p>
      <w:pPr>
        <w:pStyle w:val="Contents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ршов В.В.</w:t>
            </w:r>
            <w:r>
              <w:rPr>
                <w:rFonts w:cs="Times New Roman" w:ascii="Times New Roman" w:hAnsi="Times New Roman"/>
                <w:sz w:val="28"/>
              </w:rPr>
              <w:t xml:space="preserve"> Новые горизонты юридического образования: реальность или иллюзия? / В.В. Ершов // Alma mater (Вестн. высш. шк.). – 2009. – № 3. – C. 6-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йцев Д.В.</w:t>
            </w:r>
            <w:r>
              <w:rPr>
                <w:rFonts w:cs="Times New Roman" w:ascii="Times New Roman" w:hAnsi="Times New Roman"/>
                <w:sz w:val="28"/>
              </w:rPr>
              <w:t xml:space="preserve"> В центре внимания – студент-инвалид / Д.В. Зайцев // Высш. образование в России. – 2009. – № 5. – C. 134-140. – Библиогр.: с. 14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ванов С.Ю.</w:t>
            </w:r>
            <w:r>
              <w:rPr>
                <w:rFonts w:cs="Times New Roman" w:ascii="Times New Roman" w:hAnsi="Times New Roman"/>
                <w:sz w:val="28"/>
              </w:rPr>
              <w:t xml:space="preserve"> Основные тенденции и перспективы развития системы высшего образования в России / С.Ю. Иванов, А.С. Иванов // Alma mater (Вестн. высш. шк.). – 2009. – № 2. – C. 5-9. – Библиогр.: с. 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ирикова З.З.</w:t>
            </w:r>
            <w:r>
              <w:rPr>
                <w:rFonts w:cs="Times New Roman" w:ascii="Times New Roman" w:hAnsi="Times New Roman"/>
                <w:sz w:val="28"/>
              </w:rPr>
              <w:t xml:space="preserve">  Профессиограмма как инструмент формирования и уточнения компетенций работника / З.З. Кирикова // Высш. образование сегодня. – 2009. – № 5. – C. 30-33. – Библиогр.: с. 3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валенко С.А.</w:t>
            </w:r>
            <w:r>
              <w:rPr>
                <w:rFonts w:cs="Times New Roman" w:ascii="Times New Roman" w:hAnsi="Times New Roman"/>
                <w:sz w:val="28"/>
              </w:rPr>
              <w:t xml:space="preserve"> Либерализация высшего образования: промежуточные итоги / С.А. Коваленко, О.А. Оберемко // Высш. образование сегодня. – 2009. – № 4. – C. 51-56. – Библиогр.: с. 56 (3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подготовке кадров высшей квалификации в области нанонауки и нанотехнологий / Е.В. Чупурнов, Б.И. Бедный, А.А. Миронос, Т.В. Серова // Высш. образование в России. – 2009. – № 5. – C. 15-27. – Библиогр.: с. 26-27 21(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новский Б.Г.</w:t>
            </w:r>
            <w:r>
              <w:rPr>
                <w:rFonts w:cs="Times New Roman" w:ascii="Times New Roman" w:hAnsi="Times New Roman"/>
                <w:sz w:val="28"/>
              </w:rPr>
              <w:t xml:space="preserve"> Менеджмент качества против управления качеством : [о правильности употребления понятий] / Б.Г. Яновский // Высш. образование сегодня. – 2009. – № 5. – C. 100. – Библиогр.: с. 10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jc w:val="center"/>
        <w:rPr/>
      </w:pPr>
      <w:bookmarkStart w:id="49" w:name="__RefHeading___Toc257634904"/>
      <w:bookmarkEnd w:id="49"/>
      <w:r>
        <w:rPr/>
        <w:t xml:space="preserve">74.584(4РОС)738 Вищі навчальні заклади </w:t>
      </w:r>
      <w:r>
        <w:rPr>
          <w:lang w:val="uk-UA"/>
        </w:rPr>
        <w:t>Росії</w:t>
      </w:r>
      <w:r>
        <w:rPr/>
        <w:t>. Університетська освіта. Окремі</w:t>
      </w:r>
      <w:r>
        <w:rPr>
          <w:lang w:val="uk-UA"/>
        </w:rPr>
        <w:t> </w:t>
      </w:r>
      <w:r>
        <w:rPr/>
        <w:t>університет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лобокова Г.М.</w:t>
            </w:r>
            <w:r>
              <w:rPr>
                <w:rFonts w:cs="Times New Roman" w:ascii="Times New Roman" w:hAnsi="Times New Roman"/>
                <w:sz w:val="28"/>
              </w:rPr>
              <w:t xml:space="preserve"> Инновационная политика Магаданской области и задачи университетского комплекса в ее реализации / Г.М. Голобокова // Высш. образование сегодня. – 2009. – № 6. – C. 4-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нновационные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тельные программы как инструмент стратегического  и антикризисного управления / А.П. Клемешев, И.Ю. Кукса, Т.Р. Гареев, С.Ю. Матвеев // Высш. образование в России. – 2009. – № 6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1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рамурзов Б.С.</w:t>
            </w:r>
            <w:r>
              <w:rPr>
                <w:rFonts w:cs="Times New Roman" w:ascii="Times New Roman" w:hAnsi="Times New Roman"/>
                <w:sz w:val="28"/>
              </w:rPr>
              <w:t xml:space="preserve"> Непрерывное профессиональное образование в университетском комплексе / Б.С. Карамурзов // Высш. образование в России. – 2009. – № 5. – C. 27-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ратова Е.И.</w:t>
            </w:r>
            <w:r>
              <w:rPr>
                <w:rFonts w:cs="Times New Roman" w:ascii="Times New Roman" w:hAnsi="Times New Roman"/>
                <w:sz w:val="28"/>
              </w:rPr>
              <w:t xml:space="preserve"> Модель адаптации студентов к профессиональной среде / Е.И. Муратова, И.В. Федоров // Высш. образование в России. – 2009. – 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6. – C. 91-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имская Т.Г.</w:t>
            </w:r>
            <w:r>
              <w:rPr>
                <w:rFonts w:cs="Times New Roman" w:ascii="Times New Roman" w:hAnsi="Times New Roman"/>
                <w:sz w:val="28"/>
              </w:rPr>
              <w:t xml:space="preserve">  Стратегия управления качеством образования в филиале вуза (из опыта филиала Владивостокского государственного университета экономики и сервиса в г. Находке) / Т.Г. Римская, О.И. Полищук // Высш. образование сегодня. – 2009. – № 6. – C. 79-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доров И.Б.</w:t>
            </w:r>
            <w:r>
              <w:rPr>
                <w:rFonts w:cs="Times New Roman" w:ascii="Times New Roman" w:hAnsi="Times New Roman"/>
                <w:sz w:val="28"/>
              </w:rPr>
              <w:t xml:space="preserve"> Структура подготовки в высшей школе : анализ изм. в законодательстве Рос. Федерации / И.Б. Федоров, С.В. Коршунов, Е.В. Караваева // Высш. образование в России. – 2009. – № 5. – C. 3-14. – Библиогр.: с. 1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Юрченко В.А.</w:t>
            </w:r>
            <w:r>
              <w:rPr>
                <w:rFonts w:cs="Times New Roman" w:ascii="Times New Roman" w:hAnsi="Times New Roman"/>
                <w:sz w:val="28"/>
              </w:rPr>
              <w:t xml:space="preserve"> Опыт внедрения СМК / В.А. Юрченко, Т.В. Короткова // Высш. образование в России. – 2009. – № 6. – C. 76-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rPr/>
      </w:pPr>
      <w:bookmarkStart w:id="50" w:name="__RefHeading___Toc257634905"/>
      <w:bookmarkEnd w:id="50"/>
      <w:r>
        <w:rPr/>
        <w:t>88 Психологія</w:t>
      </w:r>
    </w:p>
    <w:p>
      <w:pPr>
        <w:pStyle w:val="Heading2"/>
        <w:rPr/>
      </w:pPr>
      <w:bookmarkStart w:id="51" w:name="__RefHeading___Toc257634906"/>
      <w:bookmarkEnd w:id="51"/>
      <w:r>
        <w:rPr/>
        <w:t>88.40 Педагогічна психологія дорослих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сихолого-педагогический</w:t>
            </w:r>
            <w:r>
              <w:rPr>
                <w:rFonts w:cs="Times New Roman" w:ascii="Times New Roman" w:hAnsi="Times New Roman"/>
                <w:sz w:val="28"/>
              </w:rPr>
              <w:t xml:space="preserve"> форум : [темат. ст.] // Высш. образование сегодня. – 2009. – № 7. – C. 49-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ргеева О.А.</w:t>
            </w:r>
            <w:r>
              <w:rPr>
                <w:rFonts w:cs="Times New Roman" w:ascii="Times New Roman" w:hAnsi="Times New Roman"/>
                <w:sz w:val="28"/>
              </w:rPr>
              <w:t xml:space="preserve"> Эмоциональная культура как компонент педагогической деятельности / О.А. Сергеева // Высш. образование сегодня. – 2009. – № 6. – C. 64-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rPr/>
      </w:pPr>
      <w:bookmarkStart w:id="52" w:name="__RefHeading___Toc257634907"/>
      <w:bookmarkEnd w:id="52"/>
      <w:r>
        <w:rPr/>
        <w:t>88.840 Педагогічна психологія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лсуновская Н.</w:t>
            </w:r>
            <w:r>
              <w:rPr>
                <w:rFonts w:cs="Times New Roman" w:ascii="Times New Roman" w:hAnsi="Times New Roman"/>
                <w:sz w:val="28"/>
              </w:rPr>
              <w:t xml:space="preserve">  Книга класса : [переход из нач. шк. в сред. шк.] / Н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Болсуновская // Первое сент. – 2009. – 10 июня (№ 11). – C.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кун А.В.</w:t>
            </w:r>
            <w:r>
              <w:rPr>
                <w:rFonts w:cs="Times New Roman" w:ascii="Times New Roman" w:hAnsi="Times New Roman"/>
                <w:sz w:val="28"/>
              </w:rPr>
              <w:t xml:space="preserve"> Культура межличностных отношений в педагогическом коллективе / А.В. Какун // Высш. образование в России. – 2009. – № 5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50-153. – Библиогр.: с. 15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сарева Т.Б.</w:t>
            </w:r>
            <w:r>
              <w:rPr>
                <w:rFonts w:cs="Times New Roman" w:ascii="Times New Roman" w:hAnsi="Times New Roman"/>
                <w:sz w:val="28"/>
              </w:rPr>
              <w:t xml:space="preserve">  Психологические аспекты обучения иностранному языку студентов старших курсов / Т.Б. Косарева // Высш. образование сегодня. – 2009. – № 4. – C. 48-50. – Библиогр.: с. 5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стенко С.С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ая поддержка жизнеутверждающей адаптации студента / С.С. Костенко // Высш. образование сегодня. – 2009. – № 4. – C. 72-74. – Библиогр.: с. 74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ивых Л.В.</w:t>
            </w:r>
            <w:r>
              <w:rPr>
                <w:rFonts w:cs="Times New Roman" w:ascii="Times New Roman" w:hAnsi="Times New Roman"/>
                <w:sz w:val="28"/>
              </w:rPr>
              <w:t xml:space="preserve"> Место и роль невербальной коммуникации в образовательном процессе / Л.В. Кривых // Alma mater (Вестн. высш. шк.). – 2009. – 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2. – C. 31-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кушев Б.А.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ы формирования нелинейного стиля мышления личности / Б.А. Мукушев // Alma mater (Вестн. высш. шк.). – 2009. – № 4. – C. 15-22. – Библиогр.: с. 22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унин О.В.</w:t>
            </w:r>
            <w:r>
              <w:rPr>
                <w:rFonts w:cs="Times New Roman" w:ascii="Times New Roman" w:hAnsi="Times New Roman"/>
                <w:sz w:val="28"/>
              </w:rPr>
              <w:t xml:space="preserve"> Личностный и деятельностный подходы к исследованию проблемы активизации познавательной деятельности учащихся / О.В. Петунин // Alma mater (Вестн. высш. шк.). – 2009. – № 2. – C. 36-39. – Библиогр.: с. 3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тяганова З.З.</w:t>
            </w:r>
            <w:r>
              <w:rPr>
                <w:rFonts w:cs="Times New Roman" w:ascii="Times New Roman" w:hAnsi="Times New Roman"/>
                <w:sz w:val="28"/>
              </w:rPr>
              <w:t xml:space="preserve"> "Образ будущего" как условие самореализации студента / З.З. Утяганова // Высш. образование в России. – 2009. – № 5. – C. 154-156. – Библиогр.: с. 156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евелева Д.Е.</w:t>
            </w:r>
            <w:r>
              <w:rPr>
                <w:rFonts w:cs="Times New Roman" w:ascii="Times New Roman" w:hAnsi="Times New Roman"/>
                <w:sz w:val="28"/>
              </w:rPr>
              <w:t xml:space="preserve"> Достоинства и недостатки различных организационных форм обучения одаренных учащихся / Д.Е. Шевелева // Инновации в образовании. – 2009. – № 6. – C. 42-52. – Библиогр.: с. 51-52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2472" w:h="16727"/>
      <w:pgMar w:left="567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9:00Z</dcterms:created>
  <dc:creator>Alexandre Katalov</dc:creator>
  <dc:description/>
  <dc:language>en-US</dc:language>
  <cp:lastModifiedBy>abc</cp:lastModifiedBy>
  <dcterms:modified xsi:type="dcterms:W3CDTF">2011-04-27T06:59:00Z</dcterms:modified>
  <cp:revision>2</cp:revision>
  <dc:subject/>
  <dc:title>НОВЫЕ ПОСТУПЛЕНИЯ В БИБЛИОТЕКУ</dc:title>
</cp:coreProperties>
</file>