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Центр </w:t>
            </w:r>
            <w:r>
              <w:rPr>
                <w:lang w:val="uk-UA"/>
              </w:rPr>
              <w:t>н</w:t>
            </w:r>
            <w:r>
              <w:rPr/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червень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ерпень </w:t>
      </w:r>
      <w:r>
        <w:rPr>
          <w:rFonts w:cs="Times New Roman" w:ascii="Times New Roman" w:hAnsi="Times New Roman"/>
          <w:sz w:val="32"/>
          <w:szCs w:val="32"/>
        </w:rPr>
        <w:t>2009 року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червні 2009 року надійшли такі періодичні видання: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/>
      </w:pPr>
      <w:r>
        <w:rPr/>
        <w:t>Українські газети та журнали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ща школа. – 2009. – № 1; № 2; № 3; № 4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іністерства освіти і науки України. – 2009. – № 14/15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. – 2009. – 25 берез. – 1 квіт. (№ 13/14); 29 квіт. – 6 трав. (№ 17/18); 13–20 трав. (№ 19/20); 27 трав. – 3 черв. (№ 21/22)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України. – 2009. – 26 трав. (№ 39); 29 трав. (№ 40); 2 черв. (№ 41); 5 черв. (№ 42/43); 16 черв. (№ 45); 23 черв. (№ 46)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освіта. – 2009. – Трав. (№ 18); Трав. (№ 19); Трав. (№ 20); Черв. (№ 21).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сійські газети та журнали</w:t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просы образования. – 2009. – № 1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спитательная работа в школе. – 2009. – № 1.</w:t>
      </w:r>
    </w:p>
    <w:p>
      <w:pPr>
        <w:pStyle w:val="Style11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в России. – 2009. – № 4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ольное воспитание. – 2009. – № 5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новации в образовании. – 2009. – № 5.</w:t>
      </w:r>
    </w:p>
    <w:p>
      <w:pPr>
        <w:pStyle w:val="Style11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 : прил. к газ. "Первое сент.". – 2009. – 1</w:t>
        <w:noBreakHyphen/>
        <w:t>15 февр. (№ 3); 1</w:t>
        <w:noBreakHyphen/>
        <w:t>15 марта (№ 5); 16</w:t>
        <w:noBreakHyphen/>
        <w:t>31 марта (№ 6); 16–30 апр. (№ 8); 1–15 мая (№ 9); 16–31 мая (№ 10)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цейское и гимназическое образование. – 2009. – № 4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: прил. к газ. "Первое сент.". – 2009. – 1</w:t>
        <w:noBreakHyphen/>
        <w:t>15 мая (№ 9); 16–31 мая (№ 10)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плюс до и после. – 2009. – № 3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. – 2009. – № 4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е сентября. – 2009. – 16 мая (№ 9); 30 мая (№ 10).</w:t>
      </w:r>
    </w:p>
    <w:p>
      <w:pPr>
        <w:pStyle w:val="Style11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9. – № 5.</w:t>
      </w:r>
    </w:p>
    <w:p>
      <w:pPr>
        <w:pStyle w:val="Style11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uk-UA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uk-UA" w:eastAsia="en-US"/>
            </w:rPr>
            <w:fldChar w:fldCharType="separate"/>
          </w:r>
          <w:hyperlink w:anchor="__RefHeading___Toc234224746">
            <w:r>
              <w:rPr>
                <w:rStyle w:val="IndexLink"/>
                <w:b w:val="false"/>
                <w:bCs w:val="false"/>
                <w:lang w:val="uk-UA" w:eastAsia="en-US"/>
              </w:rPr>
              <w:t>60.5 Соціологія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47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4224748">
            <w:r>
              <w:rPr>
                <w:rStyle w:val="IndexLink"/>
                <w:lang w:val="uk-UA" w:eastAsia="en-US"/>
              </w:rPr>
              <w:t>65 Економіка. Економічні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49">
            <w:r>
              <w:rPr>
                <w:rStyle w:val="IndexLink"/>
                <w:lang w:val="uk-UA" w:eastAsia="en-US"/>
              </w:rPr>
              <w:t>60.497.4 Економіка осві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4224750">
            <w:r>
              <w:rPr>
                <w:rStyle w:val="IndexLink"/>
                <w:lang w:val="uk-UA" w:eastAsia="en-US"/>
              </w:rPr>
              <w:t>74 Освіта. Педагогічна нау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51">
            <w:r>
              <w:rPr>
                <w:rStyle w:val="IndexLink"/>
                <w:lang w:val="uk-UA" w:eastAsia="en-US"/>
              </w:rPr>
              <w:t xml:space="preserve">74в55 </w:t>
            </w:r>
            <w:r>
              <w:rPr>
                <w:rStyle w:val="IndexLink"/>
                <w:lang w:val="en-US" w:eastAsia="en-US"/>
              </w:rPr>
              <w:t>Філософські методи в педагогічній науці. Філософія осві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52">
            <w:r>
              <w:rPr>
                <w:rStyle w:val="IndexLink"/>
                <w:lang w:val="uk-UA" w:eastAsia="en-US"/>
              </w:rPr>
              <w:t xml:space="preserve">74п </w:t>
            </w:r>
            <w:r>
              <w:rPr>
                <w:rStyle w:val="IndexLink"/>
                <w:lang w:val="en-US" w:eastAsia="en-US"/>
              </w:rPr>
              <w:t>Професія вчителя (загальні питання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53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54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4224755">
            <w:r>
              <w:rPr>
                <w:rStyle w:val="IndexLink"/>
                <w:lang w:val="uk-UA" w:eastAsia="en-US"/>
              </w:rPr>
              <w:t xml:space="preserve">74.04(4УКР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4224756">
            <w:r>
              <w:rPr>
                <w:rStyle w:val="IndexLink"/>
                <w:lang w:val="uk-UA" w:eastAsia="en-US"/>
              </w:rPr>
              <w:t xml:space="preserve">74.04(4РОС) </w:t>
            </w:r>
            <w:r>
              <w:rPr>
                <w:rStyle w:val="IndexLink"/>
                <w:lang w:val="en-US" w:eastAsia="en-US"/>
              </w:rPr>
              <w:t>Організація освіти</w:t>
            </w:r>
            <w:r>
              <w:rPr>
                <w:rStyle w:val="IndexLink"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4224757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58">
            <w:r>
              <w:rPr>
                <w:rStyle w:val="IndexLink"/>
                <w:lang w:val="uk-UA" w:eastAsia="en-US"/>
              </w:rPr>
              <w:t xml:space="preserve">74.100 </w:t>
            </w:r>
            <w:r>
              <w:rPr>
                <w:rStyle w:val="IndexLink"/>
                <w:lang w:val="en-US" w:eastAsia="en-US"/>
              </w:rPr>
              <w:t>Теорія й методика дошкільного вихованн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59">
            <w:r>
              <w:rPr>
                <w:rStyle w:val="IndexLink"/>
                <w:lang w:val="uk-UA" w:eastAsia="en-US"/>
              </w:rPr>
              <w:t xml:space="preserve">74.102 </w:t>
            </w:r>
            <w:r>
              <w:rPr>
                <w:rStyle w:val="IndexLink"/>
                <w:lang w:val="en-US" w:eastAsia="en-US"/>
              </w:rPr>
              <w:t>Теорія навчання в дошкільному віці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60">
            <w:r>
              <w:rPr>
                <w:rStyle w:val="IndexLink"/>
                <w:lang w:val="uk-UA" w:eastAsia="en-US"/>
              </w:rPr>
              <w:t xml:space="preserve">74.105 </w:t>
            </w:r>
            <w:r>
              <w:rPr>
                <w:rStyle w:val="IndexLink"/>
                <w:lang w:val="en-US" w:eastAsia="en-US"/>
              </w:rPr>
              <w:t>Дошкільний заклад і сім'я. Дошкільний заклад і громадськість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4224761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62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Теорія й методика вихованн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63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64">
            <w:r>
              <w:rPr>
                <w:rStyle w:val="IndexLink"/>
                <w:lang w:val="en-US" w:eastAsia="en-US"/>
              </w:rPr>
              <w:t>74.204 Школознавство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65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66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4224767">
            <w:r>
              <w:rPr>
                <w:rStyle w:val="IndexLink"/>
                <w:lang w:val="uk-UA" w:eastAsia="en-US"/>
              </w:rPr>
              <w:t xml:space="preserve">74.3 </w:t>
            </w:r>
            <w:r>
              <w:rPr>
                <w:rStyle w:val="IndexLink"/>
                <w:lang w:val="en-US" w:eastAsia="en-US"/>
              </w:rPr>
              <w:t>Спеціальні школи. Дефектологія (корекційна педагогіка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4224768">
            <w:r>
              <w:rPr>
                <w:rStyle w:val="IndexLink"/>
                <w:lang w:val="uk-UA" w:eastAsia="en-US"/>
              </w:rPr>
              <w:t xml:space="preserve">74.5 </w:t>
            </w:r>
            <w:r>
              <w:rPr>
                <w:rStyle w:val="IndexLink"/>
                <w:lang w:val="en-US" w:eastAsia="en-US"/>
              </w:rPr>
              <w:t>Професійна та спеціальна осві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69">
            <w:r>
              <w:rPr>
                <w:rStyle w:val="IndexLink"/>
                <w:lang w:val="uk-UA" w:eastAsia="en-US"/>
              </w:rPr>
              <w:t xml:space="preserve">74.56 </w:t>
            </w:r>
            <w:r>
              <w:rPr>
                <w:rStyle w:val="IndexLink"/>
                <w:lang w:val="en-US" w:eastAsia="en-US"/>
              </w:rPr>
              <w:t>Початкова професійна освіта. Професійно-технічна осві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4224770">
            <w:r>
              <w:rPr>
                <w:rStyle w:val="IndexLink"/>
                <w:lang w:val="uk-UA" w:eastAsia="en-US"/>
              </w:rPr>
              <w:t xml:space="preserve">74.58 </w:t>
            </w:r>
            <w:r>
              <w:rPr>
                <w:rStyle w:val="IndexLink"/>
                <w:lang w:val="en-US" w:eastAsia="en-US"/>
              </w:rPr>
              <w:t>Вища освіта. Педагогіка вищої шко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71">
            <w:r>
              <w:rPr>
                <w:rStyle w:val="IndexLink"/>
                <w:lang w:val="uk-UA" w:eastAsia="en-US"/>
              </w:rPr>
              <w:t xml:space="preserve">74.580.0 </w:t>
            </w:r>
            <w:r>
              <w:rPr>
                <w:rStyle w:val="IndexLink"/>
                <w:lang w:val="en-US" w:eastAsia="en-US"/>
              </w:rPr>
              <w:t>Теорія освіти, навчання і виховання у вищій школі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72">
            <w:r>
              <w:rPr>
                <w:rStyle w:val="IndexLink"/>
                <w:lang w:val="uk-UA" w:eastAsia="en-US"/>
              </w:rPr>
              <w:t xml:space="preserve">74.580.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 у вищій школі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73">
            <w:r>
              <w:rPr>
                <w:rStyle w:val="IndexLink"/>
                <w:lang w:val="uk-UA" w:eastAsia="en-US"/>
              </w:rPr>
              <w:t xml:space="preserve">74.580.4 </w:t>
            </w:r>
            <w:r>
              <w:rPr>
                <w:rStyle w:val="IndexLink"/>
                <w:lang w:val="en-US" w:eastAsia="en-US"/>
              </w:rPr>
              <w:t>Організація роботи навчального закладу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74">
            <w:r>
              <w:rPr>
                <w:rStyle w:val="IndexLink"/>
                <w:lang w:val="uk-UA" w:eastAsia="en-US"/>
              </w:rPr>
              <w:t xml:space="preserve">74.583 </w:t>
            </w:r>
            <w:r>
              <w:rPr>
                <w:rStyle w:val="IndexLink"/>
                <w:lang w:val="en-US" w:eastAsia="en-US"/>
              </w:rPr>
              <w:t>Історія вищої освіти і педагогіки вищої шко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34224775">
            <w:r>
              <w:rPr>
                <w:rStyle w:val="IndexLink"/>
                <w:lang w:val="uk-UA" w:eastAsia="en-US"/>
              </w:rPr>
              <w:t xml:space="preserve">74.584 </w:t>
            </w:r>
            <w:r>
              <w:rPr>
                <w:rStyle w:val="IndexLink"/>
                <w:lang w:val="en-US" w:eastAsia="en-US"/>
              </w:rPr>
              <w:t>Організація вищої освіти. Управління. Економіка. Статисти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4224776">
            <w:r>
              <w:rPr>
                <w:rStyle w:val="IndexLink"/>
                <w:lang w:val="uk-UA" w:eastAsia="en-US"/>
              </w:rPr>
              <w:t xml:space="preserve">74.584(4УКР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34224777">
            <w:r>
              <w:rPr>
                <w:rStyle w:val="IndexLink"/>
                <w:lang w:val="uk-UA" w:eastAsia="en-US"/>
              </w:rPr>
              <w:t xml:space="preserve">74.584(4РОС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4224778">
            <w:r>
              <w:rPr>
                <w:rStyle w:val="IndexLink"/>
                <w:lang w:val="uk-UA" w:eastAsia="en-US"/>
              </w:rPr>
              <w:t xml:space="preserve">74.9 </w:t>
            </w:r>
            <w:r>
              <w:rPr>
                <w:rStyle w:val="IndexLink"/>
                <w:lang w:val="en-US" w:eastAsia="en-US"/>
              </w:rPr>
              <w:t>Сімейне виховання та осві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34224779">
            <w:r>
              <w:rPr>
                <w:rStyle w:val="IndexLink"/>
                <w:lang w:val="uk-UA" w:eastAsia="en-US"/>
              </w:rPr>
              <w:t>88 Психологі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lang w:val="en-US" w:eastAsia="en-US"/>
            </w:rPr>
          </w:pPr>
          <w:hyperlink w:anchor="__RefHeading___Toc234224780">
            <w:r>
              <w:rPr>
                <w:rStyle w:val="IndexLink"/>
                <w:caps w:val="false"/>
                <w:smallCaps w:val="false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en-US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_RefHeading___Toc234224746"/>
            <w:bookmarkEnd w:id="0"/>
            <w:r>
              <w:rPr>
                <w:rFonts w:cs="Times New Roman" w:ascii="Times New Roman" w:hAnsi="Times New Roman"/>
                <w:lang w:val="uk-UA"/>
              </w:rPr>
              <w:t>60.5 Соці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" w:name="__RefHeading___Toc234224747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562.62 Соціолог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зилевич В.</w:t>
            </w:r>
            <w:r>
              <w:rPr>
                <w:rFonts w:cs="Times New Roman" w:ascii="Times New Roman" w:hAnsi="Times New Roman"/>
                <w:sz w:val="24"/>
              </w:rPr>
              <w:t xml:space="preserve"> Суспільству знань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інноваційного економіста / В. Базилевич // Освіта. – 2009. – 27 трав. – 3 черв. (№ 21/22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сов Д.В.</w:t>
            </w:r>
            <w:r>
              <w:rPr>
                <w:rFonts w:cs="Times New Roman" w:ascii="Times New Roman" w:hAnsi="Times New Roman"/>
                <w:sz w:val="24"/>
              </w:rPr>
              <w:t xml:space="preserve"> Современный студент как "массовый человек" / Д.В. Босов // Высш. образование в России. – 2009. – № 4. – C. 12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2. – Библиогр.: с. 122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тковский А.</w:t>
            </w:r>
            <w:r>
              <w:rPr>
                <w:rFonts w:cs="Times New Roman" w:ascii="Times New Roman" w:hAnsi="Times New Roman"/>
                <w:sz w:val="24"/>
              </w:rPr>
              <w:t xml:space="preserve"> Может ли образование стать ресурсом преодоления кризиса? / А. Витковский // Первое сент. – 2009. – 16 мая (№ 9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икман И.З.</w:t>
            </w:r>
            <w:r>
              <w:rPr>
                <w:rFonts w:cs="Times New Roman" w:ascii="Times New Roman" w:hAnsi="Times New Roman"/>
                <w:sz w:val="24"/>
              </w:rPr>
              <w:t xml:space="preserve"> Моделирование социального опыта для воспитания школьников / И.З. Гликман // Инновации в образовании. – 2009. – № 5. – C. 94–100. – Библиогр.: с. 100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ш О.</w:t>
            </w:r>
            <w:r>
              <w:rPr>
                <w:rFonts w:cs="Times New Roman" w:ascii="Times New Roman" w:hAnsi="Times New Roman"/>
                <w:sz w:val="24"/>
              </w:rPr>
              <w:t xml:space="preserve"> Що висвітлить коловорот реформ? : ще раз про суспільні цілі України, або їх дослідж. і вивчення / О. Гош // Освіта. – 2009. – 29 квіт. – 6 трав. (№ 17/18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ландаришвили З.Н.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ое воспитание и его актуальные проблемы в современном российском обществе / З.Н. Каландаришвили // Право и образование. – 2009. – № 5. – C. 4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8. – Библиогр.: с. 47</w:t>
              <w:noBreakHyphen/>
              <w:t>48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иллова С.</w:t>
            </w:r>
            <w:r>
              <w:rPr>
                <w:rFonts w:cs="Times New Roman" w:ascii="Times New Roman" w:hAnsi="Times New Roman"/>
                <w:sz w:val="24"/>
              </w:rPr>
              <w:t xml:space="preserve"> Чего хотят родители от школы? / С. Кириллова // Первое сент. – 2009. – 16 мая (№ 9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ыщук Н.</w:t>
            </w:r>
            <w:r>
              <w:rPr>
                <w:rFonts w:cs="Times New Roman" w:ascii="Times New Roman" w:hAnsi="Times New Roman"/>
                <w:sz w:val="24"/>
              </w:rPr>
              <w:t xml:space="preserve"> Социология чтения: портрет человека массовой культуры / Н. Крыщук // Первое сент. – 2009. – 16 мая (№ 9). – C.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бедев О.Е.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школьного образования в 2020 г. / О.Е. Лебедев // Вопр. образования. – 2009. – № 1. – C. 40–59. – Библиогр.: с. 59 (1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юбимов Л.Л.</w:t>
            </w:r>
            <w:r>
              <w:rPr>
                <w:rFonts w:cs="Times New Roman" w:ascii="Times New Roman" w:hAnsi="Times New Roman"/>
                <w:sz w:val="24"/>
              </w:rPr>
              <w:t xml:space="preserve"> Угасание образовательного этоса / Л.Л. Любимов // Вопр. образования. – 2009. – № 1. – C. 199–2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шакова-Шайкевич И.В.</w:t>
            </w:r>
            <w:r>
              <w:rPr>
                <w:rFonts w:cs="Times New Roman" w:ascii="Times New Roman" w:hAnsi="Times New Roman"/>
                <w:sz w:val="24"/>
              </w:rPr>
              <w:t xml:space="preserve"> Вебометрическая оценка университетов России / И.В. Маршакова-Шайкевич // Высш. образование в России. – 2009. – № 4. – C. 25–36. – Библиогр.: с. 36 (3 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</w:rPr>
              <w:t xml:space="preserve">Веболог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отрасль знания, изучающая разные аспекты веб-сай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</w:rPr>
              <w:t xml:space="preserve"> мнений родителей студентов как элемент внутривузовской системы менеждмента качества образования / В.М. Брюханов, В.И. Киселев, Н.С. Тимченко, В.М Вдовин // Высш. образование в России. – 2009. – № 4. – C. 37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икитина Н.Н.</w:t>
            </w:r>
            <w:r>
              <w:rPr>
                <w:rFonts w:cs="Times New Roman" w:ascii="Times New Roman" w:hAnsi="Times New Roman"/>
                <w:sz w:val="24"/>
              </w:rPr>
              <w:t xml:space="preserve"> Студенты педагогического вуза о реформах и инновациях в сфере образования / Н.Н. Никитина // Высш. образование в России. – 2009. – № 4. – C. 48–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тапенко А.</w:t>
            </w:r>
            <w:r>
              <w:rPr>
                <w:rFonts w:cs="Times New Roman" w:ascii="Times New Roman" w:hAnsi="Times New Roman"/>
                <w:sz w:val="24"/>
              </w:rPr>
              <w:t xml:space="preserve"> Выбираем приоритеты: воспитываем потребителя или созидателя? / А. Остапенко, Е. Шимшакова // Воспи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т</w:t>
            </w:r>
            <w:r>
              <w:rPr>
                <w:rFonts w:cs="Times New Roman" w:ascii="Times New Roman" w:hAnsi="Times New Roman"/>
                <w:sz w:val="24"/>
              </w:rPr>
              <w:t>. работа в шк. – 2009. – № 1. – C. 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ыжкова И.В.</w:t>
            </w:r>
            <w:r>
              <w:rPr>
                <w:rFonts w:cs="Times New Roman" w:ascii="Times New Roman" w:hAnsi="Times New Roman"/>
                <w:sz w:val="24"/>
              </w:rPr>
              <w:t xml:space="preserve"> Отношение ППС [профессорско-преподавательского состава] к международной проектной деятельности / И.В. Рыжкова // Высш. образование в России. – 2009. – № 4. – C. 43–47. – Библиогр.: с. 47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нникова О.В.</w:t>
            </w:r>
            <w:r>
              <w:rPr>
                <w:rFonts w:cs="Times New Roman" w:ascii="Times New Roman" w:hAnsi="Times New Roman"/>
                <w:sz w:val="24"/>
              </w:rPr>
              <w:t xml:space="preserve"> Междисциплинарность содержания социально</w:t>
              <w:noBreakHyphen/>
              <w:t>гуманитарного образования: социокультурные основания / О.В. Санникова // Высш. образование в России. – 2009. – № 4. – C. 98</w:t>
              <w:noBreakHyphen/>
              <w:t>103. – Библиогр.: с. 103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" w:name="__RefHeading___Toc234224748"/>
            <w:bookmarkEnd w:id="2"/>
            <w:r>
              <w:rPr>
                <w:rFonts w:cs="Times New Roman" w:ascii="Times New Roman" w:hAnsi="Times New Roman"/>
                <w:lang w:val="uk-UA"/>
              </w:rPr>
              <w:t>65 Економіка. Економічні нау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" w:name="__RefHeading___Toc234224749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497.4 Економіка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инов Я.И.</w:t>
            </w:r>
            <w:r>
              <w:rPr>
                <w:rFonts w:cs="Times New Roman" w:ascii="Times New Roman" w:hAnsi="Times New Roman"/>
                <w:sz w:val="24"/>
              </w:rPr>
              <w:t xml:space="preserve"> Поддерживать или инвестировать? Образовательные программы в рамках антикризисных мер / Я.И. Кузьминов // Вопр. образования. – 2009. – № 1. – C. 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8. – Библиогр.: с. 18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ого образования: условия деятельности и основные стратегии руководителей // Вопр. образования. – 2009. – № 1. – C. 223–2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4" w:name="__RefHeading___Toc234224750"/>
            <w:bookmarkEnd w:id="4"/>
            <w:r>
              <w:rPr>
                <w:rFonts w:cs="Times New Roman" w:ascii="Times New Roman" w:hAnsi="Times New Roman"/>
                <w:lang w:val="uk-UA"/>
              </w:rPr>
              <w:t>74 Освіта. Педагогічна наука</w:t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ботова А.С.</w:t>
            </w:r>
            <w:r>
              <w:rPr>
                <w:rFonts w:cs="Times New Roman" w:ascii="Times New Roman" w:hAnsi="Times New Roman"/>
                <w:sz w:val="24"/>
              </w:rPr>
              <w:t xml:space="preserve"> О дисциплине ума в научно-педагогических текстах / А.С. Роботова // Высш. образование в России. – 2009. – № 4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. – Библиогр.: с. 11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" w:name="__RefHeading___Toc234224751"/>
            <w:bookmarkEnd w:id="5"/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uk-UA"/>
              </w:rPr>
              <w:t xml:space="preserve">74в5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Філософські методи в педагогічній науці. Філософ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енко О.В.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ние: от масс-медиа к "урокам бытия" / О.В. Долженко, О.И. Тарасова // Высш. образование в России. – 2009. – № 4. – C. 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7. – Библиогр.: с. 17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ім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Нарис про гуманітаризацію технічних дисциплін / В. Кліменко // Вища шк. – 2009. – № 1. – C. 7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6" w:name="__RefHeading___Toc234224752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п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рофесія вчителя (загальні пит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грій О.</w:t>
            </w:r>
            <w:r>
              <w:rPr>
                <w:rFonts w:cs="Times New Roman" w:ascii="Times New Roman" w:hAnsi="Times New Roman"/>
                <w:sz w:val="24"/>
              </w:rPr>
              <w:t xml:space="preserve"> Творчість у педагогічній діяльності / О. Бугрій // Вища шк. – 2009. – № 4. – C. 87–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ерносек І.</w:t>
            </w:r>
            <w:r>
              <w:rPr>
                <w:rFonts w:cs="Times New Roman" w:ascii="Times New Roman" w:hAnsi="Times New Roman"/>
                <w:sz w:val="24"/>
              </w:rPr>
              <w:t xml:space="preserve"> Науково-методична культура педагогічних кадрів та її критерії / І. Жерносек // Освіта України. – 2009. – 23 черв. (№ 46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китюк І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ічна культура вчителя в контексті сучасної культурно-освітньої ситуації / І. Микитюк // Вища шк. – 2009. – № 4. – C. 9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101. – Бібліогр.: с. 101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7" w:name="__RefHeading___Toc234224753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аровина О.</w:t>
            </w:r>
            <w:r>
              <w:rPr>
                <w:rFonts w:cs="Times New Roman" w:ascii="Times New Roman" w:hAnsi="Times New Roman"/>
                <w:sz w:val="24"/>
              </w:rPr>
              <w:t xml:space="preserve"> В.Н. Татищев о воспитании / О. Жаровина // Воспи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т</w:t>
            </w:r>
            <w:r>
              <w:rPr>
                <w:rFonts w:cs="Times New Roman" w:ascii="Times New Roman" w:hAnsi="Times New Roman"/>
                <w:sz w:val="24"/>
              </w:rPr>
              <w:t>. работа в шк. – 2009. – № 1. – C. 1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8. – Библиогр.: с. 18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повалова А.Н.</w:t>
            </w:r>
            <w:r>
              <w:rPr>
                <w:rFonts w:cs="Times New Roman" w:ascii="Times New Roman" w:hAnsi="Times New Roman"/>
                <w:sz w:val="24"/>
              </w:rPr>
              <w:t xml:space="preserve"> У истоков международного сотрудничества педагогов / А.Н. Шаповалова // Высш. образование в России. – 2009. – № 4. – C. 132–137. – Библиогр.: с. 137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8" w:name="__RefHeading___Toc234224754"/>
            <w:bookmarkEnd w:id="8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анников А.В.</w:t>
            </w:r>
            <w:r>
              <w:rPr>
                <w:rFonts w:cs="Times New Roman" w:ascii="Times New Roman" w:hAnsi="Times New Roman"/>
                <w:sz w:val="24"/>
              </w:rPr>
              <w:t xml:space="preserve"> Реформы и стандарты образования в правовом контексте : опыт зарубеж. стран / А.В. Баранников // Педагогика. – 2009. – № 4. – C. 114–1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ульфсон Б.Л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а национальных образ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ательных стандартов: компаративистский контекст / Б.Л. Вульфсон // Педагогика. – 2009. – № 4. – C. 10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3. – Библиогр.: с. 113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углас Дж. О.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нимательская активность штатов и исследовательские университеты в США: политика и новые инициативы на уровне штатов / Дж. О. Дуглас // Вопр. образования. – 2009. – № 1. – C. 60–104. – Библиогр.: с. 102–104 (3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</w:rPr>
              <w:t xml:space="preserve"> тенденции развития химического образования в Европе и в России / В.А. Колесников, Е.А. Василенко, О.Е. Рожкова, Е.А. Дикая // Инновации в образовании. – 2009. – № 5. – C. 38–46. – Библиогр.: с. 4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46 (1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терина О.А.</w:t>
            </w:r>
            <w:r>
              <w:rPr>
                <w:rFonts w:cs="Times New Roman" w:ascii="Times New Roman" w:hAnsi="Times New Roman"/>
                <w:sz w:val="24"/>
              </w:rPr>
              <w:t xml:space="preserve"> Foolproof. Научить или уличить? / О.А. Тетерина // Вопр. образования. – 2009. – № 1. – C. 28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9" w:name="__RefHeading___Toc234224755"/>
            <w:bookmarkEnd w:id="9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</w:rPr>
              <w:t xml:space="preserve"> Сучасна фізико-математична освіта і наука: тенденції та перспективи / І. Вакарчук // Вища шк. – 2009. – № 1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вочка М.</w:t>
            </w:r>
            <w:r>
              <w:rPr>
                <w:rFonts w:cs="Times New Roman" w:ascii="Times New Roman" w:hAnsi="Times New Roman"/>
                <w:sz w:val="24"/>
              </w:rPr>
              <w:t xml:space="preserve"> Наступність як філософська та педагогічна категорія у підготовці фахівців економічної галузі / М. Левочка // Вища шк. – 2009. – № 1. – C. 49–57. – Бібліогр.: с. 57 (1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оження</w:t>
            </w:r>
            <w:r>
              <w:rPr>
                <w:rFonts w:cs="Times New Roman" w:ascii="Times New Roman" w:hAnsi="Times New Roman"/>
                <w:sz w:val="24"/>
              </w:rPr>
              <w:t xml:space="preserve"> про Всеукраїнський відкритий конкурс на кращу модель наукового товариства учнів Малої академії наук України // Інформ. зб. М</w:t>
              <w:noBreakHyphen/>
              <w:t>ва освіти і науки України. – 2009. – № 14/15. – C. 59–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 підготовку</w:t>
            </w:r>
            <w:r>
              <w:rPr>
                <w:rFonts w:cs="Times New Roman" w:ascii="Times New Roman" w:hAnsi="Times New Roman"/>
                <w:sz w:val="24"/>
              </w:rPr>
              <w:t xml:space="preserve"> та організований початок 200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010 навчального року : наказ М-ва освіти і науки України № 437 від 26.05.2009 // Освіта України. – 2009. – 2 черв. (№ 41). – C. 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0" w:name="__RefHeading___Toc234224756"/>
            <w:bookmarkEnd w:id="10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нецов А.А.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Федеральных государственных стандартов общего образования / А.А. Кузнецов // Педагогика. – 2009. – № 4. – C. 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</w:rPr>
              <w:t xml:space="preserve"> Сильные и слабые стороны читательской деятельности выпускников российской начальной школы по результатам PIRLS–2006 / М.И. Кузнецова // Вопр. образования. – 2009. – № 1. – C. 107–1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икандров Н.Д.</w:t>
            </w:r>
            <w:r>
              <w:rPr>
                <w:rFonts w:cs="Times New Roman" w:ascii="Times New Roman" w:hAnsi="Times New Roman"/>
                <w:sz w:val="24"/>
              </w:rPr>
              <w:t xml:space="preserve"> Плюрализм в образовании и религиозные культурные ценности / Н.Д. Никандров, И.В. Понкин // Право и образование. – 2009. – № 5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. – Библиогр.: с. 11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дагог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стандарта // Педагогика. – 2009. – № 4. – C. 27</w:t>
              <w:noBreakHyphen/>
              <w:t>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ко-методолог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стандарта // Педагогика. – 2009. – № 4. – C. 1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1" w:name="__RefHeading___Toc234224757"/>
            <w:bookmarkEnd w:id="11"/>
            <w:r>
              <w:rPr>
                <w:rFonts w:cs="Times New Roman" w:ascii="Times New Roman" w:hAnsi="Times New Roman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</w:rPr>
              <w:t>Дошкільне виховання. Дошкільна педагогік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2" w:name="__RefHeading___Toc234224758"/>
            <w:bookmarkEnd w:id="1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дошкільного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ч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Детское сквернословие / В. Харченко // Дошк. воспитание. – 2009. – № 5. – C. 15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беко В.</w:t>
            </w:r>
            <w:r>
              <w:rPr>
                <w:rFonts w:cs="Times New Roman" w:ascii="Times New Roman" w:hAnsi="Times New Roman"/>
                <w:sz w:val="24"/>
              </w:rPr>
              <w:t xml:space="preserve"> Физическая культура дошкольника / В. Шебеко // Дошк. воспитание. – 2009. – № 5. – C. 1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3" w:name="__RefHeading___Toc234224759"/>
            <w:bookmarkEnd w:id="1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навчання в дошкільному віц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штарева Т.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ние народных сказок в образовательном процессе / Т. Поштарева // Дошк. воспитание. – 2009. – № 5. – C. 24–27. – Библиогр.: с. 27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4" w:name="__RefHeading___Toc234224760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ошкільний заклад і сім'я. Дошкільний заклад і громадські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ибоедова Т.П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ое партнерство семьи и дошкольного образовательного учреждения: проблемы и опыт реализации / Т.П. Грибоедова, Н.З. Медведева, Т.В. Москвина // Нач. шк. плюс до и после. – 2009. – № 3. – C. 3–6. – Библиогр.: с. 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5" w:name="__RefHeading___Toc234224761"/>
            <w:bookmarkEnd w:id="15"/>
            <w:r>
              <w:rPr>
                <w:rFonts w:cs="Times New Roman" w:ascii="Times New Roman" w:hAnsi="Times New Roman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6" w:name="__RefHeading___Toc234224762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илюк А.Я.</w:t>
            </w:r>
            <w:r>
              <w:rPr>
                <w:rFonts w:cs="Times New Roman" w:ascii="Times New Roman" w:hAnsi="Times New Roman"/>
                <w:sz w:val="24"/>
              </w:rPr>
              <w:t xml:space="preserve"> Духовно-нравственное воспитание российских школьников / А.Я. Данилюк, А.М. Кондаков, В.А. Тишков // Педагогика. – 2009. – № 4. – C. 5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повская Н.</w:t>
            </w:r>
            <w:r>
              <w:rPr>
                <w:rFonts w:cs="Times New Roman" w:ascii="Times New Roman" w:hAnsi="Times New Roman"/>
                <w:sz w:val="24"/>
              </w:rPr>
              <w:t xml:space="preserve"> Как устроить летний палаточный лагерь? : [летние каникулы] / Н. Каповская // Первое сент. – 2009. – 30 мая (№ 10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вчун А.</w:t>
            </w:r>
            <w:r>
              <w:rPr>
                <w:rFonts w:cs="Times New Roman" w:ascii="Times New Roman" w:hAnsi="Times New Roman"/>
                <w:sz w:val="24"/>
              </w:rPr>
              <w:t xml:space="preserve"> Абетка духовності : [метод. матеріали з виховання школярів] / А. Мовчун // Поча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світа. – 2009. – Черв. (№ 21). – C. 3–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ик О.</w:t>
            </w:r>
            <w:r>
              <w:rPr>
                <w:rFonts w:cs="Times New Roman" w:ascii="Times New Roman" w:hAnsi="Times New Roman"/>
                <w:sz w:val="24"/>
              </w:rPr>
              <w:t xml:space="preserve"> Народні звичаї і традиції : [виховна робота з народозна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] / О. Сеник // Освіта України. – 2009. – 23 черв. (№ 46). – C. 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7" w:name="__RefHeading___Toc234224763"/>
            <w:bookmarkEnd w:id="1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еев О.</w:t>
            </w:r>
            <w:r>
              <w:rPr>
                <w:rFonts w:cs="Times New Roman" w:ascii="Times New Roman" w:hAnsi="Times New Roman"/>
                <w:sz w:val="24"/>
              </w:rPr>
              <w:t xml:space="preserve"> Кольца Хроноса : комплекс. игровой образоват. проект / О. Андреев, Н. Комольцева // Лиц. и гимназ. образование. – 2009. – № 4. – C. 58–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тюшина Л.А.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текст как способ включения рефлексивных умений в содержание учебного материала / Л.А. Артюшина // Право и образование. – 2009. – № 5. – C. 9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9. – Библиогр.: с. 99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хшян З.</w:t>
            </w:r>
            <w:r>
              <w:rPr>
                <w:rFonts w:cs="Times New Roman" w:ascii="Times New Roman" w:hAnsi="Times New Roman"/>
                <w:sz w:val="24"/>
              </w:rPr>
              <w:t xml:space="preserve"> Шефство и тьюторство: точки пересечения : история шк. проекта / З. Бахшян // Лиц. и гимназ. образование. – 2009. – № 4. – C. 14</w:t>
              <w:noBreakHyphen/>
              <w:t>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елов А.</w:t>
            </w:r>
            <w:r>
              <w:rPr>
                <w:rFonts w:cs="Times New Roman" w:ascii="Times New Roman" w:hAnsi="Times New Roman"/>
                <w:sz w:val="24"/>
              </w:rPr>
              <w:t xml:space="preserve"> Как научиться учиться? : о курсе "Методология научного исследования" в ст. кл. сред. шк. / А. Горелов // Лиц. и гимназ. образование. – 2009. – № 4. – C. 96–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банова О.А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ная деятельность учащихся – инновационная или традиционная форма обучения учащихся? / О.А. Жбанова // Инновации в образовании. – 2009. – № 5. – C. 31–37. – Библиогр.: с. 37 (7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онтьева О.</w:t>
            </w:r>
            <w:r>
              <w:rPr>
                <w:rFonts w:cs="Times New Roman" w:ascii="Times New Roman" w:hAnsi="Times New Roman"/>
                <w:sz w:val="24"/>
              </w:rPr>
              <w:t xml:space="preserve"> Урок свободной игры / О. Леонтьева // Первое сент. – 2009. – 16 мая (№ 9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чатникова Л.</w:t>
            </w:r>
            <w:r>
              <w:rPr>
                <w:rFonts w:cs="Times New Roman" w:ascii="Times New Roman" w:hAnsi="Times New Roman"/>
                <w:sz w:val="24"/>
              </w:rPr>
              <w:t xml:space="preserve"> Чему мы научились и что узнали? : [подведение итогов учеб. года] / Л. Печатникова // Первое сент. – 2009. – 30 мая (№ 10). – C. 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инская М.А.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учебных пособий для начальной школы : [по результатам PIRLS] / М.А. Пинская // Вопр. образования. – 2009. – № 1. – C. 137–1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венков А.</w:t>
            </w:r>
            <w:r>
              <w:rPr>
                <w:rFonts w:cs="Times New Roman" w:ascii="Times New Roman" w:hAnsi="Times New Roman"/>
                <w:sz w:val="24"/>
              </w:rPr>
              <w:t xml:space="preserve"> Традиции и приоритеты : [исслед. обучение школьников] / А. Савенков // Лиц. и гимназ. образование. – 2009. – № 4. – C. 9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нчук І.</w:t>
            </w:r>
            <w:r>
              <w:rPr>
                <w:rFonts w:cs="Times New Roman" w:ascii="Times New Roman" w:hAnsi="Times New Roman"/>
                <w:sz w:val="24"/>
              </w:rPr>
              <w:t xml:space="preserve"> Навчаємо, зберігаючи здоров'я / І. Санчук // Почат. освіта. – 2009. – Трав. (№ 19)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ноль Д.</w:t>
            </w:r>
            <w:r>
              <w:rPr>
                <w:rFonts w:cs="Times New Roman" w:ascii="Times New Roman" w:hAnsi="Times New Roman"/>
                <w:sz w:val="24"/>
              </w:rPr>
              <w:t xml:space="preserve"> Лето математике не помеха : выработка позиции самообучения у ода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ен</w:t>
            </w:r>
            <w:r>
              <w:rPr>
                <w:rFonts w:cs="Times New Roman" w:ascii="Times New Roman" w:hAnsi="Times New Roman"/>
                <w:sz w:val="24"/>
              </w:rPr>
              <w:t>. детей / Д. Шноль // Лиц. и гимназ. образование. – 2009. – № 4. – C. 3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8" w:name="__RefHeading___Toc234224764"/>
            <w:bookmarkEnd w:id="18"/>
            <w:r>
              <w:rPr>
                <w:rFonts w:cs="Times New Roman" w:ascii="Times New Roman" w:hAnsi="Times New Roman"/>
                <w:i w:val="false"/>
                <w:iCs w:val="false"/>
              </w:rPr>
              <w:t>74.204 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ценко Е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ое общение как образовательное событие : инновац. педсовет / Е. Куценко // Первое сент. – 2009. – 16 мая (№ 9). – C. 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трикєєва О.</w:t>
            </w:r>
            <w:r>
              <w:rPr>
                <w:rFonts w:cs="Times New Roman" w:ascii="Times New Roman" w:hAnsi="Times New Roman"/>
                <w:sz w:val="24"/>
              </w:rPr>
              <w:t xml:space="preserve"> Шкільна бібілотека – осередок освіти та інформації : конф. методистів бібл. фондів / О. Патрикєєва // Освіта України. – 2009. – 23 черв. (№ 46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9" w:name="__RefHeading___Toc234224765"/>
            <w:bookmarkEnd w:id="19"/>
            <w:r>
              <w:rPr>
                <w:rFonts w:cs="Times New Roman" w:ascii="Times New Roman" w:hAnsi="Times New Roman"/>
                <w:i w:val="false"/>
                <w:iCs w:val="false"/>
              </w:rPr>
              <w:t>74.24 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иллова С.</w:t>
            </w:r>
            <w:r>
              <w:rPr>
                <w:rFonts w:cs="Times New Roman" w:ascii="Times New Roman" w:hAnsi="Times New Roman"/>
                <w:sz w:val="24"/>
              </w:rPr>
              <w:t xml:space="preserve"> Переход школы в АУ [автономные учреждения]: выгоды и риски / С. Кириллова // Первое сент. – 2009. – 16 мая (№ 9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ценко Е.</w:t>
            </w:r>
            <w:r>
              <w:rPr>
                <w:rFonts w:cs="Times New Roman" w:ascii="Times New Roman" w:hAnsi="Times New Roman"/>
                <w:sz w:val="24"/>
              </w:rPr>
              <w:t xml:space="preserve"> Доверие к учителю, доверие к ученику : [принцип обучения в шк. Финляндии] / Е. Куценко // Первое сент. – 2009. – 30 мая (№ 10). – C. 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емчян І.</w:t>
            </w:r>
            <w:r>
              <w:rPr>
                <w:rFonts w:cs="Times New Roman" w:ascii="Times New Roman" w:hAnsi="Times New Roman"/>
                <w:sz w:val="24"/>
              </w:rPr>
              <w:t xml:space="preserve"> Модернізація шкільних бібліотек необхідна для забезпечення рівного доступу до якісної освіти : [всеукр. наук.-практ семінар "Модернізація діяльності бібліотек загальноосвітніх навчальних закладів – важливий чинник у реалізації програми рівного доступу до якісної освіти"] / І. Хемчян // Освіта України. – 2009. – 5 черв. (№ 42/43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0" w:name="__RefHeading___Toc234224766"/>
            <w:bookmarkEnd w:id="20"/>
            <w:r>
              <w:rPr>
                <w:rFonts w:cs="Times New Roman" w:ascii="Times New Roman" w:hAnsi="Times New Roman"/>
                <w:i w:val="false"/>
                <w:iCs w:val="false"/>
              </w:rPr>
              <w:t>74.26 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еев И.</w:t>
            </w:r>
            <w:r>
              <w:rPr>
                <w:rFonts w:cs="Times New Roman" w:ascii="Times New Roman" w:hAnsi="Times New Roman"/>
                <w:sz w:val="24"/>
              </w:rPr>
              <w:t xml:space="preserve"> Светлый русский ум [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Иван Егорович Забелин] : материал для подгот. урока по теме "Русская культура во второй половине XIX в.". 8 кл. / и. Андреев // История : прил. к газ. "Первое сент.". – 2009. –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  <w:noBreakHyphen/>
              <w:t>15 февр. (</w:t>
            </w:r>
            <w:r>
              <w:rPr>
                <w:rFonts w:cs="Times New Roman" w:ascii="Times New Roman" w:hAnsi="Times New Roman"/>
                <w:sz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. – C. 22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гатырева Н.</w:t>
            </w:r>
            <w:r>
              <w:rPr>
                <w:rFonts w:cs="Times New Roman" w:ascii="Times New Roman" w:hAnsi="Times New Roman"/>
                <w:sz w:val="24"/>
              </w:rPr>
              <w:t xml:space="preserve"> Инженер Серебряного века [Владимир Григорьевич Шухов] : материал рекомендуется для подгот. урока по теме: "Развитие науки и техники в России в начале ХХ в.". 9, 11 кл. / Н. Богатырева // История : прил. к газ. "Первое сент.". – 2009. – 1–15 мая (№ 9). – C. 16</w:t>
              <w:noBreakHyphen/>
              <w:t>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ьдфаин И.</w:t>
            </w:r>
            <w:r>
              <w:rPr>
                <w:rFonts w:cs="Times New Roman" w:ascii="Times New Roman" w:hAnsi="Times New Roman"/>
                <w:sz w:val="24"/>
              </w:rPr>
              <w:t xml:space="preserve"> Гнался ли вермахт за двумя зайцами? : материалы для подгот. уроков по темам: "Вторая мировая война. Война Германии с Англией. Холокост на территории Западной Европы. Великая Отечественная война глазами ее участников". 9, 11 кл. / И. Гольдфаин // История : прил. к газ. "Первое сент.". – 2009. – 16–30 апр. (№ 8). – C. 6</w:t>
              <w:noBreakHyphen/>
              <w:t>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ькова В.</w:t>
            </w:r>
            <w:r>
              <w:rPr>
                <w:rFonts w:cs="Times New Roman" w:ascii="Times New Roman" w:hAnsi="Times New Roman"/>
                <w:sz w:val="24"/>
              </w:rPr>
              <w:t xml:space="preserve"> Викторина по сказкам А.С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ушкина : [урок в нач. шк.] / В. Горькова // Нач.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ил. к газ. "Первое сент.". – 2009. – 1</w:t>
              <w:noBreakHyphen/>
              <w:t>15 мая (№ 9). – C. 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рожкина Н.</w:t>
            </w:r>
            <w:r>
              <w:rPr>
                <w:rFonts w:cs="Times New Roman" w:ascii="Times New Roman" w:hAnsi="Times New Roman"/>
                <w:sz w:val="24"/>
              </w:rPr>
              <w:t xml:space="preserve"> Ее Величество Взятка : материал для урока по обществознанию по теме "Моральные проблемы и юридическая ответственность". 10, 11 кл. / Н. Дорожкина // История : прил. к газ. "Первое сент.". – 2009. – 16–31 мая (№ 10). – C. 4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рожкина Н.</w:t>
            </w:r>
            <w:r>
              <w:rPr>
                <w:rFonts w:cs="Times New Roman" w:ascii="Times New Roman" w:hAnsi="Times New Roman"/>
                <w:sz w:val="24"/>
              </w:rPr>
              <w:t xml:space="preserve"> Магазины-дворцы братьев Елисеевых : материал рекомендуется для подгот. урока по теме: "Экономическое развитие России и русская культура второй половины ХІХ – начала ХХ в." 9, 11 кл. / Н. Дорожкина // История : прил. к газ. "Первое сент.". – 2009. – 1</w:t>
              <w:noBreakHyphen/>
              <w:t>15 марта (№ 5). – C. 6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харова А.</w:t>
            </w:r>
            <w:r>
              <w:rPr>
                <w:rFonts w:cs="Times New Roman" w:ascii="Times New Roman" w:hAnsi="Times New Roman"/>
                <w:sz w:val="24"/>
              </w:rPr>
              <w:t xml:space="preserve"> Ода русскому лесу : интегрир. урок. 4 кл. / А. Захарова // На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ш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: прил. к газ. "Первое сент.". – 2009. – 16–31 мая (№ 10). – C. 2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луцкая Е.</w:t>
            </w:r>
            <w:r>
              <w:rPr>
                <w:rFonts w:cs="Times New Roman" w:ascii="Times New Roman" w:hAnsi="Times New Roman"/>
                <w:sz w:val="24"/>
              </w:rPr>
              <w:t xml:space="preserve"> Право: проблемы и перспективы преподавания в современной школе / Е. Калуцкая // История : прил. к газ. "Первое сент.". – 2009. – 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1 мая (№ 10). – C. 30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уцяк С.</w:t>
            </w:r>
            <w:r>
              <w:rPr>
                <w:rFonts w:cs="Times New Roman" w:ascii="Times New Roman" w:hAnsi="Times New Roman"/>
                <w:sz w:val="24"/>
              </w:rPr>
              <w:t xml:space="preserve"> Пізнавальна активність учнів на уроках англійської мови / С. Каруцяк // Поча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. – 2009. – Трав. (№ 19). – C. 26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вшов С.В.</w:t>
            </w:r>
            <w:r>
              <w:rPr>
                <w:rFonts w:cs="Times New Roman" w:ascii="Times New Roman" w:hAnsi="Times New Roman"/>
                <w:sz w:val="24"/>
              </w:rPr>
              <w:t xml:space="preserve"> Краеведение как один из способов повышения эффективности учебного процесса / С.В. Ковшов // Вопр. образования. – 2009. – № 1. – C. 21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22. – Библиогр.: с. 222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злов С.</w:t>
            </w:r>
            <w:r>
              <w:rPr>
                <w:rFonts w:cs="Times New Roman" w:ascii="Times New Roman" w:hAnsi="Times New Roman"/>
                <w:sz w:val="24"/>
              </w:rPr>
              <w:t xml:space="preserve"> "Хозяин прежде всего..." : материалы для подгот. урока по теме "Аграрная модернизация в России ХІ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ХХ вв.". 8, 9, 11 кл. / С. Козлов // История : прил. к газ. "Первое сент.". – 2009. –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15 февр. (№ 3). – C. 6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нецов Н.</w:t>
            </w:r>
            <w:r>
              <w:rPr>
                <w:rFonts w:cs="Times New Roman" w:ascii="Times New Roman" w:hAnsi="Times New Roman"/>
                <w:sz w:val="24"/>
              </w:rPr>
              <w:t xml:space="preserve"> Ученый, адмирал, Верховный Правитель : материал рекомендуется для подгот. урока по теме "Военные и политические лидеры Белого движения. Адмирал А.В. Колчак". 9, 11 кл. / Н. Кузнецов // История : прил. к газ. "Первое сент.". – 2009. – 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1 марта (№ 6). – C. 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льников А.</w:t>
            </w:r>
            <w:r>
              <w:rPr>
                <w:rFonts w:cs="Times New Roman" w:ascii="Times New Roman" w:hAnsi="Times New Roman"/>
                <w:sz w:val="24"/>
              </w:rPr>
              <w:t xml:space="preserve"> Монолог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диалог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полилог : стратегии в преподавании шк. ист.-обществовед. дисциплин. 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11 кл. / А. Мельников // История : прил. к газ. "Первое сент.". – 2009. –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–15 мая (</w:t>
            </w:r>
            <w:r>
              <w:rPr>
                <w:rFonts w:cs="Times New Roman" w:ascii="Times New Roman" w:hAnsi="Times New Roman"/>
                <w:sz w:val="24"/>
              </w:rPr>
              <w:t>№ 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. – C. 3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2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</w:rPr>
              <w:t xml:space="preserve"> рекомендації щодо вивчення зарубіжної літератури в загальноосвітніх навчальних закладах у 2009/10 навчальному році // Інформ. зб. М-ва освіти і науки України. – 2009. – № 14/15. – C. 30–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</w:rPr>
              <w:t xml:space="preserve"> рекомендації щодо вивчення іноземних мов в загальноосвітніх навчальних закладах у 2009/10 навчальному році // Інформ. зб. М-ва освіти і науки України. – 2009. – № 14/15. – C. 45–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</w:rPr>
              <w:t xml:space="preserve"> рекомендації щодо вивчення української літератури в загальноосвітніх навчальних закладах у 2009/10 навчальному році // Інформ. зб. М-ва освіти і науки України. – 2009. – № 14/15. – C. 17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</w:rPr>
              <w:t xml:space="preserve"> рекомендації щодо вивчення української мови в загальноосвітніх навчальних закладах у 2009/10 навчальному році // Інформ. зб. М-ва освіти і науки України. – 2009. – № 14/15. – C. 3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ірошниченко І.</w:t>
            </w:r>
            <w:r>
              <w:rPr>
                <w:rFonts w:cs="Times New Roman" w:ascii="Times New Roman" w:hAnsi="Times New Roman"/>
                <w:sz w:val="24"/>
              </w:rPr>
              <w:t xml:space="preserve"> Весняні квіти 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</w:rPr>
              <w:t>нтегр. урок. 3-й кл. / І. Мірошниченко // Поча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. – 2009. – Трав. (№ 18). – C. 8–12. – Бібліогр.: с. 12 (5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стиславский С.</w:t>
            </w:r>
            <w:r>
              <w:rPr>
                <w:rFonts w:cs="Times New Roman" w:ascii="Times New Roman" w:hAnsi="Times New Roman"/>
                <w:sz w:val="24"/>
              </w:rPr>
              <w:t xml:space="preserve"> Брестские переговоры : материал рекомендуется для подгот. урока по теме "Брестский мир". 9, 11 кл. / С. Мстиславский // История : прил. к газ. "Первое сент.". – 2009. – 1</w:t>
              <w:noBreakHyphen/>
              <w:t>15 марта (№ 5). – C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1</w:t>
              <w:noBreakHyphen/>
              <w:t>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скуріна В.</w:t>
            </w:r>
            <w:r>
              <w:rPr>
                <w:rFonts w:cs="Times New Roman" w:ascii="Times New Roman" w:hAnsi="Times New Roman"/>
                <w:sz w:val="24"/>
              </w:rPr>
              <w:t xml:space="preserve"> Рослини. Розмаїття рослин. Рослина й людина : урок "Я і Україна". 1 кл. / В. Проскуріна // Поча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о</w:t>
            </w:r>
            <w:r>
              <w:rPr>
                <w:rFonts w:cs="Times New Roman" w:ascii="Times New Roman" w:hAnsi="Times New Roman"/>
                <w:sz w:val="24"/>
              </w:rPr>
              <w:t>світа. – 2009. – Трав. (№ 18). – C. 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вицкая Е.</w:t>
            </w:r>
            <w:r>
              <w:rPr>
                <w:rFonts w:cs="Times New Roman" w:ascii="Times New Roman" w:hAnsi="Times New Roman"/>
                <w:sz w:val="24"/>
              </w:rPr>
              <w:t xml:space="preserve"> ХХ век в истории России и моей семьи : исслед. проекты учащихся / Е. Савицкая // История : прил. к газ. "Первое сент.". – 2009. – 1–15 апр. (№ 7). – C. 32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вниковий</w:t>
            </w:r>
            <w:r>
              <w:rPr>
                <w:rFonts w:cs="Times New Roman" w:ascii="Times New Roman" w:hAnsi="Times New Roman"/>
                <w:sz w:val="24"/>
              </w:rPr>
              <w:t xml:space="preserve"> барвограй : майстер-кл. з розвитку мовлення // Почат. освіта. – 2009. – Трав. (№ 20). – C. 3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хова Т.</w:t>
            </w:r>
            <w:r>
              <w:rPr>
                <w:rFonts w:cs="Times New Roman" w:ascii="Times New Roman" w:hAnsi="Times New Roman"/>
                <w:sz w:val="24"/>
              </w:rPr>
              <w:t xml:space="preserve"> Жизненный путь поэта : лит. чтение по теме "А.С. Пушкин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великий русский поэт". 2 кл. / Т. Сухова // На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: прил. к газ. "Первое сент.". – 2009. – 1–15 мая (№ 9). – C. 4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рхо В.</w:t>
            </w:r>
            <w:r>
              <w:rPr>
                <w:rFonts w:cs="Times New Roman" w:ascii="Times New Roman" w:hAnsi="Times New Roman"/>
                <w:sz w:val="24"/>
              </w:rPr>
              <w:t xml:space="preserve"> Красные женские судьбы : материал для подгот. уроков по темам "Становление советской власти", "Общественная жизнь в СССР в 1920-е годы". 9, 11 кл. / В. Ярхо // История : прил. к газ. "Первое сент.". – 2009. – 1–15 марта (№ 5). – C. 2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1" w:name="__RefHeading___Toc234224767"/>
            <w:bookmarkEnd w:id="21"/>
            <w:r>
              <w:rPr>
                <w:rFonts w:cs="Times New Roman" w:ascii="Times New Roman" w:hAnsi="Times New Roman"/>
                <w:lang w:val="uk-UA"/>
              </w:rPr>
              <w:t xml:space="preserve">74.3 </w:t>
            </w:r>
            <w:r>
              <w:rPr>
                <w:rFonts w:cs="Times New Roman" w:ascii="Times New Roman" w:hAnsi="Times New Roman"/>
              </w:rPr>
              <w:t>Спеціальні школи. Дефектологія (корекційна педагогік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ючкарева Н.</w:t>
            </w:r>
            <w:r>
              <w:rPr>
                <w:rFonts w:cs="Times New Roman" w:ascii="Times New Roman" w:hAnsi="Times New Roman"/>
                <w:sz w:val="24"/>
              </w:rPr>
              <w:t xml:space="preserve"> "Вы считаете, что обучать необучаемых невозможно? Просто придите и посмотрите!" : [виолончелист, учитель музыки, создатель системы реабилитации для детей-инвалидов Алексей Иванович Бороздин] / Н. Ключкарева // Первое сент. – 2009. – 30 мая (№ 10). – C. 5</w:t>
              <w:noBreakHyphen/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2" w:name="__RefHeading___Toc234224768"/>
            <w:bookmarkEnd w:id="22"/>
            <w:r>
              <w:rPr>
                <w:rFonts w:cs="Times New Roman" w:ascii="Times New Roman" w:hAnsi="Times New Roman"/>
                <w:lang w:val="uk-UA"/>
              </w:rPr>
              <w:t xml:space="preserve">74.5 </w:t>
            </w:r>
            <w:r>
              <w:rPr>
                <w:rFonts w:cs="Times New Roman" w:ascii="Times New Roman" w:hAnsi="Times New Roman"/>
              </w:rPr>
              <w:t>Професійна та спеціальна освіт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3" w:name="__RefHeading___Toc234224769"/>
            <w:bookmarkEnd w:id="2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очаткова професійна освіта. Професійно-техн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ров В.Н.</w:t>
            </w:r>
            <w:r>
              <w:rPr>
                <w:rFonts w:cs="Times New Roman" w:ascii="Times New Roman" w:hAnsi="Times New Roman"/>
                <w:sz w:val="24"/>
              </w:rPr>
              <w:t xml:space="preserve"> Маркетинговая деятельность в среднем профессиональном образовании в контексте новых вызовов времени / В.Н. Гуров, Т.В. Ковтун, Е.Н. Букреева // Инновации в образовании. – 2009. – № 5. – C. 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9. – Библиогр.: с. 29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вал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Старт міжкорпоративного : [пілот. проект організації Міжкорпорат. ун-ту для спец. підгот. випускників ВНЗ для роботи в бізнес. проектах] / О. Коваленко // Освіта України. – 2009. – 23 черв. (№ 46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ушкин Н.Н.</w:t>
            </w:r>
            <w:r>
              <w:rPr>
                <w:rFonts w:cs="Times New Roman" w:ascii="Times New Roman" w:hAnsi="Times New Roman"/>
                <w:sz w:val="24"/>
              </w:rPr>
              <w:t xml:space="preserve"> Модель системы управления подготовкой научных кадров в области техники и технологии к инновационной деятельности / Н.Н. Матушкин, И.Д. Столбова // Инновации в образовании. – 2009. – № 5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4. – Библиогр.: с. 13–14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4" w:name="__RefHeading___Toc234224770"/>
            <w:bookmarkEnd w:id="24"/>
            <w:r>
              <w:rPr>
                <w:rFonts w:cs="Times New Roman" w:ascii="Times New Roman" w:hAnsi="Times New Roman"/>
                <w:lang w:val="uk-UA"/>
              </w:rPr>
              <w:t xml:space="preserve">74.58 </w:t>
            </w:r>
            <w:r>
              <w:rPr>
                <w:rFonts w:cs="Times New Roman" w:ascii="Times New Roman" w:hAnsi="Times New Roman"/>
              </w:rPr>
              <w:t>Вища освіта. Педагогіка вищої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5" w:name="__RefHeading___Toc234224771"/>
            <w:bookmarkEnd w:id="2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освіти, навчання і виховання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хаев А.Б.</w:t>
            </w:r>
            <w:r>
              <w:rPr>
                <w:rFonts w:cs="Times New Roman" w:ascii="Times New Roman" w:hAnsi="Times New Roman"/>
                <w:sz w:val="24"/>
              </w:rPr>
              <w:t xml:space="preserve"> Волонтерские общности как инновационная форма вовлечения учащейся молодежи в общественно полезную деятельность / А.Б. Бархаев // Инновации в образовании. – 2009. – № 5. – C. 77–92. – Библиогр.: с. 92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онина О.И.</w:t>
            </w:r>
            <w:r>
              <w:rPr>
                <w:rFonts w:cs="Times New Roman" w:ascii="Times New Roman" w:hAnsi="Times New Roman"/>
                <w:sz w:val="24"/>
              </w:rPr>
              <w:t xml:space="preserve"> От правового образ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к правовой культуре: русские юристы о месте римского права в современном правосознании / О.И. Ивонина // Право и образование. – 2009. – № 5. – C. 3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0. – Библиогр.: с. 40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6" w:name="__RefHeading___Toc234224772"/>
            <w:bookmarkEnd w:id="2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гатырева М.А.</w:t>
            </w:r>
            <w:r>
              <w:rPr>
                <w:rFonts w:cs="Times New Roman" w:ascii="Times New Roman" w:hAnsi="Times New Roman"/>
                <w:sz w:val="24"/>
              </w:rPr>
              <w:t xml:space="preserve"> Моделирование информационного фона деловой межкультурной коммуникации на уроках иностранного языка / М.А. Богатырева // Инновации в образовании. – 2009. – № 5. – C. 67–75. – Библиогр.: с. 75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ткалов В.</w:t>
            </w:r>
            <w:r>
              <w:rPr>
                <w:rFonts w:cs="Times New Roman" w:ascii="Times New Roman" w:hAnsi="Times New Roman"/>
                <w:sz w:val="24"/>
              </w:rPr>
              <w:t xml:space="preserve"> Культурологічна освіта у системі гуманітарних знань / В. Виткалов, О. Граб // Вища шк. – 2009. – № 3. – C. 88–95. – Бібліогр.: с. 94–95 (2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уб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Тест на стипендію чи перепустка до Європи? : успішність навчання студентів: якість підгтовки / О. Голубенко, М. Смирний // Освіта. – 2009. – 25 берез. – 1 квіт. (№ 13/14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уб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Успішність навчання студентів: якість підготовки, тест на стипендію чи перепустка до Європи? / О. Голубенко, М. Смирний // Вища шк. – 2009. – № 4. – C. 3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9. – Библиогр.: с. 4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нских О.А.</w:t>
            </w:r>
            <w:r>
              <w:rPr>
                <w:rFonts w:cs="Times New Roman" w:ascii="Times New Roman" w:hAnsi="Times New Roman"/>
                <w:sz w:val="24"/>
              </w:rPr>
              <w:t xml:space="preserve"> Несколько замечаний о "гуманитарной составляющей" образования / О.А. Донских // Высш. образование в России. – 2009. – № 4. – C. 104–1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орнова О.</w:t>
            </w:r>
            <w:r>
              <w:rPr>
                <w:rFonts w:cs="Times New Roman" w:ascii="Times New Roman" w:hAnsi="Times New Roman"/>
                <w:sz w:val="24"/>
              </w:rPr>
              <w:t xml:space="preserve"> Новочасні атрибути виробництва та особливості професійної підготовки студентів технічних університетів / О. Жорнова // Вища шк. – 2009. – № 1. – C. 67–75. – Бібліогр.: с. 75 (7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</w:rPr>
              <w:t>У бібліографії зазначено статтю завідувача лабораторії планування кар'єри ХГУ "НУА" Бірченко Олени Володимирівни: Бирченко Е.В. Молодежь с высшим образованием на рынке труда: общегосударственный и региональный аспекты анализа // Вчен. зап. Харк. гуманіт. ін-ту "Нар. укр. акад.". – 2000. – Т. 6. – С. 83–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мишева Н.</w:t>
            </w:r>
            <w:r>
              <w:rPr>
                <w:rFonts w:cs="Times New Roman" w:ascii="Times New Roman" w:hAnsi="Times New Roman"/>
                <w:sz w:val="24"/>
              </w:rPr>
              <w:t xml:space="preserve"> Творчий потенціал студентів-еко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містів як один із чинників їхньої конкурентоспроможності / Н. Курмишева // Вища шк. – 2009. – № 3. – C. 7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80. – Бібліогр.: с. 79–80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рионов В.В.</w:t>
            </w:r>
            <w:r>
              <w:rPr>
                <w:rFonts w:cs="Times New Roman" w:ascii="Times New Roman" w:hAnsi="Times New Roman"/>
                <w:sz w:val="24"/>
              </w:rPr>
              <w:t xml:space="preserve"> Исследовательский технический университет: инновационное содержание фундаментального образования / В.В. Ларионов, Е.В. Мансуров, Э.В. Поздеева // Инновации в образовании. – 2009. – № 5. – C. 4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5. – Библиогр.: с. 5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5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вна</w:t>
            </w:r>
            <w:r>
              <w:rPr>
                <w:rFonts w:cs="Times New Roman" w:ascii="Times New Roman" w:hAnsi="Times New Roman"/>
                <w:sz w:val="24"/>
              </w:rPr>
              <w:t xml:space="preserve"> компетенція і формування інтелектуальної еліти / Ю. Романовська, О. Романовський, І. Вєтров, І. Вєтрова // Освіта. – 2009. – 27 трав. – 3 черв. (№ 21/22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рченко Г.</w:t>
            </w:r>
            <w:r>
              <w:rPr>
                <w:rFonts w:cs="Times New Roman" w:ascii="Times New Roman" w:hAnsi="Times New Roman"/>
                <w:sz w:val="24"/>
              </w:rPr>
              <w:t xml:space="preserve"> Інноваційність, мобільність і співпрац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запорука успішного навчального процесу / Г. Отверченко, Н. Голівер // Освіта. – 2009. – 27 трав. – 3 черв. (№ 21/22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мащенко І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ання навичок ведення ділових переговорів англійською мовою у майбутніх маркетологів / І. Ромащенко // Вища шк. – 2009. – № 1. – C. 58–66. – Бібліогр.: с. 6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66 (1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ашенко В.С.</w:t>
            </w:r>
            <w:r>
              <w:rPr>
                <w:rFonts w:cs="Times New Roman" w:ascii="Times New Roman" w:hAnsi="Times New Roman"/>
                <w:sz w:val="24"/>
              </w:rPr>
              <w:t xml:space="preserve"> О компетентностном подходе в высшем образовании / В.С. Сенашенко // Высш. образование в России. – 2009. – № 4. – C. 1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мирнова Т.В.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ости визуального мышления в гуманизации инженерного образования / Т.В. Смирнова // Высш. образование в России. – 2009. – № 4. – C. 9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8. – Библиогр.: с. 98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колов А.С.</w:t>
            </w:r>
            <w:r>
              <w:rPr>
                <w:rFonts w:cs="Times New Roman" w:ascii="Times New Roman" w:hAnsi="Times New Roman"/>
                <w:sz w:val="24"/>
              </w:rPr>
              <w:t xml:space="preserve"> Некоторые проблемы гуманитарного образования инженера / А.С. Соколов, Л.В. Южакова // Высш. образование в России. – 2009. – № 4. – C. 90–93. – Библиогр.: с. 93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ранчук В.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ція підготовки інженерів у віртуальних технологіях / В. Франчук, О. Панченко, К. Заболотний // Вища шк. – 2009. – № 2. – C. 29–46. – Бібліогр.: с. 46 (21 назв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7" w:name="__RefHeading___Toc234224773"/>
            <w:bookmarkEnd w:id="2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ционно-образовательное</w:t>
            </w:r>
            <w:r>
              <w:rPr>
                <w:rFonts w:cs="Times New Roman" w:ascii="Times New Roman" w:hAnsi="Times New Roman"/>
                <w:sz w:val="24"/>
              </w:rPr>
              <w:t xml:space="preserve"> пространство вуза / В.А. Щуревич, П.И. Ананьев, Е.Г. Боровцов, А.Ю. Андреева // Высш. образование в России. – 2009. – № 4. – C. 7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лексна</w:t>
            </w:r>
            <w:r>
              <w:rPr>
                <w:rFonts w:cs="Times New Roman" w:ascii="Times New Roman" w:hAnsi="Times New Roman"/>
                <w:sz w:val="24"/>
              </w:rPr>
              <w:t xml:space="preserve"> соціально-психологічна оцінка якості роботи і професіоналізму педагогічного персоналу вищих навчальних закладів / М. Розенбаум, Л. Греченкова, М. Ігнатович, С. Греченков // Вища шк. – 2009. – № 4. – C. 6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1. – Бібліогр.: с. 8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81 (3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кин Б.В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менеджмента качества образования и управление подготовкой специалистов / Б.В. Семкин, Т.Ф. Свит, Н.П. Щербаков // Высш. образование в России. – 2009. – № 4. – C. 5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вак Е.В.</w:t>
            </w:r>
            <w:r>
              <w:rPr>
                <w:rFonts w:cs="Times New Roman" w:ascii="Times New Roman" w:hAnsi="Times New Roman"/>
                <w:sz w:val="24"/>
              </w:rPr>
              <w:t xml:space="preserve"> Академический инбридинг: за и против / Е.В. Сивак, М.М. Юдкевич // Вопр. образования. – 2009. – № 1. – C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87. – Библиогр.: с. 18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87 (31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</w:rPr>
              <w:t xml:space="preserve">Инбридинг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наем университетом на работу преподавателей, получивших образование в этом же университ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боль І.</w:t>
            </w:r>
            <w:r>
              <w:rPr>
                <w:rFonts w:cs="Times New Roman" w:ascii="Times New Roman" w:hAnsi="Times New Roman"/>
                <w:sz w:val="24"/>
              </w:rPr>
              <w:t xml:space="preserve"> Інформаційно-аналітичний центр як призма гармонійного виховання студентів у Національному гірничому університеті / І. Соболь, Н. Гринько // Вища шк. – 2009. – № 2. – C. 7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пиг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Фахово-педагогічна атестація у вищій школі України / М. Чепига // Вища шк. – 2009. – № 4. – C. 82–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8" w:name="__RefHeading___Toc234224774"/>
            <w:bookmarkEnd w:id="28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вищої освіти і педагогіки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ллямова А.Г.</w:t>
            </w:r>
            <w:r>
              <w:rPr>
                <w:rFonts w:cs="Times New Roman" w:ascii="Times New Roman" w:hAnsi="Times New Roman"/>
                <w:sz w:val="24"/>
              </w:rPr>
              <w:t xml:space="preserve"> Из истории студенчества в период "оттепели" / А.Г. Галлямова // Высш. образование в России. – 2009. – № 4. – C. 126</w:t>
              <w:noBreakHyphen/>
              <w:t>1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0-е</w:t>
            </w:r>
            <w:r>
              <w:rPr>
                <w:rFonts w:cs="Times New Roman" w:ascii="Times New Roman" w:hAnsi="Times New Roman"/>
                <w:sz w:val="24"/>
              </w:rPr>
              <w:t xml:space="preserve"> годы. Молодежная политика и студенческие протесты в России / Подгот. Е.Н. Пенская // Вопр. образования. – 2009. – № 1. – C. 238–2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9" w:name="__RefHeading___Toc234224775"/>
            <w:bookmarkEnd w:id="2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батов С.</w:t>
            </w:r>
            <w:r>
              <w:rPr>
                <w:rFonts w:cs="Times New Roman" w:ascii="Times New Roman" w:hAnsi="Times New Roman"/>
                <w:sz w:val="24"/>
              </w:rPr>
              <w:t xml:space="preserve"> Зрозуміт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щоб стати партнерами : [мобільність викладачів та студентів] / С. Курбатов // Освіта. – 2009. – 1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0 трав. (№ 19/20). – C. 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0" w:name="__RefHeading___Toc234224776"/>
            <w:bookmarkEnd w:id="30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ущ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Університети об’єднують зусилля : [розмова з ректором Нац. пед. ун-ту ім. М. Драгоманова Віктором Андрущенко] / В. Андрущенко // Освіта України. – 2009. – 29 трав. (№ 40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</w:rPr>
              <w:t xml:space="preserve"> Мета реформ у вищій школ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якість і доступність освіти : доп. Міністра освіти і науки на підсумк. колегії М-ва освіти і науки України / І. Вакарчук // Вища шк. – 2009. – № 4. – C. 3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</w:rPr>
              <w:t xml:space="preserve"> Принципи державно-громадського управління освітою : тези виступу Міністра на засід. Спілкі ректорів України, 15 трав. 2009 р. / І. Вакарчук // Освіта. – 2009. – 1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0 трав. (№ 19/20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карчук І.</w:t>
            </w:r>
            <w:r>
              <w:rPr>
                <w:rFonts w:cs="Times New Roman" w:ascii="Times New Roman" w:hAnsi="Times New Roman"/>
                <w:sz w:val="24"/>
              </w:rPr>
              <w:t xml:space="preserve"> Університетська нау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гарант високоінтелектуального і високотехнологічного майбутнього України : тези доп. Міністра освіти і науки України на Раді проректорів з наук. роботи / І. Вакарчук // Освіта. – 2009. – 13–20 трав. (№ 19/20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ієвська М.</w:t>
            </w:r>
            <w:r>
              <w:rPr>
                <w:rFonts w:cs="Times New Roman" w:ascii="Times New Roman" w:hAnsi="Times New Roman"/>
                <w:sz w:val="24"/>
              </w:rPr>
              <w:t xml:space="preserve"> Регіональна система економічної освіти в умовах інтеграційних перетворень / М. Вієвська, Л. Красовська // Вища шк. – 2009. – № 3. – C. 63–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ільський Г.</w:t>
            </w:r>
            <w:r>
              <w:rPr>
                <w:rFonts w:cs="Times New Roman" w:ascii="Times New Roman" w:hAnsi="Times New Roman"/>
                <w:sz w:val="24"/>
              </w:rPr>
              <w:t xml:space="preserve"> Особливості сучасного етапу розвитку вищої освіти України / Г. Вільський // Вища шк. – 2009. – № 3. – C. 5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62. – Бібліогр.: с. 62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уб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Національна рамка кваліфікацій у контексті європейських перетворень освітнього простору / О. Голубенко, Т. Морозова // Вища шк. – 2009. – № 3. – C. 4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6. – Бібліогр.: с. 5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56 (20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Інформаційно-аналитичні</w:t>
            </w:r>
            <w:r>
              <w:rPr>
                <w:rFonts w:cs="Times New Roman" w:ascii="Times New Roman" w:hAnsi="Times New Roman"/>
                <w:sz w:val="24"/>
              </w:rPr>
              <w:t xml:space="preserve"> матеріали за підсумками ІІ етапу Всеукраїнської студентської олімпіади та Всеукраїнського конкурсу студентських наукових робіт з природничих, технічних і гуманітарних наук, 2006/2007 навчальний рік / М-во освіти і науки України, Ін-т інновац. технологій і змісту освіти // Вища шк. – 2009. – № 1. – C. 92</w:t>
              <w:noBreakHyphen/>
              <w:t>[113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</w:rPr>
              <w:t xml:space="preserve">У Табл. 3. "Результати участі студентів вищих навчальних закладів у ІІ турі Всеукраїнського конкурсу студентських наукових робіт з природничих, технічних і гуманітарних наук 2006/2007 н.р." серед вузів недержавної форми власності згадується ХГУ "НУА": кількість конкурсів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11, кількість представлених робі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18, кількість робіт нагороджених дипломом І ступеня – 1, ІІ ступе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1, ІІІ ступе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вал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Іван Вакарчук: треба зробити так, щоб українську науку впізнавали в світі : [виступ міністра освіти і науки України Івана Вакарчука на засід. Ради проректорів з наук. роботи вищих навч. закл. України] / О. Коваленко // Освіта України. – 2009. – 26 трав. (№ 39). – C. 1, 8,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дель</w:t>
            </w:r>
            <w:r>
              <w:rPr>
                <w:rFonts w:cs="Times New Roman" w:ascii="Times New Roman" w:hAnsi="Times New Roman"/>
                <w:sz w:val="24"/>
              </w:rPr>
              <w:t xml:space="preserve"> випускника бакалаврату "Програмна інженерія" : з досвіду роботи наук.-метод. підкоміс. 050103 / М. Бондаренко, М. Сидоров, Т. Морозова, І. Мендзебровський // Вища шк. – 2009. – № 4. – C. 50–61. – Бібліогр.: с. 60–61 (1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іональний</w:t>
            </w:r>
            <w:r>
              <w:rPr>
                <w:rFonts w:cs="Times New Roman" w:ascii="Times New Roman" w:hAnsi="Times New Roman"/>
                <w:sz w:val="24"/>
              </w:rPr>
              <w:t xml:space="preserve"> звіт України про впровадження положень Болонського процесу : до VI міністер. конф. // Вища шк. – 2009. – № 3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лов В.</w:t>
            </w:r>
            <w:r>
              <w:rPr>
                <w:rFonts w:cs="Times New Roman" w:ascii="Times New Roman" w:hAnsi="Times New Roman"/>
                <w:sz w:val="24"/>
              </w:rPr>
              <w:t xml:space="preserve"> Уніфікація інформаційної бази і методологія оцінювання потенціалу та результативності вищих навчальних закладів / В. Салов // Вища шк. – 2009. – № 2. – C. 51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одовнік О.</w:t>
            </w:r>
            <w:r>
              <w:rPr>
                <w:rFonts w:cs="Times New Roman" w:ascii="Times New Roman" w:hAnsi="Times New Roman"/>
                <w:sz w:val="24"/>
              </w:rPr>
              <w:t xml:space="preserve"> Уперше в Україн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вільна траекторія студентів / О. Солодовнік // Освіта України. – 2009. – 16 черв. (№ 45). – C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харніков Ю.</w:t>
            </w:r>
            <w:r>
              <w:rPr>
                <w:rFonts w:cs="Times New Roman" w:ascii="Times New Roman" w:hAnsi="Times New Roman"/>
                <w:sz w:val="24"/>
              </w:rPr>
              <w:t xml:space="preserve"> Диверсифікація вищої освіти в контексті розробки Національної рамки кваліфікацій України / Ю. Сухарніков // Вища шк. – 2009. – № 3. – C. 26–43. – Бібліогр.: с. 4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43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ом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Новації національного гірничого університету у підготовці науково-педагогічних кадрів / О. Хоменко // Вища шк. – 2009. – № 2. – C. 4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1" w:name="__RefHeading___Toc234224777"/>
            <w:bookmarkEnd w:id="31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идова Н.И.</w:t>
            </w:r>
            <w:r>
              <w:rPr>
                <w:rFonts w:cs="Times New Roman" w:ascii="Times New Roman" w:hAnsi="Times New Roman"/>
                <w:sz w:val="24"/>
              </w:rPr>
              <w:t xml:space="preserve"> Платное образование: асп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кт эффективности / Н.И. Демидова // Высш. образование в России. – 2009. – № 4. – C. 116</w:t>
              <w:noBreakHyphen/>
              <w:t>119. – Библиогр.: с. 119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ницын В.А.</w:t>
            </w:r>
            <w:r>
              <w:rPr>
                <w:rFonts w:cs="Times New Roman" w:ascii="Times New Roman" w:hAnsi="Times New Roman"/>
                <w:sz w:val="24"/>
              </w:rPr>
              <w:t xml:space="preserve"> Масштаб и эффективность ДПО [дополнительного профессионального образования] как индикаторы зрелости университета / В.А. Синицын, Л.В. Шевелева // Высш. образование в России. – 2009. – № 4. – C. 81–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2" w:name="__RefHeading___Toc234224778"/>
            <w:bookmarkEnd w:id="32"/>
            <w:r>
              <w:rPr>
                <w:rFonts w:cs="Times New Roman" w:ascii="Times New Roman" w:hAnsi="Times New Roman"/>
                <w:lang w:val="uk-UA"/>
              </w:rPr>
              <w:t xml:space="preserve">74.9 </w:t>
            </w:r>
            <w:r>
              <w:rPr>
                <w:rFonts w:cs="Times New Roman" w:ascii="Times New Roman" w:hAnsi="Times New Roman"/>
              </w:rPr>
              <w:t>Сімейне виховання та осві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мельянова М.Н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ческие аспекты воспитания у детей интереса к художественной литературе : рекомендации для родителей / М.Н. Емельянова // Нач. шк. плюс до и после. – 2009. – № 3. – C. 6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молярчук И.</w:t>
            </w:r>
            <w:r>
              <w:rPr>
                <w:rFonts w:cs="Times New Roman" w:ascii="Times New Roman" w:hAnsi="Times New Roman"/>
                <w:sz w:val="24"/>
              </w:rPr>
              <w:t xml:space="preserve"> Любим друг друга, но не всегда понимаем : [родители и дети] / И. Смолярчук // Дошк. воспитание. – 2009. – № 5. – C. 101–1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3" w:name="__RefHeading___Toc234224779"/>
            <w:bookmarkEnd w:id="33"/>
            <w:r>
              <w:rPr>
                <w:rFonts w:cs="Times New Roman" w:ascii="Times New Roman" w:hAnsi="Times New Roman"/>
                <w:lang w:val="uk-UA"/>
              </w:rPr>
              <w:t>88 Псих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4" w:name="__RefHeading___Toc234224780"/>
            <w:bookmarkEnd w:id="3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рыкина М.Ю.</w:t>
            </w:r>
            <w:r>
              <w:rPr>
                <w:rFonts w:cs="Times New Roman" w:ascii="Times New Roman" w:hAnsi="Times New Roman"/>
                <w:sz w:val="24"/>
              </w:rPr>
              <w:t xml:space="preserve"> Личностные особенности матерей-педагогов и их отношение к своим детям дошкольного возраста / М.Ю. Бурыкина // Нач. шк. плюс до и после. – 2009. – № 3. – C. 1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. – Библиогр.: с. 15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ни С.В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учебной мотивации первоклассников при различных стилях педагогического руководства / С.В. Гани, В.А. Гани // Вопр. образования. – 2009. – № 1. – C. 188–198. – Библиогр.: с. 198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раськина Е.</w:t>
            </w:r>
            <w:r>
              <w:rPr>
                <w:rFonts w:cs="Times New Roman" w:ascii="Times New Roman" w:hAnsi="Times New Roman"/>
                <w:sz w:val="24"/>
              </w:rPr>
              <w:t xml:space="preserve"> Что я хочу делать в школе и что не хочу : размышления учеников с коммент. учителей / Е. Гераськина, В. Погодин // Первое сент. – 2009. – 30 мая (№ 10). – C. 1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льницкая И.</w:t>
            </w:r>
            <w:r>
              <w:rPr>
                <w:rFonts w:cs="Times New Roman" w:ascii="Times New Roman" w:hAnsi="Times New Roman"/>
                <w:sz w:val="24"/>
              </w:rPr>
              <w:t xml:space="preserve"> Творческая деятельность и психическое развитие ребенка : об опыте работы со ст. дошкольниками / И. Ильницкая, Л. Остапенко // Дошк. воспитание. – 2009. – № 5. – C. 49–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злова А.В.</w:t>
            </w:r>
            <w:r>
              <w:rPr>
                <w:rFonts w:cs="Times New Roman" w:ascii="Times New Roman" w:hAnsi="Times New Roman"/>
                <w:sz w:val="24"/>
              </w:rPr>
              <w:t xml:space="preserve"> Адаптация студентов к информационно-коммуникативной образовательной среде вуза / А.В. Козлова // Инновации в образовании. – 2009. – № 5. – C. 5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5. – Библиогр.: с. 65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ценко Е.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 с школьными конфликтами / Е. Куценко // Первое сент. – 2009. – 30 мая (№ 10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томленные</w:t>
            </w:r>
            <w:r>
              <w:rPr>
                <w:rFonts w:cs="Times New Roman" w:ascii="Times New Roman" w:hAnsi="Times New Roman"/>
                <w:sz w:val="24"/>
              </w:rPr>
              <w:t xml:space="preserve"> школой / Подгот. С. Каменский // Первое сент. – 2009. – 16 мая (№ 9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обы</w:t>
            </w:r>
            <w:r>
              <w:rPr>
                <w:rFonts w:cs="Times New Roman" w:ascii="Times New Roman" w:hAnsi="Times New Roman"/>
                <w:sz w:val="24"/>
              </w:rPr>
              <w:t xml:space="preserve"> облегчить детям переход из начальной школы в среднюю : проект учителей "Школы самоопределения" / Е. Приходько, А. Кривошеина, Н. Антохина, Е. Шпакова // Первое сент. – 2009. – 16 мая (№ 9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8:00Z</dcterms:created>
  <dc:creator>Alexandre Katalov</dc:creator>
  <dc:description/>
  <dc:language>en-US</dc:language>
  <cp:lastModifiedBy>abc</cp:lastModifiedBy>
  <dcterms:modified xsi:type="dcterms:W3CDTF">2011-04-27T06:58:00Z</dcterms:modified>
  <cp:revision>2</cp:revision>
  <dc:subject/>
  <dc:title>НОВЫЕ ПОСТУПЛЕНИЯ В БИБЛИОТЕКУ</dc:title>
</cp:coreProperties>
</file>