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rPr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</w:rPr>
        <w:t>Образование. Интеллигентность. Культур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10266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7"/>
        <w:gridCol w:w="3667"/>
        <w:gridCol w:w="3402"/>
      </w:tblGrid>
      <w:tr>
        <w:trPr>
          <w:trHeight w:val="407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02, м.Харків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пром, 9 під</w:t>
            </w:r>
            <w:r>
              <w:rPr/>
              <w:t>’</w:t>
            </w:r>
            <w:r>
              <w:rPr>
                <w:lang w:val="uk-UA"/>
              </w:rPr>
              <w:t xml:space="preserve">їзд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овер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>057</w:t>
            </w:r>
            <w:r>
              <w:rPr>
                <w:lang w:val="uk-UA"/>
              </w:rPr>
              <w:t>)</w:t>
            </w:r>
            <w:r>
              <w:rPr/>
              <w:t xml:space="preserve">, </w:t>
            </w:r>
            <w:r>
              <w:rPr>
                <w:lang w:val="uk-UA"/>
              </w:rPr>
              <w:t>тел. 705-03-</w:t>
            </w:r>
            <w:r>
              <w:rPr/>
              <w:t>1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drawing>
                <wp:inline distT="0" distB="0" distL="0" distR="0">
                  <wp:extent cx="174180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57) 716–44–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с: (057) 714–92–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71"/>
              <w:jc w:val="center"/>
              <w:rPr/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  <w:lang w:val="uk-UA"/>
              </w:rPr>
              <w:t>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pua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kharkiv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edu</w:t>
            </w:r>
            <w:r>
              <w:rPr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jc w:val="center"/>
              <w:rPr>
                <w:rFonts w:ascii="Webdings" w:hAnsi="Webdings" w:cs="Webdings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e-mail: osvita@nua.kharkov.u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 УКРАЇН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КАДЕМІ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Центр </w:t>
            </w:r>
            <w:r>
              <w:rPr>
                <w:lang w:val="uk-UA"/>
              </w:rPr>
              <w:t>н</w:t>
            </w:r>
            <w:r>
              <w:rPr/>
              <w:t>ауково</w:t>
              <w:noBreakHyphen/>
              <w:t>гуманітарної інформації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000, м. Харк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Лермонтовська, 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32"/>
          <w:szCs w:val="32"/>
        </w:rPr>
        <w:t>Бюлетень нових надходжень за травень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09 року</w:t>
      </w:r>
    </w:p>
    <w:p>
      <w:pPr>
        <w:pStyle w:val="Style1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1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1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фонду Харківської громадської освітянської бібліотеки у травні 2009 року надійшли такі періодичні видання: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ські газети та журн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а освіта України. – 2009. – № 1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а школа. – 2008. – № 12.</w:t>
      </w:r>
    </w:p>
    <w:p>
      <w:pPr>
        <w:pStyle w:val="Style11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ий збірник Міністерства освіти і науки України. – 2009. – № 10; № 11/12; № 13.</w:t>
      </w:r>
    </w:p>
    <w:p>
      <w:pPr>
        <w:pStyle w:val="Style11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а. – 2009. – 4</w:t>
        <w:noBreakHyphen/>
        <w:t>11 лют. (№ 5/6); 11–18 лют. (№ 7/8); 25 лют. – 4 берез. (№ 9/10); 4–11 берез. (№ 11/12); 8–15 квіт. (№ 15/16).</w:t>
      </w:r>
    </w:p>
    <w:p>
      <w:pPr>
        <w:pStyle w:val="Style11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а України. – 2009. – 24 квіт. (№ 31); 28 квіт. (№ 32); 13 трав. (№ 33/34); 15 трав. (№ 35/36); 19 трав. (№ 37); 22 трав. (№ 38)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кова освіта. – 2009. – Трав. (№ 17)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кова школа. – 2009. – № 4; № 5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сійські газети та журнали: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1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итические обзоры по основным направлениям развития высшего образования. – 2009. – № 1; № 2; № 3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ысшее образование в России. – 2009. – № 3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школьное воспитание. – 2009. – № 3; № 4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нновации в образовании. – 2009. – № 4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цейское и гимназическое образование. – 2009. – № 1; № 2/3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ыкальный руководитель. – 2009. – № 3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уч. Образование: ребенок и ученик. – 2009. – № 2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ика. – 2009. – № 3.</w:t>
      </w:r>
    </w:p>
    <w:p>
      <w:pPr>
        <w:pStyle w:val="Style11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е сентября. – 2009. – 14 марта (№ 5); 28 марта (№ 6); 11 апр. (№ 7); 25 апр. (№ 8)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 и образование. – 2009. – № 4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Экономика образования. – 2009. – № 2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PR в образовании. – 2009. – № 1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231873769">
            <w:r>
              <w:rPr>
                <w:rStyle w:val="IndexLink"/>
                <w:b w:val="false"/>
                <w:bCs w:val="false"/>
                <w:lang w:val="en-US" w:eastAsia="en-US"/>
              </w:rPr>
              <w:t xml:space="preserve">60.5 </w:t>
            </w:r>
            <w:r>
              <w:rPr>
                <w:rStyle w:val="IndexLink"/>
                <w:b w:val="false"/>
                <w:bCs w:val="false"/>
                <w:lang w:val="uk-UA" w:eastAsia="en-US"/>
              </w:rPr>
              <w:t>Соціологія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1873770">
            <w:r>
              <w:rPr>
                <w:rStyle w:val="IndexLink"/>
                <w:lang w:val="uk-UA" w:eastAsia="en-US"/>
              </w:rPr>
              <w:t>60.562.62 Соціологія освіт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31873771">
            <w:r>
              <w:rPr>
                <w:rStyle w:val="IndexLink"/>
                <w:lang w:val="uk-UA" w:eastAsia="en-US"/>
              </w:rPr>
              <w:t>65 Економіка. Економічні нау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31873772">
            <w:r>
              <w:rPr>
                <w:rStyle w:val="IndexLink"/>
                <w:lang w:val="uk-UA" w:eastAsia="en-US"/>
              </w:rPr>
              <w:t>74 Освіта. Педагогічна нау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1873773">
            <w:r>
              <w:rPr>
                <w:rStyle w:val="IndexLink"/>
                <w:lang w:val="uk-UA" w:eastAsia="en-US"/>
              </w:rPr>
              <w:t xml:space="preserve">74в </w:t>
            </w:r>
            <w:r>
              <w:rPr>
                <w:rStyle w:val="IndexLink"/>
                <w:lang w:val="en-US" w:eastAsia="en-US"/>
              </w:rPr>
              <w:t>Методологія педагогічної науки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31873774">
            <w:r>
              <w:rPr>
                <w:rStyle w:val="IndexLink"/>
                <w:lang w:val="uk-UA" w:eastAsia="en-US"/>
              </w:rPr>
              <w:t xml:space="preserve">74в55 </w:t>
            </w:r>
            <w:r>
              <w:rPr>
                <w:rStyle w:val="IndexLink"/>
                <w:lang w:val="en-US" w:eastAsia="en-US"/>
              </w:rPr>
              <w:t>Філософські методи в педагогічній науці. Філософія освіт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1873775">
            <w:r>
              <w:rPr>
                <w:rStyle w:val="IndexLink"/>
                <w:lang w:val="uk-UA" w:eastAsia="en-US"/>
              </w:rPr>
              <w:t xml:space="preserve">74п </w:t>
            </w:r>
            <w:r>
              <w:rPr>
                <w:rStyle w:val="IndexLink"/>
                <w:lang w:val="en-US" w:eastAsia="en-US"/>
              </w:rPr>
              <w:t>Професія вчителя (загальні питання)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1873776">
            <w:r>
              <w:rPr>
                <w:rStyle w:val="IndexLink"/>
                <w:lang w:val="uk-UA" w:eastAsia="en-US"/>
              </w:rPr>
              <w:t xml:space="preserve">74р </w:t>
            </w:r>
            <w:r>
              <w:rPr>
                <w:rStyle w:val="IndexLink"/>
                <w:lang w:val="en-US" w:eastAsia="en-US"/>
              </w:rPr>
              <w:t>Спеціальна педагогічна освіт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1873777">
            <w:r>
              <w:rPr>
                <w:rStyle w:val="IndexLink"/>
                <w:lang w:val="uk-UA" w:eastAsia="en-US"/>
              </w:rPr>
              <w:t xml:space="preserve">74.00 </w:t>
            </w:r>
            <w:r>
              <w:rPr>
                <w:rStyle w:val="IndexLink"/>
                <w:lang w:val="en-US" w:eastAsia="en-US"/>
              </w:rPr>
              <w:t>Загальна педагогік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1873778">
            <w:r>
              <w:rPr>
                <w:rStyle w:val="IndexLink"/>
                <w:lang w:val="uk-UA" w:eastAsia="en-US"/>
              </w:rPr>
              <w:t xml:space="preserve">74.03 </w:t>
            </w:r>
            <w:r>
              <w:rPr>
                <w:rStyle w:val="IndexLink"/>
                <w:lang w:val="en-US" w:eastAsia="en-US"/>
              </w:rPr>
              <w:t>Історія освіти і педагогічної думк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31873779">
            <w:r>
              <w:rPr>
                <w:rStyle w:val="IndexLink"/>
                <w:lang w:val="uk-UA" w:eastAsia="en-US"/>
              </w:rPr>
              <w:t>74.03(4УКР) Історія освіти і педагогічної думки в Україн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31873780">
            <w:r>
              <w:rPr>
                <w:rStyle w:val="IndexLink"/>
                <w:lang w:val="uk-UA" w:eastAsia="en-US"/>
              </w:rPr>
              <w:t>74.03(4РОС) Історія освіти і педагогічної думки в Росі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1873781">
            <w:r>
              <w:rPr>
                <w:rStyle w:val="IndexLink"/>
                <w:lang w:val="uk-UA" w:eastAsia="en-US"/>
              </w:rPr>
              <w:t xml:space="preserve">74.04 </w:t>
            </w:r>
            <w:r>
              <w:rPr>
                <w:rStyle w:val="IndexLink"/>
                <w:lang w:val="en-US" w:eastAsia="en-US"/>
              </w:rPr>
              <w:t>Організація освіт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31873782">
            <w:r>
              <w:rPr>
                <w:rStyle w:val="IndexLink"/>
                <w:lang w:val="uk-UA" w:eastAsia="en-US"/>
              </w:rPr>
              <w:t xml:space="preserve">74.04(4УКР) </w:t>
            </w:r>
            <w:r>
              <w:rPr>
                <w:rStyle w:val="IndexLink"/>
                <w:lang w:val="en-US" w:eastAsia="en-US"/>
              </w:rPr>
              <w:t>Організація освіти</w:t>
            </w:r>
            <w:r>
              <w:rPr>
                <w:rStyle w:val="IndexLink"/>
                <w:lang w:val="uk-UA" w:eastAsia="en-US"/>
              </w:rPr>
              <w:t xml:space="preserve"> в Україн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31873783">
            <w:r>
              <w:rPr>
                <w:rStyle w:val="IndexLink"/>
                <w:lang w:val="uk-UA" w:eastAsia="en-US"/>
              </w:rPr>
              <w:t xml:space="preserve">74.04(4РОС) </w:t>
            </w:r>
            <w:r>
              <w:rPr>
                <w:rStyle w:val="IndexLink"/>
                <w:lang w:val="en-US" w:eastAsia="en-US"/>
              </w:rPr>
              <w:t>Організація освіти</w:t>
            </w:r>
            <w:r>
              <w:rPr>
                <w:rStyle w:val="IndexLink"/>
                <w:lang w:val="uk-UA" w:eastAsia="en-US"/>
              </w:rPr>
              <w:t xml:space="preserve"> в Росі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31873784">
            <w:r>
              <w:rPr>
                <w:rStyle w:val="IndexLink"/>
                <w:lang w:val="uk-UA" w:eastAsia="en-US"/>
              </w:rPr>
              <w:t xml:space="preserve">74.1 </w:t>
            </w:r>
            <w:r>
              <w:rPr>
                <w:rStyle w:val="IndexLink"/>
                <w:lang w:val="en-US" w:eastAsia="en-US"/>
              </w:rPr>
              <w:t>Дошкільне виховання. Дошкільна педагогік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1873785">
            <w:r>
              <w:rPr>
                <w:rStyle w:val="IndexLink"/>
                <w:lang w:val="uk-UA" w:eastAsia="en-US"/>
              </w:rPr>
              <w:t xml:space="preserve">74.100.5 </w:t>
            </w:r>
            <w:r>
              <w:rPr>
                <w:rStyle w:val="IndexLink"/>
                <w:lang w:val="en-US" w:eastAsia="en-US"/>
              </w:rPr>
              <w:t>Окремі напрями виховання дітей дошкільного віку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1873786">
            <w:r>
              <w:rPr>
                <w:rStyle w:val="IndexLink"/>
                <w:lang w:val="uk-UA" w:eastAsia="en-US"/>
              </w:rPr>
              <w:t xml:space="preserve">74.102 </w:t>
            </w:r>
            <w:r>
              <w:rPr>
                <w:rStyle w:val="IndexLink"/>
                <w:lang w:val="en-US" w:eastAsia="en-US"/>
              </w:rPr>
              <w:t>Окремі напрями виховання дітей дошкільного віку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1873787">
            <w:r>
              <w:rPr>
                <w:rStyle w:val="IndexLink"/>
                <w:lang w:val="uk-UA" w:eastAsia="en-US"/>
              </w:rPr>
              <w:t xml:space="preserve">74.14 </w:t>
            </w:r>
            <w:r>
              <w:rPr>
                <w:rStyle w:val="IndexLink"/>
                <w:lang w:val="en-US" w:eastAsia="en-US"/>
              </w:rPr>
              <w:t>Організація дошкільного виховання та навчання. Управління. Економіка. Статистик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31873788">
            <w:r>
              <w:rPr>
                <w:rStyle w:val="IndexLink"/>
                <w:lang w:val="uk-UA" w:eastAsia="en-US"/>
              </w:rPr>
              <w:t xml:space="preserve">74.2 </w:t>
            </w:r>
            <w:r>
              <w:rPr>
                <w:rStyle w:val="IndexLink"/>
                <w:lang w:val="en-US" w:eastAsia="en-US"/>
              </w:rPr>
              <w:t>Загальноосвітня школа. Педагогіка школ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1873789">
            <w:r>
              <w:rPr>
                <w:rStyle w:val="IndexLink"/>
                <w:lang w:val="uk-UA" w:eastAsia="en-US"/>
              </w:rPr>
              <w:t xml:space="preserve">74.200 </w:t>
            </w:r>
            <w:r>
              <w:rPr>
                <w:rStyle w:val="IndexLink"/>
                <w:lang w:val="en-US" w:eastAsia="en-US"/>
              </w:rPr>
              <w:t>Теорія й методика виховання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1873790">
            <w:r>
              <w:rPr>
                <w:rStyle w:val="IndexLink"/>
                <w:lang w:val="uk-UA" w:eastAsia="en-US"/>
              </w:rPr>
              <w:t xml:space="preserve">74.202 </w:t>
            </w:r>
            <w:r>
              <w:rPr>
                <w:rStyle w:val="IndexLink"/>
                <w:lang w:val="en-US" w:eastAsia="en-US"/>
              </w:rPr>
              <w:t>Дидактика (теорія та методика освіти і навчання)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1873791">
            <w:r>
              <w:rPr>
                <w:rStyle w:val="IndexLink"/>
                <w:lang w:val="uk-UA" w:eastAsia="en-US"/>
              </w:rPr>
              <w:t xml:space="preserve">74.204 </w:t>
            </w:r>
            <w:r>
              <w:rPr>
                <w:rStyle w:val="IndexLink"/>
                <w:lang w:val="en-US" w:eastAsia="en-US"/>
              </w:rPr>
              <w:t>Школознавство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1873792">
            <w:r>
              <w:rPr>
                <w:rStyle w:val="IndexLink"/>
                <w:lang w:val="uk-UA" w:eastAsia="en-US"/>
              </w:rPr>
              <w:t xml:space="preserve">74.205 </w:t>
            </w:r>
            <w:r>
              <w:rPr>
                <w:rStyle w:val="IndexLink"/>
                <w:lang w:val="en-US" w:eastAsia="en-US"/>
              </w:rPr>
              <w:t>Зв'язок школи із сім'єю, виробничими колективами і громадськістю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1873793">
            <w:r>
              <w:rPr>
                <w:rStyle w:val="IndexLink"/>
                <w:lang w:val="uk-UA" w:eastAsia="en-US"/>
              </w:rPr>
              <w:t xml:space="preserve">74.24 </w:t>
            </w:r>
            <w:r>
              <w:rPr>
                <w:rStyle w:val="IndexLink"/>
                <w:lang w:val="en-US" w:eastAsia="en-US"/>
              </w:rPr>
              <w:t>Організація загальноосвітньої школи. Управління. Економіка. Статистик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1873794">
            <w:r>
              <w:rPr>
                <w:rStyle w:val="IndexLink"/>
                <w:lang w:val="uk-UA" w:eastAsia="en-US"/>
              </w:rPr>
              <w:t xml:space="preserve">74.26 </w:t>
            </w:r>
            <w:r>
              <w:rPr>
                <w:rStyle w:val="IndexLink"/>
                <w:lang w:val="en-US" w:eastAsia="en-US"/>
              </w:rPr>
              <w:t>Методика викладання навчальних предметів у загальноосвітній школі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31873795">
            <w:r>
              <w:rPr>
                <w:rStyle w:val="IndexLink"/>
                <w:lang w:val="uk-UA" w:eastAsia="en-US"/>
              </w:rPr>
              <w:t xml:space="preserve">74.3 </w:t>
            </w:r>
            <w:r>
              <w:rPr>
                <w:rStyle w:val="IndexLink"/>
                <w:lang w:val="en-US" w:eastAsia="en-US"/>
              </w:rPr>
              <w:t>Спеціальні школи. Дефектологія (корекційна педагогіка)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31873796">
            <w:r>
              <w:rPr>
                <w:rStyle w:val="IndexLink"/>
                <w:lang w:val="uk-UA" w:eastAsia="en-US"/>
              </w:rPr>
              <w:t xml:space="preserve">74.5 </w:t>
            </w:r>
            <w:r>
              <w:rPr>
                <w:rStyle w:val="IndexLink"/>
                <w:lang w:val="en-US" w:eastAsia="en-US"/>
              </w:rPr>
              <w:t>Професійна та спеціальна освіт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1873797">
            <w:r>
              <w:rPr>
                <w:rStyle w:val="IndexLink"/>
                <w:lang w:val="uk-UA" w:eastAsia="en-US"/>
              </w:rPr>
              <w:t xml:space="preserve">74.56 </w:t>
            </w:r>
            <w:r>
              <w:rPr>
                <w:rStyle w:val="IndexLink"/>
                <w:lang w:val="en-US" w:eastAsia="en-US"/>
              </w:rPr>
              <w:t>Початкова професійна освіта. Професійно-технічна освіт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31873798">
            <w:r>
              <w:rPr>
                <w:rStyle w:val="IndexLink"/>
                <w:lang w:val="uk-UA" w:eastAsia="en-US"/>
              </w:rPr>
              <w:t xml:space="preserve">74.58 </w:t>
            </w:r>
            <w:r>
              <w:rPr>
                <w:rStyle w:val="IndexLink"/>
                <w:lang w:val="en-US" w:eastAsia="en-US"/>
              </w:rPr>
              <w:t>Вища освіта. Педагогіка вищої школ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1873799">
            <w:r>
              <w:rPr>
                <w:rStyle w:val="IndexLink"/>
                <w:lang w:val="uk-UA" w:eastAsia="en-US"/>
              </w:rPr>
              <w:t xml:space="preserve">74.580.05 </w:t>
            </w:r>
            <w:r>
              <w:rPr>
                <w:rStyle w:val="IndexLink"/>
                <w:lang w:val="en-US" w:eastAsia="en-US"/>
              </w:rPr>
              <w:t>Окремі напрями виховання студентів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1873800">
            <w:r>
              <w:rPr>
                <w:rStyle w:val="IndexLink"/>
                <w:lang w:val="uk-UA" w:eastAsia="en-US"/>
              </w:rPr>
              <w:t xml:space="preserve">74.580.2 </w:t>
            </w:r>
            <w:r>
              <w:rPr>
                <w:rStyle w:val="IndexLink"/>
                <w:lang w:val="en-US" w:eastAsia="en-US"/>
              </w:rPr>
              <w:t>Дидактика (теорія та методика освіти і навчання) у вищій школі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1873801">
            <w:r>
              <w:rPr>
                <w:rStyle w:val="IndexLink"/>
                <w:lang w:val="uk-UA" w:eastAsia="en-US"/>
              </w:rPr>
              <w:t xml:space="preserve">74.580.4 </w:t>
            </w:r>
            <w:r>
              <w:rPr>
                <w:rStyle w:val="IndexLink"/>
                <w:lang w:val="en-US" w:eastAsia="en-US"/>
              </w:rPr>
              <w:t>Організація роботи навчального закладу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1873802">
            <w:r>
              <w:rPr>
                <w:rStyle w:val="IndexLink"/>
                <w:lang w:val="uk-UA" w:eastAsia="en-US"/>
              </w:rPr>
              <w:t xml:space="preserve">74.583 </w:t>
            </w:r>
            <w:r>
              <w:rPr>
                <w:rStyle w:val="IndexLink"/>
                <w:lang w:val="en-US" w:eastAsia="en-US"/>
              </w:rPr>
              <w:t>Історія вищої освіти і педагогіки вищої школ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1873803">
            <w:r>
              <w:rPr>
                <w:rStyle w:val="IndexLink"/>
                <w:lang w:val="uk-UA" w:eastAsia="en-US"/>
              </w:rPr>
              <w:t xml:space="preserve">74.584 </w:t>
            </w:r>
            <w:r>
              <w:rPr>
                <w:rStyle w:val="IndexLink"/>
                <w:lang w:val="en-US" w:eastAsia="en-US"/>
              </w:rPr>
              <w:t>Організація вищої освіти. Управління. Економіка. Статистика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31873804">
            <w:r>
              <w:rPr>
                <w:rStyle w:val="IndexLink"/>
                <w:lang w:val="uk-UA" w:eastAsia="en-US"/>
              </w:rPr>
              <w:t xml:space="preserve">74.584(4УКР) </w:t>
            </w:r>
            <w:r>
              <w:rPr>
                <w:rStyle w:val="IndexLink"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lang w:val="uk-UA" w:eastAsia="en-US"/>
              </w:rPr>
              <w:t xml:space="preserve"> в Україні</w:t>
            </w:r>
            <w:r>
              <w:rPr>
                <w:rStyle w:val="IndexLink"/>
                <w:lang w:val="en-US" w:eastAsia="en-US"/>
              </w:rPr>
              <w:t>. Управління. Економіка. Статистика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31873805">
            <w:r>
              <w:rPr>
                <w:rStyle w:val="IndexLink"/>
                <w:lang w:val="uk-UA" w:eastAsia="en-US"/>
              </w:rPr>
              <w:t xml:space="preserve">74.584(4УКР-4ХАР)738 </w:t>
            </w:r>
            <w:r>
              <w:rPr>
                <w:rStyle w:val="IndexLink"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lang w:val="uk-UA" w:eastAsia="en-US"/>
              </w:rPr>
              <w:t xml:space="preserve"> у Харкові</w:t>
            </w:r>
            <w:r>
              <w:rPr>
                <w:rStyle w:val="IndexLink"/>
                <w:lang w:val="en-US" w:eastAsia="en-US"/>
              </w:rPr>
              <w:t>. Управління. Економіка. Статистика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31873806">
            <w:r>
              <w:rPr>
                <w:rStyle w:val="IndexLink"/>
                <w:lang w:val="uk-UA" w:eastAsia="en-US"/>
              </w:rPr>
              <w:t xml:space="preserve">74.584(4РОС) </w:t>
            </w:r>
            <w:r>
              <w:rPr>
                <w:rStyle w:val="IndexLink"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lang w:val="uk-UA" w:eastAsia="en-US"/>
              </w:rPr>
              <w:t xml:space="preserve"> в Росії</w:t>
            </w:r>
            <w:r>
              <w:rPr>
                <w:rStyle w:val="IndexLink"/>
                <w:lang w:val="en-US" w:eastAsia="en-US"/>
              </w:rPr>
              <w:t>. Управління. Економіка. Статистик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31873807">
            <w:r>
              <w:rPr>
                <w:rStyle w:val="IndexLink"/>
                <w:lang w:val="uk-UA" w:eastAsia="en-US"/>
              </w:rPr>
              <w:t xml:space="preserve">74.6 </w:t>
            </w:r>
            <w:r>
              <w:rPr>
                <w:rStyle w:val="IndexLink"/>
                <w:lang w:val="en-US" w:eastAsia="en-US"/>
              </w:rPr>
              <w:t>Спеціалізовані галузі педагогік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1873808">
            <w:r>
              <w:rPr>
                <w:rStyle w:val="IndexLink"/>
                <w:lang w:val="uk-UA" w:eastAsia="en-US"/>
              </w:rPr>
              <w:t xml:space="preserve">74.66 </w:t>
            </w:r>
            <w:r>
              <w:rPr>
                <w:rStyle w:val="IndexLink"/>
                <w:lang w:val="en-US" w:eastAsia="en-US"/>
              </w:rPr>
              <w:t>Соціальна педагогік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31873809">
            <w:r>
              <w:rPr>
                <w:rStyle w:val="IndexLink"/>
                <w:lang w:val="uk-UA" w:eastAsia="en-US"/>
              </w:rPr>
              <w:t xml:space="preserve">74.9 </w:t>
            </w:r>
            <w:r>
              <w:rPr>
                <w:rStyle w:val="IndexLink"/>
                <w:lang w:val="en-US" w:eastAsia="en-US"/>
              </w:rPr>
              <w:t>Сімейне виховання та освіт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31873810">
            <w:r>
              <w:rPr>
                <w:rStyle w:val="IndexLink"/>
                <w:lang w:val="uk-UA" w:eastAsia="en-US"/>
              </w:rPr>
              <w:t>88 Психологі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231873811">
            <w:r>
              <w:rPr>
                <w:rStyle w:val="IndexLink"/>
                <w:caps w:val="false"/>
                <w:smallCaps w:val="false"/>
                <w:lang w:val="uk-UA" w:eastAsia="en-US"/>
              </w:rPr>
              <w:t>88.840 Педагогічна психологія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 w:eastAsia="en-US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/>
        <w:tc>
          <w:tcPr>
            <w:tcW w:w="10832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bookmarkStart w:id="0" w:name="__RefHeading___Toc231873769"/>
            <w:bookmarkEnd w:id="0"/>
            <w:r>
              <w:rPr>
                <w:rFonts w:cs="Times New Roman" w:ascii="Times New Roman" w:hAnsi="Times New Roman"/>
              </w:rPr>
              <w:t xml:space="preserve">60.5 </w:t>
            </w:r>
            <w:r>
              <w:rPr>
                <w:rFonts w:cs="Times New Roman" w:ascii="Times New Roman" w:hAnsi="Times New Roman"/>
                <w:lang w:val="uk-UA"/>
              </w:rPr>
              <w:t>Соціологі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bookmarkStart w:id="1" w:name="__RefHeading___Toc231873770"/>
            <w:bookmarkEnd w:id="1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60.562.62 Соціологія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тбах Ф.Д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глобализации на высшее образование / Ф.Дж. Альтбах // Экономика образования. – 2009. – № 2. – C. 8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ущенко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новаційність як стратегія нашого виживання / В. Андрущенко // Освіта України. – 2009. – 22 трав. (№ 38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тальский В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образовательное пространство как социально-педагогическая система / В.Д. Гатальский // Педагогика. – 2009. – № 3. – C. 52–57. – Библиогр.: с. 57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мень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іональна ідентич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благанна вимога часу / В. Кремень // Освіта України. – 2009. – 19 трав. (№ 37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рнер П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 школьников в границах изменения ценностей образования / П.С. Лернер // PR в образовании. – 2009. – № 1. – C. 9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. – Библиогр.: с. 96 (2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юк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культуры информационной безопасности общества / А.А. Малюк // Педагогика. – 2009. – № 3. – C. 33–39. – Библиогр.: с. 39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явило позитив : опитування вчителів, учнів, батьків щодо проекту "Рівний доступ до якісної освіти в Україні" // Освіта. – 2009. – 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лют. (№ 7/8). – C.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лех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іннісні орієнтації сучасного студента / Ю. Пелех // Освіта. – 2009. – 8–15 квіт. (№ 15/16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тов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гареты, алкоголь и наркотики в подросткой среде : [междунар. исслед.] / Л. Ростова // Первое сент. – 2009. – 11 апр. (№ 7). – C. 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мошенко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стісна спрямованість освіти як відповідь на виклики глобалізації / О. Тимошенко // Вища освіта України. – 2009. – № 1. – C. 6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. – Бібліогр.: с. 72 (8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2" w:name="__RefHeading___Toc231873771"/>
            <w:bookmarkEnd w:id="2"/>
            <w:r>
              <w:rPr>
                <w:rFonts w:cs="Times New Roman" w:ascii="Times New Roman" w:hAnsi="Times New Roman"/>
                <w:lang w:val="uk-UA"/>
              </w:rPr>
              <w:t>65 Економіка. Економічні нау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пенко М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рынка труда в обществе знаний / М.П. Карпенко, Т.Ю. Семенова, В.А. Березовский // Экономика образования. – 2009. – № 2. – C. 4–16. – Библиогр.: с. 16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онова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ая эффективность бюджетных расходов на общее образование в России : [дис. исслед.] / Е.А. Семионова // Экономика образования. – 2009. – № 2. – C. 101–1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3" w:name="__RefHeading___Toc231873772"/>
            <w:bookmarkEnd w:id="3"/>
            <w:r>
              <w:rPr>
                <w:rFonts w:cs="Times New Roman" w:ascii="Times New Roman" w:hAnsi="Times New Roman"/>
                <w:lang w:val="uk-UA"/>
              </w:rPr>
              <w:t>74 Освіта. Педагогічна наука</w:t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/>
              </w:rPr>
            </w:pPr>
            <w:bookmarkStart w:id="4" w:name="__RefHeading___Toc231873773"/>
            <w:bookmarkEnd w:id="4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в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Методологія педагогічної нау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карева Г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логическая целостность педагогического знания / Г.А. Бокарева // Высш. образование в России. – 2009. – № 3. – C. 8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. – Библиогр.: с. 86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ряк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логія педагогічної теорії / В. Буряк // Вища шк. – 2008. – № 12. – C. 3–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кович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ждисциплінарна інтеграція в гуманітарних дослідженнях / Г. Онкович // Вища освіта України. – 2009. – № 1. – C. 7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. – Бібліогр.: с. 80–81 (1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bookmarkStart w:id="5" w:name="__RefHeading___Toc231873774"/>
            <w:bookmarkEnd w:id="5"/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  <w:lang w:val="uk-UA"/>
              </w:rPr>
              <w:t xml:space="preserve">74в55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Філософські методи в педагогічній науці. Філософія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ущенко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особистості: гармонія національних і загальнолюдських цінностей, шляхи формування / В. Андрущенко, Ю. Руденко // Вища освіта України. – 2009. – № 1. – C. 13–19. – Бібліогр.: с. 19 (12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сак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есс України у світлі можливої конкуренції між поняттями "інтелекту нації" та "людського капіталу" / К. Корсак // Вища освіта України. – 2009. – № 1. – C. 37–42. – Бібліогр.: с. 42 (12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мень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лософія людиноцентризму у світлі національної ідеї / В. Кремень // Вища освіта України. – 2009. – № 1. – C. 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– Бібліогр.: с. 12 (5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тай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робка сучасної філософії освіти на засадах синергетики / В. Лутай // Вища освіта України. – 2009. – № 1. – C. 3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– Бібліогр.: с. 35 (8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інчук 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сучасних ціннісних орієнтацій в реформуванні освіти / Є. Пінчук // Вища освіта України. – 2009. – № 1. – C. 53–59. – Бібліогр.: с. 53 (9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/>
              </w:rPr>
            </w:pPr>
            <w:bookmarkStart w:id="6" w:name="__RefHeading___Toc231873775"/>
            <w:bookmarkEnd w:id="6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п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Професія вчителя (загальні питанн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журин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ая траектория учителя: открывая собственный опыт / Л. Кожурина // Первое сент. – 2009. – 14 марта (№ 5). – C.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нова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 определяются профессиональные установки учителя / И. Логинова // Первое сент. – 2009. – 14 марта (№ 5). – C. 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рупова Р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о образовательной услуги и профессионализм педагога / Р.В. Шурупова, И.И. Макарова // Высш. образование в России. – 2009. – № 3. – C. 169–171. – Библиогр.: с. 171 (4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/>
              </w:rPr>
            </w:pPr>
            <w:bookmarkStart w:id="7" w:name="__RefHeading___Toc231873776"/>
            <w:bookmarkEnd w:id="7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р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Спеціальна педагогічна осві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менникова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готовка вчителя до особистісно орієнтованого виховання молодшого школяра / Т. Гуменникова // Почат. шк. – 2009. – № 4. – C. 47–49. – Бібліогр.: с. 49 (4 назв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нский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вное обучение в подготовке учителя / Е.В. Доманский // Педагогика. – 2009. – № 3. – C. 74–79. – Библиогр.: с. 79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воріз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ий педагогічний університет: на шляху до оновлення змісту освіти // Вища шк. – 2008. – № 12. – C. 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говий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на модернізація педагогічної і науково-педагогічної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ідна умова забезпечення освітньої якості / В. Луговий // Вища освіта України. – 2009. – № 1. – C.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 – Бібліогр.: с.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(26 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янська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етичне виховання у підготовці педагогічних кадрів / К. Полянська // Вища освіта України. – 2009. – № 1. – C. 92–99. – Бібліогр.: с. 98–99 (12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8" w:name="__RefHeading___Toc231873777"/>
            <w:bookmarkEnd w:id="8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00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Загальна педагогі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ова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бразовательных компетенций в этнохудожественном образовании / А.Н. Белова // Педагогика. – 2009. – № 3. – C. 7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торской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е средства реализации эвристического потенциала образования / А.В. Хуторской // Педагогика. – 2009. – № 3. – C. 17–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  <w:lang w:val="uk-UA"/>
              </w:rPr>
            </w:pPr>
            <w:bookmarkStart w:id="9" w:name="__RefHeading___Toc231873778"/>
            <w:bookmarkEnd w:id="9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03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Історія освіти і педагогічної думки</w:t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10" w:name="__RefHeading___Toc231873779"/>
            <w:bookmarkEnd w:id="10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74.03(4УКР)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>Історія освіти і педагогічної думки в Україн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роз 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дагогічні принципи вивчення української літератури в навчальних закладах 20-х років ХХ ст. / Л. Мороз // Вища освіта України. – 2009. – № 1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100–105. – Бібліогр.: с. 105 (7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антилейчук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ивитись і бачити, слухати і чути, спостерігати і відчувати, любити і берегти : використ. пед. спадщини В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хомлинського у системі еколог. виховання дітей / Н. Пантилейчук // Почат. шк. – 2009. – № 4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41–42. – Бібліогр.: с. 42 (4 назв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11" w:name="__RefHeading___Toc231873780"/>
            <w:bookmarkEnd w:id="11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74.03(4РОС)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>Історія освіти і педагогічної думки в Росі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инов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и семейного воспитания И.А. Ильина в педагогике Русского Зарубежья / В. Баринов, К.В. Баринова // Педагогика. – 2009. – № 3. – C. 90–99. – Библиогр.: с. 99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у о национальных моделях образования / В.С. Гаврилов, В.И. Колесников, Е.В. Олесеюк, А.А. Шулус // Высш. образование в России. – 2009. – № 3. – C. 13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аков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арскому движению – 50 лет! : [история коллектив. творч. деятельности] / А. Русаков // Первое сент. – 2009. – 28 марта (№ 6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варов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ка в разлуке : письма Павл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ренского семье из лагерей и тюрем / Д. Шеваров // Первое сент. – 2009. – 14 марта (№ 5). – C. 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2" w:name="__RefHeading___Toc231873781"/>
            <w:bookmarkEnd w:id="12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0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илова 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ормы общего образования в ФРГ / Л.Н. Данилова // Педагогика. – 2009. – № 3. – C. 10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окимидис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танционное или традиционное вузовское образование: сопоставление стоимости и качества обучения / М. Иокимидис // Экономика образования. – 2009. – № 2. – C. 9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асаева Х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й мониторинг как система прогнозирования учебного взаимодействия учащегося и преподавателя / Х.О. Карасаева // Инновации в образовании. – 2009. – № 4. – C. 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 – Библиогр.: с. 17–18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ковський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а протягом усього життя для полікультурності : звернення до учасників ІІІ наук. форуму "Польща – Україна" / Я. Ключковський // Освіта України. – 2009. – 19 трав. (№ 37). – C. 1,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жнарод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івпраця : [темат. добірка ст. до ІІІ наук. форуму "Польща – Україна"] // Освіта України. – 2009. – 19 трав. (№ 37). – C. 1–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икова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медиатек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 американской медиаобразовательной стратегии / А.А. Новикова // Инновации в образовании. – 2009. – № 4. – C. 72–96. – Библиогр.: с. 95–96 (1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оров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медиаобразования : сравнит. анализ / А.В. Федоров, И.В. Челышева // Инновации в образовании. – 2009. – № 4. – C. 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. – Библиогр.: с. 5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(4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13" w:name="__RefHeading___Toc231873782"/>
            <w:bookmarkEnd w:id="13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74.04(4УК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Україн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ня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еляційну комісію Українського центру оцінювання якості освіти : затв. наказом М</w:t>
              <w:noBreakHyphen/>
              <w:t>ва освіти і науки України № 133 від 18.02.2009 // Інформ. зб. М-ва освіти і науки України. – 2009. – № 11/12. – C. 43–4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ня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ий (міський) методичний кабінет (центр) : затв. наказом М-ва освіти і науки України № 1119 від 08.12.2008 // Інформ. зб. М-ва освіти і науки України. – 2009. – № 13. – C. 18–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ложення про</w:t>
            </w:r>
            <w:r>
              <w:rPr>
                <w:rFonts w:cs="Times New Roman" w:ascii="Times New Roman" w:hAnsi="Times New Roman"/>
              </w:rPr>
              <w:t xml:space="preserve"> регламентну комісію регіонального центру оцінювання якості освіти : затв. наказом М-ва освіти і науки України № 133 від 18.02.2009 // Інформ. зб. М-ва освіти і науки України. – 2009. – № 11/12. – C. 46–4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ря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овнішнього незалежного оцінювання навчальних досягнень випускників навчальних закладів системи загальної середньої освіти в 2009 році : затв. наказом М-ва освіти і науки України № 133 від 18.03.2009 // Інформ. зб. М-ва освіти і науки України. – 2009. – № 11/12. – C. 2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 підвищ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іфікації кадрів позашкільних навчальних закладів України у 2009 році // Інформ. зб. М-ва освіти і науки України. – 2009. – № 10. – C. 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іч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 Відомості результатів зовнішнього незалежного оцінювання 2009 року за шкалою 1</w:t>
              <w:noBreakHyphen/>
              <w:t>12 балів : затв. наказом М-ва освіти і науки України № 133 від 18.02.2009 // Інформ. зб. М-ва освіти і науки України. – 2009. – № 11/12. – C. 50–5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іч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 Сертифікату зовнішнього незалежного оцінювання : затв. наказом М-ва освіти і науки України № 133 від 18.02.2009 // Інформ. зб. М-ва освіти і науки України. – 2009. – № 11/12. – C. 4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14" w:name="__RefHeading___Toc231873783"/>
            <w:bookmarkEnd w:id="14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74.04(4РОС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Росі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адуллин Р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взаимодействия органов управления образованием, учреждений РАО и педагогических вузов / Р.М. Асадуллин // Высш. образование в России. – 2009. – № 3. – C.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ров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ен Закон о негосударственном образовании / М. Ветров // Первое сент. – 2009. – 14 марта (№ 5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ров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ирование образования: государственные инвестиции сокращаются, а частных пока не предвидится / М. Ветров // Первое сент. – 2009. – 11 апреля (№ 7). – C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шенин А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ы презентации новизны и правовой защиты инноваций в образовании / А.Ю. Горшенин // Право и образование. – 2009. – № 4. – C. 6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. – Библиогр.: с. 7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шковская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олько тестирование... : [комплекс. оценка образования] / О. Дашковская // Первое сент. – 2009. – 14 марта (№ 5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шковская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выйдет из кризиса обновленным? / О. Дашковская // Первое сент. – 2009. – 28 марта (№ 6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журин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й мараф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: дистанция пройдена! / Л. Кожурина // Первое сент. – 2009. – 25 апр. (№ 8). – C.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приянов Б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развития учреждения дополнительного образования для детей : методика разраб. / Б.В. Куприянов // Экономика образования. – 2009. – № 2. – C. 49–63. – Библиогр.: с. 63 (6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ов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а прав в сфере образования: понятие, функции, особенности / С.В. Куров // Право и образование. – 2009. – № 4. – C. 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 – Библиогр.: с. 20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нигулова Д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понятия и структуры образовательного права / Д.Б. Миннигулова // Право и образование. – 2009. – № 4. – C. 21</w:t>
              <w:noBreakHyphen/>
              <w:t>28. – Библиогр.: с. 27–28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зиков Р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вая политика России в сфере образования: факты, тенденции, противоречия / Р.В. Пузиков // Право и образование. – 2009. – № 4. – C. 3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 – Библиогр.: с. 40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ягин С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ация общего и профе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нального образования в системе "лицей – межшкольный учебный комбинат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дж / С.Н. Рягин, И.Н. Рязанова // Право и образование. – 2009. – № 4. – C. 79</w:t>
              <w:noBreakHyphen/>
              <w:t>88. – Библиогр.: с. 88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15" w:name="__RefHeading___Toc231873784"/>
            <w:bookmarkEnd w:id="15"/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74.1 </w:t>
            </w:r>
            <w:r>
              <w:rPr>
                <w:rFonts w:cs="Times New Roman" w:ascii="Times New Roman" w:hAnsi="Times New Roman"/>
              </w:rPr>
              <w:t>Дошкільне виховання. Дошкільна педагогіка</w:t>
            </w:r>
          </w:p>
          <w:p>
            <w:pPr>
              <w:pStyle w:val="Heading2"/>
              <w:jc w:val="center"/>
              <w:rPr/>
            </w:pPr>
            <w:bookmarkStart w:id="16" w:name="__RefHeading___Toc231873785"/>
            <w:bookmarkEnd w:id="16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100.5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кремі напрями виховання дітей дошкільного вік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злякова С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Есть у моря свои законы..." : конспект интегрир. занятия для детей шести лет / С.И. Мерзлякова, О.И. Прокопович // Музык. рук. – 2009. – № 3. – C.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онюк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пламенем свечи : [декорат.-приклад. искусство в детс. саду] / Н. Солонюк // Обруч. Образование: ребенок и ученик. – 2009. –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– C. 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потова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 друг светофор : интегрир. занятие для сред. гр. / М.А. Сопотова // Музык. рук. – 2009. – № 3. – C. 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рушин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й метод рисования с детьми / Е. Чарушин // Дошк. воспитание. – 2009. – № 4. – C. 4–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17" w:name="__RefHeading___Toc231873786"/>
            <w:bookmarkEnd w:id="17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102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кремі напрями виховання дітей дошкільного вік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шков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коммуникативных качеств у детей старшего дошкольного возраста / Л. Лашкова // Дошк. воспитание. – 2009. – № 3. – C. 3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якова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ю много языков : [иностр. яз. в детс. саду] / Е. Маякова // Обруч. Образование: ребенок и ученик. – 2009. – № 2. – C. 18–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ечник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аренные дети в детском саду и в семье : ст. вторая / Л. Пасечник // Дошк. воспитание. – 2009. – № 4. – C. 14–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18" w:name="__RefHeading___Toc231873787"/>
            <w:bookmarkEnd w:id="18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1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дошкільного виховання та навчання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жова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для всех : ["устойчивое развитие" и дошк. образование] / Н. Рыжова // Обруч. Образование: ребенок и ученик. – 2009. – № 2. – C. 3–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19" w:name="__RefHeading___Toc231873788"/>
            <w:bookmarkEnd w:id="19"/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74.2 </w:t>
            </w:r>
            <w:r>
              <w:rPr>
                <w:rFonts w:cs="Times New Roman" w:ascii="Times New Roman" w:hAnsi="Times New Roman"/>
              </w:rPr>
              <w:t>Загальноосвітня школа. Педагогіка школи</w:t>
            </w:r>
          </w:p>
          <w:p>
            <w:pPr>
              <w:pStyle w:val="Heading2"/>
              <w:jc w:val="center"/>
              <w:rPr/>
            </w:pPr>
            <w:bookmarkStart w:id="20" w:name="__RefHeading___Toc231873789"/>
            <w:bookmarkEnd w:id="20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200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Теорія й методика вихованн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ценко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ная среда школы: управленческий аспект / Е. Куценко // Первое сент. – 2009. – 28 марта (№ 6). – C.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21" w:name="__RefHeading___Toc231873790"/>
            <w:bookmarkEnd w:id="21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202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Дидактика (теорія та методика освіти і навчанн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жко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ово-методичний супровід школи РН : [розвив. навчання в практиці роботи почат. шк. СЕПШ ХГУ "НУА"] / О. Божко // Почат. освіта. – 2009. – Трав. (№ 17). – C.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уленко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ливості контрольних робіт для державної підсумкової атестації з читання / О. Вашуленко // Почат. шк. – 2009. – № 4. – C. 5–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тковский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й быть старшей школе? : [профил. обучение] / А. Витковский // Первое сент. – 2009. – 11 апр. (№ 7). – C.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йбюк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виваючі ігри на уроках в початковій школі / В. Лейбюк // Освіта. – 2009. – 11–18 лют. (№ 7/8). – C. 4–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пенко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е моды преходящи, а "пифагоровы штаны" вечны : [мнемон. запоминалки] / А. Остапенко // Первое сент. – 2009. – 25 апр. (№ 8). – C.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атников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ерстать пропущенное по болезни : [помощь отстающим ученикам] / Л. Печатникова // Первое сент. – 2009. – 25 апр. (№ 8). – C.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в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я систему осмысленного обучения / А. Попов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шмуратова // Первое сент. – 2009. – 28 марта (№ 6). – C. 11–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Н: впровадження, поширення, розвиток : [Всеукр. наук.-практ. семінар "Система розвивального навчання Д. Ельконіна – В. Давидова як засіб досягнення головної мети української системи освіти"] / Підгот. Олена Трофімова // Почат. освіта. – 2009. – Трав. (№ 17). – C. 2</w:t>
              <w:noBreakHyphen/>
              <w:t>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ота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й день семінару проводився на базі ХГУ "НУА". Учасників зустріли В. Астахова, доктор історичних наук, професор, ректор ХГУ "НУА", і О. Божко, завідувач кафедри початкової освіти СЕПШ ХГУ "НУА". Справжньою подією стали уроки, які продемонстрували вчителі Р. Пальчик, І. Толмачова, А. Литовченко, Н. Ковтун, В. Грецьких, І. Хвалю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ещенко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как образовательное событие / Т. Терещенко // Первое сент. – 2009. – 28 марта (№ 6). – C.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лкунова 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стісне зростання уч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і РН : [розвив. навчання в практиці роботи почат. шк. СЕПШ ХГУ "НУА"] / З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лкунова // Поч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а. – 2009. – Трав. (№ 17). – C. 19–21: фотог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ноль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доксальное пространство : ист.-лит. диспут в самообучении одарен. школьников / Д. Шноль // Лиц. и гимназ. образование. – 2009. – № 1. – C. 20–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22" w:name="__RefHeading___Toc231873791"/>
            <w:bookmarkEnd w:id="22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20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Школознавст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батов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зитная карточка и не только : [шк. сайт] / Р. Курбатов // Первое сент. – 2009. – 28 марта (№ 6). – C.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ценко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ная работа классного руководителя: адекватные задачи, конкретные формы / Е. Куценко // Первое сент. – 2009. – 11 апр. (№ 7). – C.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кулов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 команде, а в команде! : [групповое пед. взаимодействие] / Ф. Меркулов // Первое сент. – 2009. – 25 апр. (№ 8). – C.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лмачова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ливості уроку в системі РН : [розвив. навчання в практиці роботи почат. шк. СЕПШ ХГУ "НУА"] / І. Толмачова // Почат. освіта. – 2009. – Трав. (№ 17). – C.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: фотогр.. – Бібліогр.: с. 18 (6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нитатская О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развивающей среды общеобразовательного учреждения / О.Г. Тринитатская // Педагогика. – 2009. – № 3. – C. 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23" w:name="__RefHeading___Toc231873792"/>
            <w:bookmarkEnd w:id="23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205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Зв'язок школи із сім'єю, виробничими колективами і громадськістю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селев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ая технология для родительского собрания / О. Киселева // Первое сент. – 2009. – 14 марта (№ 5). – C.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арецкий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тели и школа: что мешает диалогу? / С. Косарецкий // Первое сент. – 2009. – 28 марта (№ 6). – C.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24" w:name="__RefHeading___Toc231873793"/>
            <w:bookmarkEnd w:id="24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2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загальноосвітньої школи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вриш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дарована дитина в початковій школі : [наук.-практ. семінар у Харкові] / І. Гавриш // Освіта України. – 2009. – 28 квіт. (№ 32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журин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уроков и педагогических стереотипов : [шк. будущего] / Л. Кожурина // Первое сент. – 2009. – 11 марта (№ 7). – C.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яков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ые перспективы: возможности и риски / С. Поляков // Первое сент. – 2009. – 25 апр. (№ 8). – C. 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манова М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ое образование в школах США / М.Ю. Романова, О.С. Корнеева // Педагогика. – 2009. – № 3. – C. 1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. – Библиогр.: с. 117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т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ы – 2009 : [темат. вып., посвящ. интернет-порталу шк. прессы] // Лиц. и гимназ. образование. – 2009. – № 2/3. – C. 6–2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25" w:name="__RefHeading___Toc231873794"/>
            <w:bookmarkEnd w:id="25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26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Методика викладання навчальних предметів у загальноосвітн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бецьк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-презентація колективного проекту учнів 2 класу : 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ілля] / Л. Вербецька // Почат. шк. – 2009. – № 5. – C. 49–5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батюк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дактичні ігри на уроках математики у 2 класі / О. Горбатюк, В. Заторжинська // Почат. шк. – 2009. – № 4. – C. 19–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селева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-коммуникативные технологии и мировая художественная культура: восприятие и оценка / Н.В. Киселева // Инновации в образовании. – 2009. – № 4. – C. 5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. – Библиогр.: с. 70–71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вту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грові завдання з логічним навантаженням на уроках української мови у 2 класі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втун // Почат. шк. – 2009. – № 4. – C. 17</w:t>
              <w:noBreakHyphen/>
              <w:t>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ышева Н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предмет "Технология" в современной общеобразовательной школе / Н.М. Конышева // Педагогика. – 2009. – № 3. – C. 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овченко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процесса уравнивания с помощью схем и формул. Математика. 1-й кл. : [урок по системе развивающего обучения в нач. шк. СЭПШ ХГУ "НУА"] / А. Литовченко // Поч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а. – 2009. – Трав. (№ 17). – C. 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дій щодо поліпшення якості вивчення іноземних мов у дошкільних навчальних закладах та у початковій школі загальнооствітніх навчальних закладів на 200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роки : рішення колелегії М-ва освіти і науки України № 3/2-2 від 26.03 2009 // Інформ. зб. М-ва освіти і науки України. – 2009. – № 11/12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ітяпкина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ок уроків з економіки в 3 класі : до підруч. Т.Г. Гільберг, Є.І. Скочеляс, О.А. Юхимович "Економіка для молодших школярів" / Т. Тітяпкина // Почат. шк. – 2009. – № 5. – C. 37–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лмачева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орфограмм слабых позиций в падежных окончаниях. Русский язык. 3-й кл. : [урок по системе развивающего обучения в нач. шк. СЭПШ ХГУ "НУА"] / И. Толмачева // Почат. освіта. – 2009. – Трав. (№ 17). – C. 25–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валюк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задачи на сложение многозначных чисел. Математика. 2-й кл. : [урок по системе развивающего обучения в нач. шк. СЭПШ ХГУ "НУА"] / И. Хвалюк // Почат. освіта. – 2009. – Трав. (№ 17). – C. 23–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зик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и інформатики в процесі вивчення навчального матеріалу у 2 класі / О. Юзик, У. Маслюк // Почат. шк. – 2009. – № 4. – C. 2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 – Бібліогр.: с. 26 (5 наз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отаці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бібліограф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каза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чителя СЄПШ ХГУ "НУА" Бровко Г. Веселий комп'ютер / Г. Бровко. – Х., 20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bookmarkStart w:id="26" w:name="__RefHeading___Toc231873795"/>
            <w:bookmarkEnd w:id="26"/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74.3 </w:t>
            </w:r>
            <w:r>
              <w:rPr>
                <w:rFonts w:cs="Times New Roman" w:ascii="Times New Roman" w:hAnsi="Times New Roman"/>
              </w:rPr>
              <w:t>Спеціальні школи. Дефектологія (корекційна педагогі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офеев Н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ые основы модернизации специального образования / Н.Н. Малофеев // Педагогика. – 2009. – № 3. – C. 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27" w:name="__RefHeading___Toc231873796"/>
            <w:bookmarkEnd w:id="27"/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74.5 </w:t>
            </w:r>
            <w:r>
              <w:rPr>
                <w:rFonts w:cs="Times New Roman" w:ascii="Times New Roman" w:hAnsi="Times New Roman"/>
              </w:rPr>
              <w:t>Професійна та спеціальна освіта</w:t>
            </w:r>
          </w:p>
          <w:p>
            <w:pPr>
              <w:pStyle w:val="Heading2"/>
              <w:jc w:val="center"/>
              <w:rPr/>
            </w:pPr>
            <w:bookmarkStart w:id="28" w:name="__RefHeading___Toc231873797"/>
            <w:bookmarkEnd w:id="28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56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Початкова професійна освіта. Професійно-технічна осві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тунова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деятельности учреждений начального профессионального образования региона / С.А. Болтунова // Экономика образования. – 2009. – № 2. – C. 33–47. – Библиогр.: с. 47 (4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вінов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итання підготовки нової редакції Закону України "Про професійно-технічну освіту" / В. Головінов // Освіта України. – 2009. – 24 квіт. (№ 31). – C. 5,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ров В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инновационного образовательного пространства в колледже в контексте создания системы непрерывного образования / В.Н. Гуров, Т.В. Ковтун, Е.Н. Букреева // Инновации в образовании. – 2009. – № 4. – C.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– Библиогр.: с. 12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лева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графических схем для развития диагностического мышления у студентов медицинского колледжа / Н.В. Ивлева // Инновации в образовании. – 2009. – № 4. – C. 97–109. – Библиогр.: с. 108–109 (1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інчук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генні небезпеки : [урок у проф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тех. навч. за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/ Г. Пінчук, О. Титар // Освіта. – 2009. – 4–11 берез. (№ 11/12). – C. 6–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закінчення 2008/09 навчального року і проведення державних кваліфікаційної та підсумкової атестацій у професійно-технічних навчальних закладах // Інформ. зб. М-ва освіти і науки України. – 2009. – № 11/12. – C.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bookmarkStart w:id="29" w:name="__RefHeading___Toc231873798"/>
            <w:bookmarkEnd w:id="29"/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74.58 </w:t>
            </w:r>
            <w:r>
              <w:rPr>
                <w:rFonts w:cs="Times New Roman" w:ascii="Times New Roman" w:hAnsi="Times New Roman"/>
              </w:rPr>
              <w:t>Вища освіта. Педагогіка вищої шко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хмедова М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вые компетенции в образовании как основа профилактики правового нигилизма молодежи / М.Г. Ахмедова // Право и образование. – 2009. – № 4. – C. 90–97. – Библиогр.: с. 97 (5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ынова М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етентностный подход в вузовском образовании и внеучебной работе / М.Д. Мартынова // PR в образовании. – 2009. – № 1. – C. 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 – Библиогр.: с. 24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стак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етентностный подход в дополнительном профессиональном образовании / Н.В. Шестак, В.П. Шестак // Высш. образование в России. – 2009. – № 3. – C. 2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 – Библиогр.: с. 38 (10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30" w:name="__RefHeading___Toc231873799"/>
            <w:bookmarkEnd w:id="30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580.05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кремі напрями виховання студенті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ленов 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ічні основи планетарного виховання студентської молоді / Є. Зеленов // Вища шк. – 2008. – № 12. – C. 6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. – Бібліогр.: с. 77–78 (24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дяшов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пективы института кураторства в высшей школе / Е.В. Кирдяшова // PR в образовании. – 2009. – № 1. – C. 44–5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ынова М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формация внеучебной работы в условиях Болонского процесса / М.Д. Мартынова // PR в образовании. – 2009. – № 1. – C. 2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31" w:name="__RefHeading___Toc231873800"/>
            <w:bookmarkEnd w:id="31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580.2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Дидактика (теорія та методика освіти і навчання) у вищ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рчук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ість освіти і вільна траекторія студента / І. Вакарчук // Освіта України. – 2009. – 13 трав. (№ 33/34). – C. 1,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чевський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и та форми міжнародного маркетингу у формуванні професійної компетенції маркетолога : [економ. освіта] / М. Вачевський // Вища шк. – 2008. – № 12. – C. 2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– Бібліогр.: с. 37 (15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тман М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версификация системы профессионального образования на основе использования дуальных программ / М.Б. Гитман, Е.К. Гитман, Н.Н. Матушкин // Высш. образование в России. – 2009. – № 3. – C. 39–36. – Библиогр.: с. 45–46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дких В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ативность будущего дизайнера / В.Г. Гладких, О.П. Тарасова, О.Н. Шевченко // Высш. образование в России. – 2009. – № 3. – C. 13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. – Библиогр.: с. 136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есь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ізація зберігання та утілізації звітів про виробничу практику / Н. Гресь, М. Левочко // Вища шк. – 2008. – № 12. – C. 79–89. – Бібліогр.: с. 89 (3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адунова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"Парламентские дебаты" как способ интеллектуального развития студенческой молодежи / Н.В. Жадунова // PR в образовании. – 2009. – № 1. – C. 59–7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чиков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ая компетентность или речевая культура? : [методика формирования речевой культуры] / Т.В. Иванчикова // Педагогика. – 2009. – № 3. – C. 8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. – Библиогр.: с. 89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валь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ллектуальные игры в вузе как коммуникативно</w:t>
              <w:noBreakHyphen/>
              <w:t>развивающая среда / Е.А. Коваль // PR в образовании. – 2009. – № 1. – C. 8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вшин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и підручник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и / М. Левшин, Н. Тітаренко // Освіта. – 2009. – 8–15 квіт. (№ 15/16). – C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щулин В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дактическое обеспечение процесса формирования коммуникативной компетенции у студентов юридического факультета при изучении общепрофессиональных дисциплин / В.Г. Пищулин, О.В. Климова // Право и образование. – 2009. – № 4. – C. 56–63. – Библиогр.: с. 63 (6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го обеспечения учебного процесса в инновационном вузе / В.Н. Волкова, В.Н. Козлов, В.И. Никифоров [и др.] // Аналит. обзоры по основным направлениям развития высш. образования. – 2009. – № 1. – C. 1–5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мащенко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ійна спрямованість навчання іноземній мові майбутніх маркетологів з питань товарної політики маркетингу / І. Ромащенко // Вища шк. – 2008. – № 12. – C. 3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– Бібліогр.: с. 46 (11 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хонов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этического образования в вузе: дискуссии в интернет-форумах / Е.В. Тихонова // PR в образовании. – 2009. – № 1. – C. 71–7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ович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качеством образовательного процесса в современном вузе / А.А. Факторович // Педагогика. – 2009. – № 3. – C. 8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2" w:name="__RefHeading___Toc231873801"/>
            <w:bookmarkEnd w:id="32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580.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роботи навчального заклад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ов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кафедри є майбутнє : [бесіду з зав. каф. журналістики Одес. нац. ун-ту ім. Мечникова Олександром Васильовичем Александровим вів Микола Щербань] / О.В. Александров // Освіта. – 2009. – 8–15 квіт. (№ 15/16). – C. 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ыков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е и образовательное значение студенческих НКО / Е.В. Балыкова // PR в образовании. – 2009. – № 1. – C. 54–58. – Библиогр.: с. 58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нова А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ая библиотека вуза / А.П. Доманова // Высш. образование в России. – 2009. – № 3. – C. 78–8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ндовицкий Д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лата труда работников вуза: реальность и перспективы / Д.А. Ендовицкий, А.А. Федченко // Высш. образование в России. – 2009. – № 3. – C. 12–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мыков Б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 содействия трудоустройству выпускников / Б.Ю. Калмыков // Высш. образование в России. – 2009. – № 3. – C. 76–7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лаева 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нтернета в рекламной кампании вуза / В.И. Николаева // PR в образовании. – 2009. – № 1. – C.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инкин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уза как культурно-образовательного центра / С.В. Слинкин // Высш. образование в России. – 2009. – № 3. – C. 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 – Библиогр.: с. 28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олова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ка формирования и развития карьеры в студенческой среде / А.С. Соколова // Высш. образование в России. – 2009. – № 3. – C. 16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. – Библиогр.: с. 168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няйкина Е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овационный потенциал студенческих медиатехнологий / Е.Н. Суняйкина // PR в образовании. – 2009. – № 1. – C.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3" w:name="__RefHeading___Toc231873802"/>
            <w:bookmarkEnd w:id="33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583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Історія вищої освіти і педагогіки вищої школ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’яненко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ітова інтерпритація ідеї університету: методологія, теорія, досвід реалізації / Н. Дем’яненко // Вища освіта України. – 2009. – № 1. – C. 60–66. – Бібліогр.: с. 66 (14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ев А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"новом прочтении" истории российских университетов / А.Ю. Андреев // Высш. образование в России. – 2009. – № 3. – C. 149</w:t>
              <w:noBreakHyphen/>
              <w:t>159. – Библиогр.: с. 159 (2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4" w:name="__RefHeading___Toc231873803"/>
            <w:bookmarkEnd w:id="34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58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вищої освіти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шер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я человеческого капитала и практика предоставления студенческих грантов / А. Ашер // Экономика образования. – 2009. – № 2. – C. 8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гае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современного университета и университетский человек / А.А. Гагаев, П.А. Гагаев // PR в образовании. – 2009. – № 1. – C. 32–41. – Библиогр.: с. 40–41 (2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 С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обальные рейтинги систем высшего образования / С.С. Иванов, И.Е. Волкова // Аналит. обзоры по основным направлениям развития высш. образования. – 2009. – № 4. – C.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знецова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шая школа КНР: успехи, проблемы, решения / В.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, О.А. Машкина // Экономика образования. – 2009. – № 2. – C. 6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. – Библиогр.: с. 8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 (2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ынова М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студентов в Болонском процессе / М.Д. Мартынова // PR в образовании. – 2009. – № 1. – C. 25–28. – Библиогр.: с. 28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асова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ропейский опыт развития системы образования в контексте Болонского процесса (на примере Испании) / Н.В. Тарасова, К.В. Тарасова // Аналит. обзоры по основным направлениям развития высш. образования. – 2009. – № 2. – C. 1–6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bookmarkStart w:id="35" w:name="__RefHeading___Toc231873804"/>
            <w:bookmarkEnd w:id="35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74.584(4УК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Україні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бров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лідження проблем економіки і управління вищої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тегічне завдання перспективного періоду / В. Бобров // Вища освіта України. – 2009. – № 1. – C. 119–122. – Бібліогр.: с. 122 (9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рчук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З заговорять українською : [бесіда з міністром освіти і науки України Іва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карчуком] / І. Вакарчук // Освіта. – 2009. – 4</w:t>
              <w:noBreakHyphen/>
              <w:t>11 лют. (№ 5/6). – C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нницький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ровадження третього циклу вищої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юч до успіху Болонського процесу / М. Винницький // Вища шк. – 2008. – № 12. – C. 20–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ісов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а корпорація в системі освіти / А. Кредісов // Освіта України. – 2009. – 28 квіт. (№ 32). – C.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зік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тегративно-діяльнісний підхід як методологічна основа управлінської діяльності освітнім процесом у вищих технічних навчальних закладах / Е. Лузік // Вища освіта України. – 2009. – № 1. – C. 113–118. – Бібліогр.: с. 118 (7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орм у вищій школі – якість і доступність освіти : рішення колегії М-ва освіти і науки україни № 4/1-4 від 02.04.2009 // Інформ. зб. М-ва освіти і науки України. – 2009. – № 13. – C.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д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одо вдосконалення викладання дисципліни "Українська мова (за професійним спрямуванням)" у вищих навчальних закладах : затв. наказом М-ва освіти і науки України № 341 від 14.04.2009 // Інформ. зб. М-ва освіти і науки України. – 2009. – № 11/12. – C. 21–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 затвер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у дій щодо вдосконалення викладання дисципліни "Українська мова (за професійним спрямуванням)" у вищих навчальних закладах : наказ М-ва освіти і науки України № 341 від 17.04.2009 // Освіта України. – 2009. – 28 квіт. (№ 32). – C.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іженко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а в університетах: перші кроки : держ. цільова наук.-техн. та соц. прогр. / В. Свіженко // Освіта України. – 2009. – 13 трав. (№ 33/34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ої акредитаційної комісії // Освіта. – 2009. – 25 лют. – 4 берез. (№ 9/10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пко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етентісний підхід: його сутність. Що є прийнятним, а що проблемним для вищої освіти України? / М. Степко // Вища освіта України. – 2009. – № 1. – C. 4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– Бібліогр.: с. 52 (4 назв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ланова 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ємозв’язок підготовки кадрів вищої кваліфікації і дослідницько-інноваційного потенціалу в регіонах України та країнах ОЕСР : стат.-кореляц. і порівнял. аналіз / Ж. Таланова // Вища освіта України. – 2009. – № 1. – C. 10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. – Бібліогр.: с. 111–112 (15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bookmarkStart w:id="36" w:name="__RefHeading___Toc231873805"/>
            <w:bookmarkEnd w:id="36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74.584(4УКР-4ХАР)738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у Харкові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йдачук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лідження Національного аерокосмічного університету імені М.Є. Жуковського "Харківський авіаційний інститут" / О. Гайдачук // Освіта України. – 2009. – 13 трав. (№ 33/34). – C. 4</w:t>
              <w:noBreakHyphen/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дід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іалісти із широким діапазоном знань : [випускники Харк. ін-ту банк. справи] / О. Тридід // Освіта України. – 2009. – 13 трав. (№ 33/34). – C.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bookmarkStart w:id="37" w:name="__RefHeading___Toc231873806"/>
            <w:bookmarkEnd w:id="37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74.584(4РОС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Росії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ми Д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ечественное образование юридического профиля: поколение "три" / Д.М. Азми // Право и образование. – 2009. – № 4. – C. 4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. – Библиогр.: с. 55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реш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бразовательно-начно-производственных кластеров как стратегия повышения конкурентоспособности региона / О.В. Буреш, М.А. Жук // Высш. образование в России. – 2009. – № 3. – C. 1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. – Библиогр.: с. 125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шковская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 задал ректорам задачу / О. Дашковская // Первое сент. – 2009. – 28 марта (№ 6). – C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чинников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методики оценки научной и научно-технической деятельности образовательных учреждений высшего профессионального образования МВД России / О.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// Право и образование. – 2009. – № 4. – C. 72–78. – Библиогр.: с. 78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в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экономики знаний на интеграционные процессы в высшем образовании : [дис. исслед.] / В.В. Строев // Экономика образования. – 2009. – № 2. – C. 1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хочев 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овая доступность высшего образования / В.И. Сухочев // Экономика образования. – 2009. – № 2. – C. 18–32. – Библиогр.: с. 31–32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38" w:name="__RefHeading___Toc231873807"/>
            <w:bookmarkEnd w:id="38"/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74.6 </w:t>
            </w:r>
            <w:r>
              <w:rPr>
                <w:rFonts w:cs="Times New Roman" w:ascii="Times New Roman" w:hAnsi="Times New Roman"/>
              </w:rPr>
              <w:t>Спеціалізовані галузі педагогік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/>
              </w:rPr>
            </w:pPr>
            <w:bookmarkStart w:id="39" w:name="__RefHeading___Toc231873808"/>
            <w:bookmarkEnd w:id="39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66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Соціальна педагогі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шкова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студ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ущих учителей и воспитателей к работе с социокультурно и педагогически запущенными детьми / Е.А. Горшкова // Аналит. обзоры по основным направлениям развития высш. образования. – 2009. – № 3. – C. 1–6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арева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Зеленую дверцу" закрыли. Откроется ли она вновь? : [центр ранней социализии детей] / Н. Ключарева // Первое сент. – 2009. – 28 марта (№ 6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батов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изация подростков в современном обществе / А.В. Курбатов // Педагогика. – 2009. – № 3. – C. 62–6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пский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логические риски развития социальной педагогики / И.А. Липский // Педагогика. – 2009. – № 3. – C. 2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 – Библиогр.: с. 33 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40" w:name="__RefHeading___Toc231873809"/>
            <w:bookmarkEnd w:id="40"/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74.9 </w:t>
            </w:r>
            <w:r>
              <w:rPr>
                <w:rFonts w:cs="Times New Roman" w:ascii="Times New Roman" w:hAnsi="Times New Roman"/>
              </w:rPr>
              <w:t>Сімейне виховання та осві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чепаева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атся ли у будущего первоклассника нормальные отношения со школой? : [семейное воспитание] / М. Нечепаева // Первое сент. – 2009. – 25 апр. (№ 8). – C. 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хобокова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едагогических установок родителей / Н. Сухобокова // Дошк. воспитание. – 2009. – № 3. – C. 1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41" w:name="__RefHeading___Toc231873810"/>
            <w:bookmarkEnd w:id="41"/>
            <w:r>
              <w:rPr>
                <w:rFonts w:cs="Times New Roman" w:ascii="Times New Roman" w:hAnsi="Times New Roman"/>
                <w:lang w:val="uk-UA"/>
              </w:rPr>
              <w:t>88 Психологі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/>
              </w:rPr>
            </w:pPr>
            <w:bookmarkStart w:id="42" w:name="__RefHeading___Toc231873811"/>
            <w:bookmarkEnd w:id="42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88.840 Педагогічна психологі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х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ховний процесс з глибинним психозануренням / І. Бех // Почат. шк. – 2009. – № 5. – C. 1–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менский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ько бы побездельничать!.. : [успеваемость школьников] / С. Каменский // Первое сент. – 2009. – 28 марта (№ 6). – C. 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оденко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часний погляд на обдарованість / М. Короденко // Освіта України. – 2009. – 15 трав. (№ 35/36). – C. 1,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черг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фізіологія дитячої поведінки : шестиліт. першокл. / О.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га // Почат. шк. – 2009. – № 5. – C. 3–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пницкий К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зис подросткового возраста в контексте самоопределения / К.И. Липницкий, М.П. Михайлова // PR в образовании. – 2009. – № 1. – C. 10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 – Библиогр.: с. 107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нгард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детьми группы риска / И. Майнгард, Е. Петрова // Первое сент. – 2009. – 28 марта (№ 6). – C.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иненко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іагностичні тестові методики визначення типу темпераменту учнів / С. Мартиненко // Почат. шк. – 2009. – № 5. – C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55</w:t>
              <w:noBreakHyphen/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– Бібліогр.: с. 58 (4 назв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сс И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меологический подход к разработке ассессмент-технологий / И.Н. Носс // Инновации в образовании. – 2009. – № 4. – C. 1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. – Библиогр.: с. 1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 (1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ексюк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не поле музично-педагогічного процесу у вищій школі / О. Олексюк // Вища освіта України. – 2009. – № 1. – C. 8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. – Бібліогр.: с. 90–91 (1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ноков Н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етентность специалиста по адаптивной физической культуре / Н.Н. Чесноков, В.Ф. Балашова // Высш. образование в России. – 2009. – № 3. – C. 87–92. – Библиогр.: с. 92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б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активное обучение как средство развития социально и профессионально значимых качеств обучаемых / Е.В. Чуб // Инновации в образовании. – 2009. – № 4. – C. 140–147. – Библиогр.: с. 147 (6 назв.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8:00Z</dcterms:created>
  <dc:creator>Alexandre Katalov</dc:creator>
  <dc:description/>
  <dc:language>en-US</dc:language>
  <cp:lastModifiedBy>abc</cp:lastModifiedBy>
  <dcterms:modified xsi:type="dcterms:W3CDTF">2011-04-27T06:58:00Z</dcterms:modified>
  <cp:revision>2</cp:revision>
  <dc:subject/>
  <dc:title>НОВЫЕ ПОСТУПЛЕНИЯ В БИБЛИОТЕКУ</dc:title>
</cp:coreProperties>
</file>