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5"/>
        <w:rPr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пром, 9 під</w:t>
            </w:r>
            <w:r>
              <w:rPr/>
              <w:t>’</w:t>
            </w:r>
            <w:r>
              <w:rPr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057</w:t>
            </w:r>
            <w:r>
              <w:rPr>
                <w:lang w:val="uk-UA"/>
              </w:rPr>
              <w:t>)</w:t>
            </w:r>
            <w:r>
              <w:rPr/>
              <w:t xml:space="preserve">, </w:t>
            </w:r>
            <w:r>
              <w:rPr>
                <w:lang w:val="uk-UA"/>
              </w:rPr>
              <w:t>тел. 705-03-</w:t>
            </w:r>
            <w:r>
              <w:rPr/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: (057) 714–92–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  <w:lang w:val="uk-UA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pua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kharki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Webdings" w:hAnsi="Webdings" w:cs="Webdings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e-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Центр </w:t>
            </w:r>
            <w:r>
              <w:rPr>
                <w:b w:val="false"/>
                <w:bCs w:val="false"/>
                <w:lang w:val="uk-UA"/>
              </w:rPr>
              <w:t>н</w:t>
            </w:r>
            <w:r>
              <w:rPr>
                <w:b w:val="false"/>
                <w:bCs w:val="false"/>
              </w:rPr>
              <w:t>ауково</w:t>
              <w:noBreakHyphen/>
              <w:t>гуманітарної інформації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00, м. Хар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ермонтовська, 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>Бюлетень нових надходжень за квітен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9 року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квітні 2009 року надійшли такі періодичні видання: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</w:rPr>
        <w:t>Українські газети та журнали</w:t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ослово. – 2009. – № 4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збірник Міністерства освіти і науки України. – 2009. – № 9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України. – 2009. – 27 берез. (№ 24); 3 квіт. (№ 25); 7 квіт (№ 26); 7 квіт. (№ 27); 14 квіт. (№ 28); 17 квіт. (№ 29/30)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iка i психологiя. – 2009. – № 1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а освіта. – 2009. – Берез. (№ 12); Квіт. (№ 13); Квіт. (№ 14)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Російські газети та журнали</w:t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просы образования. – 2008. – № 4.</w:t>
      </w:r>
    </w:p>
    <w:p>
      <w:pPr>
        <w:pStyle w:val="Style11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в России. – 2009. – № 2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сегодня. – 2009. – № 3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ольное воспитание. – 2009. – № 3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новации в образовании. – 2009. – № 3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стория : прил. к газ. "Первое сент.". – 2009. – 16–31 янв. (№ 2)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ика. – 2009. – № 2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е сентября. – 2009. – 28 февр. (№ 4)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и образование. – 2009. – № 3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lma mater (Вестн. высш. шк.). – 2009. – № 1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229972521">
            <w:r>
              <w:rPr>
                <w:rStyle w:val="IndexLink"/>
                <w:b w:val="false"/>
                <w:bCs w:val="false"/>
                <w:lang w:val="en-US" w:eastAsia="en-US"/>
              </w:rPr>
              <w:t>60</w:t>
            </w:r>
            <w:r>
              <w:rPr>
                <w:rStyle w:val="IndexLink"/>
                <w:b w:val="false"/>
                <w:bCs w:val="false"/>
                <w:lang w:val="uk-UA" w:eastAsia="en-US"/>
              </w:rPr>
              <w:t>.5 Соціологія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22">
            <w:r>
              <w:rPr>
                <w:rStyle w:val="IndexLink"/>
                <w:lang w:val="uk-UA" w:eastAsia="en-US"/>
              </w:rPr>
              <w:t>60.562.62 Соціологія осві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9972523">
            <w:r>
              <w:rPr>
                <w:rStyle w:val="IndexLink"/>
                <w:lang w:val="en-US" w:eastAsia="en-US"/>
              </w:rPr>
              <w:t>74 Освіта. Педагог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чна нау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24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25">
            <w:r>
              <w:rPr>
                <w:rStyle w:val="IndexLink"/>
                <w:lang w:val="en-US" w:eastAsia="en-US"/>
              </w:rPr>
              <w:t>74р Спеціальна педагогічна осві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26">
            <w:r>
              <w:rPr>
                <w:rStyle w:val="IndexLink"/>
                <w:lang w:val="uk-UA" w:eastAsia="en-US"/>
              </w:rPr>
              <w:t>74.00 Загальна педагогі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27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29972528">
            <w:r>
              <w:rPr>
                <w:rStyle w:val="IndexLink"/>
                <w:lang w:val="uk-UA" w:eastAsia="en-US"/>
              </w:rPr>
              <w:t xml:space="preserve">74.03(4УКР) </w:t>
            </w:r>
            <w:r>
              <w:rPr>
                <w:rStyle w:val="IndexLink"/>
                <w:lang w:val="en-US" w:eastAsia="en-US"/>
              </w:rPr>
              <w:t>Історія освіти і педагогічної думк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29972529">
            <w:r>
              <w:rPr>
                <w:rStyle w:val="IndexLink"/>
                <w:lang w:val="uk-UA" w:eastAsia="en-US"/>
              </w:rPr>
              <w:t xml:space="preserve">74.03(4РОС) </w:t>
            </w:r>
            <w:r>
              <w:rPr>
                <w:rStyle w:val="IndexLink"/>
                <w:lang w:val="en-US" w:eastAsia="en-US"/>
              </w:rPr>
              <w:t>Історія освіти і педагогічної думки</w:t>
            </w:r>
            <w:r>
              <w:rPr>
                <w:rStyle w:val="IndexLink"/>
                <w:lang w:val="uk-UA" w:eastAsia="en-US"/>
              </w:rPr>
              <w:t xml:space="preserve"> в Росі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30">
            <w:r>
              <w:rPr>
                <w:rStyle w:val="IndexLink"/>
                <w:lang w:val="uk-UA" w:eastAsia="en-US"/>
              </w:rPr>
              <w:t xml:space="preserve">74.04 </w:t>
            </w:r>
            <w:r>
              <w:rPr>
                <w:rStyle w:val="IndexLink"/>
                <w:lang w:val="en-US" w:eastAsia="en-US"/>
              </w:rPr>
              <w:t>Організація осві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29972531">
            <w:r>
              <w:rPr>
                <w:rStyle w:val="IndexLink"/>
                <w:lang w:val="uk-UA" w:eastAsia="en-US"/>
              </w:rPr>
              <w:t xml:space="preserve">74.04(4УКР) </w:t>
            </w:r>
            <w:r>
              <w:rPr>
                <w:rStyle w:val="IndexLink"/>
                <w:lang w:val="en-US" w:eastAsia="en-US"/>
              </w:rPr>
              <w:t>Організація освіт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29972532">
            <w:r>
              <w:rPr>
                <w:rStyle w:val="IndexLink"/>
                <w:lang w:val="uk-UA" w:eastAsia="en-US"/>
              </w:rPr>
              <w:t xml:space="preserve">74.04(4РОС) </w:t>
            </w:r>
            <w:r>
              <w:rPr>
                <w:rStyle w:val="IndexLink"/>
                <w:lang w:val="en-US" w:eastAsia="en-US"/>
              </w:rPr>
              <w:t>Організація освіти</w:t>
            </w:r>
            <w:r>
              <w:rPr>
                <w:rStyle w:val="IndexLink"/>
                <w:lang w:val="uk-UA" w:eastAsia="en-US"/>
              </w:rPr>
              <w:t xml:space="preserve"> в Росі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9972533">
            <w:r>
              <w:rPr>
                <w:rStyle w:val="IndexLink"/>
                <w:lang w:val="uk-UA" w:eastAsia="en-US"/>
              </w:rPr>
              <w:t xml:space="preserve">74.1 </w:t>
            </w:r>
            <w:r>
              <w:rPr>
                <w:rStyle w:val="IndexLink"/>
                <w:lang w:val="en-US" w:eastAsia="en-US"/>
              </w:rPr>
              <w:t>Дошкільне виховання. Дошкільна педагогі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34">
            <w:r>
              <w:rPr>
                <w:rStyle w:val="IndexLink"/>
                <w:lang w:val="uk-UA" w:eastAsia="en-US"/>
              </w:rPr>
              <w:t xml:space="preserve">74.100 </w:t>
            </w:r>
            <w:r>
              <w:rPr>
                <w:rStyle w:val="IndexLink"/>
                <w:lang w:val="en-US" w:eastAsia="en-US"/>
              </w:rPr>
              <w:t>Теорія й методика дошкільного вихованн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35">
            <w:r>
              <w:rPr>
                <w:rStyle w:val="IndexLink"/>
                <w:lang w:val="uk-UA" w:eastAsia="en-US"/>
              </w:rPr>
              <w:t xml:space="preserve">74.102 </w:t>
            </w:r>
            <w:r>
              <w:rPr>
                <w:rStyle w:val="IndexLink"/>
                <w:lang w:val="en-US" w:eastAsia="en-US"/>
              </w:rPr>
              <w:t>Теорія навчання в дошкільному віці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9972536">
            <w:r>
              <w:rPr>
                <w:rStyle w:val="IndexLink"/>
                <w:lang w:val="uk-UA" w:eastAsia="en-US"/>
              </w:rPr>
              <w:t xml:space="preserve">74.2 </w:t>
            </w:r>
            <w:r>
              <w:rPr>
                <w:rStyle w:val="IndexLink"/>
                <w:lang w:val="en-US" w:eastAsia="en-US"/>
              </w:rPr>
              <w:t>Загальноосвітня школа. Педагогіка школ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37">
            <w:r>
              <w:rPr>
                <w:rStyle w:val="IndexLink"/>
                <w:lang w:val="uk-UA" w:eastAsia="en-US"/>
              </w:rPr>
              <w:t xml:space="preserve">74.200 </w:t>
            </w:r>
            <w:r>
              <w:rPr>
                <w:rStyle w:val="IndexLink"/>
                <w:lang w:val="en-US" w:eastAsia="en-US"/>
              </w:rPr>
              <w:t>Теорія й методика вихованн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38">
            <w:r>
              <w:rPr>
                <w:rStyle w:val="IndexLink"/>
                <w:lang w:val="uk-UA" w:eastAsia="en-US"/>
              </w:rPr>
              <w:t xml:space="preserve">74.20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39">
            <w:r>
              <w:rPr>
                <w:rStyle w:val="IndexLink"/>
                <w:lang w:val="uk-UA" w:eastAsia="en-US"/>
              </w:rPr>
              <w:t xml:space="preserve">74.205 </w:t>
            </w:r>
            <w:r>
              <w:rPr>
                <w:rStyle w:val="IndexLink"/>
                <w:lang w:val="en-US" w:eastAsia="en-US"/>
              </w:rPr>
              <w:t>Зв'язок школи із сім'єю, виробничими колективами і громадськістю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40">
            <w:r>
              <w:rPr>
                <w:rStyle w:val="IndexLink"/>
                <w:lang w:val="uk-UA" w:eastAsia="en-US"/>
              </w:rPr>
              <w:t xml:space="preserve">74.23 </w:t>
            </w:r>
            <w:r>
              <w:rPr>
                <w:rStyle w:val="IndexLink"/>
                <w:lang w:val="en-US" w:eastAsia="en-US"/>
              </w:rPr>
              <w:t>Історія загальноосвітньої школ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41">
            <w:r>
              <w:rPr>
                <w:rStyle w:val="IndexLink"/>
                <w:lang w:val="uk-UA" w:eastAsia="en-US"/>
              </w:rPr>
              <w:t xml:space="preserve">74.24 </w:t>
            </w:r>
            <w:r>
              <w:rPr>
                <w:rStyle w:val="IndexLink"/>
                <w:lang w:val="en-US" w:eastAsia="en-US"/>
              </w:rPr>
              <w:t>Організація загальноосвітньої школи. Управління. Економіка. Статисти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42">
            <w:r>
              <w:rPr>
                <w:rStyle w:val="IndexLink"/>
                <w:lang w:val="uk-UA" w:eastAsia="en-US"/>
              </w:rPr>
              <w:t xml:space="preserve">74.26 </w:t>
            </w:r>
            <w:r>
              <w:rPr>
                <w:rStyle w:val="IndexLink"/>
                <w:lang w:val="en-US" w:eastAsia="en-US"/>
              </w:rPr>
              <w:t>Методика викладання навчальних предметів у загальноосвітній школі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9972543">
            <w:r>
              <w:rPr>
                <w:rStyle w:val="IndexLink"/>
                <w:lang w:val="uk-UA" w:eastAsia="en-US"/>
              </w:rPr>
              <w:t xml:space="preserve">74.3 </w:t>
            </w:r>
            <w:r>
              <w:rPr>
                <w:rStyle w:val="IndexLink"/>
                <w:lang w:val="en-US" w:eastAsia="en-US"/>
              </w:rPr>
              <w:t>Спеціальні школи. Дефектологія (корекційна педагогіка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9972544">
            <w:r>
              <w:rPr>
                <w:rStyle w:val="IndexLink"/>
                <w:lang w:val="uk-UA" w:eastAsia="en-US"/>
              </w:rPr>
              <w:t xml:space="preserve">74.5 </w:t>
            </w:r>
            <w:r>
              <w:rPr>
                <w:rStyle w:val="IndexLink"/>
                <w:lang w:val="en-US" w:eastAsia="en-US"/>
              </w:rPr>
              <w:t>Професійна та спеціальна освіт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9972545">
            <w:r>
              <w:rPr>
                <w:rStyle w:val="IndexLink"/>
                <w:lang w:val="uk-UA" w:eastAsia="en-US"/>
              </w:rPr>
              <w:t xml:space="preserve">74.58 </w:t>
            </w:r>
            <w:r>
              <w:rPr>
                <w:rStyle w:val="IndexLink"/>
                <w:lang w:val="en-US" w:eastAsia="en-US"/>
              </w:rPr>
              <w:t>Вища освіта. Педагогіка вищої школ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46">
            <w:r>
              <w:rPr>
                <w:rStyle w:val="IndexLink"/>
                <w:lang w:val="uk-UA" w:eastAsia="en-US"/>
              </w:rPr>
              <w:t xml:space="preserve">74.580.0 </w:t>
            </w:r>
            <w:r>
              <w:rPr>
                <w:rStyle w:val="IndexLink"/>
                <w:lang w:val="en-US" w:eastAsia="en-US"/>
              </w:rPr>
              <w:t>Теорія освіти, навчання і виховання у вищій школі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47">
            <w:r>
              <w:rPr>
                <w:rStyle w:val="IndexLink"/>
                <w:lang w:val="uk-UA" w:eastAsia="en-US"/>
              </w:rPr>
              <w:t xml:space="preserve">74.580.05 </w:t>
            </w:r>
            <w:r>
              <w:rPr>
                <w:rStyle w:val="IndexLink"/>
                <w:lang w:val="en-US" w:eastAsia="en-US"/>
              </w:rPr>
              <w:t>Окремі напрями виховання студентів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48">
            <w:r>
              <w:rPr>
                <w:rStyle w:val="IndexLink"/>
                <w:lang w:val="uk-UA" w:eastAsia="en-US"/>
              </w:rPr>
              <w:t xml:space="preserve">74.580.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 у вищій школі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49">
            <w:r>
              <w:rPr>
                <w:rStyle w:val="IndexLink"/>
                <w:lang w:val="uk-UA" w:eastAsia="en-US"/>
              </w:rPr>
              <w:t xml:space="preserve">74.583 </w:t>
            </w:r>
            <w:r>
              <w:rPr>
                <w:rStyle w:val="IndexLink"/>
                <w:lang w:val="en-US" w:eastAsia="en-US"/>
              </w:rPr>
              <w:t>Історія вищої освіти і педагогіки вищої школ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9972550">
            <w:r>
              <w:rPr>
                <w:rStyle w:val="IndexLink"/>
                <w:lang w:val="uk-UA" w:eastAsia="en-US"/>
              </w:rPr>
              <w:t xml:space="preserve">74.584 </w:t>
            </w:r>
            <w:r>
              <w:rPr>
                <w:rStyle w:val="IndexLink"/>
                <w:lang w:val="en-US" w:eastAsia="en-US"/>
              </w:rPr>
              <w:t>Організація вищої освіти. Управління. Економіка. Статистик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29972551">
            <w:r>
              <w:rPr>
                <w:rStyle w:val="IndexLink"/>
                <w:lang w:val="uk-UA" w:eastAsia="en-US"/>
              </w:rPr>
              <w:t xml:space="preserve">74.584(4РОС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Росії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29972552">
            <w:r>
              <w:rPr>
                <w:rStyle w:val="IndexLink"/>
                <w:lang w:val="uk-UA" w:eastAsia="en-US"/>
              </w:rPr>
              <w:t xml:space="preserve">74.584(4УКР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9972553">
            <w:r>
              <w:rPr>
                <w:rStyle w:val="IndexLink"/>
                <w:lang w:val="en-US" w:eastAsia="en-US"/>
              </w:rPr>
              <w:t>74.9 Сімейне виховання та освіт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9972554">
            <w:r>
              <w:rPr>
                <w:rStyle w:val="IndexLink"/>
                <w:lang w:val="uk-UA" w:eastAsia="en-US"/>
              </w:rPr>
              <w:t>88 Психологі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29972555">
            <w:r>
              <w:rPr>
                <w:rStyle w:val="IndexLink"/>
                <w:caps w:val="false"/>
                <w:smallCaps w:val="false"/>
                <w:lang w:val="uk-UA" w:eastAsia="en-US"/>
              </w:rPr>
              <w:t>88.840 Педагогічна психологі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eastAsia="en-US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/>
        <w:tc>
          <w:tcPr>
            <w:tcW w:w="10796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__RefHeading___Toc229972521"/>
            <w:bookmarkEnd w:id="0"/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uk-UA"/>
              </w:rPr>
              <w:t>.5 Соці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" w:name="__RefHeading___Toc229972522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0.562.62 Соціолог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ранович М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, сколько и чему учатся дети и молодежь в разных странах / М.Л. Агранович, А.В. Фатеева // Вопр. образования. – 2008. – № 4. – C. 1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хштайн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ческие исследования в образовании: от метафоры к интерпретации / В.С. Вахштайн, Д.Л. Константиновский, Д.Ю. Куракин // Вопр. образования. – 2008. – № 4. – C. 17</w:t>
              <w:noBreakHyphen/>
              <w:t>30. – Библиогр.: с. 30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горьев Л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ый государственный экзамен: отношение студентов : социолог. опрос / Л.Г. Григорьев // Alma mater (Вестн. высш. шк.). – 2009. – № 1. – C. 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рова Е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Индивидуализ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изм" в ценностных ориентациях студенческой молодежи / Е.Н. Жарова // Высш. образование в России. – 2009. – № 2. – C. 132–137. – Библиогр.: с. 137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ов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ое манипулирование как фактор влияния в информационном обществе / О.В. Захаров // Инновации в образовании. – 2009. – № 3. – C. 25–31. – Библиогр.: с. 31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бок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к в сфере образования молодежи: институциональные и саморегуляционные механизмы управления / Ю.А. Зубок, В.И. Чупров // Вопр. образования. – 2008. – № 4. – C. 31–55. – Библиогр.: с. 55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жин 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ая молодежь : попытка портр. / А.И. Любжин // Вопр. образования. – 2008. – № 4. – C. 308–3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ртчян Е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ые процессы в вузе глазами студентов : опыт социолог. анализа / Е.Р. Мкртчян // Alma mater (Вестн. высш. шк.). – 2009. – № 1. – C. 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 – Библиогр.: с. 32 (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ткевич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мнительные блага российского образования (Inferior Goods) / А.М. Руткевич // Вопр. образования. – 2008. – № 4. – C. 111–1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ворц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ценностных ориентиров математической подготовки в современном обществе / О.В. Скворцова // Alma mater (Вестн. высш. шк.). – 2009. – № 1. – C. 17–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кин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сток и политика: изменение ценностных ориентаций / В.С. Собкин // Вопр. образования. – 2008. – № 4. – C. 180–216. – Библиогр.: с. 214–216 (5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юменева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ая оценка факторов, связанных с успешностью в PIRLS-2006 по российской выборке / Ю.А. Тюменева // Вопр. образования. – 2008. – № 4. – C. 56–80. – Библиогр.: с. 80 (5 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LS – изучение качества чтения и понимания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ыкарева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и образовательные функции молодежной прессы / О.А. Цыкарева, К.О. Егорова // Вопр. образования. – 2008. – № 4. – C. 294–3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" w:name="__RefHeading___Toc229972523"/>
            <w:bookmarkEnd w:id="2"/>
            <w:r>
              <w:rPr>
                <w:rFonts w:cs="Times New Roman" w:ascii="Times New Roman" w:hAnsi="Times New Roman"/>
              </w:rPr>
              <w:t>74 Освіта. Педагог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чна наука</w:t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" w:name="__RefHeading___Toc229972524"/>
            <w:bookmarkEnd w:id="3"/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74в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Методологія педагогічної нау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чуков И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нтовая дидактика: реальность и перспектива / И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чуков, В.Г. Ерыкова // Инновации в образовании. – 2009. – № 3. – C. 32–35. – Библиогр.: с. 35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лова С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меологія: сутність, становлення, практичне втілення / С.Г. Данилова // Педагогiка i психологiя. – 2009. – № 1. – C. 90–98. – Бібліогр.: с. 97–98 (1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гуров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ая философия образования в сфере международного признания прав и свобод человека / М.В. Шугуров, И.В. Шугурова // Право и образование. – 2009. – № 3. – C. 11–27. – Библиогр.: с. 27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4" w:name="__RefHeading___Toc229972525"/>
            <w:bookmarkEnd w:id="4"/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74р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Спеціальна педагог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дряков В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Э-тестирование студентов-математиков педагогического вуза как важный индикатор уровня профессиональной подготовленности / В.Ю. Бодряков, Н.Г. Фомина // Alma mater (Вестн. высш. шк.). – 2009. – № 1. – C. 50–54. – Библиогр.: с. 54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шкова Л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оммуникативной компетентности будущих педагогов дошкольного образования / Л.Л. Лашкова // Высш. образование сегодня. – 2009. – № 3. – C. 75–77. – Библиогр.: с. 77 (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имбаева И.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и качества педагогического художественного образования / И.Э. Рахимбаева // Высш. образование в России. – 2009. – № 2. – C. 41–44. – Библиогр.: с. 44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5" w:name="__RefHeading___Toc229972526"/>
            <w:bookmarkEnd w:id="5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74.00 Заг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минова 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бщеучебных умений и навыков : логико-дидакт. подход / Л.М. Перминова, Л.Н. Николаева // Педагогика. – 2009. – № 2. – C. 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– Библиогр.: с. 25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рстов В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бернетическая концепция современного учебного процесса / В.Е. Фирстов // Высш. образование сегодня. – 2009. – № 3. – C. 66–68. – Библиогр.: с. 68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6" w:name="__RefHeading___Toc229972527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74.0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освіти і педагогічної дум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ак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ая мечта Песталоцци / А. Русаков // Первое сент. – 2009. – 28 февр. (№ 4). – C. 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ько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я профе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нального образа мира педагога / Ю.В. Сенько, М.Н. Фроловская // Педагогика. – 2009. – № 2. – C. 50–55. – Библиогр.: с. 55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7" w:name="__RefHeading___Toc229972528"/>
            <w:bookmarkEnd w:id="7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03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Історія освіти і педагогічної думк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вчун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томний сіяч на ниві української культури : [просвітн. діяльн. укр. письм. Бориса Гринченка] / А. Мовчун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Квіт. (№ 13). – C. 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вська Л.В. О.П. Довженко, І.О. Соколянський, О.І. Скороходова: дружба, співпраця, освітянська взаємопідтримка / Л.В. Пригоровська // Педагогiка i психологiя. – 2009. – № 1. – C. 119</w:t>
              <w:noBreakHyphen/>
              <w:t xml:space="preserve">127. – Бібліогр.: с. 127 (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ська О.В. Диференційоване навчання в історії української школи / О.В. Сухомлинська // Педагогiка i психологiя. – 2009. – № 1. – C. 54–60. – Бібліогр.: с. 60 (2 наз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8" w:name="__RefHeading___Toc229972529"/>
            <w:bookmarkEnd w:id="8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03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Історія освіти і педагогічної думк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Рос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врищук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ое обучение в эпоху Петра І : норматив.-правовые основы / В.В. Гаврищук // Право и образование. – 2009. – № 3. – C. 116</w:t>
              <w:noBreakHyphen/>
              <w:t>1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епров Э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 общего среднего образования в конце ХІХ в. : (по материалам Особого совещ. по делам дворян. сословия) / Э.Д. Днепров // Вопр. образования. – 2008. – № 4. – C. 238–253. – Библиогр.: с. 253 (10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лов В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ятский просветитель Лаврентий Горка / В.Б. Помелов // Педагогика. – 2009. – № 2. – C.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. – Библиогр.: с. 83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жо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истории становления основных педагогических понятий в России (Х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 вв.) / А.Н. Рыжов // Вопр. образования. – 2008. – № 4. – C. 217–237. – Библиогр.: с. 234–237 (6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фко М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я и практика "образовательного путешествия" (конец XVIII – начало XIX вв.) / М.С. Стефко // Высш. образование в России. – 2009. – № 2. – C. 1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. – Библиогр.: с. 150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9" w:name="__RefHeading___Toc229972530"/>
            <w:bookmarkEnd w:id="9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стов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коммуникационные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о учета психологических, в том числе гендерных, особенностей обучаемых в образовательном процессе / М.В. Аристова // Alma mater (Вестн. высш. шк.). – 2009. – № 1. – C. 34–37. – Библиогр.: с. 37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кулов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ритического мышления в контексте медиаобразования / Г.Р. Биккулова // Инновации в образовании. – 2009. – № 3. – C. 4–17. – Библиогр.: с. 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3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мольева Э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ания: образование и политика / Э.Г. Ермольева // Педагогика. – 2009. – № 2. – C. 88–101. – Библиогр.: с. 100-101 (3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шелева А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птуальные подходы к подготовке личностно-зрелого специалиста / А.О. Кошелева // Высш. образование сегодня. – 2009. – № 3. – C. 7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ыгина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NPS-технологии для оценки качества обучения / О.А. Малыгина // Высш. образование в России. – 2009. – № 2. – C. 111–115. – Библиогр.: с. 115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йдер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боде и ответственности в управлении образованием / В.А. Мейдер // Alma mater (Вестн. высш. шк.). – 2009. – № 1. – C. 10–16. – Библиогр.: с. 16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нден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щие систему образования : докл. Центра исслед. и инноваций в обл. образования. ОЭСР. 2008. Гл. 1 // Вопр. образования. – 2008. – № 4. – C. 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0" w:name="__RefHeading___Toc229972531"/>
            <w:bookmarkEnd w:id="1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адем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ічних наук: підсумки і завдання : заг. збори АПН України / До друку підгот.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нко // Освіта України. – 2009. – 7 квіт (№ 26)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ов В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вищення значущості інформаційно-комунікативних технологій в освіті України / В.Ю. Биков // Педагогiка i психологiя. – 2009. – № 1. – C. 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і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витрачення коштів державного бюджету України по Міністерству освіти і науки України за 2008 рік // Освіта України. – 2009. – 14 квіт. (№ 28). – C. 37–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ашкілля не має бути поза увагою : [з наради М-ва освіти і науки України] / О. Коваленко // Освіта України. – 2009. – 7 квіт. (№ 27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орядок організації індивідуальної та групової роботи в позашкільних навчальних закладах : затв. наказом М-ва освіти і науки України № 1123 від 10.12.2008 // Інформ. зб. М-ва освіти і науки України. – 2009. – № 9. – C. 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ня рішення колегії Міністерства освіти і науки України з питань стану і перспектив розвитку позашкільної освіти : наказ М-ва освіти і науки України № 167 від 24.02.2009 // Інформ. зб. М-ва освіти і науки України. – 2009. – № 9. – C. 25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значення 65-річниці пам’ятних дат Великої Вітчизняної війни : наказ М-ва освіти і науки України № 166 від 24.03.2009 // Інформ. зб. М-ва освіти і науки України. – 2009. – № 9. – C. 21–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і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іт про виконання паспортів бюджетних програм за 2008 рік : КВК 220 М-во освіти і науки України // Освіта України. – 2009. – 14 квіт. (№ 28). – C.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гова П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янські бібліотеки України в реалізації програми рівного доступу до якісної освіти : [матеріали Всеукр. наук.-практ. семінару] / П.І. Рогова, І.І. Хемчян, Т.О. Судіна // Педагогiка i психологiя. – 2009. – № 1. – C. 128–13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татті відзначено виступ заступника директора ЦНГ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ГУ “НУА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торії Володимирівни Лужанч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чков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ити демократичні принципи профспілки : доп. на VIIІ пленумі ЦК профспілки працівників освіти і науки України голови профспілки Леоніда Сачкова / Л. Сачков // Освіта України. – 2009. – 7 квіт. (№ 26). – C.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1" w:name="__RefHeading___Toc229972532"/>
            <w:bookmarkEnd w:id="1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0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Рос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ровина С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е управление в сфере образования / С.Ю. Дубровина // Право и образование. – 2009. – № 3. – C. 76–82. – Библиогр.: с. 81–82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ор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изация дополнительного образования детей / А.В. Егорова // Педагогика. – 2009. – № 2. – C. 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журин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ы в российском образовании: замысел и судьба / 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урина // Первое сент. – 2009. – 28 февр. (№ 4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приянов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ский конкурс: чтобы утешительные призы не понадобились : мастер-кл. / Б. Куприянов // Первое сент. – 2009. – 28 февр. (№ 4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ская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 образования и качество подготовки учителя / Е.А. Ленская // Вопр. образования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. – № 4. – C. 8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. – Библиогр.: с. 95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феров А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в парадигме современного образования: социокультурный и геополитический аспекты / А.П. Лиферов, О.Е. Воронова // Педагогика. – 2009. – № 2. – C.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– Библиогр.: с. 11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андров Н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о-нравственная культура и российская школа / Н.Д. Никандров // Высш. образование сегодня. – 2009. – № 3. – C. 30–35. – Библиогр.: с. 35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о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е исследования в области медиаобразования в России (1960–2008) / А.В. Федоров // Инновации в образовании. – 2009. – № 3. – C. 53–116. – Библиогр.: с. 116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2" w:name="__RefHeading___Toc229972533"/>
            <w:bookmarkEnd w:id="12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1 </w:t>
            </w:r>
            <w:r>
              <w:rPr>
                <w:rFonts w:cs="Times New Roman" w:ascii="Times New Roman" w:hAnsi="Times New Roman"/>
              </w:rPr>
              <w:t>Дошкільне виховання. Дошкільна педагогік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3" w:name="__RefHeading___Toc229972534"/>
            <w:bookmarkEnd w:id="13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й методика дошкільного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аринцев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лоролевом воспитании в контексте современной педагогической реальности / Н. Татаринцева // Дошк. воспитание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 – № 3. – C. 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бе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личности дошкольника средствами физической культуры / В. Шебеко // Дошк. воспитание. – 2009. – № 3. – C. 21–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4" w:name="__RefHeading___Toc229972535"/>
            <w:bookmarkEnd w:id="14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1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навчання в дошкільному віц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аренко С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творчо-мовленєва діяльність у дітей дошкільного віку / С.І. Макаренко // Педагогiка i психологiя. – 2009. – № 1. – C. 106</w:t>
              <w:noBreakHyphen/>
              <w:t xml:space="preserve">113. – Бібліогр.: с. 113 (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5" w:name="__RefHeading___Toc229972536"/>
            <w:bookmarkEnd w:id="15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</w:rPr>
              <w:t>Загальноосвітня школа. Педагогіка шко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бицкий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 контекстного обучения как модель реализации компетентностного подхода в общем образовании / А.А. Вербицкий, О.Б. Ермакова // Педагогика. – 2009. – № 2. – C.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– Библиогр.: с. 18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бедев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 осмысленного знания / С. Лебедев // Первое сент. – 2009. – 28 февр. (№ 4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6" w:name="__RefHeading___Toc229972537"/>
            <w:bookmarkEnd w:id="16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й методика вихо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щ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хливі ігри в позаурочний час / О. Ващенко // Почат. освіта. – 2009. – Квіт. (№ 14). – C. 7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шнівськ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гри екологічного спрямування / Н. Вишнівська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Квіт. (№ 14). – C.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овчук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а як чинник розвитку пізнавальних мотивів навчання / В. Градовчук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а. – 2009. – Квіт. (№ 14). – C. 11</w:t>
              <w:noBreakHyphen/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равлев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 для профильной школы / О. Журавлева // Первое сент. – 2009. – 28 февр. (№ 4). – C.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б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тири роки мов чарівна казка : [свято з нагоди закінч. 4-го кл.] / О. Зубенко, О. Трофімова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а. – 2009. – Квіт. (№ 13). – C. 4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зинич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логія мого міста : [еколог. виховання школярів] / А. Пазинич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а. – 2009. – Квіт. (№ 14). – C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акова Т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духовного опыта личности в младшем школьном возрасте / Т.Г. Русакова // Педагогика. – 2009. – № 2. – C. 32</w:t>
              <w:noBreakHyphen/>
              <w:t>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тский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желание померяться силами перерастает в драку... : способы разрешения физ. конфликтов между школьниками / С. Рутский // Первое сент. – 2009. – 28 февр. (№ 4). – C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хань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инки на гору знань : сценарій свята до закінч. 1-го кл. / О. Сухань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Квіт. (№ 13). – C.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кезов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патриотических ценностей средствами русской и родной литературы в национальной школе / М.В. Черкезова // Педагогика. – 2009. – № 2. – C. 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7" w:name="__RefHeading___Toc229972538"/>
            <w:bookmarkEnd w:id="17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фремова Н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единому государственному экзамену как педагогическая проблема / Н.Ф. Ефремова // Высш. образование сегодня. – 2009. – № 3. – C. 18–22. – Библиогр.: с. 22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черук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ні технології комуникативного розвитку школярів / О. Кучерук // Дивослово. – 2009. – № 4. – C. 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– Бібліогр.: с. 12 (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онтьев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упление от темы как педагогический прием / О. Леонтьева // Первое сент. – 2009. – 28 февр. (№ 4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шенко О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еренціація як основоположний принцип шкільного навчання / О.І. Ляшенко // Педагогiка i психологiя. – 2009. – № 1. – C. 40</w:t>
              <w:noBreakHyphen/>
              <w:t>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ых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бука пластики, мимики, жеста : невербал. коммуникация на уроке / М. Черных // Первое сент. – 2009. – 28 февр. (№ 4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8" w:name="__RefHeading___Toc229972539"/>
            <w:bookmarkEnd w:id="18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0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Зв'язок школи із сім'єю, виробничими колективами і громадськіст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тковский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ющие советы созданы. Осталось научиться управлять... : [обществ. участие в жизни шк.] / А. Витковский // Первое сент. – 2009. – 28 февр. (№ 4). – C.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єв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івпраця сім’ї та школи на сучасному етапі / Т. Шевелєва // Почат. освіта. – 2009. – Берез. (№ 12). – C. 10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9" w:name="__RefHeading___Toc229972540"/>
            <w:bookmarkEnd w:id="19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загальноосвітньої шко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оям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чной труд в средней общеобразовательной школе России (1884–1917) / 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яма, Н.В. Котряхов // Педагогика. – 2009. – № 2. – C. 70–75. – Библиогр.: с. 7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(2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-рі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шкільної освіти в Україні: традиції, сучасність та перспективи : матеріали міжнар. наук. конф. // Освіта України. – 2009. – 17 квіт. (№ 29/30). – C.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0" w:name="__RefHeading___Toc229972541"/>
            <w:bookmarkEnd w:id="20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загальноосвітньої школ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йленко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ітичний огляд читацького попиту : [забезп. шк. б-к] / К. Михайленко, Л. Повжик, І. Мельніченко // Освіта України. – 2009. – 17 квіт. (№ 29/30). – C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ір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класи з поглибленим вивченням окремих предметів у загальноосвітніх навчальних закладах : затв. наказом М-ва освіти і науки України № 312 від 08.04.2009 // Освіта України. – 2009. – 17 квіт. (№ 29/30). – C. 1,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 участі школярів України у міжнародному порівняльному дослідженні якості природничо-математичної освіти TIMSS-2007 : рішення колегії М-ва освіти і науки України № 2/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ід 26.02.2009 // Інформ. зб. М-ва освіти і науки України. – 2009. – № 9. – C. 3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1" w:name="__RefHeading___Toc229972542"/>
            <w:bookmarkEnd w:id="21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6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Методика викладання навчальних предметів у загальноосвіт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шкова Н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метода проектов при обучении иностранному языку в средней школе / Н.Н. Душкова // Высш. образование сегодня. – 2009. – № 3. – C. 84–86. – Библиогр.: с. 86 (1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иферова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 Английской революции : материал для подгот. ингегрир. урока по истории и лит. на тему: "Английская революция середины XVII в. Творчество Джона Мильтона". 7 кл. / М. Елиферова // История : прил. к газ. "Первое сент.". – 2009. –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янв. (№ 2). – C. 6</w:t>
              <w:noBreakHyphen/>
              <w:t>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ьмін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вання компетенцій на уроках природознавчого циклу / Г. Кузьміна // Почат. освіта. – 2009. – Квіт. (№ 14). – C.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– Бібліогр.: с. 4 (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ашова Н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ова навчальна діяльність школярів в історії розвитку вітчизняної методики навчання хімії / Н.І. Лукашова // Педагогiка i психологiя. – 2009. – № 1. – C. 9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. – Бібліогр.: с. 1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(21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итюк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е раз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естування : погляд крізь призму Франкових сентенцій / В. Микитюк // Дивослово. – 2009. – № 4. – C. 2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внішного незалежного оцінювання з іспанської мови : інф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юл. // Освіта України. – 2009. – 3 квіт. (№ 25). – C.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внішнього незалежного оцінювання з англійської мови : інформ. бюл. // Освіта України. – 2009. – 27 берез. (№ 24). – C.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внішнього незалежного оцінювання з німецької мови : інформ. бюл. // Освіта України. – 2009. – 27 берез. (№ 24). – C. 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внішнього незалежного оцінювання з французької мови : інформ. бюл. // Освіта України. – 2009. – 3 квіт. (№ 25). – C. 3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вицкая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Люди на нашей земле..." : сценарий учеб. занятия на тему "Мир восточных славян". 6 кл. / Е. Савицкая // История : прил. к газ. "Первое сент.". – 2009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6–31 ян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C. 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ш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дій у надзвичайних ситуаціях / О. Шиш // Почат. освіта. – 2009. – Квіт. (№ 14). – C. 21–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2" w:name="__RefHeading___Toc229972543"/>
            <w:bookmarkEnd w:id="22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3 </w:t>
            </w:r>
            <w:r>
              <w:rPr>
                <w:rFonts w:cs="Times New Roman" w:ascii="Times New Roman" w:hAnsi="Times New Roman"/>
              </w:rPr>
              <w:t>Спеціальні школи. Дефектологія (корекційна педагогіка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итина Е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и и целевые индикаторы эффективности и результативности предоставления услуг в системе общего образования : на примере спец. образования / Е.Н. Никитина // Вопр. образования. –  2008. – № 4. – C. 96–110. – Библиогр.: с. 1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3" w:name="__RefHeading___Toc229972544"/>
            <w:bookmarkEnd w:id="23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5 </w:t>
            </w:r>
            <w:r>
              <w:rPr>
                <w:rFonts w:cs="Times New Roman" w:ascii="Times New Roman" w:hAnsi="Times New Roman"/>
              </w:rPr>
              <w:t>Професійна та спеціаль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оградова Е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использования социально-психологического заражения на тренингах продаж в системе корпоративного обучения / Е.Л. Виноградова // Инновации в образовании. – 2009. – № 3. – C. 36–42. – Библиогр.: с. 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4" w:name="__RefHeading___Toc229972545"/>
            <w:bookmarkEnd w:id="24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58 </w:t>
            </w:r>
            <w:r>
              <w:rPr>
                <w:rFonts w:cs="Times New Roman" w:ascii="Times New Roman" w:hAnsi="Times New Roman"/>
              </w:rPr>
              <w:t>Вища освіта. Педагогіка вищої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5" w:name="__RefHeading___Toc229972546"/>
            <w:bookmarkEnd w:id="25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0.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освіти, навчання і виховання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ит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ляция социального опыта в образовательном процессе на фоне культурологической компетенции / С.П. Калита // Alma mater (Вестн. высш. шк.). – 2009. – № 1. – C. 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 – Библиогр.: с. 49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фелова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 отношения в вузе "по вертикали" в системе "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" / В.И. Фефелова // Инновации в образовании. – 2009. – № 3. – C. 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 – Библиогр.: с. 51–52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6" w:name="__RefHeading___Toc229972547"/>
            <w:bookmarkEnd w:id="26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580.0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кремі напрями виховання студенті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ушевская Н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атриотического воспитания в преодолении правового нигилизма / Н.Ф. Медушевская // Право и образование. – 2009. – № 3. – C. 3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 – Библиогр.: с. 45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ева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толерантного речевого поведения студентов в ходе дискуссии / В.А. Тариева // Высш. образование сегодня. – 2009. – № 3. – C. 81–83. – Библиогр.: с. 83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7" w:name="__RefHeading___Toc229972548"/>
            <w:bookmarkEnd w:id="27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74.580.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исимова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ельская деятельность студентов в контексте личностноразвивающего профессионального образования / В.А. Анисимова, О.Л. Карпова // Alma mater (Вестн. высш. шк.). – 2009. – № 1. – C. 3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 – Библиогр.: с. 41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ина О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ологическое и профессионально техническое образование: грани взаимодействия / О.Д. Гаранина // Alma mater (Вестн. высш. шк.). – 2009. – № 1. – C. 4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 – Библиогр.: с. 45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тман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номен субъективации содержания образования / В.В. Гутман // Высш. образование сегодня. – 2009. – № 3. – C. 48–50. – Библиогр.: с. 50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оров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ые основы внедрения инновационных методов профессиональной подготовки сотрудников правоохранительных органов / В.А. Егоров // Право и образование. – 2009. – № 3. – C. 83–93. – Библиогр.: с. 93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хненко Е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построения магистерских программ в современном российском вузе / Е.Н. Ивахненко // Alma mater (Вестн. высш. шк.). – 2009. – № 1. – C.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стопад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овой методике обучения иностранным языкам слушателей специализированных вузов / Е.А. Листопад // Высш. образование сегодня. – 2009. – № 3. – C. 8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 – Библиогр.: с. 88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ова И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нохудожественное образование в высшей школе : методолог. аспе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И.Ю. Павлова // Высш. образование в России. – 2009. – № 2. – C. 4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 – Библиогр.: с. 51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з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онкурентоспособности будущего менеджера как педагогическая проблема / О.В. Перевозова // Инновации в образовании. – 2009. – № 3. – C. 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 – Библиогр.: с. 23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ирно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подходы к воспитанию музыканта / А.В. Смирнов // Высш. образование в России. – 2009. – № 2. – C. 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ватюк А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ство будущего музыканта: роль исследовательской деятельности / А.П. Черватюк // Высш. образование в России. – 2009. – № 2. – C. 5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 – Библиогр.: с. 55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8" w:name="__RefHeading___Toc229972549"/>
            <w:bookmarkEnd w:id="28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58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вищої освіти і педагогіки вищої шко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омыко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мецкая система университетского образования: вклад И.Г. Фрихте / Н.В. Громыко // Высш. образование в России. – 2009. – № 2. – C. 1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. – Библиогр.: с. 126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их протестов. 1968 г. в Европе : хроника событий / Материал подгот. Е.Н. Пенской // Вопр. образования. – 2008. – № 4. – C. 25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ьский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ельзя говорить о русской модели университета / В.С. Никольский // Высш. образование в России. – 2009. – № 2. – C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  <w:noBreakHyphen/>
              <w:t>131. – Библиогр.: с. 131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9" w:name="__RefHeading___Toc229972550"/>
            <w:bookmarkEnd w:id="29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58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вищої освіт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тюшина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йтинги вузов в России и мире / И.А. Артюшина, В.А. Шутилин // Высш. образование в России. – 2009. – № 2. – C. 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еб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общественно-профессиональная аккредитация? / Л.Н. Глебова // Высш. образование в России. – 2009. – № 2. – C. 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ова О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ы Германии в Болонском процессе / О.Л. Захарова // Педагогика. – 2009. – № 2. – C. 101–106. – Библиогр.: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ин Ю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эффективных стратегий взаимодействия в сфере оценки гарантий качества образования в мировой практике / Ю.Б. Рубин // Высш. образование в России. – 2009. – № 2. – C. 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йлов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ы взаимодействия государственной и общественно-профессиональной систем оценки качества образования / В.А. Самойлов, А.А. Коваленко // Высш. образование в России. – 2009. – № 2. – C. 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гецкая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ах модели современного университета / Е.В. Строгецкая // Высш. образование сегодня. – 2009. – № 3. – C. 15–17. – Библиогр.: с. 17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30" w:name="__RefHeading___Toc229972551"/>
            <w:bookmarkEnd w:id="3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58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Росії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аев 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тогах 2008 года и задачах в области образования на 2009 год / Н.И. Булаев // Высш. образование сегодня. – 2009. – № 3. – C. 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шковская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ские поручения вузам : [коллегия Рособразования] / О. Дашковская // Первое сент. – 2009. – 28 февр. (№ 4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П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а консолидации интересов : [материалы ІХ Всерос. конф. по д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. образованию] // Высш. образование в России. – 2009. – № 2. – C. 5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гано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й исследовательский ядерный университет : реализация пилот. проекта на территории Сибир. федер. округа / А.Н. Жиганов, С.А. Карпов, Б.М. Керпель // Высш. образование сегодня. – 2009. – № 3. – C. 11–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иров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е учреждение: вопросы моделирования / Б.В. Семкин, В.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ын, Л.В. Шевелева, Н.П. Щербаков // Высш. образование в России. – 2009. – № 2. – C. 104</w:t>
              <w:noBreakHyphen/>
              <w:t>1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илловых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ые аспекты модернизации системы высшего образования / А.А. Кирилловых // Право и образование. – 2009. – № 3. – C. 6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 – Библиогр.: с. 7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(1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елев А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опросу о разработке государственных образовательных стандартов нового поколения / А.К. Киселев // Право и образование. – 2009. – № 3. – C. 28–34. – Библиогр.: с. 3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(10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дриков В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частии негосударственных организаций в оценке качества образования и в аккредитации вузов / В.Д. Шадриков // Высш. образование в России. – 2009. – № 2. – C.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31" w:name="__RefHeading___Toc229972552"/>
            <w:bookmarkEnd w:id="3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тепко М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и реформування вищої освіти в контексті Болонського процесу / М.Ф. Cтепко // Педагогiка i психологiя. – 2009. – № 1. – C. 34–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рамовских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ческие подходы к проектированию процесса профессиональной подготовки социального педагога / Н.В. Абрамовских // Высш. образование сегодня. – 2009. – № 3. – C. 68</w:t>
              <w:noBreakHyphen/>
              <w:t>70. – Библиогр.: с. 7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анесов Ю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олиинструментального параллельного обучения / Ю.М. Аванесов // Высш. образование в России. – 2009. – № 2. – C. 38–41. – Библиогр.: с. 41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денко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 реформ у вищій школ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ість і доступність освіти : із колегії МОН /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енко // Освіта України. – 2009. – 7 квіт. (№ 26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говий В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ізація принципів і приоритетів Болонського процесу у вищій школі України: час дискусій і час дій / В.І. Луговий // Педагогiка i психологiя. – 2009. – № 1. – C.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– Бібліогр.: с. 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2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32" w:name="__RefHeading___Toc229972553"/>
            <w:bookmarkEnd w:id="32"/>
            <w:r>
              <w:rPr>
                <w:rFonts w:cs="Times New Roman" w:ascii="Times New Roman" w:hAnsi="Times New Roman"/>
                <w:szCs w:val="24"/>
              </w:rPr>
              <w:t xml:space="preserve">74.9 </w:t>
            </w:r>
            <w:r>
              <w:rPr>
                <w:rFonts w:cs="Times New Roman" w:ascii="Times New Roman" w:hAnsi="Times New Roman"/>
              </w:rPr>
              <w:t>Сімейне виховання та осві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єксєє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вання інтересу до читання у молодших школярів : лекції для батьків / С. Алєксєєва // Почат. освіта. – 2009. – Берез. (№ 12). – C. 6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ак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єморозуміння між батьками й дітьми : психолог. роздуми / З. Бурак // Почат. освіта. – 2009. – Берез. (№ 12). – C. 17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вченко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лення батьків до проблеми виховання дітей / Н. Кравченко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№ 12. – C. 3</w:t>
              <w:noBreakHyphen/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33" w:name="__RefHeading___Toc229972554"/>
            <w:bookmarkEnd w:id="33"/>
            <w:r>
              <w:rPr>
                <w:rFonts w:cs="Times New Roman" w:ascii="Times New Roman" w:hAnsi="Times New Roman"/>
                <w:lang w:val="uk-UA"/>
              </w:rPr>
              <w:t>88 Псих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4" w:name="__RefHeading___Toc229972555"/>
            <w:bookmarkEnd w:id="34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8.840 Педагогічна 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натьева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невербального общения у 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ов / Н.Ю. Игнатьева // Высш. образование сегодня. – 2009. – № 3. – C. 88–91. – Библиогр.: с. 91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ашникова М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сихологической компетентности педагогов / М.Б. Калашникова // Педагогика. – 2009. – № 2. – C. 55–60. – Библиогр.: с. 60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енко С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еренційоване навчання: до проблеми психологічного супроводу / С.Д. Максименко // Педагогiка i психологiя. – 2009. – № 1. – C. 4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– Бібліогр.: с. 53 (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егова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логические особенности педагогов с различным уровнем выраженности синдрома "психического выгорания" / Е.Г. Ожегова // Инновации в образовании. – 2009. – № 3. – C. 43–47. – Библиогр.: с. 47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кнаверова К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е условия развития самостоятельности студентов / К.Г. Чикнаверова // Высш. образование сегодня. – 2009. – № 3. – C. 64–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8:00Z</dcterms:created>
  <dc:creator>Alexandre Katalov</dc:creator>
  <dc:description/>
  <dc:language>en-US</dc:language>
  <cp:lastModifiedBy>abc</cp:lastModifiedBy>
  <dcterms:modified xsi:type="dcterms:W3CDTF">2011-04-27T06:58:00Z</dcterms:modified>
  <cp:revision>2</cp:revision>
  <dc:subject/>
  <dc:title>НОВЫЕ ПОСТУПЛЕНИЯ В БИБЛИОТЕКУ</dc:title>
</cp:coreProperties>
</file>