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берез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 року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березні 2009 року надійшли такі періодичні видання: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ські газети та журнали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9. – № 7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пус. – 2009. – № 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колегіум. – 2008. – № 6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9. – 24 лют. (№ 15); 27 лют. (№ 16).; 6 берез. (№ 18/19); 13 берез. (№ 20); 17 берез. (№ 21); 20 берез. (№ 22); 24 берез. (№ 23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освіта. – 2009. – Берез. (№ 10); Берез. (№ 11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школа. – 2009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сійські газети та журнали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итические обзоры по основным направлениям развития высшего образования. – 2008. – № 1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9. – № 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сегодня. – 2009. – № 1;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9. –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уч. – 2009. – № 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и в образовании. – 2009. –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: прил. к газ. "Первое сент.". – 2009. – 16–28 февр. (№ 4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ый руководитель. – 2009. –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: прил. к газ. "Первое сент.". – 2009. – 1–15 февр. (№ 3); 16</w:t>
        <w:noBreakHyphen/>
        <w:t>28 февр. (№ 4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плюс до и после. – 2009. – № 1;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уч. Образование: ребенок и ученик. – 2009. – № 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сентября. – 2009. – 31 янв. (№ 2); 14 февр. (№ 3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9. – № 2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lma mater (Вестн. высш. шк.). – 2008. – № 1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</w:t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26788144">
            <w:r>
              <w:rPr>
                <w:rStyle w:val="IndexLink"/>
                <w:b w:val="false"/>
                <w:bCs w:val="false"/>
                <w:lang w:val="en-US" w:eastAsia="en-US"/>
              </w:rPr>
              <w:t>60.5 С</w:t>
            </w:r>
            <w:r>
              <w:rPr>
                <w:rStyle w:val="IndexLink"/>
                <w:b w:val="false"/>
                <w:bCs w:val="false"/>
                <w:lang w:val="uk-UA" w:eastAsia="en-US"/>
              </w:rPr>
              <w:t>оці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45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46">
            <w:r>
              <w:rPr>
                <w:rStyle w:val="IndexLink"/>
                <w:lang w:val="en-US" w:eastAsia="en-US"/>
              </w:rPr>
              <w:t>65 Економ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</w:r>
            <w:r>
              <w:rPr>
                <w:rStyle w:val="IndexLink"/>
                <w:lang w:val="uk-UA" w:eastAsia="en-US"/>
              </w:rPr>
              <w:t>. Економічні нау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47">
            <w:r>
              <w:rPr>
                <w:rStyle w:val="IndexLink"/>
                <w:lang w:val="uk-UA" w:eastAsia="en-US"/>
              </w:rPr>
              <w:t>65.497.4 Економіка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48">
            <w:r>
              <w:rPr>
                <w:rStyle w:val="IndexLink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49">
            <w:r>
              <w:rPr>
                <w:rStyle w:val="IndexLink"/>
                <w:lang w:val="uk-UA" w:eastAsia="en-US"/>
              </w:rPr>
              <w:t xml:space="preserve">74в55 </w:t>
            </w:r>
            <w:r>
              <w:rPr>
                <w:rStyle w:val="IndexLink"/>
                <w:lang w:val="en-US" w:eastAsia="en-US"/>
              </w:rPr>
              <w:t>Філософські методи в педагогічній науці. Філософія осві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50">
            <w:r>
              <w:rPr>
                <w:rStyle w:val="IndexLink"/>
                <w:lang w:val="uk-UA" w:eastAsia="en-US"/>
              </w:rPr>
              <w:t xml:space="preserve">74п </w:t>
            </w:r>
            <w:r>
              <w:rPr>
                <w:rStyle w:val="IndexLink"/>
                <w:lang w:val="en-US" w:eastAsia="en-US"/>
              </w:rPr>
              <w:t>Професія вчителя (загальні питання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51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осві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52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53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54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6788155">
            <w:r>
              <w:rPr>
                <w:rStyle w:val="IndexLink"/>
                <w:lang w:val="en-US" w:eastAsia="en-US"/>
              </w:rPr>
              <w:t>74.04(4УКР) Організація освіти в Укра</w:t>
            </w:r>
            <w:r>
              <w:rPr>
                <w:rStyle w:val="IndexLink"/>
                <w:lang w:val="uk-UA" w:eastAsia="en-US"/>
              </w:rPr>
              <w:t>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6788156">
            <w:r>
              <w:rPr>
                <w:rStyle w:val="IndexLink"/>
                <w:lang w:val="en-US" w:eastAsia="en-US"/>
              </w:rPr>
              <w:t>74.04(4РОС) Організація освіти в Рос</w:t>
            </w:r>
            <w:r>
              <w:rPr>
                <w:rStyle w:val="IndexLink"/>
                <w:lang w:val="uk-UA" w:eastAsia="en-US"/>
              </w:rPr>
              <w:t>і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57">
            <w:r>
              <w:rPr>
                <w:rStyle w:val="IndexLink"/>
                <w:lang w:val="uk-UA" w:eastAsia="en-US"/>
              </w:rPr>
              <w:t xml:space="preserve">74.05 </w:t>
            </w:r>
            <w:r>
              <w:rPr>
                <w:rStyle w:val="IndexLink"/>
                <w:lang w:val="en-US" w:eastAsia="en-US"/>
              </w:rPr>
              <w:t>Неперервна освіт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58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59">
            <w:r>
              <w:rPr>
                <w:rStyle w:val="IndexLink"/>
                <w:lang w:val="uk-UA" w:eastAsia="en-US"/>
              </w:rPr>
              <w:t xml:space="preserve">74.100 </w:t>
            </w:r>
            <w:r>
              <w:rPr>
                <w:rStyle w:val="IndexLink"/>
                <w:lang w:val="en-US" w:eastAsia="en-US"/>
              </w:rPr>
              <w:t>Теорія й методика дошкільного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60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Теорія навчання в дошкільному віц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61">
            <w:r>
              <w:rPr>
                <w:rStyle w:val="IndexLink"/>
                <w:lang w:val="uk-UA" w:eastAsia="en-US"/>
              </w:rPr>
              <w:t xml:space="preserve">74.104 </w:t>
            </w:r>
            <w:r>
              <w:rPr>
                <w:rStyle w:val="IndexLink"/>
                <w:lang w:val="en-US" w:eastAsia="en-US"/>
              </w:rPr>
              <w:t>Організація роботи дошкільного закладу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62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63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64">
            <w:r>
              <w:rPr>
                <w:rStyle w:val="IndexLink"/>
                <w:lang w:val="en-US" w:eastAsia="en-US"/>
              </w:rPr>
              <w:t>74.204 Школознав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65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66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67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68">
            <w:r>
              <w:rPr>
                <w:rStyle w:val="IndexLink"/>
                <w:lang w:val="en-US" w:eastAsia="en-US"/>
              </w:rPr>
              <w:t>74.5 Професійна та спеціальна осві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69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70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71">
            <w:r>
              <w:rPr>
                <w:rStyle w:val="IndexLink"/>
                <w:lang w:val="en-US" w:eastAsia="en-US"/>
              </w:rPr>
              <w:t>74.580.02 Процес виховання у вищій школ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72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73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74">
            <w:r>
              <w:rPr>
                <w:rStyle w:val="IndexLink"/>
                <w:lang w:val="uk-UA" w:eastAsia="en-US"/>
              </w:rPr>
              <w:t xml:space="preserve">74.583 </w:t>
            </w:r>
            <w:r>
              <w:rPr>
                <w:rStyle w:val="IndexLink"/>
                <w:lang w:val="en-US" w:eastAsia="en-US"/>
              </w:rPr>
              <w:t>Історія вищої освіти і педагогіки вищої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75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6788176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6788177">
            <w:r>
              <w:rPr>
                <w:rStyle w:val="IndexLink"/>
                <w:lang w:val="uk-UA" w:eastAsia="en-US"/>
              </w:rPr>
              <w:t xml:space="preserve">74.584(4УКР-4ХА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Харков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6788178">
            <w:r>
              <w:rPr>
                <w:rStyle w:val="IndexLink"/>
                <w:lang w:val="uk-UA" w:eastAsia="en-US"/>
              </w:rPr>
              <w:t xml:space="preserve">74.584(4РОС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79">
            <w:r>
              <w:rPr>
                <w:rStyle w:val="IndexLink"/>
                <w:lang w:val="uk-UA" w:eastAsia="en-US"/>
              </w:rPr>
              <w:t xml:space="preserve">74.6 </w:t>
            </w:r>
            <w:r>
              <w:rPr>
                <w:rStyle w:val="IndexLink"/>
                <w:lang w:val="en-US" w:eastAsia="en-US"/>
              </w:rPr>
              <w:t>Спеціалізовані галузі педагогік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80">
            <w:r>
              <w:rPr>
                <w:rStyle w:val="IndexLink"/>
                <w:lang w:val="uk-UA" w:eastAsia="en-US"/>
              </w:rPr>
              <w:t xml:space="preserve">74.63 </w:t>
            </w:r>
            <w:r>
              <w:rPr>
                <w:rStyle w:val="IndexLink"/>
                <w:lang w:val="en-US" w:eastAsia="en-US"/>
              </w:rPr>
              <w:t>Порівняльна педагогі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6788181">
            <w:r>
              <w:rPr>
                <w:rStyle w:val="IndexLink"/>
                <w:lang w:val="uk-UA" w:eastAsia="en-US"/>
              </w:rPr>
              <w:t xml:space="preserve">74.66 </w:t>
            </w:r>
            <w:r>
              <w:rPr>
                <w:rStyle w:val="IndexLink"/>
                <w:lang w:val="en-US" w:eastAsia="en-US"/>
              </w:rPr>
              <w:t>Соціальна педагогік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6788182">
            <w:r>
              <w:rPr>
                <w:rStyle w:val="IndexLink"/>
                <w:lang w:val="uk-UA" w:eastAsia="en-US"/>
              </w:rPr>
              <w:t xml:space="preserve">88 </w:t>
            </w:r>
            <w:r>
              <w:rPr>
                <w:rStyle w:val="IndexLink"/>
                <w:lang w:val="en-US" w:eastAsia="en-US"/>
              </w:rPr>
              <w:t>Психол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26788183">
            <w:r>
              <w:rPr>
                <w:rStyle w:val="IndexLink"/>
                <w:caps w:val="false"/>
                <w:smallCap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en-US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226788144"/>
            <w:bookmarkEnd w:id="0"/>
            <w:r>
              <w:rPr>
                <w:rFonts w:cs="Times New Roman" w:ascii="Times New Roman" w:hAnsi="Times New Roman"/>
              </w:rPr>
              <w:t>60.5 С</w:t>
            </w:r>
            <w:r>
              <w:rPr>
                <w:rFonts w:cs="Times New Roman" w:ascii="Times New Roman" w:hAnsi="Times New Roman"/>
                <w:lang w:val="uk-UA"/>
              </w:rPr>
              <w:t>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26788145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метшин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оциально-личностной компетенции студентов экономического вуза / Ю.В. Ахметшина // Высш. образование сегодня. – 2009. – № 2. – C. 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 – Библиогр.: с. 3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шмарин И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тарная составляющая университетского научно-технического образования / И.И. Ашмарин, Е.Д. Клементьев // Высш. образование в России. – 2009. – № 1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– Библиогр.: с. 14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абаев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современного гуманитарного образования / Н.С.Кирабаев, М.В. Тлостанова // Высш. образование в России. – 2009. – № 1. – C. 24–32. – Библиогр.: с. 32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овский Д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ак важнейший ресурс для личности и общества / Д.Л. Константиновский // Alma mater (Вестн. высш. шк.). – 2008. – № 11. – C. 33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ва 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культурная грамотность как индикатор межнационального понимания : [формирование кросскультур. грамотности у студентов] / Н.Г. Маркова // Высш. образование сегодня. – 2009. – № 1. – C. 81–84. – Библиогр.: с. 84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воззрен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в студенческой среде / А.А. Немцов, Л.В. Кансузян, Н.Ю. Терехова, А.А. Минаев // Высш. образование в России. – 2009. – № 1. – C. 143–1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кали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конструирование представлений о досуге у молодежи / О.В. Понукалина // Высш. образование в России. – 2009. – № 1. – C. 137–142. – Библиогр.: с. 142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льдштейн Д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ные особенности современного детства и задачи теоретико</w:t>
              <w:noBreakHyphen/>
              <w:t>методологического обеспечения процесса образования / Д.И. Фельдштейн // Педагогика. – 2009. – № 1. – C. 8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" w:name="__RefHeading___Toc226788146"/>
            <w:bookmarkEnd w:id="2"/>
            <w:r>
              <w:rPr>
                <w:rFonts w:cs="Times New Roman" w:ascii="Times New Roman" w:hAnsi="Times New Roman"/>
              </w:rPr>
              <w:t>65 Економ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lang w:val="uk-UA"/>
              </w:rPr>
              <w:t>. Економічні нау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26788147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5.497.4 Економіка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гол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е инвестиции в человеческий капитал / М.А. Попов, Л. Дугаржав, С.А. Филин // Высш. образование сегодня. – 2009. – № 1. – C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– Библиогр.: с. 2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йскал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ый курс – составляющая менеджмента знаний / В. Стейскал, Е. Коваленко // Новий колегіум. – 2008. – № 6. – C. 43–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лов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профессионального самоопределения выпускников общеобразовательных учебных заведений / С.В. Фролова // Высш. образование сегодня. – 2009. – № 1. – C. 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 – Библиогр.: с. 7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__RefHeading___Toc226788148"/>
            <w:bookmarkEnd w:id="4"/>
            <w:r>
              <w:rPr>
                <w:rFonts w:cs="Times New Roman" w:ascii="Times New Roman" w:hAnsi="Times New Roman"/>
                <w:lang w:val="uk-UA"/>
              </w:rPr>
              <w:t>74 Освіта. Педагогічна наука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5" w:name="__RefHeading___Toc226788149"/>
            <w:bookmarkEnd w:id="5"/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val="uk-UA"/>
              </w:rPr>
              <w:t xml:space="preserve">74в5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Філософські методи в педагогічній науці. Філософ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мы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озможна трансляция знаний / Н.В. Громыко // Высш. образование в России. – 2009. – № 1. – C. 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– Библиогр.: с. 24 (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и российской цивилизации как стратегические цели образования / В.А. Тестов // Педагогика. – 2009. – № 1. – C. 15–21. – Библиогр.: с. 2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сул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пасительная" миссия высшего образования для устойчивого развития / А.Д. Урсул // Alma mater (Вестн. высш. шк.). – 2008. – № 11. – C.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6" w:name="__RefHeading___Toc226788150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п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фесія вчителя (загальні пит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рыше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изм современного учителя с позиции разных моделей педагогической деятельности / И.В. Бобрышева // Инновации в образовании. – 2009. – № 2. – C. 11–17. – Библиогр.: с. 17 (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зрения на проф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альные компетенции современного учителя в различных странах мира / Е.Н. Бондаренко // Высш. образование сегодня. – 2009. – № 1. – C. 42–44. – Библиогр.: с. 44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авл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в ХХІ веке / Л.В. Журавлева // Высш. образование сегодня. – 2009. – № 2. – C. 14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ярчук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ая деятельность педагогов / Н.Н. Малярчук // Педагогика. – 2009. – № 1. – C. 55–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кал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психологического здоровья педагога / В.В. Паскал // Нач. шк. плюс до и после. – 2009. – № 2. – C. 22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ия показателей развития профессиональных знаний и умений, необходимых педагогам для медиаобразовательной деятельности / А.В. Федоров // Alma mater (Вестн. высш. шк.). – 2008. – № 11. – C. 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 – Библиогр.: с. 4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лова Н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оценки качества педагогической деятельности / Н.Э. Фролова, В.Н. Фролов // Завуч. – 2009. – № 1. – C. 42–59. – Библиогр.: с. 59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7" w:name="__RefHeading___Toc226788151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дк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занятия для студентов / Е. Жидкова // Дошк. воспитание. – 2009. – № 2. – C. 114–1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чемн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ші кроки наукової діяльності / О. Корчемн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Берез. (№ 11). – C. 24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я та зміст самостійної роботи студентів / Л. Кочина, І. Сідан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Берез. (№ 11). – C. 20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почева Т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методики преподавания естествознания в системе профессиональной подготовки студентов педвуза / Т.Б. Кропочева // Высш. образование сегодня. – 2009. – № 2. – C. 7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. – Библиогр.: с. 7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ченко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ый подход в подготовке учителя иностранных языков / В.В. Левченко // Высш. образование сегодня. – 2009. – № 2. – C. 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 – Библиогр.: с. 87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ин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-ценностное обучение будущего педагога к взаимодействию семьи и школы в формировании духовно-нравственных ценностей старшеклассников / В.В. Николина, С.П. Акутина // Высш. образование сегодня. – 2009. – № 2. – C. 94–96. – Библиогр.: с. 96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непрерывного педагогического образования в классическом университете : (на примере Сыктывкар. гос. ун-та) / И.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, С.Г. Максимов, Л.И. Краева [и др.] // Высш. образование сегодня. – 2009. – № 2. – C. 69–71. – Библиогр.: с. 7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ч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 семьей. Готов ли будущий педагог к нему? / Л. Ткач // Дошк. воспитание. – 2009. – № 2. – C. 1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толмин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е сопровождение будущего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я в процессе становления и развития творческой компетентности / А.В. Тутолмин // Нач. шк. плюс до и после. – 2009. – № 1. – C. 71–75. – Библиогр.: с. 75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ехова 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ка педагога дошкольного образования / Р.К. Шаехова // Высш. образование сегодня. – 2009. – № 1. – C. 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. – Библиогр.: с. 7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шкина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систем задач, обеспечивающих формирование исследовательских умений у студентов педвузов / М.С. Шишкина // Высш. образование сегодня. – 2009. – № 2. – C. 71–73. – Библиогр.: с. 7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8" w:name="__RefHeading___Toc226788152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уллин Д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едагогические аспекты педагогического проектирования / Д.К. Галиуллин // Alma mater (Вестн. высш. шк.). – 2008. – № 11. – C. 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 – Библиогр.: с. 4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юкова И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ческая пауза на занятиях в детском саду и на уроках в начальной школе : [здоровьесберегающее обучение] / И.Б. Малюкова // Нач. шк. плюс до и после. – 2009. – № 2. – C. 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– Библиогр.: с. 22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он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а культура – культура здоров'я : [бесіда з д-ром пед. наук, ректором Нац. ун-ту фізич. виховання та спорту Володимиром Платоновим] / В. Платонов // Освіта України. – 2009. – 27 лют. (№ 16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9" w:name="__RefHeading___Toc226788153"/>
            <w:bookmarkEnd w:id="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шков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ации педагогической концепции Дж. Дьюи в российской педагогике 20</w:t>
              <w:noBreakHyphen/>
              <w:t>30</w:t>
              <w:noBreakHyphen/>
              <w:t>х гг. ХХ в. / В.В. Горшкова // Педагогика. – 2009. – № 1. – C. 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 – Библиогр.: с. 72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елева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И. Тихомиров о духовно-нравственном воспитании / М.П. Киселева // Педагогика. – 2009. – № 1. – C. 82–88. – Библиогр.: с. 8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рявая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е завещание Льва Николаевич Толстого: от педагогики 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х годов ХІХ в. к "науке жизни" как религиозно-нравственному учению / Н.В. Кудрявая // Alma mater (Вестн. высш. шк.). – 2008. – № 11. – C. 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 – Библиогр.: с. 6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ну, громадянина, патріота вітаємо із славним ювілеєм! : [педагогу, ученому, військ. розвіднику] Євгенові Степановичу Березняку - 95! / О. Сай // Освіта України. – 2009. – 24 лют. (№ 15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анова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Т. Шацкий в зеркале духовных исканий / Л.А. Степанова // Педагогика. – 2009. – № 1. – C. 1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. – Библиогр.: с. 121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0" w:name="__RefHeading___Toc226788154"/>
            <w:bookmarkEnd w:id="10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уян С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лингводидактических тестов в США: первые страницы / С.Р. Балуян // Высш. образование сегодня. – 2009. – № 1. – C. 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– Библиогр.: с. 30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кач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: пятая власть? : [пед. оценивание] / В. Деркач // Кампус. – 2009. – № 1. – C. 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симов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синергетического и обобщающего образования / М.М. Жасимов // Alma mater (Вестн. высш. шк.). – 2008. – № 11. – C. 30</w:t>
              <w:noBreakHyphen/>
              <w:t>33. – Библиогр.: с. 33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дянкин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ение механизмов управления образовательным учреждением в контексте компетентностного подхода / С.В. Кирдянкина // Высш. образование сегодня. – 2009. – № 2. – C. 19–21. – Библиогр.: с. 21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илло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пония: культ образования требует жертв / С. Кириллова // Первое сент. – 2009. – 31 янв. (№ 2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киров 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и развития управленческой культуры менеджеров в сфере образования / Р.Р. Шакиров // Высш. образование сегодня. – 2009. – № 2. – C. 16–18. – Библиогр.: с. 18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1" w:name="__RefHeading___Toc226788155"/>
            <w:bookmarkEnd w:id="1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 в Укра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освіту рідною мовою є в кожного / Л. Богдан, Н. Віннікова // Освіта України. – 2009. – 17 берез. (№ 21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ко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готовка вчителя до оцінювальної діяльності в системі післядипломної освіти / О. Полякова // Почат. шк. – 2009. – № 3. – C. 58</w:t>
              <w:noBreakHyphen/>
              <w:t>59. –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.: с. 59 (3 наз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 пожежної безпеки в установах, закладах освіти та побутового травматизму серед вихованців, учнів, студентів і заходи щодо їх профілактики : рішення колегії м-ва освіти і науки України № 15/3–10 від 25.12.2008 // Інформ. зб. М-ва освіти і науки України. – 2009. – № 7. – C. 3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атенк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ні та наукові виміри українознавста : [пробл. українознав. наповнення змісту освіти та виховання] / Т. Усатенко // Освіта України. – 2009. – 27 лют. (№ 16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2" w:name="__RefHeading___Toc226788156"/>
            <w:bookmarkEnd w:id="1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кман И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юсы и минусы обязательного образования / И.З. Гликман // Право и образование. – 2009. – № 2. – C. 39–44; Инновации в образовании. – 20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 4–10. – Библиогр.: с. 44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шковска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ризиса: какие меры предлагает министерство? / О. Дашковская // Первое сент. – 2009. – 14 февр. (№ 3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защиты прав субъектов сферы образования / С.В. Куров // Право и образование. – 2009. – № 2. – C. 24–32. – Библиогр.: с. 3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Российской Федерации : темат. под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ст.] // Первое сент. – 2009. – 31 янв. (№ 2)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ование : темат. подборка ст.] // Первое сент. – 2009. – 31 янв. (№ 2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гина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ормативно-правовой базы введения профильного обучения на муниципальном уровне / С.Н. Рягина // Право и образование. – 2009. – № 2. – C. 52–58. – Библиогр.: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го образования: опыт новой организационной реформы // Первое сент. – 2009. – 14 февр. (№ 3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3" w:name="__RefHeading___Toc226788157"/>
            <w:bookmarkEnd w:id="13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Неперерв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нис А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нее обучение иностранному языку в контексте непрерывного образования / А.О. Тенис // Нач. шк. плюс до и после. – 2009. – № 2. – C. 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4" w:name="__RefHeading___Toc226788158"/>
            <w:bookmarkEnd w:id="14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Heading2"/>
              <w:jc w:val="center"/>
              <w:rPr/>
            </w:pPr>
            <w:bookmarkStart w:id="15" w:name="__RefHeading___Toc226788159"/>
            <w:bookmarkEnd w:id="1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дошкільного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и-Гориневская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тского организма и физическое воспитание дошкольника / Е.Г. Леви-Гориневская // Дошк. воспитание. – 2009. – № 2. – C. 4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менг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акции дошкольников / Л. Леменг // Обруч. Образование: ребенок и ученик. – 2009. – № 1. – C. 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веева Р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программ общеэстетического и музыкального воспитания / Р.А. Матвеева // Музык. рук. – 2009. – № 2. – C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ний возраст: игры, развивающие познавательную активность / Е. Смирнова // Дошк. воспитание. – 2009. – № 2. – C. 22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вье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у нам пора, друзь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ортфеля там нельзя! : фрагм. праздника, посвящ. вып. в шк. / А.В. Щевьева // Музык. рук. – 2009. – № 2. – C. 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6" w:name="__RefHeading___Toc226788160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снова Е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двигательной и речевой деятельности в процессе физического воспитания дошкольников / Е.П. Прописнова, Н.Е. Блохина // Нач. шк. плюс до и после. – 2009. – № 2. – C. 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ар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образования прилагательных от существительных с использованием наглядно-игровых средств / Т. Уварова // Дошк. воспитание. – 2009. – № 2. – C. 50</w:t>
              <w:noBreakHyphen/>
              <w:t>53. – Библиогр.: с. 5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7" w:name="__RefHeading___Toc226788161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1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дошкі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ач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ая медиатека : [информ. проект ДОУ в помощь родителям] / О. Бухачева // Обруч. Образование: ребенок и ученик. – 2009. – № 1. – C. 8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ов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нее спасибо : риторика в метод. работе ст. воспитателя ДОУ [дошк. образоват. учреждение] / И. Романова // Дошк. воспитание. – 2009. – № 2. – C. 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8" w:name="__RefHeading___Toc226788162"/>
            <w:bookmarkEnd w:id="18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еорія й методика вихо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иев Ю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явлением стиля в искусстве как инновационное дидактическое средство повышения художественной культуры подростков / Ю.Б. Алиев // Инновации в образовании. – 2009. – № 2. – C. 80–97. – Библиогр.: с. 9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н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, что есть театр! : роль детс. театр. студии в обучении и воспитании детей / Е. Долян // Нач. шк.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9. – 16–28 февр. (№ 4). – C. 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пиков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общество учащихся как форма работы по этическому воспитанию / В.Н. Клепиков // Педагогика. – 2009. – № 1. – C. 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 – Библиогр.: с. 4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ошеин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нностного отношения к здоровью и здоровому образу жизни / И.В. Кривошеина // Нач. шк. плюс до и после. – 2009. – № 2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– Библиогр.: с. 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вая Отечество : [патриот. воспитание школьников] / Е. Куценко // Первое сент. – 2009. – 14 февр. (№ 3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о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творчих здібностей учнів засобами мистецтв / А. Польов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№ 11. – C. 27</w:t>
              <w:noBreakHyphen/>
              <w:t xml:space="preserve">29. – Бібліогр.: с. 29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решк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здоровья у младших школьников / Е.А. Шерешкова // Нач. шк. плюс до и после. – 2009. – № 2. – C. 16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им має бути іспит з фізкультури? / Д. Шулікін // Освіта України. – 2009. – 13 берез. (№ 20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9" w:name="__RefHeading___Toc226788163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аешь своих зрителей, позволяешь им самим разбираться, думать, понимать" : [урок</w:t>
              <w:noBreakHyphen/>
              <w:t>спектакль по сказке "Снежная королева", проведен. актером Алексеем Шашиловым записала Людмила Печатникова] // Первое сент. – 2009. – 31 янв. (№ 2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щ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’язберігаюче навчання і виховання / О. Ващенко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а. – 2009. – Берез. (№ 11). – C. 17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шенк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учебных умений и навыков : (из опыта работы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ированию индивид. траектории обучения школьников) / А.В. Глушенкова // Завуч. – 2009. – № 1. – C. 102–1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айл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исследовательского проекта во 2-м классе : [урок-суд над жеват. резинкой] / О.С. Измайлова // Нач. шк. плюс до и после. – 2009. – № 1. – C. 18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рочные работы за ІІІ четверть для 1–4 классов // 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9. – 1–15 февр. (№ 3). – C. 2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ит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водить диагностику состояния ученика в обучении / М.В. Левит // Завуч. – 2009. – № 1. – C. 111–1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ть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ыть о зубрежке! : [пед. прием "научи другого"] / О. Леонтьева // Первое сент. – 2009. – 31 янв. (№ 2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ский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диагностики учебно-воспитательного процесса : [анкеты] / В.М. Лизинский // Завуч. – 2009. – № 1. – C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  <w:noBreakHyphen/>
              <w:t>1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уровня обученности учащихся / Материал подгот.: Голомаздина Л.Б., Нечае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, Кобелева И.В., Нечаева О.В. // Завуч. – 2009. – № 1. – C. 83–1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ні рекоменд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роведення державної підсумкової атестації у четвертих класах загальноосвітніх навчальних закладів у 2008/2009 навчальному році : інструкт. лист М-ва освіти і науки України № 1/9–108 від 16.02.2009 // Почат. шк. – 2009. – № 3. – C. 1</w:t>
              <w:noBreakHyphen/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лодская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ектной деятельности учащихся : (к вопр. о креатив. образоват. технологиях) / Е.Г. Новолодская // Нач. шк. плюс до и после. – 2009. – № 1. – C. 3–6. – Библиогр.: с. 6 (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онова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З</w:t>
              <w:softHyphen/>
              <w:t>технология как средство достижения успешности обучения младших школьников / Л.А. Платонова // Нач. шк. плюс до и после. – 2009. – № 1. – C. 20–23. – Библиогр.: с. 2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б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классического урока / А.Н. Рябов // Завуч. – 2009. – № 1. – C. 126–1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вье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подготовить учеников к ЕГЭ? / Е. Соловьева // Первое сент. – 2009. – 14 февр. (№ 3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рьянова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технологии и организация учебных проектов в начальной школе / И.С. Хирьянова // Нач. шк. плюс до и после. – 2009. – № 1. – C. 10–15. – Библиогр.: с. 1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0" w:name="__RefHeading___Toc226788164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2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лугина М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й мониторинг как необходимое условие выбора учителем и администрацией школы адекватной модели обучения и управления с целью повышения качества образовательного процесса / М.К. Ветлугина, М.Ф. Исаченко // Завуч. – 2009. – № 1. – C. 15–19. – Библиогр.: с. 1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енк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как субъект инновационного потенциала школы / Е.М. Горенков // Высш. образование сегодня. – 2009. – № 1. – C. 57–60. – Библиогр.: с. 6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ть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ереставим парты! : [вариант расстановки учеб. мебели] / О. Леонтьева // Первое сент. – 2009. – 14 февр. (№ 3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ский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самооценки и внешней оценки директора / В.М. Лизинский // Завуч. – 2009. – № 1. – C. 32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улов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на уроке скучно... учителю / Ф. Меркулов // Первое сент. – 2009. – 14 февр. (№ 3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гирева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учебно-воспитательного процесса / Е.М. Снигирева // Завуч. – 2009. – № 1. – C. 20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ин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и оценка деятельности учителя / Л.А. Черчинская // Завуч. – 2009. – № 1. – C. 37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и и анализ деятельности руководителей школы / В.Ю. Яковлева // Завуч. – 2009. – № 1. – C. 26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ушкина И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использования образовательных и воспитательных методик и технологий в образовательном учреждении / И.Г. Якушкина // Завуч. – 2009. – № 1. – C. 35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1" w:name="__RefHeading___Toc226788165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еш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дивідуалізація та диференціація навчання у сільській малочисельній школі / В. Мелешко // Почат. шк. – 2009. – № 3. – C. 52</w:t>
              <w:noBreakHyphen/>
              <w:t>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олева О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в современных кадетских корпусах / О.Е. Соболева // Нач. шк. плюс до и после. – 2009. – № 2. – C. 47–49. – Библиогр.: с. 4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і навч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 для основної та старшої школи загальноосвітніх навчальних закладів у структурі 12-річної школи : затв. наказом М-ва освіти і науки України № 66 від 05.02.2009 // Інформ. зб. М-ва освіти і науки України. – 2009. – № 8. – C. 3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пошникова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тернативная начальная школа США / Т.Д. Шапошникова // Нач. шк. плюс до и после. – 2009. – № 1. – C. 68–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2" w:name="__RefHeading___Toc226788166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чук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овані уроки мови як засіб формування мовленевої компетенції учнів / А. Григорчук, Ю. Лущай // Почат. шк. – 2009. – № 3. – C. 18–21. – Библиогр.: с. 2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ійчук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мовство: краса і сила риторики : [навч. курс у почат. шк.] / М. Захарійчук // Почат. освіта. – 2009. – Берез. (№ 11). – C. 9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шин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саморазвития : некоторые особенности дидакт. модели на примере обучения я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школьников / Н.В. Игошина // Нач. шк. плюс до и после. – 2009. – № 1. – C. 82–86. – Библиогр.: с. 8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ляр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атые корабли Вещего Олега : материал рекомендуется для подгот. уроков по теме "Возникновение государства у восточных славян и первые русские князья". 6 кл. / Н. Котляр // История : прил. к газ. "Первое сент.". – 2009. – 16–28 февр. (№ 4). – C. 6–20. – Библиогр.: с. 2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аревич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ые читатели : [уроки чтения] / Г. Макаревич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. шк. : прил. к газ. "Первое сент.". – 2009. – 16–28 февр. (№ 4). – C. 22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м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тературний розвиток молодших школярів / В. Науменко // По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віта. – 2009. – Берез. (№ 11). – C. 6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щ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андартні уроки з математики у початкових класах / М. Прищенко // Почат. шк. – 2009. – № 3. – C. 35–39. –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.: с. 39 (6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аревсь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книги в житті людини : бібл. урок / О. Сухаревська // Почат. шк. – 2009. – № 3. – C. 27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цків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оном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овий рубіж природознавства : [шляхи розв. астроном. освіти в Україні] / Я. Яцків // Освіта України. – 2009. – 17 берез. (№ 21). – C. 4,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3" w:name="__RefHeading___Toc226788167"/>
            <w:bookmarkEnd w:id="23"/>
            <w:r>
              <w:rPr>
                <w:rFonts w:cs="Times New Roman" w:ascii="Times New Roman" w:hAnsi="Times New Roman"/>
                <w:szCs w:val="24"/>
              </w:rPr>
              <w:t xml:space="preserve">74.4 </w:t>
            </w:r>
            <w:r>
              <w:rPr>
                <w:rFonts w:cs="Times New Roman" w:ascii="Times New Roman" w:hAnsi="Times New Roman"/>
              </w:rPr>
              <w:t>Загальна освіта дорослих (Андрагогіка). Самоосві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 дорослих: концепція як підгрунтя до закону / О. Коваленко // Освіта України. – 2009. – 17 берез. (№ 21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шигина Т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вузовской службы содействия занятости и трудоустройству / Т.Р. Шишигина // Высш. образование в России. – 2009. – № 1. – C. 111–119. – Библиогр.: с. 119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4" w:name="__RefHeading___Toc226788168"/>
            <w:bookmarkEnd w:id="24"/>
            <w:r>
              <w:rPr>
                <w:rFonts w:cs="Times New Roman" w:ascii="Times New Roman" w:hAnsi="Times New Roman"/>
                <w:szCs w:val="24"/>
              </w:rPr>
              <w:t xml:space="preserve">74.5 </w:t>
            </w:r>
            <w:r>
              <w:rPr>
                <w:rFonts w:cs="Times New Roman" w:ascii="Times New Roman" w:hAnsi="Times New Roman"/>
              </w:rPr>
              <w:t>Професійна та спеціальна освіт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25" w:name="__RefHeading___Toc226788169"/>
            <w:bookmarkEnd w:id="25"/>
            <w:r>
              <w:rPr>
                <w:rFonts w:cs="Times New Roman" w:ascii="Times New Roman" w:hAnsi="Times New Roman"/>
                <w:i w:val="false"/>
                <w:iCs w:val="false"/>
              </w:rPr>
              <w:t>74.56 Початкова професійна освіта. Професійно-техн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д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ійно-технічна освіта: плани на 2009-й / М. Короденко // Освіта України. – 2009. – 6 берез. (№ 18/19). – C. 1,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цких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ности педагогического анализа, его видах, методике / Л.А. Лецких // Завуч. – 2009. – № 1. – C. 4–14. – Библиогр.: с. 14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6" w:name="__RefHeading___Toc226788170"/>
            <w:bookmarkEnd w:id="26"/>
            <w:r>
              <w:rPr>
                <w:rFonts w:cs="Times New Roman" w:ascii="Times New Roman" w:hAnsi="Times New Roman"/>
                <w:szCs w:val="24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кин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воспитание студентов / Н.А. Жокина // Высш. образование в России. – 2009. – № 1. – C. 96–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едев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система подготовки специалистов экономического профиля в условиях глобализации / Л.Д. Медедева // Высш. образование сегодня. – 2009. – № 1. – C. 66–69. – Библиогр.: с. 6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7" w:name="__RefHeading___Toc226788171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580.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цес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дас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державы, час "Державы" : [соврем. интеллект. игры студентов] / А.А. Мордасов, Н.А. Ягодинцева // Высш. образование сегодня. – 2009. – № 2. – C. 49–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аро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духовно-творческого потенциала студенческой молодежи / В.А. Ситаров // Alma mater (Вестн. высш. шк.). – 2008. – № 11. – C. 35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ванян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антинаркотической профилактической работы в студенческой среде / Т.А. Ширванян // Высш. образование сегодня. – 2009. – № 2. – C. 59–62. – Библиогр.: с. 6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8" w:name="__RefHeading___Toc226788172"/>
            <w:bookmarkEnd w:id="28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кус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спективах подхода к интенсификации обучения иностранному языку в военном вузе / И.В. Аркусова // Высш. образование сегодня. – 2009. – № 1. – C. 84–88. – Библиогр.: с. 88 (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юшкин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учебного терминологического словаря по информатике / О.В. Артюшкин, Э.Г. Скибицкий // Инновации в образовании. – 2009. – № 2. – C. 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 – Библиогр.: с. 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(3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 О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инновации – к новому качеству подготовки специалистов / О.Е. Воронова // Высш. образование в России. – 2009. – № 1. – C. 73–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зж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ая система перезачета и начисления кредитов : альтернат. метод подсчета баллов ЕСTS / Т. Грозж, Д. Баркьези // Высш. образование сегодня. – 2009. – № 2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– Библиогр.: с. 12 (1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сило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фолио и метод проектов как педагогическая технология мотивации и личностно ориентированного обучения в высшей школе / В.А. Девисилов // Высш. образование сегодня. – 2009. – № 2. – C.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 – Библиогр.: с. 34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цова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как вектор развития медицинского образования / С.Н. Деревцова // Высш. образование сегодня. – 2009. – № 2. – C. 80–82. – Библиогр.: с. 82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преподавания политологии в вузах / Н.В. Дьяченко // Инновации в образовании. – 2009. – № 2. – C. 18–26. – Библиогр.: с. 26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елья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образовательных программ и планирование подготовки преподавателей / А.А. Емельянов, Е.А. Власова // Высш. образование в России. – 2009. – № 1. – C. 100–111. – Библиогр.: с. 11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бз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обеспечения качества профессиональной подготовки сотрудников правоохранительных органов / А.А. Кобзев, В.В. Мотин // Право и образование. – 2009. – № 2. – C. 72–84. – Библиогр.: с. 83–84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енделс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теризированное дистанционное обучение различных распределенных групп обучаемых / Ю. Лавенделс, В. Шитиков, К. Крауклис // Новий колегіум. – 2008. – № 6. – C. 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вов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инципа пролонгированного, дифференцированного, диагностичного целеполагания и оценивания / Л.В. Львов // Инновации в образовании. – 2009. – № 2. – C. 27–36. – Библиогр.: с. 35–36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подготовка студентов в ходе проектного обучения / Н.Ф. Маслова, А.Д. Абашина // Высш. образование в России. – 2009. – № 1. – C. 170–1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ш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ценностного отношения студентов к здоровью в процессе изучения иностранного языка / Е.А. Меньш // Высш. образование сегодня. – 2009. – № 1. – C. 89–91. – Библиогр.: с. 91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галеев Г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я системных основ образовательного процесса в техническом университете / Г.Ф. Мингалеев, В.В. Мельничнов // Высш. образование в России. – 2009. – № 1. – C. 33</w:t>
              <w:noBreakHyphen/>
              <w:t>41. – Библиогр.: с. 41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лина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пециалиста к межкультурной коммуникации / В.И. Наролина // Высш. образование в России. – 2009. – № 1. – C. 1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. – Библиогр.: с. 12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тудентов в современном вузе / В.Н. Волкова, П.В. Гришин, Е.А. Дымова [и др.] // Аналит. обзоры по основным направлениям развития высш. образования. – 2008. – № 12. – C. 1–63. – Библиогр.: с. 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лесохозяйственных и биологических дисциплин с использованием произведений великих художников / И.Н. Павлов, О.А. Барабанова // Высш. образование сегодня. – 2009. – № 2. – C. 63–66. – Библиогр.: с. 6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бицкий Э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оценки педагогической полезности дидактического обеспечения подготовки специалистов в техническом вузе / Э.Г. Скибицкий, И.Ю. Скибицкая // Инновации в образовании. – 2009. – № 2. – C. 54–60. – Библиогр.: с. 60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кмазов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-содержательная модель формирования исследовательских умений / Г.В. Токмазов, С.И. Панькина // Высш. образование сегодня. – 2009. – № 1. – C. 63–66. – Библиогр.: с. 66 (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рстов В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подавании математики на гуманитарных направлениях и специальностях вузов / В.Е. Фирстов // Высш. образование сегодня. – 2009. – № 2. – C. 82–84. – Библиогр.: с. 84 (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9" w:name="__RefHeading___Toc226788173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чкова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сихологический климат в педагогическом коллективе / В.И. Волочкова // Высш. образование в России. – 2009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C. 167–170. – Библиогр.: с. 170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о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и учеба: кто кого? / А. Котова // Кампус. – 2009. – № 1. – C. 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уцкова О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вуза как объекта предпринимательской деятельности в сфере образования / О.Е. Неруцкова // Право и образование. – 2009. – № 2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 – Библиогр.: с. 50 (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ицын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российский рынок graduate-рекрутмента : [программы привлечения и отбора студентов и выпускников в рос. и междунар. компании] / Т.В. Синицына // Высш. образование в России. – 2009. – № 1. – C. 132–1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ьнов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анализа и рейтинговой оценки учебной работы кафедр и факультетов / Г.В. Тельнов // Высш. образование сегодня. – 2009. – № 2. – C. 22–24. – Библиогр.: с. 24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30" w:name="__RefHeading___Toc226788174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тмистр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ый анализ факторов студенческого протестного движения в России на рубеже XIX–XX веков и в начале ХХІ века / А.Н. Ротмистров // Высш. образование сегодня. – 2009. – № 1. – C. 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 – Библиогр.: с. 41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упова А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ие идеи в истории становления профессионального образования в России / А.Р. Якупова, Е.И. Мезенцева, А.А. Матвиенко // Высш. образование сегодня. – 2009. – № 1. – C. 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 – Библиогр.: с. 5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31" w:name="__RefHeading___Toc226788175"/>
            <w:bookmarkEnd w:id="31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шадская М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 образование стран мира в контексте международных показателей : аналит. обзор / М.Д. Бершадская // Alma mater (Вестн. высш. шк.). – 2008. – № 11. – C. 4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32" w:name="__RefHeading___Toc226788176"/>
            <w:bookmarkEnd w:id="3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заменаційна сесія як вона є / І. Вакарчук // Освіта України. – 2009. – 3 берез. (№ 17). – C. 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жа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га до державної мови : всеукр. нарада "Українська мова (за професійним спрямуванням) у вищих навчальних закладах" // Освіта України. – 2009. – 20 берез. (№ 22). – C. 1, 2,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учасна освіта в Украї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": визначення нової парадигми : [репортаж з міжнар. виставки] / О. Коваленко // Освіта України. – 2009. – 6 берез. (№ 18/19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нки від Києво-Могилянської академії // Освіта України. – 2009. – 24 берез. (№ 23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й Комітету з фізичного виховання та спорту Міністерства освіти і науки України щодо забезпечення умов для проведення масової роботи з фізичного виховання учнівської та студентської молоді на 2009 рік : затв. рішенням колег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а освіти і науки України № 15/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від 25.12.2008 // Інформ. зб. М-ва освіти і науки України. – 2009. – № 7. – C.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сумки Всеукраїнської і міжнародних студентських олімпіад, конкурсів наукових робіт студентів, інших форм наукової роботи у 2007/2008 навчальному році та шляхи їх удосконалення : рішення колегії М-ва освіти і науки України № 15/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від 25.12.2008 // Інформ. зб. М-ва освіти і науки України. – 2009. – № 7. – C.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33" w:name="__RefHeading___Toc226788177"/>
            <w:bookmarkEnd w:id="33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-4ХА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Харков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ньова І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лігенція – визначальна сила суспільного розвитку : [наук.-практ. конф. "Інтелігенція. Освіта. Суспільство: виклики глобальної кризи" в ХГУ "НУА"] /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ньова // Освіта України. – 2009. – 3 берез. (№ 17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ації кредитно-модульної та мультимедійних технологій навчання за умов входження вищої школи України до європейського освітнього простору : конф. з міжнар. участю 30–31 жовт. 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, Харк. нац. автомоб.-дорож. ун-т // Новий колегіум. – 2008. – № 6. – C. 3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34" w:name="__RefHeading___Toc226788178"/>
            <w:bookmarkEnd w:id="3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бен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висимая общественно-профессиональная аккредитация программ высшего образования: сущность, критерии, опыт / Е.В. Бебенина, Н.П. Калашников // Alma mater (Вестн. высш. шк.). – 2008. – № 11. – C. 7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йсснер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знании российских дипломов и ученых степеней в Германии / О.Ю. Глайсснер // Alma mater (Вестн. высш. шк.). – 2008. – № 11. – C. 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менко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 как среда обучения в течение всей жизни / Т.В. Еременко // Высш. образование в России. – 2009. – № 1. – C. 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ов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 экономика основана на знаниях / А.Д. Жуков // Высш. образование сегодня. – 2009. – № 1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ые печатные системы в университетском книгоиздании / А.В. Иванов // Высш. образование в России. – 2009. – № 1. – C. 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– Библиогр.: с. 56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язе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оценка деятельности вуза: баланс необходимого и достаточного / И.В. Князева // Высш. образование сегодня. – 2009. – № 1. – C.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хмале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аспекты вхождения российского образования в мировое образовательное пространство / О.В. Крухмалева // Alma mater (Вестн. высш. шк.). – 2008. – № 11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– Библиогр.: с. 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цев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введения ученых степеней по теологии и признания церковных дипломов с позиции конституционного и образовательного права / Г.В. Мальцев, М.Н. Кузнецов // Право и образование. – 2009. – № 2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– Библиогр.: с. 2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жк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проект в восприятии профессорско-преподавательского состава современного университета: за или против / И.В. Рыжкова // Инновации в образовании. – 2009. – № 2. – C. 37–53. – Библиогр.: с. 52–5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вина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деятельности образовательного учреждения высшего профессионального образования при помощи института представительства / Н.Н. Саввина // Инновации в образовании. – 2009. – № 2. – C. 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. – Библиогр.: с. 1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х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института к университетскому комплексу: стратегия развития / В.В. Страхов, Н.П. Ледовских // Высш. образование в России. – 2009. – № 1. – C. 63–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пкин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и реализации конституционного права на профессиональное образование / И.В. Тяпкина // Право и образование. – 2009. – № 2. – C. 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 – Библиогр.: с. 7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рсенко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реализации Национального проекта "Образование" / А.А. Фурсенко // Высш. образование сегодня. – 2009. – № 1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арев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уза в режиме инноваций : (на примере Белгород. гос. ин-та культуры и искусств) / Е.В. Шварев // Высш. образование сегодня. – 2009. – № 1. – C. 14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программы развития региональной системы профессионального образования / Б.В. Семкин, В.А. Синицын, Л.В. Шевелева, Н.П. Щербаков // Высш. образование в России. – 2009. – № 1. – C. 41–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bookmarkStart w:id="35" w:name="__RefHeading___Toc226788179"/>
            <w:bookmarkEnd w:id="35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6 </w:t>
            </w:r>
            <w:r>
              <w:rPr>
                <w:rFonts w:cs="Times New Roman" w:ascii="Times New Roman" w:hAnsi="Times New Roman"/>
              </w:rPr>
              <w:t>Спеціалізовані галузі педагогіки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36" w:name="__RefHeading___Toc226788180"/>
            <w:bookmarkEnd w:id="3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6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орівня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ова Е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я сравнительной педагогики в трудах Брайана Холмса / Е.С. Данилова, Л.Л. Супрунова // Педагогика. – 2009. – № 1. – C. 8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 – Библиогр.: с. 100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37" w:name="__RefHeading___Toc226788181"/>
            <w:bookmarkEnd w:id="3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6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оці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ценко И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едагогическая деятельность: от классики до современности / И.Г. Доценко // Педагогика. – 2009. – № 1. – C. 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 – Библиогр.: с. 54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8" w:name="__RefHeading___Toc226788182"/>
            <w:bookmarkEnd w:id="38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88 </w:t>
            </w: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9" w:name="__RefHeading___Toc226788183"/>
            <w:bookmarkEnd w:id="3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ело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профілактику шкільної дезаптації / С. Ангелова // Поча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Берез. (№ 10). – C.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стр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ая характеристика поступающих в вузы / А.Н. Быстров // Высш. образование сегодня. – 2009. – № 1. – C. 51–55. – Библиогр.: с. 55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ье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технологии школьной адаптации / М.В. Григорьева // Нач. шк. плюс до и после. – 2009. – № 2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– Библиогр.: с. 6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ига Н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образовательного процесса / Н.Д. Джига // Высш. образование сегодня. – 2009. – № 1. – C. 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 – Библиогр.: с. 6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что отвечает психолог в школе? / Л. Зеленова // Первое сент. – 2009. – 31 янв. (№ 2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ский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трит, скрытничает, умалчивает : психология детс. поступка / С. Каменский // Первое сент. – 2009. – 31 янв. (№ 2). – C. 18.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тья четверть: пик утомляемости / Л. Кожурина // Первое сент. – 2009. – 14 февр. (№ 3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ырь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аксиологического потенциала личности в системе дополнительного образования / В.И. Козырь, Н.Р. Литвиненко, И.А. Савицкая // Педагогика. – 2009. – № 1. – C. 21–29. – Библиогр.: с. 2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чинин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ое сопровождение личностного развития и профессионального становления студента / В.А. Кручинин, М.В. Калтаева // Высш. образование в России. – 2009. – № 1. – C. 129</w:t>
              <w:noBreakHyphen/>
              <w:t>1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е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читывать темперамент ребенка в процессе педагогической деятельности / О. Недосека // Дошк. воспитание. – 2009. – № 2. – C.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ечник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аренный ребенок – особая ценность для общества : ст. первая / Л. Пасечник // Дошк. воспитание. – 2009. – № 2. – C. 13–20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аго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Хронически неуспешный" ученик / Н Семаго // Первое сент. – 2009. – 14 февр. (№ 3). – C. 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анов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ализация учащихся как предмет диагностики / Е.Н. Степанов // Завуч. – 2009. – № 1. – C. 7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ксов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урока с учетом возрастных потребностей / В. Суксова // Первое сент. – 2009. – 31 янв. (№ 2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ина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я педагогических проблем и способы их разрешения начинающими педагогами / С.Ю. Темина // Высш. образование сегодня. – 2009. – № 2. – C. 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шин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технического мышления у будущих преподавателей профессионального обучения / Ю.В. Худошина // Высш. образование сегодня. – 2009. – № 2. – C. 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 – Библиогр.: с. 75 (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лкунова З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стилетний ребенок и школа / З.И. Шилкунов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Берез. (№ 10). – C.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– Библиогр.: с. 11 (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ст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 пед. наук, учитель начальных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ЭПШ ХГУ "НУ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уриче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енка самооценки [младших школьников] / Н. Шкуричева // 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9. – 16–28 февр. (№ 4). – C.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Alexandre Katalov</dc:creator>
  <dc:description/>
  <dc:language>en-US</dc:language>
  <cp:lastModifiedBy>abc</cp:lastModifiedBy>
  <dcterms:modified xsi:type="dcterms:W3CDTF">2011-04-27T06:57:00Z</dcterms:modified>
  <cp:revision>2</cp:revision>
  <dc:subject/>
  <dc:title>НОВЫЕ ПОСТУПЛЕНИЯ В БИБЛИОТЕКУ</dc:title>
</cp:coreProperties>
</file>