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люти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 року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лютому 2009 року надійшли такі періодичні видання: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ські газети та журнали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ослово. – 2009. – № 1; № 2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9. – № 1/3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колегіум. – 2008. – № 5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. – 2008. – 24</w:t>
        <w:noBreakHyphen/>
        <w:t>31 груд. (№ 53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. – 2009. – 7–14 січ. (№ 1/2); 21–28 січ. (№ 3/4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9. – 3 лют. (№ 9); 6 лют. (№ 10); 10 лют. (№ 11); 13 лют. (№ 12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освіта. – 2009. – Січ. (№ 3); Січ. (№ 4); Лют. (№ 5/7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школа. – 2009. – № 2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ажіть онуку. – 2009. – </w:t>
      </w:r>
      <w:r>
        <w:rPr>
          <w:rFonts w:cs="Times New Roman" w:ascii="Times New Roman" w:hAnsi="Times New Roman"/>
          <w:sz w:val="24"/>
          <w:szCs w:val="24"/>
        </w:rPr>
        <w:t>№ 3/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сійські газети та журнали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8. – № 12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сегодня. – 2008. – № 12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9. – № 1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и в образовании. – 2009. – № 1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: прил. к газ. "Первое сент.". – 2009. – 1</w:t>
        <w:noBreakHyphen/>
        <w:t>15 янв. (№ 1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цейское и гимназическое образование. – 2008. – № 9; № 10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ый руководитель. – 2009. – № 1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: пил. к газ. "Первое сент.". – 2009. – 1–15 янв. (№ 1); 16–31 янв. (№ 2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9. – № 1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кономика образования. – 2009. – № 1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8. – № 10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 в образовании. – 2008. – № 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23768116">
            <w:r>
              <w:rPr>
                <w:rStyle w:val="IndexLink"/>
                <w:b w:val="false"/>
                <w:bCs w:val="false"/>
                <w:lang w:val="en-US" w:eastAsia="en-US"/>
              </w:rPr>
              <w:t>60.5 Соціологі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17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18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19">
            <w:r>
              <w:rPr>
                <w:rStyle w:val="IndexLink"/>
                <w:lang w:val="uk-UA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20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21">
            <w:r>
              <w:rPr>
                <w:rStyle w:val="IndexLink"/>
                <w:lang w:val="uk-UA" w:eastAsia="en-US"/>
              </w:rPr>
              <w:t xml:space="preserve">74в55 </w:t>
            </w:r>
            <w:r>
              <w:rPr>
                <w:rStyle w:val="IndexLink"/>
                <w:lang w:val="en-US" w:eastAsia="en-US"/>
              </w:rPr>
              <w:t>Філософські методи в педагогічній науці. Філософія освіт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22">
            <w:r>
              <w:rPr>
                <w:rStyle w:val="IndexLink"/>
                <w:lang w:val="uk-UA" w:eastAsia="en-US"/>
              </w:rPr>
              <w:t xml:space="preserve">74п </w:t>
            </w:r>
            <w:r>
              <w:rPr>
                <w:rStyle w:val="IndexLink"/>
                <w:lang w:val="en-US" w:eastAsia="en-US"/>
              </w:rPr>
              <w:t>Професія вчителя (загальні питання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23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24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25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underscore"/>
            </w:tabs>
            <w:rPr>
              <w:sz w:val="24"/>
              <w:lang w:val="en-US" w:eastAsia="en-US"/>
            </w:rPr>
          </w:pPr>
          <w:hyperlink w:anchor="__RefHeading___Toc223768126">
            <w:r>
              <w:rPr>
                <w:rStyle w:val="IndexLink"/>
                <w:i/>
                <w:iCs/>
                <w:lang w:val="uk-UA" w:eastAsia="en-US"/>
              </w:rPr>
              <w:t>74.04(4УКР)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underscore"/>
            </w:tabs>
            <w:rPr>
              <w:sz w:val="24"/>
              <w:lang w:val="en-US" w:eastAsia="en-US"/>
            </w:rPr>
          </w:pPr>
          <w:hyperlink w:anchor="__RefHeading___Toc223768127">
            <w:r>
              <w:rPr>
                <w:rStyle w:val="IndexLink"/>
                <w:i/>
                <w:iCs/>
                <w:lang w:val="uk-UA" w:eastAsia="en-US"/>
              </w:rPr>
              <w:t xml:space="preserve">74.04(4РОС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28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29">
            <w:r>
              <w:rPr>
                <w:rStyle w:val="IndexLink"/>
                <w:lang w:val="uk-UA" w:eastAsia="en-US"/>
              </w:rPr>
              <w:t xml:space="preserve">74.100.2 </w:t>
            </w:r>
            <w:r>
              <w:rPr>
                <w:rStyle w:val="IndexLink"/>
                <w:lang w:val="en-US" w:eastAsia="en-US"/>
              </w:rPr>
              <w:t>Процес вихованн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30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31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32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33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34">
            <w:r>
              <w:rPr>
                <w:rStyle w:val="IndexLink"/>
                <w:lang w:val="uk-UA" w:eastAsia="en-US"/>
              </w:rPr>
              <w:t xml:space="preserve">74.204 </w:t>
            </w:r>
            <w:r>
              <w:rPr>
                <w:rStyle w:val="IndexLink"/>
                <w:lang w:val="en-US" w:eastAsia="en-US"/>
              </w:rPr>
              <w:t>Школознавство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35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36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37">
            <w:r>
              <w:rPr>
                <w:rStyle w:val="IndexLink"/>
                <w:lang w:val="uk-UA" w:eastAsia="en-US"/>
              </w:rPr>
              <w:t xml:space="preserve">74.3 </w:t>
            </w:r>
            <w:r>
              <w:rPr>
                <w:rStyle w:val="IndexLink"/>
                <w:lang w:val="en-US" w:eastAsia="en-US"/>
              </w:rPr>
              <w:t>Спеціальні школи. Дефектологія (корекційна педагогіка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38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39">
            <w:r>
              <w:rPr>
                <w:rStyle w:val="IndexLink"/>
                <w:lang w:val="uk-UA" w:eastAsia="en-US"/>
              </w:rPr>
              <w:t xml:space="preserve">74.580.02 </w:t>
            </w:r>
            <w:r>
              <w:rPr>
                <w:rStyle w:val="IndexLink"/>
                <w:lang w:val="en-US" w:eastAsia="en-US"/>
              </w:rPr>
              <w:t>Процес виховання у вищій школі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40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41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42">
            <w:r>
              <w:rPr>
                <w:rStyle w:val="IndexLink"/>
                <w:lang w:val="en-US" w:eastAsia="en-US"/>
              </w:rPr>
              <w:t>74.580.5 Зв'язок навчального закладу із сім'єю, виробничими колективами і громадськістю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768143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underscore"/>
            </w:tabs>
            <w:rPr>
              <w:sz w:val="24"/>
              <w:lang w:val="en-US" w:eastAsia="en-US"/>
            </w:rPr>
          </w:pPr>
          <w:hyperlink w:anchor="__RefHeading___Toc223768144">
            <w:r>
              <w:rPr>
                <w:rStyle w:val="IndexLink"/>
                <w:i/>
                <w:iCs/>
                <w:lang w:val="uk-UA" w:eastAsia="en-US"/>
              </w:rPr>
              <w:t xml:space="preserve">74.58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underscore"/>
            </w:tabs>
            <w:rPr>
              <w:sz w:val="24"/>
              <w:lang w:val="en-US" w:eastAsia="en-US"/>
            </w:rPr>
          </w:pPr>
          <w:hyperlink w:anchor="__RefHeading___Toc223768145">
            <w:r>
              <w:rPr>
                <w:rStyle w:val="IndexLink"/>
                <w:i/>
                <w:iCs/>
                <w:lang w:val="uk-UA" w:eastAsia="en-US"/>
              </w:rPr>
              <w:t xml:space="preserve">74.584(4УКР–4ХА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у Харков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underscore"/>
            </w:tabs>
            <w:rPr>
              <w:sz w:val="24"/>
              <w:lang w:val="en-US" w:eastAsia="en-US"/>
            </w:rPr>
          </w:pPr>
          <w:hyperlink w:anchor="__RefHeading___Toc223768146">
            <w:r>
              <w:rPr>
                <w:rStyle w:val="IndexLink"/>
                <w:i/>
                <w:iCs/>
                <w:lang w:val="en-US" w:eastAsia="en-US"/>
              </w:rPr>
              <w:t>74.584(4РОС) Організація вищої освіти в Рос</w:t>
            </w:r>
            <w:r>
              <w:rPr>
                <w:rStyle w:val="IndexLink"/>
                <w:i/>
                <w:iCs/>
                <w:lang w:val="uk-UA" w:eastAsia="en-US"/>
              </w:rPr>
              <w:t>ії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47">
            <w:r>
              <w:rPr>
                <w:rStyle w:val="IndexLink"/>
                <w:lang w:val="uk-UA" w:eastAsia="en-US"/>
              </w:rPr>
              <w:t xml:space="preserve">74.66 </w:t>
            </w:r>
            <w:r>
              <w:rPr>
                <w:rStyle w:val="IndexLink"/>
                <w:lang w:val="en-US" w:eastAsia="en-US"/>
              </w:rPr>
              <w:t>Соціальна педагогі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48">
            <w:r>
              <w:rPr>
                <w:rStyle w:val="IndexLink"/>
                <w:lang w:val="uk-UA" w:eastAsia="en-US"/>
              </w:rPr>
              <w:t xml:space="preserve">74.9 </w:t>
            </w:r>
            <w:r>
              <w:rPr>
                <w:rStyle w:val="IndexLink"/>
                <w:lang w:val="en-US" w:eastAsia="en-US"/>
              </w:rPr>
              <w:t>Сімейне виховання та освіт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768149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23768150">
            <w:r>
              <w:rPr>
                <w:rStyle w:val="IndexLink"/>
                <w:b w:val="false"/>
                <w:bC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0" w:name="__RefHeading___Toc223768116"/>
            <w:bookmarkEnd w:id="0"/>
            <w:r>
              <w:rPr>
                <w:rFonts w:cs="Times New Roman" w:ascii="Times New Roman" w:hAnsi="Times New Roman"/>
              </w:rPr>
              <w:t>60.5 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23768117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леемский А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истемы образования на формирование трудовых ресурсов села / А.Б. Вифлеемский, Н.А. Шобонов // Экономика образования. – 2009. – № 1. – C. 32–40. – Библиогр.: с. 4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дин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ценностных ориентаций выпускников педагогического вуза : по материалам мониторинга 1992–2006 гг. / А.М. Гендин, Н.И. Дроздов, М.И. Сергеев // Alma mater (Вестн. высш. шк.). – 2008. – № 10. – C. 41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ел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информационном обществе / А.А. Горелов, Т.А. Горелова // Alma mater (Вестн. высш. шк.). – 2008. – № 10. – C. 43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бедев С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религия в современном российском обществе / С.Д. Лебедев, Н.Н. Реутов // Alma mater (Вестн. высш. шк.). – 2008. – № 10. – C. 38–41. – Библиогр.: с. 4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тюшин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рпоративного имиджа вуза / О.И. Пантюшина // PR в образовании. – 2008. – № 4. – C. 46–52. – Библиогр.: с. 5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ая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ая культура личности: процесс формирования / Ю. Седая // Новий колегіум. – 2008. – № 5. – C. 8–13. – Библиогр.: с. 1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ое сообщество дошкольников : социокультур. аспект / Н. Смирнова // Дошк. воспитание. – 2009. – № 1. – C. 35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23768118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23768119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5.497.4 Економіка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оче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интересы и мотивация потребителей на получение качественного образования / В.И. Сухочев // Экономика образования. – 2009. – № 1. – C. 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 – Библиогр.: с. 60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223768120"/>
            <w:bookmarkEnd w:id="4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ещенко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а нау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слове завантаження / Ю. Терещенко // Освіта. – 2008. – 24</w:t>
              <w:noBreakHyphen/>
              <w:t>31 груд. (№ 53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23768121"/>
            <w:bookmarkEnd w:id="5"/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val="uk-UA"/>
              </w:rPr>
              <w:t xml:space="preserve">74в5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Філософські методи в педагогічній науці. Філософ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охин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б изменении целей высшего образования / А.К. Ерохин // Alma mater (Вестн. высш. шк.). – 2008. – № 10. – C. 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– Библиогр.: с. 2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зь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редставления о высшем образовании в свете парадигмального анализа / Н.А. Лызь // Alma mater (Вестн. высш. шк.). – 2008. – № 10. – C. 25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ае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жество быть ученым / С. Мазаев // Высш. образование в России. – 2008. – № 12. – C. 1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. – Библиогр.: с. 144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кушев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ергетический подход к экологизации образования / Б.А. Мукушев // Alma mater (Вестн. высш. шк.). – 2008. – № 10. – C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 – Библиогр.: с. 37–38 (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анская Е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мен информационной культуры и образование / Е.С. Симанская // Высш. образование сегодня. – 2008. – № 12. – C. 63–65. – Библиогр.: с. 65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6" w:name="__RefHeading___Toc223768122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п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фесія вчителя (загальні пит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ченко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джирование в деятельности современного учителя / И.П. Казаченко // PR в образовании. – 2008. – № 4. – C. 72–75. – Библиогр.: с. 7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елев А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читель, перед именем твоим..." / А.Ф. Киселев // Высш. образование сегодня. – 2008. – № 12. – C. 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сано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ая активность как компетенция современного учителя / О. Крысанова // Высш. образование в России. – 2008. – № 12. – C. 145–148. – Библиогр.: с. 14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223768123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е все возрасты покорны... : игровые технологии в системе проф. подгот. педагога / Л. Волошина // Дошк. воспитание. – 2009. – № 1. – C. 109–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ман И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ревшие проблемы педагогического образования / И.З. Гликман // Право и образование. – 2009. – № 1. – C. 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 – Библиогр.: с. 4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убе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самоопределение будущего учителя в процессе педагогической практики / О.В. Голубева // Высш. образование сегодня. – 2008. – № 12. – C. 70–73. – Библиогр.: с. 7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алина Е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кейс-метода в процессе преподавания дисциплин предметной подготовки студентов педагогического колледжа / Е.Б. Качалина // Инновации в образовании. – 2009. – № 1. – C. 110–116. – Библиогр.: с. 11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фолио как средство оценивания уровня подготовки выпускника педагогического вуза / А.А. Семенов // Высш. образование сегодня. – 2008. – № 12. – C. 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 – Библиогр.: с. 70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ьянце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ссия : средство формирования коммуникатив. культуры студентов / Л. Устьянцева // Дошк. воспитание. – 2009. – № 1. – C. 105–1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бе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практика как форма профессиональной подготовки студентов / В. Шебеко // Дошк. воспитание. – 2009. – № 1. – C. 25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8" w:name="__RefHeading___Toc223768124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пат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национального достоинства : читая Дениса Фонвизина / Т. Алпатова // Лиц. и гимназ. образование. – 2008. – № 9. – C.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рнер П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эволюции содержания образования в реформах школы / П.С. Лернер // PR в образовании. – 2008. – № 4. – C. 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жи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П. Шевырев и его педагогическое наследие / А. Любжин // Лиц. и гимназ. образование. – 2008. – № 10. – C. 88–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жи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идрих ІІ : инструкция майору графу Борке [по воспитанию наследника престола] / А. Любжин // Лиц. и гимназ. образование. – 2008. – № 9. – C. 90–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9" w:name="__RefHeading___Toc223768125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тий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конструирование толерантности в поликультурных обществах России и Европы / И.А. Крутий, И.В. Тихомирова, Н.С. Чусова // Инновации в образовании. – 2009. – № 1. – C. 23–36. – Библиогр.: с. 36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кле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ные характеристики мобильного обучения как педагогической инновации / В.А. Куклев // Экономика образования. – 2009. – № 1. – C. 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 – Библиогр.: с. 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юшева Т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ак правовая категория: понятие и составляющие / Т.Н Матюшева // Право и образование. – 2009. – № 1. – C. 21–29. – Библиогр.: с. 28–29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хальская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астин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образовательный ресурс / В. Пухальская // Высш. образование в России. – 2008. – № 12. – C. 1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78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0" w:name="__RefHeading___Toc223768126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74.04(4УКР)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асим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ряний час для душі : поза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л. активно допомагають формувати людину нової генерації / В. Герасименко // Освіта. – 2009. – 7–14 січ. (№ 1/2). – C. 10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сеукраїнських і міжнародних очно-заочних масових заходів з учнівською та студентською молоддю Міністерства освіти і науки України на 2009 рік : лист М-ва освіти і науки України № 1/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 від 31.12.2008 // Інформ. зб. М-ва освіти і науки України. – 2009. – № 1/3. – C. 56</w:t>
              <w:noBreakHyphen/>
              <w:t>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порядок організації індивідуальної та групової роботи в позашкільних навчальних закладах : затв. наказом М-ва освіти і науки України № 1123 від 10.12.2008 // Інформ. зб. М-ва освіти і науки України. – 2009. – № 1/3. – C. 25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 і перспективи розвитку позашкільної освіти : рішення колегії М-ва освіти і науки України № 14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ід 27.11.2008 // Інформ. зб. М-ва освіти і науки України. – 2009. – № 1/3. – C. 31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оземні мови в дошкіллі й початковій школі / Д. Шулікін // Освіта України. – 2009. – 13 лют. (№ 12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1" w:name="__RefHeading___Toc223768127"/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рова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-тернат. Истина где-то рядом : [экстернат] / Д. Боброва // Лиц. и гимназ. образование. – 2008. – № 10. – C. 6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ов Д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образование: теория и практика разрешения споров / Д.Е. Гагаринов // Право и образование. – 2009. – № 1. – C. 90–97. – Библиогр.: с. 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(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о учителя? : [материалы конф. "Роль учителя в стремительно меняющейся образовательной среде"] // Лиц. и гимназ. образование. – 2008. – № 10. – C. 14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стина Е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гиональных рынков образовательного кредитования в Российской Федерации / Е.С. Старостина // Экономика образования. – 2009. – № 1. – C. 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шман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е вопросы разработки индикаторов мониторинга деятельности территориальных органов управления образованием / Л.И. Фишман, М.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// Экономика образования. – 2009. – № 1. – C. 21–30. – Библиогр.: с. 30 (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рушник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Learning: плюсы и минусы / В. Чарушников // Высш. образование в России. – 2008. – № 12. – C. 1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рлупина Г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слуги и нормы права / Г.Д. Шкарлупина // Право и образование. – 2009. – № 1. – C. 71–80. – Библиогр.: с. 8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2" w:name="__RefHeading___Toc223768128"/>
            <w:bookmarkEnd w:id="12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3" w:name="__RefHeading___Toc223768129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цес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мошинская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Художники в памперсах" / М. Гмошинская // Дошк. воспитание. – 2009. – № 1. – C. 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ценко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Чехов: на пути к пониманию детства : художеств.-эстет. развитие дошкольников / З. Гриценко // Дошк. воспитание. – 2009. – № 1. – C. 50–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ова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узыкального движения от Айседоры Дункан до отечественных модификаций : [творч. развитие дошкольников] / К.В. Тарасова // Музык. рук. – 2009. – № 1. – C. 3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4" w:name="__RefHeading___Toc223768130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тк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формирования предметных действий / М. Браткова // Дошк. воспитание. – 2009. – № 1. – C. 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шко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дидактические игры : для детей логопед.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/ Т.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кова // Музык. рук. – 2009. – № 1. – C.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пло : интегрир. занятие в разновозраст. группе / Е.В. Коновалова, О.А. Клецкая, А.А. Новикова, Е.Ю. Железняк // Музык. рук. – 2009. – № 1. – C. 18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5" w:name="__RefHeading___Toc223768131"/>
            <w:bookmarkEnd w:id="15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6" w:name="__RefHeading___Toc223768132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ин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... : кл. час в нач. шк. / И. Букина // Нач. шк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. к газ. "Первое сент.". – 2009. – 1–15 янв. (№ 1). – C.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временный ребенок : [приобщение к чтению учащихся нач шк.] // Нач.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9. – 1–15 янв. (№ 1). – C. 23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вчу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овуємо високоморальну духовну особистість / А. Мовчун // Почат. освіта. – 2009. –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(№ 4)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тул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бути зі здоров’ям школярів? або Формування фізичної культури особис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ічне завдання фізкультурної освіти учнів загальноосвітніх навчальних закладів / В. Сутула, Ю. Васьков, Т. Бондар // Освіта. – 2009. – 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іч. (№ 3/4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но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этикета с Совушкой-умной головушкой : кл. час в нач. шк. / И. Суханова // Нач. ш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л. к газ. "Первое сент.". – 2009. – 16–31 янв. (№ 2). – C. 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7" w:name="__RefHeading___Toc223768133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мо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ельсиновая история : [образоват. технология "Дебаты"] / С. Абрамов // Лиц. и гимназ. образование. – 2008. – № 9. – C. 6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ій-Харченко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творчих здібностей учнів / Л. Балій-Харченко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Січ. (№ 3). – C. 3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дзи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навчального матеріалу в підручниках з російської мови / І. Гудзик // Почат. шк. – 2009. – № 2. – C. 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– Бібліогр.: с. 28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дат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ік програм, підручників та навчально-методичних посібників, рекомендованих Міністерством освіти і науки України для використання у загальноосвітніх навчальних закладах у 2008/2009 навчальному році // Інформ. зб. М-ва освіти і науки України. – 2009. – № 1/3. – C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сь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е застосування інтерактивних методів навчання (4 кл.) / О. Зеленська, С. Грицаненко // Почат. шк. – 2009. – № 2. – C. 12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піж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вербального спілкування мультимедійними засобами на урока читання / С.В. Папіж // Почат. освіта. – 2009. – Лют. (№ 5/7). – C. 9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ющик 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ика та образотворче мистецтво у житті Лесі Українки : інтегр. урок. 4 кл. / Є. Плющик, Г. Ямчинськ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Січ. (№ 3). – C.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ифа навчальній літературі : наказ М-ва освіти і науки України № 5 від 02.02.2009 // Освіта України. – 2009. – 6 лют. (№ 10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ніче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сучасних педагогічних технологій в удосконаленні читацьких навичок молодших школярів / О.В. Пронічев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Лют. (№ 5/7). – C. 3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школи щодо збереження здоров’я учнів / Г. Спіченко, Г. Серцева,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мова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кович // Почат. шк. – 2009. – № 2. – C. 33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тіл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особистості засобами інтерактивного навчання / О.В. Хотіленко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. – 2009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/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13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а : [образоват. проекты в нач. шк.] // Нач. шк : Прил. к газ. "Первое сент.". – 2009. – 1</w:t>
              <w:noBreakHyphen/>
              <w:t>15 янв. (№ 1). – C. 33–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8" w:name="__RefHeading___Toc223768134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р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чать PR-программу [школы] / Н. Карр // PR в образовании. – 2008. – № 4. – C. 4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ого потенціалу колективу через впровадження педагогічних інновацій в системі початкової освіти // Розкажіть онуку. – 2009. – № 3/4. – C. 10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9" w:name="__RefHeading___Toc223768135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енда": главное слово "творчество" // Лиц. и гимназ. образование. – 2008. – № 9. – C. 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вердження Плану дій щодо поліпшення якості фізико-математичної освіти на 2009–2010 роки : наказ М-ва освіти і науки України № 1226 від 30.12.2008 // Інформ. зб. М-ва освіти і науки України. – 2009. – № 1/3. – C. 8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кінчення навчального року та проведення державної підсумкової атестації у загальноосвітніх навчальних закладах в 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навчальному році // Освіта України. – 2009. – 6 лют. (№ 10). – C. 3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0" w:name="__RefHeading___Toc223768136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зацьк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організаційно-діяльнісних умінь у мовній освіті / Л. Варзацька // Дивослово. – 2009. – № 1. – C.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– Бібліогр.: с. 22 (1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наткович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ілізація вивчення української мови : на прикл. безсполучник. речень / Т. Гнаткович // Дивослово. – 2009. – № 2. – C.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зь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іка і хореографія : авт. навч. прогр. для учнів почат. та основ. шк. (1–4 рр. навчання) / О. Гузь // Почат. шк.. – 2009. – № 2. – C. 48–53. – Бібліогр.: с. 53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всь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мультимедійних технологій на уроках української словесності / О. Закревська // Дивослово. – 2009. – № 2. – C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черу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 як засіб розвитку пізнавального інтересу школярів до вивчення української мови / О. Кучерук, Т. Сушкевич // Дивослово. – 2009. – № 2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– Бібліогр.: с. 31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черу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ї розвитку правописної грамотності школярів / О. Кучерук // Дивослово. – 2009. – № 1. – C. 2–7. – Бібліогр.: с. 7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тециан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 и тени Короля-Солнца : материал рекомендуется для подгот. урока по теме "Правление Людовика X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ая ступень в развитии французского абсолютизма". 7 кл. / И. Ольтециан // История : прил. к газ. "Первое сент.". – 2009. – 1</w:t>
              <w:noBreakHyphen/>
              <w:t>15 янв. (№ 1)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ітяпки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уроків з економіки в 3 класі / Т. Тітяпкина // Почат. шк.. – 2009. – № 2. – C. 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Ще не вмерла України ні слава, ні воля" – державний гімн України : урок укр. л-ри в 6 кл. / В. Федоренко // Дивослово. – 2009. – № 1. – C.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– Бібліогр.: с. 14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і творчість автора державного гімну : тексти навч. диктантів / В. Федоренко // Дивослово. – 2009. – № 1. – C. 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ченк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блійно-психологічні мотиви повісті Ольги Кобилянської "Земля" : урок </w:t>
              <w:noBreakHyphen/>
              <w:t xml:space="preserve"> прес-конф. в 10 кл. / Г. Шевченко // Дивослово. – 2009. – № 2. – C.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1" w:name="__RefHeading___Toc223768137"/>
            <w:bookmarkEnd w:id="21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3 </w:t>
            </w:r>
            <w:r>
              <w:rPr>
                <w:rFonts w:cs="Times New Roman" w:ascii="Times New Roman" w:hAnsi="Times New Roman"/>
              </w:rPr>
              <w:t>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ечник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 особыми познавательными потребностями : к проблеме интеграции детей с отклонениями в состоянии здоровья и в развитии в общеобразоват. учреждение / Л. Пасечник // Дошк. воспитание. – 2009. – № 1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спеціальну загальноосвітню школу (школу-інтернат) для дітей, які потребують корекції фізичного та (або) розумового розвитку : затв. наказом М-ва освіти і науки України № 852 від 15.09.2008 // Інформ. зб. М-ва освіти і науки України. – 2009. – № 1/3. – C. 68–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2" w:name="__RefHeading___Toc223768138"/>
            <w:bookmarkEnd w:id="22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бараш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осуд наполнить, а факел зажечь : [преподават. деятельность] / Н.А. Барбараш, Д.Ю. Кувшинов // Alma mater (Вестн. высш. шк.). – 2008. – № 10. – C. 53</w:t>
              <w:noBreakHyphen/>
              <w:t>55. – Библиогр.: с. 55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ість використання нових технологій в управлінні педагогічним процесом у ВНЗ / Т. Борова, Г. Бородай // Новий колегіум. – 2008. – № 5. – C. 18–25. – Бібліогр.: с. 25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ундаментального образования в развитии новейших технологий / В.Г. Горохов, А.С. Сидоренко // Высш. образование сегодня. – 2008. – № 12. – C. 40–46. – Библиогр.: с. 46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азее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человекоцентрированного подхода в учебном процессе / А. Сиразеева // Высш. образование в России. – 2008. – № 12. – C. 139–141. – Библиогр.: с. 14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3" w:name="__RefHeading___Toc223768139"/>
            <w:bookmarkEnd w:id="23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цес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к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ь к формированию социально значимых компетенций / Л. Галкина // Высш. образование в России. – 2008. – № 12. – C. 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4" w:name="__RefHeading___Toc223768140"/>
            <w:bookmarkEnd w:id="2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еменко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офессиональной переводческой компетентности с использованием новых информационных технологий / О.А. Артеменко // Высш. образование сегодня. – 2008. – № 12. – C. 5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 – Библиогр.: с. 5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е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образование и социальное партнерство / А. Базаев // Высш. образование в России. – 2008. – № 12. – C. 67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уян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одидактическая тестология: ретроспектива и опыт адаптации в России / С. Балуян // Высш. образование в России. – 2008. – № 12. – C. 108–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реда образовательного комплекса / Т. Богданова // Высш. образование в России. – 2008. – № 12. – C. 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 особенности создания электронных тестов / Г. Бойко, Н. Зотов, М. Полуэктов // Высш. образование в России. – 2008. – № 12. – C. 127–1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асимов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офессионального мастерства концертмейстеров военно</w:t>
              <w:noBreakHyphen/>
              <w:t>музыкальных учебных заведений как педагогическая проблема / Т.Н. Герасимова // Alma mater (Вестн. высш. шк.). – 2008. – № 10. – C. 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ин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и конструирование модели взаимодействия педагога и студента при изучении иностранного языка / О.А. Демина, Е.Т. Китова, Э.Г. Скибицкий // Инновации в образовании. – 2009. – № 1. – C. 4–10. – Библиогр.: с. 10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ч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ерсонофицированного обучения в информационной среде / О. Ильченко // Высш. образование в России. – 2008. – № 12. – C. 1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. – Библиогр.: с. 12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кафедральная выпускная квалификационная работа / Ю. Бабин, Т. Елисеева, К. Сафонова, Л. Текутьева // Высш. образование в России. – 2008. – № 12. – C. 1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нце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культура личности / В. Казанцева // Высш. образование в России. – 2008. – № 12. – C. 134–136. – Библиогр.: с. 136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бі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міжкультурної комунікації засобами іноземної мови / Т. Колбіна // Новий колегіум. – 2008. – № 5. – C. 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 – Библиогр.: с. 65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ный подход на основе маркетинга рынка труда / Л. Колесникова // Высш. образование в России. – 2008. – № 12. – C. 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ин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ультуры мышления: логика и творчество / В.И. Левин // Alma mater (Вестн. высш. шк.). – 2008. – № 10. – C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– Библиогр.: с. 2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велов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 минус русский равняется нулю? : [проблемы иноязыч. подгот.] / И.А. Манвелова // Высш. образование сегодня. – 2008. – № 12. – C. 52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ве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особенности индивидуализации обучения высшей математике на гуманитарных специальностях / Т.В. Матвеева, Т.К. Смыковская // Высш. образование сегодня. – 2008. – № 12. – C. 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 – Библиогр.: с. 83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сова А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самоопределение студентов в процессе обучения иностранному языку : результаты диагностики / А.Р. Мурасова // Высш. образование сегодня. – 2008. – № 12. – C. 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 – Библиогр.: с. 8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ух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как средство информационной компетенции / Т. Петухова, М. Глотова // Высш. образование в России. – 2008. – № 12. – C. 121–126. – Библиогр.: с. 12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дубце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лекций с применением аудиовизуальных средств и раздаточных материалов / В.А. Стародубцев, М.К. Медведева // Инновации в образовании. – 2009. – № 1. – C. 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 – Библиогр.: с. 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иографический (личностный) анализ медиаобразовательных занятий в студенческих аудиториях / А.В. Федоров // Инновации в образовании. – 2009. – № 1. – C. 1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. – Библиогр.: с. 1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л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дидактичних принципів при складанні навчально-методичних матеріалів / В. Фролов, В. Калмиков // Новий колегіум. – 2008. – № 5. – C. 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– Библиогр.: с. 5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чали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петенций выпускников основных образовательных программ / А. Чучалин // Высш. образование в России. – 2008. – № 12. – C.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– Библиогр.: с. 1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ев 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мыслей по поводу изучения религии в высшей школе теологического образования и так называемой клерикализации / Т.М. Энеев // Право и образование. – 2009. – № 1. – C. 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5" w:name="__RefHeading___Toc223768141"/>
            <w:bookmarkEnd w:id="25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ева 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имиджа университета с адаптацией студентов в вузе / Н.Г. Живаева // PR в образовании. – 2008. – № 4. – C. 67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ззренческая позиция преподавателя / А.А. Касьян // Высш. образование сегодня. – 2008. – № 12. – C. 48–51. – Библиогр.: с. 5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дк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дж вуза и качество / Е.А. Ободкова // PR в образовании. – 2008. – № 4. – C. 76–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баева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конфликтов инновационного развития [вуза] / В.Б. Тарабаева // Высш. образование сегодня. – 2008. – № 12. – C. 22–25. – Библиогр.: с. 2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мова 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ирование в управлении финансовыми ресурсами вуза / Т.М. Храмова // Экономика образования. – 2009. – № 1. – C. 88–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6" w:name="__RefHeading___Toc223768142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580.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в'язок навчального закладу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гае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овые коммуникации как способ конструирования имиджа негосударственного вуза / Е.А. Дагаева // PR в образовании. – 2008. – № 4. – C. 65–66. – Библиогр.: с. 6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ева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ная кампания вуза: роль телевидения в распространении рекламы вуза : по материалам социолог. исслед. / В.И. Николаева // PR в образовании. – 2008. – № 4. – C. 14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7" w:name="__RefHeading___Toc223768143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кая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в системе обеспечения качества подготовки специалистов / Н.А. Барская // Высш. образование сегодня. – 2008. – № 12. – C. 73–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йсснер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высшего образования в Германии: великое множество путей / О.Ю. Глайсснер // Alma mater (Вестн. высш. шк.). – 2008. – № 10. – C. 58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ныкина Е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высшего и дальнейшего образования в нормативных документах Великобритании / Е.С. Кананыкина // Право и образование. – 2009. – № 1. – C. 59–69. – Библиогр.: с. 6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г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е образовательные кредиты в США / Ж. Кинг // Экономика образования. – 2009. – № 1. – C. 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цендорф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ы, созданные при иностранной поддержке, – новый тип транснациональных вузов / Х. Ланцендорф // Экономика образования. – 2009. – № 1. – C. 81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ссер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оммерческих университетов в принятии решений по вопросам развития высшего образования / Б. Пуссер // Экономика образования. – 2009. – № 1. – C. 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ппс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использования аутсорсинга в вузах / Р. Фиппс, Дж. Мерисотис // Экономика образования. – 2009. – № 1. – C. 73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ешич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ir sur Blanc / Т. Юрешич // PR в образовании. – 2008. – № 4. – C. 80</w:t>
              <w:noBreakHyphen/>
              <w:t>8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r sur Blanc – ведущее европейское консалтинговое агентство коммуникаций, специализирующееся в области высшего образования и исслед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8" w:name="__RefHeading___Toc223768144"/>
            <w:bookmarkEnd w:id="2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а мова в системі освіти : лист міністра до ректорів вищих навч. закл. / І. Вакарчук // Освіта. – 2009. – 7–14 січ. (№ 1/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е в Положенні про присвоєння вчених звань : [матеріали селектор. наради кер. департаменту МОН та ректорів і вчен. секр. вищ. навч. закл. 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рівнів акредитації] / О. Коваленко // Освіта України. – 2009. – 3 лют. (№ 9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С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ація української академічної спільноти до світової науки : [проект "Електронна бібліотека: Центри знань в університетах України"] / М. Короденко // Освіта України. – 2009. – 10 лют. (№ 11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уковій системі "Конкурс"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я про кожного абітурієнта // Освіта України. – 2009. – 3 лют. (№ 9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9" w:name="__RefHeading___Toc223768145"/>
            <w:bookmarkEnd w:id="2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–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у Харков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шер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 образовательных компьютерных услуг : [на примере вузов Харькова] / А. Ашеров, Е. Самойлова // Новий колегіум. – 2008. – № 5. – C. 27–35. – Библиогр.: с. 3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рченко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подходы в развитии современной модели вузовского центра карьер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на примере ХГУ «НУА»]/ Елена Бирченко // Новий колегіум. – 2008. – № 5. – C. 36–41. – Библиогр.: с. 4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ценко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ія вищої фармацевтичної освіти до європейських освітніх вимог / І. Гриценко, А. Котвіцька, Н. Городиська // Новий колегіум. – 2008. – № 5. – C. 14–17. – Бібліогр.: с. 17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щ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яни 2008 року // Освіта. – 2009. – 7–14 січ. (№ 1/2). – C. 5–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у Астахову, першого проректора ХГУ "НУА" за розробку модуля безперервної освіти визнано кращим освітянином року, лауреатом відзнаки "Лиш храм збудуй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0" w:name="__RefHeading___Toc223768146"/>
            <w:bookmarkEnd w:id="3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фье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я управления инновационным развитием университетских комплексов / Н.В. Астафьева // Экономика образования. – 2009. – № 1. – C. 101–1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бен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висимая общественно-профессиональная аккредитация программ высшего образования: сущность, критерии, опыт / Е.В. Бебенина, Н.П. Калашников // Alma mater (Вестн. высш. шк.). – 2008. – № 10. – C. 5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церковски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ируемые организации в высшем профессиональном образовании: "прогноз погоды" / А. Белоцерковский // Высш. образование в России. – 2008. – № 12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ь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управления государственными финансами образовательных учреждений / В.В. Бондарь // Высш. образование сегодня. – 2008. – № 12. – C. 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– Библиогр.: с. 2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образования и производства как фактор модернизации подготовки компетентных специалистов / В. Сучков, Р. Сафин, Е. Корчагин, И. Айтуганов // Высш. образование в России. – 2008. – № 12. – C.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уш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культурная адаптация иностранных граждан к условиям обучения в России / А.Д. Гладуш, Г.Н. Трофимова // Высш. образование сегодня. – 2008. – № 12. – C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илловых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ие учебные заведения в реформе образования: критерии и оценки проблем регулирования / А.А. Кирилловых // Право и образование. – 2009. – № 1. – C. 82–88. – Библиогр.: с. 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и перспективы : [ст., подгот. участниками ІІ Всерос. науч.-метод. конф.] // Высш. образование в России. – 2008. – № 12. – C. 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иванов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высшего технического образования и инновационное развитие экономики России / Н. Маливанов, Ю. Польский, Б. Павлов // Высш. образование в России. – 2008. – № 12. – C. 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ягин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ой специалист: эволюция понятия в современных условиях / О.А. Парягина // Право и образование. – 2009. – № 1. – C. 98-108. – Библиогр.: с. 107–108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ко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я система оплаты труда в высшей школе – новые проблемы / Г.В. Семеко // Экономика образования. – 2009. – № 1. – C. 4–19. – Библиогр.: с. 18–19 (10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ынев В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онский процесс и подготовка руководителей органов государственной военной службы / В.Е. Талынев // Право и образование. – 2009. – № 1. – C. 51–57. – Библиогр.: с. 57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фее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корпоративный отраслевой образовательный комплекс / В. Тимофеева // Высш. образование в России. – 2008. – № 12. – C. 15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баков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университет для перспективного экономического района / В.Г. Шибаков, С.В. Касьянов, Н.Р. Халилов // Высш. образование сегодня. – 2008. – № 12. – C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– Библиогр.: с. 2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1" w:name="__RefHeading___Toc223768147"/>
            <w:bookmarkEnd w:id="31"/>
            <w:r>
              <w:rPr>
                <w:rFonts w:cs="Times New Roman" w:ascii="Times New Roman" w:hAnsi="Times New Roman"/>
                <w:lang w:val="uk-UA"/>
              </w:rPr>
              <w:t xml:space="preserve">74.66 </w:t>
            </w:r>
            <w:r>
              <w:rPr>
                <w:rFonts w:cs="Times New Roman" w:ascii="Times New Roman" w:hAnsi="Times New Roman"/>
              </w:rPr>
              <w:t>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єє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ні стосунки у соціумі : роль соц. педагога як їх архітектора / В. Алексєєва // Освіта. – 2008. – 24–31 груд. (№ 53)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2" w:name="__RefHeading___Toc223768148"/>
            <w:bookmarkEnd w:id="32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9 </w:t>
            </w:r>
            <w:r>
              <w:rPr>
                <w:rFonts w:cs="Times New Roman" w:ascii="Times New Roman" w:hAnsi="Times New Roman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ведюк О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овання пізнавальних інтересів дитини в сім’ї / О.Б. Медведюк // Розкажіть онуку. – 2009. – № 3/4. – C. 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3" w:name="__RefHeading___Toc223768149"/>
            <w:bookmarkEnd w:id="33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4" w:name="__RefHeading___Toc223768150"/>
            <w:bookmarkEnd w:id="3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ерг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фізіологія учнів початкової школи : (приклад. аспект) / О. Кочерга // Почат. шк. – 2009. – № 2. – C. 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тье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вопросы формирования личности ребенка в дошкольном возрасте / А.Н. Леонтьев // Дошк. воспитание. – 2009. – № 1. – C. 11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зю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звивать любознательность : из опыта работы с младшими школьниками / В. Манзюк // Нач. шк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9. – 16–31 янв. (№ 2). – C.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данова Е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тестов в закреплении изученного материала : [концепция Д.Б.Эльконина и В.В. Давыдова по усвоению знаний] / Е.П. Нежданова // Высш. образование сегодня. – 2008. – № 12. – C.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 – Библиогр.: с. 80 (2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женкин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изменения профессиональной рефлексии педагогов в ходе развивающего тренинга / О.С. Ноженкина // Высш. образование сегодня. – 2008. – № 12. – C. 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 – Библиогр.: с. 6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ан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рефлексивной деятельности учащихся в процессе учения / А.И. Уман, М.А. Федорова // Инновации в образовании. – 2009. – № 1. – C. 78–87. – Библиогр.: с. 8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1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1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1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1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1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1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Alexandre Katalov</dc:creator>
  <dc:description/>
  <dc:language>en-US</dc:language>
  <cp:lastModifiedBy>abc</cp:lastModifiedBy>
  <dcterms:modified xsi:type="dcterms:W3CDTF">2011-04-27T06:57:00Z</dcterms:modified>
  <cp:revision>2</cp:revision>
  <dc:subject/>
  <dc:title>НОВЫЕ ПОСТУПЛЕНИЯ В БИБЛИОТЕКУ</dc:title>
</cp:coreProperties>
</file>