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січ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9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9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січні 2009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України. – 2008. –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iя та основи економiки в школі. – 2008. – № 10; № 11/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ослово. – 2008. – № 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8. – № 34/35; № 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iя в школі України. – 2008. – № 11/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8. – 3–10 груд. (№ 47/48); 10–17 груд. (№ 49/50); 17–24 груд. (№ 51/5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8. – 26 груд. (№ 96); 2009. – 13 січ. (№ 1/2); 16 січ. (№ 3/4); 20 січ. (№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січ. (№ 1); січ. (№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9. –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онуку. – 2009. – № 1/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rPr/>
      </w:pPr>
      <w:r>
        <w:rPr/>
        <w:t>Російські газети та журн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итические обзоры по основным направлениям развития высшего образования. – 2008. –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8. –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8. – №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8. – 1–15 нояб. (№ 21); 15–30 нояб. (№ 22); 1</w:t>
        <w:noBreakHyphen/>
        <w:t>15 дек. (№ 23); 16–31 дек. (№ 2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ій руководитель. – 2008. – № 7; №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рил. к газ. "Первое сент.". – 2008. – 1–15 нояб. (№ 21); 16–30 нояб. (№ 2); 1–15 дек. (№ 23); 16–31 дек. (№ 2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8. – №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8. – № 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8. – №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 2008. – №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8. – № 8; №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6"/>
        <w:rPr/>
      </w:pPr>
      <w:r>
        <w:rPr/>
        <w:t>Змі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1600163">
            <w:r>
              <w:rPr>
                <w:rStyle w:val="IndexLink"/>
                <w:lang w:val="en-US" w:eastAsia="en-US"/>
              </w:rPr>
              <w:t>60.5 Соціологі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64">
            <w:r>
              <w:rPr>
                <w:rStyle w:val="IndexLink"/>
                <w:lang w:val="uk-UA" w:eastAsia="en-US"/>
              </w:rPr>
              <w:t>60.562.62 Соціологія освіти та вихован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65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66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67">
            <w:r>
              <w:rPr>
                <w:rStyle w:val="IndexLink"/>
                <w:lang w:val="uk-UA" w:eastAsia="en-US"/>
              </w:rPr>
              <w:t>67 Держава та право. Юридичні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68">
            <w:r>
              <w:rPr>
                <w:rStyle w:val="IndexLink"/>
                <w:lang w:val="uk-UA" w:eastAsia="en-US"/>
              </w:rPr>
              <w:t>67.300 Конституційне пра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69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0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1">
            <w:r>
              <w:rPr>
                <w:rStyle w:val="IndexLink"/>
                <w:lang w:val="uk-UA" w:eastAsia="en-US"/>
              </w:rPr>
              <w:t>74.03 Історія освіти і педагогічної дум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2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1600173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1600174">
            <w:r>
              <w:rPr>
                <w:rStyle w:val="IndexLink"/>
                <w:lang w:val="uk-UA" w:eastAsia="en-US"/>
              </w:rPr>
              <w:t xml:space="preserve">74.04(4РОС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5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76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7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8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79">
            <w:r>
              <w:rPr>
                <w:rStyle w:val="IndexLink"/>
                <w:lang w:val="uk-UA" w:eastAsia="en-US"/>
              </w:rPr>
              <w:t xml:space="preserve">74.104 </w:t>
            </w:r>
            <w:r>
              <w:rPr>
                <w:rStyle w:val="IndexLink"/>
                <w:lang w:val="en-US" w:eastAsia="en-US"/>
              </w:rPr>
              <w:t>Організація роботи дошкільного закладу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80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1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2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3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4">
            <w:r>
              <w:rPr>
                <w:rStyle w:val="IndexLink"/>
                <w:lang w:val="uk-UA" w:eastAsia="en-US"/>
              </w:rPr>
              <w:t xml:space="preserve">74.24(4УКР)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 в Україні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5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86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7">
            <w:r>
              <w:rPr>
                <w:rStyle w:val="IndexLink"/>
                <w:lang w:val="uk-UA" w:eastAsia="en-US"/>
              </w:rPr>
              <w:t xml:space="preserve">74.580 </w:t>
            </w:r>
            <w:r>
              <w:rPr>
                <w:rStyle w:val="IndexLink"/>
                <w:lang w:val="en-US" w:eastAsia="en-US"/>
              </w:rPr>
              <w:t>Теорія освіти, навчання і виховання у вищій шко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8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89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21600190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1600191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21600192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93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1600194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21600195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 (психологія виховання та навчання дітей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0" w:name="__RefHeading___Toc221600163"/>
            <w:bookmarkEnd w:id="0"/>
            <w:r>
              <w:rPr>
                <w:rFonts w:cs="Times New Roman" w:ascii="Times New Roman" w:hAnsi="Times New Roman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21600164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 т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гае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 вуза и корпоративная идентичность / Е. Дагаева // Высш. образование в России. – 2008. – № 11. – C. 89–93. – Библиогр.: с. 9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культурогенеза в образовании / А.Я. Данилюк // Педагогика. – 2008. – № 10. – C. 3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нич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новационного сознания: амбивалентный статус популяризации науки / В.И. Дынич // Alma mater (Вестн. высш. шк.). – 2008. – № 9. – C. 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юк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вілізаційне покликання освіти / С. Кострюков // Вища освіта України. – 2008. – № 4. – C. 72–77. – Бібліогр.: с. 77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зова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ренность личности как фактор инновационности современного образования : развитие и социал.-психолог. особенности воспитания / К.А. Курзова // Право и образование. – 2008. – № 12. – C. 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 – Библиогр.: с. 6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с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жизни и культура здоровья / Е. Лысенко, О. Рагимова // Высш. образование в России. – 2008. – № 11. – C. 139–142. – Библиогр.: с. 14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проблемы информационного общества / С.В. Нужнова // Педагогика. – 2008. – № 10. – C. 116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чинники формування духовно-творчого потенціалу молоді та студентів / І. Ткачук // Вища освіта України. – 2008. – № 4. – C. 105–111. – Бібліогр.: с. 111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нов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ресурс герменевтики / Г.Н. Филонов // Педагогика. – 2008. – № 10. – C.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– Библиогр.: с. 3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21600165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21600166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циональные ловушки в сфере образования / Н.В. Василенко // Экономика образования. – 2008. – № 6. – C. 16–32. – Библиогр.: с. 32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з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века неолиберальных теоретических построений в сфере образования: обманчивый анализ и неудачная практика / С. Клиз // Экономика образования. – 2008. – № 6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–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21600167"/>
            <w:bookmarkEnd w:id="4"/>
            <w:r>
              <w:rPr>
                <w:rFonts w:cs="Times New Roman" w:ascii="Times New Roman" w:hAnsi="Times New Roman"/>
                <w:lang w:val="uk-UA"/>
              </w:rPr>
              <w:t>67 Держава та право. Юриди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21600168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7.300 Конституційне пра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сследования и разработки защиты прав и свобод в сфере образования. Особенности правового регулирования сферы образования / С.В. Куров // Право и образование. – 2008. – № 12. – C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– Библиогр.: с. 23–2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6" w:name="__RefHeading___Toc221600169"/>
            <w:bookmarkEnd w:id="6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чність освіти: теорія, методика, практика / В. Андрущенко // Вища освіта України. – 2008. – № 4. – C. 10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особистості: гармонія національних і загальнолюдських цінностей / В. Андрущенко, Ю. Руденко // Освіта. – 2008. – 3–10 груд. (№ 47/48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оцентризм як принцип особистісно орієнтованого навчання / А. Бойко // Вища освіта України. – 2008. – № 4. – C. 37–43. – Бібліогр.: с. 43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ачева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духовно-нравственной культуры с позиций российских протестантов / Т.М. Горбачева // Педагогика. – 2008. – № 10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 – Библиогр.: с. 5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якин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к процесс / Ю.В. Карякин // Alma mater (Вестн. высш. шк.). – 2008. – № 9. – C. 23–30. – Библиогр.: с. 29–30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21600170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ян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"Дошкольное воспитание" и студенты : [использование материалов журн. в пед. деятельности] / М. Емельянова // Дошк. воспитание. – 2008. – № 12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ып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рывное физкультурно-педагогическое образование / И. Латыпов // Высш. образование в России. – 2008. – № 11. – C. 1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асюк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будущих учителей начальных классов к воспитательной работе /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сюк // Нач. шк. плюс до и после. – 2008. – № 12. – C. 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рева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Г: профессия учителя сегодня / Л.И. Писарева // Педагогика. – 2008. – № 10. – C. 90–96. – Библиогр.: с. 9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профессиональной компетентности будущего учителя: ценностно</w:t>
              <w:noBreakHyphen/>
              <w:t>смысловой аспект / А. Федоров, Е. Федорова // Высш. образование в России. – 2008. – №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. 75–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б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ськ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: тематичний план для педагогічних навчальних закладів l–II рівнів акредитації / М. Чаба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ька // Почат. шк. – 2009. – № 1. – C. 50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21600171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4.03 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к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 передать историческую нить... : (П.Б. Струве об образовании и воспитании эмигрантской молодежи) / А. Вовк // Высш. образование в России. – 2008. – № 11. – C. 1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. – Библиогр.: с. 151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ман И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Макар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к мировой педагогики / И.З. Гликман // Право и образование. – 2008. – № 12. – C. 31–40. – Библиогр.: с. 4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ино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Ф. Каптерев и педагогика Русского зарубежья 1920 – 1930-х гг. / О.А. Косинова // Педагогика. – 2008. – № 10. – C. 70–79. – Библиогр.: с. 7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ова Е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е образование в русской межвоенной эмиграции / Е.Е. Седова // Педагогика. – 2008. – № 10. – C. 79–89. – Библиогр.: с. 89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Н. Хренникова : ["круглый стол" к 95-летию со дня рождения] // Педагогика. – 2008. – № 10. – C. 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ец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 Толстой: методика обучения грамоте /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ец // Нач. шк. плюс до и после. – 2008. – № 12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noBreakHyphen/>
              <w:t>80. – Библиогр.: с. 8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9" w:name="__RefHeading___Toc221600172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нет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ЕСКО и образование: какими они должны быть? : Хью Гейтскелл и публичная лекция его имени / Н. Бернет // Высш. образование в России. – 2008. – № 11. – C. 110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еваше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ая зависимость образования как общественного блага / В.А. Гневашева // Экономика образования. – 2008. – № 6. – C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 – Библиогр.: с. 4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анов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разование: возможности, ресурсы и технологии / Ю.И. Лобанов, В.В. Анненков, О.А. Ильченко // Аналит. обзоры по основным направлениям развития высш. образования. – 2008. – № 11. – C. 1–64. – Библиогр.: с. 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йл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QUe – Европейский знак качества в e-Learning / В. Самойлов, Т. Семкина // Высш. образование в России. – 2008. – № 11. – C. 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енов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дной концепции развития современного образования / Т. Сулейменов // Alma mater (Вестн. высш. шк.). – 2008. – № 9. – C. 30</w:t>
              <w:noBreakHyphen/>
              <w:t>32. – Библиогр.: с. 32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21600173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кітюк 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ервинок в об’єднанні зусиль та активізації роботи : виступ заст. голови Профспілки Євгенія Нікітюка на VII пленумі ЦК Профспілки працівників освіти України / Є. Нікітюк // Освіта України. – 2008. – 26 груд. (№ 96)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илення ролі первинних профспілкових організацій у вирішенні програмних завдань профспілки на основі статутних норм : постанова VII пленуму ЦК Профспілки працівників освіти і науки України // Освіта України. – 2009. – 13 січ. (№ 1/2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ування системи фізичного виховання учнів та студентської молоді у навчальних закладах України : рішення колегії М-ва освіти і науки України, М-ва охорони здоров'я України, м-ва України у справах сім'ї, молоді та спорту // Інформ. зб. М-ва освіти і науки України. – 2008. – № 34/35. – C.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ва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янські бібліотеки реалізують програму рівного доступу до якісної освіти : [матеріали всеукр. наук.-практ. семінару] / П. Рогова, І. Хемчян, Т. Сідіна // Освіта України. – 2009. – 13 січ. (№ 1/2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лани для організації навчально-виховного процесу в позашкільних навчальних закладах системи Міністерства освіти і науки України : затв. наказом М-ва освіти і науки України № 676 від 2.02.2008 // Інформ. зб. М-ва освіти і науки України. – 2008. – № 36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21600174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лов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законодательство в свете реальных запросов отечественной системы образования / Е.В. Буслов // Право и образование. – 2008. – № 12. – C. 4–13. – Библиогр.: с. 12–1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леемский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разовательного комплекса в условиях сетевой экономики / А.Б. Вифлеемский, И.Г. Лозинский // Экономика образования. – 2008. – № 6. – C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– Библиогр.: с. 1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нибаев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ое образование в России: реальные условия и проблемы развития / Е. Миннибаев // Высш. образование в России. – 2008. – № 11. – C. 34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м государственном стандарте общего образования : докл. Рос. акад. образования / Под ред. А.М. Кондакова, А.А. Кузнецова // Педагогика. – 2008. – № 10. – C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ко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й многоуровневый образовательный комплекс на рынке образовательных услуг: теория, методология, практика / Т.Г. Проценко // Экономика образования. – 2008. – № 6. – C. 127–1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ин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внешнего образовательного аудита и его особенности в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  <w:softHyphen/>
              <w:t>Learning / Ю. Рубин // Высш. образование в России. – 2008. – № 11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шина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езультативности расходования бюджетных средств на образование / Н.И. Яшина, С.Д. Макарова, С.Ю. Роганова // Экономика образования. – 2008. – № 6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2" w:name="__RefHeading___Toc221600175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Неперерв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те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непрерывному образованию как мобилизация духовной целостности / Л. Коптев // Высш. образование в России. – 2008. – № 11. – C. 129–132. – Библиогр.: с. 132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3" w:name="__RefHeading___Toc221600176"/>
            <w:bookmarkEnd w:id="13"/>
            <w:r>
              <w:rPr>
                <w:rFonts w:cs="Times New Roman" w:ascii="Times New Roman" w:hAnsi="Times New Roman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21600177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панчинцева Н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звивающей среды как условие художественно-эстетического воспитания дошкольников / Н.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анчинцева // Нач. шк. плюс до и после. – 2008. – № 12. – C. 27</w:t>
              <w:noBreakHyphen/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рабов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Мамин-Сибиряк: сказочник, причастный к ценностям гуманистической культуры : [материалы по художеств.-эстет. развитию дошк.] / К. Зурабова // Дошк. воспитание. – 2008. – № 12. – C. 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улова Л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ире музыкальных инструментов : интегрир. занятие в разновозраст. гр. / Л.Р. Меркулова, О.Ю. Абрамочкина, А.В. Меркулов // Музык. рук. – 2008. – № 8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кова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рпризные моменты: радуют, развлекают : [поделки к Новому году] / О.Ю. Носкова, И.А. Кулачек, Л.А. Жукова // Музык. рук. – 2008. – № 7. – C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атк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– это приключение : [8 Марта в ст. гр.] / Т.В. Рогаткина // Музык. рук. – 2008. – № 8. – C. 32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вухин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ы готовили праздник для младшей группы / О.А. Сивухина // Музык. рук. – 2008. – № 7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дикова Ю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ну-ка, папы : праздник в ст. гр. / Ю.Х. Ситдикова // Музык. рук. – 2008. – № 8. – C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ов и развлечений : [темат. подборка сценариев к Новому году] // Музык. рук. – 2008. – № 7. – C. 16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5" w:name="__RefHeading___Toc221600178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ее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методики развития речи детей / Е. Тихеева // Дошк. воспитание. – 2008. – № 12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21600179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дошкі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бзее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 методы обучения на методических объединениях : [повышение квалификации педагогов дошк. учеб. заведений] / В. Зебзеева, Г. Байкова, С. Мартынова // Дошк. воспитание. – 2008. – № 12. – C. 10–13. – Библиогр.: с. 13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чк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ой этикет в дошкольном учреждении : итоги 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. студентов фак. дошк. педагогики и психологии МПГУ / И. Курочкина // Дошк. воспитание. – 2008. – № 12. – C. 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инце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зация детско-родительских отношений : [игр. занятия родителей и детей в сельском ДОУ] / Г. Репринцева // Дошк. воспитание. – 2008. – № 12. – C. 100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7" w:name="__RefHeading___Toc221600180"/>
            <w:bookmarkEnd w:id="17"/>
            <w:r>
              <w:rPr>
                <w:rFonts w:cs="Times New Roman" w:ascii="Times New Roman" w:hAnsi="Times New Roman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21600181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та в читачі : (свято кн. у 2 кл.) / І. Баланчук // Почат. шк.. – 2009. – № 1. – C. 56</w:t>
              <w:noBreakHyphen/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з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коголь и школа: зарубежные законы и документы о некоторых направлениях профилактики употребления алкоголя детьми / В.А. Берзин // Право и образование. – 2008. – № 12. – C. 42–47. – Библиогр.: с. 4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ківськ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ське виховання особистості молодшого школяра засобами матеріалів Букваря / Н. Васильківська // Почат. шк. – 2009. – № 1. – C.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– Бібліогр.: с. 15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гош Л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ція традиційних та інноваційних технологій в навчально-виховному процесі початкової школи / Л.І. Горгош // Розкажіть онуку. – 2009. – № 1/2. – C. 4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де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ационального характера у младших школьников с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русской поэзии / М.В. Груздева // Педагогика. – 2008. – № 10. – C. 114–1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рковская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уховно-нравственного образования средствами учебных дисциплин / Т.Г. Жарковская // Педагогика. – 2008. – № 10. – C. 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 – Библиогр.: с. 5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ич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Букваря / О. Карпичко // Нач. шк.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6–31 дек. (№ 24). – C.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кти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 на тему: "Живи, книго!" : [темат. добірка сцен.] // Розкажіть онуку. – 2009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. – C. 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енк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творческих способностей детей на занятиях в изостудии / Н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ва // Нач. шк. плюс до и после. – 2008. – № 12. – C. 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 – Библиогр.: с. 53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чуєва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здорового способу життя : шк. здоров’я і розв. дитини / І. Почечує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. – 2009. – січ. (№ 2)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ино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і свята в Україні : творч. проект. Я і Україна. 3 кл. /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инок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№ 1. – C. 19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ва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орнамента : орнамент как способ эстет. познания мира / А.И. Сизова // Нач. шк. плюс до и после. – 2008. – № 12. – C. 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 – Библиогр.: с. 5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пільськ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хи виховання соціально-комунікативної культури молодших школярів / В. Тернопільська // Почат. шк. – 2009. – № 1. – C. 9–12. – Бібліогр.: с. 12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 : [темат. добірка ст.]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№ 2). – C. 6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9" w:name="__RefHeading___Toc221600182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ул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існий підхід до перевірки мовних і мовленнєвих знань молодших школярів / М. Вашуленко // Почат. шк. – 2009. – № 1. – C. 16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е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ктивні форми навчання в сучасній школі / О. Дейнека // Освіта України. – 2009. – 16 січ. (№ 3/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нь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 розвитку критичного мислення на уроках читання / А. Зенько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. –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с увлечением : поэтап. формирование умств. действий / И.А. Соколова // Нач. шк. плюс до и после. – 2008. – № 12. – C. 68–75. – Библиогр.: с. 75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байчу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ная модель обучения в начальной школе / Л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айчук // Нач. шк. плюс до и после. – 2008. – № 12. – C. 39–42. – Библиогр.: с. 4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до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"Мозкового штурму" /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дова // Поч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. –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 11</w:t>
              <w:noBreakHyphen/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0" w:name="__RefHeading___Toc221600183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ланування роботи класного керівника навчального закладу системи загальної середньої освіти // Інформ. зб. М-ва освіти і науки України. – 2008. – № 34/35. – C.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ыдо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емьей в процессе предшкольной подготовки детей / О.И. Давыдова // Нач. шк. плюс до и после. – 2008. – № 12. – C. 9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1" w:name="__RefHeading___Toc221600184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4(4УКР)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ровадження науково-педагогічного проекту "Вибір успішної професії" : наказ М-ва освіти і науки України № 699 від 28.07.2008 // Інформ. зб. М-ва освіти і науки України. – 2008. – № 36. – C. 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сеукраїнського конкурсу дитячого читання "Найкращий читач України – 2009" : наказ М-ва освіти і науки України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2 від 30.12.2008 // Освіта України. – 2009. – 13 січ. (№ 1/2). – C. 1, 2,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ширення зони експерименту : наказ М-ва освіти і науки України № 983 від 28.10.2008 // Інформ. зб. М-ва освіти і науки України. – 2008. – № 34/35. – С.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2" w:name="__RefHeading___Toc221600185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н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умереть за Родину : "Батальоны смерти" в русской ар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917 г. : материал рекомендуется для подгот. урока по теме "Военные действия на Восточном фронте в 1917 году". 11 кл. / С. Базанов // История : п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. (№ 21). – C. 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ченк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ий урок: математика та природознавство : (3 кл.) / Т. Бойченко // Почат. шк. – 2009. – № 1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искин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жской взгляд на женские проблемы : материал для подгот. интегрир. урока по истории и лит. на тему: "Викторианская Англия", "Английская литература второй половины ХІХ в.". 8 кл. / А. Брискина // История : прил. к газ. "Первое сент.". – 2008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–30 нояб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 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ми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мечта! : матеріал для подгот. интегрир. урока по истории и обществознанию на тему "Развитие и роль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 в ХХІ веке". 9,11 кл. / В. Горбунов // История 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. (№ 24). – C. 8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кин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конные фуражки и кружевные воротнички : из истории шк. формы в России : материал для подгот. урока на тему "История культуры России ХІХ–ХХ вв." 8, 9, 11 кл. / Н. Дорожкина // История : прил. к газ. "Первое сент.". – 2008. – 16–31 дек. (№ 24). – C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й бунт и выстрел Каракозова: терроризм в России в оценке либерала</w:t>
              <w:noBreakHyphen/>
              <w:t xml:space="preserve">публициста Б.Б. Глинского : материал рекомендуется для подгот. урока по теме: "Общество и власть во второй половине 1850-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е 1880 -х гг. Народнические организации, террор и его последствия". 8 кл. / Г. Иванова // История 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нояб. (№ 22). – C. 24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ає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комп’ютерних технологій на уроках географії /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аєва, Л. Лиса // Географiя та основи економiки в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8. – № 10. – C. 4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балова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робочих зошитів у процесі навчання історії : історико-метод. аспекти / Я. Камбалова // Історiя в шк. України. – 2008. – № 11/12. – C. 21–25. – Бібліогр.: с. 25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басюк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ії та новації у використанні писемних джерел на уроках історії України / Т. Ковбасюк // Історiя в шк. України. – 2008. – № 11/12. – C. 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– Бібліогр.: с. 48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войны : материал для подгот. обобщ. урока по теме "Первая мировая война". 11 кл. / С. Козлов // История : п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. (№ 21). – C. 6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ик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рофільна і профільна освіта в контексті вивчення соціальної географії / Л. Круглик // Географiя та основи економiки в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8. – № 11/12. – C. 9–10. – Бібліогр.: с. 10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а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гатоперспективність у змісті шкільних курсів історії / В. Мисан // Історiя в шк. України. – 2008. – № 11/12. – C. 11–15. – Бібліогр.: с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(1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розвитку в школярів уміння бачити проблеми : (на матеріалі історії стародав. світу) / П. Мороз // Історiя в шк. України. – 2008. – № 11/12. – C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– Бібліогр.: с. 20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рож до цікавої математики / Лана Ра // Почат. освіта. – 2009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14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тематичне планування з трудового навчання: технічної і художньої праці / В. Тименко, А. Яковина // Почат. шк. – 2009. – № 1. – C.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ш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и до уроків розвитку мовлення : 11 кл. / В. Тихоша // Дивослово. – 2008. – № 11. – C. 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узов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творчих завдань як засіб формування креативності на уроках географії /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опузов // Географiя та основи економiки в шк. – 2008. – № 11/12. – C. 41–44. – Бібліогр.: с. 44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кин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цвета в формотворчестве на уроках изобразительного искусства /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кина // Нач. шк. плюс до и после. – 2008. – № 12. – C. 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дєє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я складання нестандартних задач з математики / Т. Фадєєва // Почат. шк. – 2009. – № 1. – C. 23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чун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Я в серці маю те, що не вмирає": штрихи до портрета Лесі Українки : урок у 6 кл. / Н. Федчун // Дивослово. – 2008. – № 11. – C. 20</w:t>
              <w:noBreakHyphen/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др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рова компетенція та картографічні вміння й навички у курсах шкільної історії : ст. третя / О. Фідря, Н. Фідря // Історiя в шк. України. – 2008. – № 11/12. – C. 26–32. – Бібліогр.: с. 32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биосфере Земли, природных зонах // Нач.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. (№ 24). – C. 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водах суши : ["Окружающий мир". 1–4 кл.] // 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нояб. (№ 22). – C. 3</w:t>
              <w:noBreakHyphen/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Мировом океане : ["Окружающий мир". 1</w:t>
              <w:noBreakHyphen/>
              <w:t>4 кл.] // Нач.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. (№ 21). – C. 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б атмосфере и атмосферных явлениях : ["Окружающий мир"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] // 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–15 дек. (№ 23)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кано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туальні підходи до структурування економічних знань у шкільних курсах географії / А. Шуканова // Географiя та основи економiки в шк. – 2008. – № 11/12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– Бібліогр.: с. 8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яр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літератури й учень-читач старшої школи в новому освітньому просторі: проблеми і перспективи / В. Шуляр // Дивослово. – 2008. – № 11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– Бібліогр.: с. 7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х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ые приключения : материал рекомендуется для подгот. урока по теме: "Промышленный подъем в России во второй половине ХІХ в. и его влияние на жизнь государства и общества" : 8 кл. / В. Ярхо // История : прил. к газ. "Первое сент.". – 2008. – 1–15 дек. (№ 23). – C. 22</w:t>
              <w:noBreakHyphen/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3" w:name="__RefHeading___Toc221600186"/>
            <w:bookmarkEnd w:id="23"/>
            <w:r>
              <w:rPr>
                <w:rFonts w:cs="Times New Roman" w:ascii="Times New Roman" w:hAnsi="Times New Roman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/>
            </w:pPr>
            <w:bookmarkStart w:id="24" w:name="__RefHeading___Toc221600187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ання як засіб управління естетичною свідомістю / Н. Богданова // Вища освіта України. – 2008. – № 4. – C. 91–97. – Бібліогр.: с. 97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ин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ое воспитание студентов / Л.А. Санкин, С.В. Викторенкова // Педагогика. – 2008. – № 10. – C. 108</w:t>
              <w:noBreakHyphen/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окин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овская педагогика и государство / Г.М. Сорокин // Alma mater (Вестн. высш. шк.). – 2008. – № 9. – C.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5" w:name="__RefHeading___Toc221600188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еш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НИРС в учебный процесс и качество образования / О. Буреш, А. Реннет // Высш. образование в России. – 2008. – № 11. – C. 1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. – Библиогр.: с. 13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е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ритического мышления студентов в процессе обучения иностранному языку / Л. Валеева // Высш. образование в России. – 2008. – № 11. – C. 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. – Библиогр.: с. 12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ків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модерації у сучасному навчальному процесі / О. Вашків, Л. Вашків // Вища освіта України. – 2008. – № 4. – C. 1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 – Бібліогр.: с. 122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енк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електронного підручника у викладанні дисциплін харчового профілю / К. Власенко // Вища освіта України. – 2008. – № 4. – C. 78–84. – Бібліогр.: с. 84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бне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-часы, зачетные единицы и оплата труда преподавателей : (коммент. к ст. Б.А. Сазонова [Академические часы, зачетные единицы и модели учебной нагрузки / Б. Сазонов // Высш. образование в России. 2008. № 11. С. 3–21.]) / Л. Гребнев // Высш. образование в России. – 2008. – № 11. – C.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іньковський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існий підхід під час підготовки фахів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 вищих навчальних закладах / Ю. Зіньковський, Г. Мірський // Вища освіта України. – 2008. – № 4. – C. 29–36. – Бібліогр.: с. 36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ски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е технологии как фактор повышения качества обучения и преподавания / А. Ильинский, Г. Максерат // Высш. образование в России. – 2008. – № 11. – C. 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абае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-образовательная программа как важнейший этап "стратегического плана развития" вуза / Н.С. Кирабаев // Alma mater (Вестн. высш. шк.). – 2008. – № 9. – C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юк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образовательная среда современного вуза / Д. Крюков // Высш. образование в России. – 2008. – № 11. – C. 79–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ьниченко Р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и содержание электронного учебника (на основе опыта по созданию электронного учебника "Адвокатура России и зарубежных стран") / Р.Г. Мельниченко // Право и образование. – 2008. – № 12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 – Библиогр.: с. 5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анесян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динамического тестирования в определении структуры знаний студентов / Е.В. Оганесян // Alma mater (Вестн. высш. шк.). – 2008. – № 9. – C. 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язев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немецкого языка на основе межкультурной компетенции / О. Пирязев // Высш. образование в России. – 2008. – № 11. – C. 125–128. – Библиогр.: с. 12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онов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ческие часы, зачетные единицы и модели учебной нагрузки / Б. Сазонов // Высш. образование в России. – 2008. – № 11. – C. 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– Библиогр.: с. 2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е курсы в подготовке инженеров / И. Соколова // Высш. образование в России. – 2008. – № 11. – C. 122–124. – Библиогр.: с. 124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ович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но-педагогический менеджмент качества образовательного процесса в вузе / А.А. Факторович // Педагогика. – 2008. – № 10. – C. 54–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6" w:name="__RefHeading___Toc221600189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ьов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хи відновлення системи підвищення кваліфікації викладачів вищої школи / Б. Корольов // Вища освіта України. – 2008. – № 4. – C. 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 – Бібліогр.: с. 116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ушин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 связям с общественностью в вузе / Е. Первушина // Высш. образование в России. – 2008. – № 11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ник С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лопроизводства в диссертационном совете вуза / С.Д. Резник, И.А. Панов, О.А. Сазыкина // Alma mater (Вестн. высш. шк.). – 2008. – № 9. – C. 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 – Библиогр.: с. 42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21600190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рвал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 высшие учебные заведения в Индии: современное состояние и перспективы развития / П. Агарвал // Экономика образования. – 2008. – № 6. – C. 97–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рклан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их, хто дійсно хоче! : [навчання й стажування у закл. освіти Польщі] / А. Богдан // Освіта. – 2008. –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руд. (№ 49/50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виц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CLE: в интересах развития образования / Ю. Горвиц, А. Корниенко, С. Яблонский // Высш. образование в России. – 2008. – № 11. – C. 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овская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финансирования высшего образования в странах Европейского Союза: проблемы модернизации / И.Г. Животовская // Экономика образования. – 2008. – № 6. – C. 61–75. – Библиогр.: с. 74–7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ячко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уватися в європейську систему вищої освіти чи зберігати свою ідентичність: tertium non datur / Ю. Крячко // Вища освіта України. – 2008. – № 4. – C. 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высшего образования в Германии: уроки для России / Т.А. Михайлова // Экономика образования. – 2008. – № 6. – C. 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 – Библиогр.: с. 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чеко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равнительный анализ заработной платы преподавателей университетов / И. Пачеко, Л.Э. Рамбли // Экономика образования. – 2008. – № 6. – C. 94–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зелькорн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, интернационализация и международные рейтинги вузов / Э. Хазелькорн // Экономика образования. – 2008. – № 6. – C. 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bookmarkStart w:id="28" w:name="__RefHeading___Toc221600191"/>
            <w:bookmarkEnd w:id="2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ія пошуку: про хід та перспективи експерименту щодо створення модуля безперервної освіти в Харківському гуманітарному університеті "Народна українська академія" / К.В. Астахова // Освіта. – 2008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д. (№ 51/52). – C. 6 :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нкова трансформація : Харк. ін-т бізнесу і менеджме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 із перших приват. вузів України / М. Бондаренко // Освіта. – 2008. – 17–24 груд. (№ 51/5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Міністра освіти і науки України Івана Вакарчука до ректорів вищих навчальних закладів України / І. Вакарчук // Освіта України. – 2009. – 16 січ. (№ 3/4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р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онський процес як прояв модернізації освіти / О. Джура // Вища освіта України. – 2008. – № 4. – C. 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– Бібліогр.: с. 63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ім’я розвитку : "Становлення, здобутки, перспективи – Асоціація навчальних закладів України приватної форми власності за 15 років" // Освіта. – 2008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руд. (№ 51/52). – C. 2 : фотог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адується про проведення Асоціацією навчальних закладів України приватної форми власності та ХГУ "НУА" постійного Міжнародного семінару ректорів вищих навчальних закладів приватної форми власності "Приватна освіта: перспективи розвитку", а також про участь студентіві аспіратнів ХГУ "НУА" у Всеукраїнській науково-практичній конференції "Молодь, освіта, наука, культура і національна свідомість" у Європейському університе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освіта: крокувати з розвитком економіки / Ю. Жук // Освіта. – 2008. – 10–17 груд. (№ 49/50)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ірняк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чи кваліфікація? / М. Загірняк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ьпан // Вища освіта України. – 2008. – № 4. – C. 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сумки вступної кампанії 2008 року та основні завдання щодо організації прийому на навчання до вищих навчальних закладів у 2009 році : рішення колегії М-ва освіти і науки України № 12/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ід 31.10.2008 // Інформ. зб. М-ва освіти і науки України. – 2008. – № 34/35. – C. 3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овська Н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біті освіти : Міжнар. Слов'ян. ун-т / Н.Х. Раковська // Освіта. – 2008. – 17</w:t>
              <w:noBreakHyphen/>
              <w:t>24 груд. (№ 51/52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зниченко С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європейськість, і європеїзація : [Євр. ун-т] / С.Т. Різниченко, О.М. Шиян // Освіта. – 2008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руд. (№ 51/5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та ефективність вищ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льна відповідальність учасників навчального процесу / М. Степко // Вища освіта України. – 2008. – № 4. – C. 19–28. – Бібліогр.: с. 28 (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нопольський О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йні методи навчання : Дніпропетр. ун-т економіки та права / О.Б. Тарнопольський // Освіта. – 2008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руд. (№ 51/52)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впраця держкомархіву з академічними установами та вищими навчальними закладами / О. Удод // Освіта України. – 2009. – 20 січ. (№ 5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bookmarkStart w:id="29" w:name="__RefHeading___Toc221600192"/>
            <w:bookmarkEnd w:id="2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ото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тях и стратегии развития высшего профессионального образования : интервью с вице-президентом РАО, д-ром пед. наук, проф. Виктором Александровичем Болотовым гл. ред. журн. Л.Г. Тюриной / В.А. Болотов // Alma mater (Вестн. высш. шк.). – 2008. – № 9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нто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вопросах правового обеспечения доступности ВПО / С. Бунтов // Высш. образование в России. – 2008. – № 11. – C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noBreakHyphen/>
              <w:t>62. – Библиогр.: с. 6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 Томского политехнического университета : [темат. подборка ст.] // Alma mater (Вестн. высш. шк.) : спец. вып.. – 2008. – № 8. – C.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И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истемы стратегического управления конкурентоспособностью высшего учебного заведения / И.Б. Романова // Экономика образования. – 2008. – № 6. – C. 1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шенко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нцептуальных основах федеральных государственных образовательных стандартов высшего профессионального образования / В.С. Сенашенко // Alma mater (Вестн. высш. шк.). – 2008. – № 9. – C. 11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0" w:name="__RefHeading___Toc221600193"/>
            <w:bookmarkEnd w:id="30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инцева 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едагогический анализ детско-родительских отношений в сельской семье / Г.И. Репринцева // Педагогика. – 2008. – № 10. – C. 36–44. – Библиогр.: с. 44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меле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"родительской" профессии : [история пед. курсов для родителей] / Е. Чмелева // Высш. образование в России. – 2008. – № 11. – C. 143–147. – Библиогр.: с. 147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1" w:name="__RefHeading___Toc221600194"/>
            <w:bookmarkEnd w:id="31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bookmarkStart w:id="32" w:name="__RefHeading___Toc221600195"/>
            <w:bookmarkEnd w:id="3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 (психологія виховання та навчання діте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уфрие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 и творчество : [развитие воображения у детей дошк. возраста] / Г. Ануфриева, С. Вдовкина, О. Огороднова // Дошк. воспитание. – 2008. – № 12. – C. 47–52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рик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ти та комп’ютер, або Як не потрапити у "віртуальне Задзеркалля" / С. Бабарика // Освіта України. – 2009. – 13 січ. (№ 1/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ний процес з глибинним психозануренням / І. Бех // Почат. шк. – 2009. – № 1. – C. 5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мсутдинова И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ая поддержка самоопределения учащихся / И.Г. Шамсутдинова, Е.Г. Казарова // Педагогика. – 2008. – № 10. – C. 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 – Библиогр.: с. 69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уриче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улучшить эмоциональное состояние ученика и психологический климат класса / Н. Шкуричева // Нач.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–15 дек. (№ 23). – C. 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уриче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учить первоклассника общаться? / Н. Шкуричева // Нач.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. к газ. "Первое сент.". – 2008. – 16–30 нояб. (№ 22). – C. 25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bCs/>
      <w:sz w:val="32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Alexandre Katalov</dc:creator>
  <dc:description/>
  <dc:language>en-US</dc:language>
  <cp:lastModifiedBy>abc</cp:lastModifiedBy>
  <dcterms:modified xsi:type="dcterms:W3CDTF">2011-04-27T06:57:00Z</dcterms:modified>
  <cp:revision>2</cp:revision>
  <dc:subject/>
  <dc:title>НОВЫЕ ПОСТУПЛЕНИЯ В БИБЛИОТЕКУ</dc:title>
</cp:coreProperties>
</file>