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7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груден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8 року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грудні 2008 року надійшли такі періодичні вид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rPr/>
      </w:pPr>
      <w:r>
        <w:rPr/>
        <w:t>Українські газети та журна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школа. – 2008. – № 10; №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збірник Міністерства освіти і науки України. – 2008. – № 31/32/3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України. – 2008. – 2 груд. (№ 91); 5 груд. (№ 92).; 12 груд. (№ 93); 16 груд. (№ 94); 23 груд. (№ 9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школа. – 2008. – № 11; №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Heading4"/>
        <w:rPr/>
      </w:pPr>
      <w:r>
        <w:rPr/>
        <w:t>Російські газети та журна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итические обзоры по основным направлениям развития высшего образования. – 2008. – № 9; №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просы образования. – 2008. – №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в России. – 2008. – №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плюс До и После. – 2008. – №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. – 2008. – № 9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и образование. – 2008. – № 11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4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/>
          <w:sz w:val="24"/>
          <w:szCs w:val="20"/>
          <w:lang w:val="uk-UA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Heading4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Heading4"/>
        <w:rPr>
          <w:szCs w:val="20"/>
        </w:rPr>
      </w:pPr>
      <w:r>
        <w:rPr>
          <w:szCs w:val="20"/>
        </w:rPr>
        <w:t>Зміст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9271839">
            <w:r>
              <w:rPr>
                <w:rStyle w:val="IndexLink"/>
                <w:lang w:val="en-US" w:eastAsia="en-US"/>
              </w:rPr>
              <w:t xml:space="preserve">60.5 </w:t>
            </w:r>
            <w:r>
              <w:rPr>
                <w:rStyle w:val="IndexLink"/>
                <w:lang w:val="uk-UA" w:eastAsia="en-US"/>
              </w:rPr>
              <w:t>Соціологі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40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71841">
            <w:r>
              <w:rPr>
                <w:rStyle w:val="IndexLink"/>
                <w:lang w:val="uk-UA" w:eastAsia="en-US"/>
              </w:rPr>
              <w:t>74 Освіта. Педагогічна нау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42">
            <w:r>
              <w:rPr>
                <w:rStyle w:val="IndexLink"/>
                <w:lang w:val="uk-UA" w:eastAsia="en-US"/>
              </w:rPr>
              <w:t xml:space="preserve">74р </w:t>
            </w:r>
            <w:r>
              <w:rPr>
                <w:rStyle w:val="IndexLink"/>
                <w:lang w:val="en-US" w:eastAsia="en-US"/>
              </w:rPr>
              <w:t>Спеціальна педагогічна освіт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43">
            <w:r>
              <w:rPr>
                <w:rStyle w:val="IndexLink"/>
                <w:lang w:val="uk-UA" w:eastAsia="en-US"/>
              </w:rPr>
              <w:t xml:space="preserve">74.00 </w:t>
            </w:r>
            <w:r>
              <w:rPr>
                <w:rStyle w:val="IndexLink"/>
                <w:lang w:val="en-US" w:eastAsia="en-US"/>
              </w:rPr>
              <w:t>Загальна педагогік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44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45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hyphen"/>
            </w:tabs>
            <w:rPr>
              <w:sz w:val="24"/>
              <w:lang w:val="en-US" w:eastAsia="en-US"/>
            </w:rPr>
          </w:pPr>
          <w:hyperlink w:anchor="__RefHeading___Toc219271846">
            <w:r>
              <w:rPr>
                <w:rStyle w:val="IndexLink"/>
                <w:i/>
                <w:iCs/>
                <w:lang w:val="uk-UA" w:eastAsia="en-US"/>
              </w:rPr>
              <w:t xml:space="preserve">74.0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hyphen"/>
            </w:tabs>
            <w:rPr>
              <w:sz w:val="24"/>
              <w:lang w:val="en-US" w:eastAsia="en-US"/>
            </w:rPr>
          </w:pPr>
          <w:hyperlink w:anchor="__RefHeading___Toc219271847">
            <w:r>
              <w:rPr>
                <w:rStyle w:val="IndexLink"/>
                <w:i/>
                <w:iCs/>
                <w:lang w:val="uk-UA" w:eastAsia="en-US"/>
              </w:rPr>
              <w:t xml:space="preserve">74.04(4РОС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Росі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1330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71848">
            <w:r>
              <w:rPr>
                <w:rStyle w:val="IndexLink"/>
                <w:lang w:val="uk-UA" w:eastAsia="en-US"/>
              </w:rPr>
              <w:t xml:space="preserve">74.1 </w:t>
            </w:r>
            <w:r>
              <w:rPr>
                <w:rStyle w:val="IndexLink"/>
                <w:lang w:val="en-US" w:eastAsia="en-US"/>
              </w:rPr>
              <w:t>Дошкільне виховання. Дошкільна педагогі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71849">
            <w:r>
              <w:rPr>
                <w:rStyle w:val="IndexLink"/>
                <w:lang w:val="uk-UA" w:eastAsia="en-US"/>
              </w:rPr>
              <w:t xml:space="preserve">74.2 </w:t>
            </w:r>
            <w:r>
              <w:rPr>
                <w:rStyle w:val="IndexLink"/>
                <w:lang w:val="en-US" w:eastAsia="en-US"/>
              </w:rPr>
              <w:t>Загальноосвітня школа. Педагогіка школ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50">
            <w:r>
              <w:rPr>
                <w:rStyle w:val="IndexLink"/>
                <w:lang w:val="uk-UA" w:eastAsia="en-US"/>
              </w:rPr>
              <w:t xml:space="preserve">74.200 </w:t>
            </w:r>
            <w:r>
              <w:rPr>
                <w:rStyle w:val="IndexLink"/>
                <w:lang w:val="en-US" w:eastAsia="en-US"/>
              </w:rPr>
              <w:t>Теорія й методика вихованн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51">
            <w:r>
              <w:rPr>
                <w:rStyle w:val="IndexLink"/>
                <w:lang w:val="uk-UA" w:eastAsia="en-US"/>
              </w:rPr>
              <w:t xml:space="preserve">74.24 </w:t>
            </w:r>
            <w:r>
              <w:rPr>
                <w:rStyle w:val="IndexLink"/>
                <w:lang w:val="en-US" w:eastAsia="en-US"/>
              </w:rPr>
              <w:t>Організація загальноосвітньої школи. Управління. Економіка. Статисти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hyphen"/>
            </w:tabs>
            <w:rPr>
              <w:sz w:val="24"/>
              <w:lang w:val="en-US" w:eastAsia="en-US"/>
            </w:rPr>
          </w:pPr>
          <w:hyperlink w:anchor="__RefHeading___Toc219271852">
            <w:r>
              <w:rPr>
                <w:rStyle w:val="IndexLink"/>
                <w:lang w:val="uk-UA" w:eastAsia="en-US"/>
              </w:rPr>
              <w:t xml:space="preserve">74.24(4УКР) </w:t>
            </w:r>
            <w:r>
              <w:rPr>
                <w:rStyle w:val="IndexLink"/>
                <w:lang w:val="en-US" w:eastAsia="en-US"/>
              </w:rPr>
              <w:t>Організація загальноосвітньої школи в Україні. Управління. Економіка. Статисти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53">
            <w:r>
              <w:rPr>
                <w:rStyle w:val="IndexLink"/>
                <w:lang w:val="uk-UA" w:eastAsia="en-US"/>
              </w:rPr>
              <w:t xml:space="preserve">74.26 </w:t>
            </w:r>
            <w:r>
              <w:rPr>
                <w:rStyle w:val="IndexLink"/>
                <w:lang w:val="en-US" w:eastAsia="en-US"/>
              </w:rPr>
              <w:t>Методика викладання навчальних предметів у загальноосвітній школі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1330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71854">
            <w:r>
              <w:rPr>
                <w:rStyle w:val="IndexLink"/>
                <w:lang w:val="uk-UA" w:eastAsia="en-US"/>
              </w:rPr>
              <w:t xml:space="preserve">74.3 </w:t>
            </w:r>
            <w:r>
              <w:rPr>
                <w:rStyle w:val="IndexLink"/>
                <w:lang w:val="en-US" w:eastAsia="en-US"/>
              </w:rPr>
              <w:t>Спеціальні школи. Дефектологія (корекційна педагогіка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330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71855">
            <w:r>
              <w:rPr>
                <w:rStyle w:val="IndexLink"/>
                <w:lang w:val="uk-UA" w:eastAsia="en-US"/>
              </w:rPr>
              <w:t xml:space="preserve">74.5 </w:t>
            </w:r>
            <w:r>
              <w:rPr>
                <w:rStyle w:val="IndexLink"/>
                <w:lang w:val="en-US" w:eastAsia="en-US"/>
              </w:rPr>
              <w:t>Професійна та спеціальна осві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56">
            <w:r>
              <w:rPr>
                <w:rStyle w:val="IndexLink"/>
                <w:lang w:val="uk-UA" w:eastAsia="en-US"/>
              </w:rPr>
              <w:t xml:space="preserve">74.574(4УКР) </w:t>
            </w:r>
            <w:r>
              <w:rPr>
                <w:rStyle w:val="IndexLink"/>
                <w:lang w:val="en-US" w:eastAsia="en-US"/>
              </w:rPr>
              <w:t>Організація середньої спеціальної освіти в Україні. Управління. Економіка. Статистик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330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71857">
            <w:r>
              <w:rPr>
                <w:rStyle w:val="IndexLink"/>
                <w:lang w:val="uk-UA" w:eastAsia="en-US"/>
              </w:rPr>
              <w:t xml:space="preserve">74.58 </w:t>
            </w:r>
            <w:r>
              <w:rPr>
                <w:rStyle w:val="IndexLink"/>
                <w:lang w:val="en-US" w:eastAsia="en-US"/>
              </w:rPr>
              <w:t>Вища освіта. Педагогіка вищої школ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58">
            <w:r>
              <w:rPr>
                <w:rStyle w:val="IndexLink"/>
                <w:lang w:val="uk-UA" w:eastAsia="en-US"/>
              </w:rPr>
              <w:t xml:space="preserve">74.580.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 у вищій школі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59">
            <w:r>
              <w:rPr>
                <w:rStyle w:val="IndexLink"/>
                <w:lang w:val="uk-UA" w:eastAsia="en-US"/>
              </w:rPr>
              <w:t xml:space="preserve">74.580.4 </w:t>
            </w:r>
            <w:r>
              <w:rPr>
                <w:rStyle w:val="IndexLink"/>
                <w:lang w:val="en-US" w:eastAsia="en-US"/>
              </w:rPr>
              <w:t>Організація роботи навчального закладу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60">
            <w:r>
              <w:rPr>
                <w:rStyle w:val="IndexLink"/>
                <w:lang w:val="uk-UA" w:eastAsia="en-US"/>
              </w:rPr>
              <w:t xml:space="preserve">74.583(4УКР–4ХАР) </w:t>
            </w:r>
            <w:r>
              <w:rPr>
                <w:rStyle w:val="IndexLink"/>
                <w:lang w:val="en-US" w:eastAsia="en-US"/>
              </w:rPr>
              <w:t>Історія вищої освіти і педагогіки вищої школи</w:t>
            </w:r>
            <w:r>
              <w:rPr>
                <w:rStyle w:val="IndexLink"/>
                <w:lang w:val="uk-UA" w:eastAsia="en-US"/>
              </w:rPr>
              <w:t xml:space="preserve"> у Харков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9271861">
            <w:r>
              <w:rPr>
                <w:rStyle w:val="IndexLink"/>
                <w:lang w:val="uk-UA" w:eastAsia="en-US"/>
              </w:rPr>
              <w:t xml:space="preserve">74.584 </w:t>
            </w:r>
            <w:r>
              <w:rPr>
                <w:rStyle w:val="IndexLink"/>
                <w:lang w:val="en-US" w:eastAsia="en-US"/>
              </w:rPr>
              <w:t>Організація вищої освіти. Управління. Економіка. Статист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hyphen"/>
            </w:tabs>
            <w:rPr>
              <w:sz w:val="24"/>
              <w:lang w:val="en-US" w:eastAsia="en-US"/>
            </w:rPr>
          </w:pPr>
          <w:hyperlink w:anchor="__RefHeading___Toc219271862">
            <w:r>
              <w:rPr>
                <w:rStyle w:val="IndexLink"/>
                <w:i/>
                <w:iCs/>
                <w:lang w:val="uk-UA" w:eastAsia="en-US"/>
              </w:rPr>
              <w:t xml:space="preserve">74.58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hyphen"/>
            </w:tabs>
            <w:rPr>
              <w:sz w:val="24"/>
              <w:lang w:val="en-US" w:eastAsia="en-US"/>
            </w:rPr>
          </w:pPr>
          <w:hyperlink w:anchor="__RefHeading___Toc219271863">
            <w:r>
              <w:rPr>
                <w:rStyle w:val="IndexLink"/>
                <w:i/>
                <w:iCs/>
                <w:lang w:val="uk-UA" w:eastAsia="en-US"/>
              </w:rPr>
              <w:t xml:space="preserve">74.584(4УКР–4ХА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у Харков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hyphen"/>
            </w:tabs>
            <w:rPr>
              <w:sz w:val="24"/>
              <w:lang w:val="en-US" w:eastAsia="en-US"/>
            </w:rPr>
          </w:pPr>
          <w:hyperlink w:anchor="__RefHeading___Toc219271864">
            <w:r>
              <w:rPr>
                <w:rStyle w:val="IndexLink"/>
                <w:i/>
                <w:iCs/>
                <w:lang w:val="uk-UA" w:eastAsia="en-US"/>
              </w:rPr>
              <w:t xml:space="preserve">74.584(4РОС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Росії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1330" w:leader="hyphen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9271865">
            <w:r>
              <w:rPr>
                <w:rStyle w:val="IndexLink"/>
                <w:lang w:val="uk-UA" w:eastAsia="en-US"/>
              </w:rPr>
              <w:t>88.8 Психологі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hyphen"/>
            </w:tabs>
            <w:rPr>
              <w:sz w:val="24"/>
              <w:lang w:val="en-US" w:eastAsia="en-US"/>
            </w:rPr>
          </w:pPr>
          <w:hyperlink w:anchor="__RefHeading___Toc219271866">
            <w:r>
              <w:rPr>
                <w:rStyle w:val="IndexLink"/>
                <w:b w:val="false"/>
                <w:bCs w:val="false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219271839"/>
            <w:bookmarkEnd w:id="0"/>
            <w:r>
              <w:rPr>
                <w:rFonts w:cs="Times New Roman" w:ascii="Times New Roman" w:hAnsi="Times New Roman"/>
              </w:rPr>
              <w:t xml:space="preserve">60.5 </w:t>
            </w:r>
            <w:r>
              <w:rPr>
                <w:rFonts w:cs="Times New Roman" w:ascii="Times New Roman" w:hAnsi="Times New Roman"/>
                <w:lang w:val="uk-UA"/>
              </w:rPr>
              <w:t>Соці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1" w:name="__RefHeading___Toc219271840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0.562.62 Соціологія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лицкий Е.Б.</w:t>
            </w:r>
            <w:r>
              <w:rPr>
                <w:rFonts w:cs="Times New Roman" w:ascii="Times New Roman" w:hAnsi="Times New Roman"/>
                <w:sz w:val="24"/>
              </w:rPr>
              <w:t xml:space="preserve"> Взяткообучение и его социальные последствия / Е.Б. Галицкий, М.И. Левин // Вопр. образования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</w:rPr>
              <w:t xml:space="preserve"> 2008. – № 3. – C. 10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8. – Библиогр.: с. 117–118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иньковский К.В.</w:t>
            </w:r>
            <w:r>
              <w:rPr>
                <w:rFonts w:cs="Times New Roman" w:ascii="Times New Roman" w:hAnsi="Times New Roman"/>
                <w:sz w:val="24"/>
              </w:rPr>
              <w:t xml:space="preserve"> Исследование механизмов проведения реформы крупных социальных систем на примере системы общего образования / К.В. Зиньковский // Вопр. образования. – 2008. – № 3. – C. 14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4. – Библиогр.: с. 15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4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ыков М.Б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и развитие человеческого и социального потенциала как содержание образования / М.Б. Зыков // Аналит. обзоры по основным направлениям развития высш. образования. – 2008. – № 9. – C.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9. – Библиогр.: с. 57–58 (2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ыков М.Б.</w:t>
            </w:r>
            <w:r>
              <w:rPr>
                <w:rFonts w:cs="Times New Roman" w:ascii="Times New Roman" w:hAnsi="Times New Roman"/>
                <w:sz w:val="24"/>
              </w:rPr>
              <w:t xml:space="preserve"> Человеческий и социальный капитал как результат национальной системы образования / М.Б. Зыков // Аналит. обзоры по основным направлениям развития высш. образования. – 2008. – № 10. – C. 1-46. – Библиогр.: с. 44–45 (3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матов А.В.</w:t>
            </w:r>
            <w:r>
              <w:rPr>
                <w:rFonts w:cs="Times New Roman" w:ascii="Times New Roman" w:hAnsi="Times New Roman"/>
                <w:sz w:val="24"/>
              </w:rPr>
              <w:t xml:space="preserve"> Инновационные социальные технологии профессионального развития человеческого потенциала / А.В. Маматов, Н.С. Говоруха // Высш. образование сегодня. – 2008. – № 11. – C. 12–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икандров Н.Д.</w:t>
            </w:r>
            <w:r>
              <w:rPr>
                <w:rFonts w:cs="Times New Roman" w:ascii="Times New Roman" w:hAnsi="Times New Roman"/>
                <w:sz w:val="24"/>
              </w:rPr>
              <w:t xml:space="preserve"> Духовные ценности и воспитание в современной России / Н.Д. Никандров // Педагогика. – 2008. – № 9. – C. 3–12. – Библиогр.: с. 12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вцова Е.А.</w:t>
            </w:r>
            <w:r>
              <w:rPr>
                <w:rFonts w:cs="Times New Roman" w:ascii="Times New Roman" w:hAnsi="Times New Roman"/>
                <w:sz w:val="24"/>
              </w:rPr>
              <w:t xml:space="preserve"> Правовые и социальные проблемы российской молодежи / Е.А. Певцова, В.И. Чупров, Ю.А. Зубок // Право и образование. – 2008. – № 11. – C. 8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" w:name="__RefHeading___Toc219271841"/>
            <w:bookmarkEnd w:id="2"/>
            <w:r>
              <w:rPr>
                <w:rFonts w:cs="Times New Roman" w:ascii="Times New Roman" w:hAnsi="Times New Roman"/>
                <w:lang w:val="uk-UA"/>
              </w:rPr>
              <w:t>74 Освіта. Педагогічна наука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3" w:name="__RefHeading___Toc219271842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р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енова А.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ція системи парадигмального моделювання професійної підготовки майбутніх учителів / А. Семенова // Вища шк. – 2008. – № 10. – C. 52–62. – Бібліогр.: с. 62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ничкина Н.Е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ая практика будущих учителей русского языка и литературы через призму инновационной деятельности / Н.Е. Синичкина // Высш. образование сегодня. – 2008. – № 11. – C. 7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1. – Библиогр.: с. 81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лікін Д.</w:t>
            </w:r>
            <w:r>
              <w:rPr>
                <w:rFonts w:cs="Times New Roman" w:ascii="Times New Roman" w:hAnsi="Times New Roman"/>
                <w:sz w:val="24"/>
              </w:rPr>
              <w:t xml:space="preserve"> Удосконалимо систему підготовки педагогів : всеукр. нарада / Д. Шулікін // Освіта України. – 2008. – 23 груд. (№ 95). – C. 2.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4" w:name="__RefHeading___Toc219271843"/>
            <w:bookmarkEnd w:id="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Заг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ванесов Ю.</w:t>
            </w:r>
            <w:r>
              <w:rPr>
                <w:rFonts w:cs="Times New Roman" w:ascii="Times New Roman" w:hAnsi="Times New Roman"/>
                <w:sz w:val="24"/>
              </w:rPr>
              <w:t xml:space="preserve"> Реализация концепции межпредметных связей в музыкальной педагогике / Ю. Аванесов // Высш. образование в России. – 2008. – № 10. – C. 15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3. – Библиогр.: с. 153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цептуальные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духовно-нравственного воспитания : [темат. подборка ст.] // Педагогика. – 2008. – № 9. – C. 1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вченко Г.П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духовно-нравственного развития учащейся молодежи Украины / Г.П. Шевченко // Педагогика. – 2008. – № 9. – C. 11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0. – Библиогр.: с. 120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5" w:name="__RefHeading___Toc219271844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освіти і педагогічної дум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юбжин А.И.</w:t>
            </w:r>
            <w:r>
              <w:rPr>
                <w:rFonts w:cs="Times New Roman" w:ascii="Times New Roman" w:hAnsi="Times New Roman"/>
                <w:sz w:val="24"/>
              </w:rPr>
              <w:t xml:space="preserve"> Самый образованный дворянин Российской империи : учитель Александра ІІ, попечитель Император. Моск. ун-та, товарищ Министра нар. просвещения [Михаил Никитич Муравьев] / А. Любжин // Лиц. и гимназ. образование. – 2008. – № 8. – C. 8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юбжин А.И.</w:t>
            </w:r>
            <w:r>
              <w:rPr>
                <w:rFonts w:cs="Times New Roman" w:ascii="Times New Roman" w:hAnsi="Times New Roman"/>
                <w:sz w:val="24"/>
              </w:rPr>
              <w:t xml:space="preserve"> Харьковский коллегиум в XVIII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начале XIX в. / А.И. Любжин // Вопр. образования. – 2008. – № 3. – C. 240–263. – Библиогр.: с. 262–263 (1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гнев’юк В.</w:t>
            </w:r>
            <w:r>
              <w:rPr>
                <w:rFonts w:cs="Times New Roman" w:ascii="Times New Roman" w:hAnsi="Times New Roman"/>
                <w:sz w:val="24"/>
              </w:rPr>
              <w:t xml:space="preserve"> З ім’ям Бориса Дмитровича Грінченка : до 145-ї річниці / В. Огнев’юк // Освіта України. – 2008. – 5 груд. (№ 92)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6" w:name="__RefHeading___Toc219271845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зырева Е.Ю.</w:t>
            </w:r>
            <w:r>
              <w:rPr>
                <w:rFonts w:cs="Times New Roman" w:ascii="Times New Roman" w:hAnsi="Times New Roman"/>
                <w:sz w:val="24"/>
              </w:rPr>
              <w:t xml:space="preserve"> Кооперирующая модель конкурсов педагогических инициатив как механизм продвижения реформ в сфере образования / Е.Ю. Козырева, Б.И. Хасан // Вопр. образования. – 2008. – № 3. – C. 155</w:t>
              <w:noBreakHyphen/>
              <w:t>169. – Библиогр.: с. 16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69 (2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наныкина Е.С.</w:t>
            </w:r>
            <w:r>
              <w:rPr>
                <w:rFonts w:cs="Times New Roman" w:ascii="Times New Roman" w:hAnsi="Times New Roman"/>
                <w:sz w:val="24"/>
              </w:rPr>
              <w:t xml:space="preserve"> Региональное законодательство Великобритании по вопросам образования / Е.С. Кананыкина // Право и образование. – 2008. – № 11. – C. 2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3. – Библиогр.: с. 32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паев Н.К.</w:t>
            </w:r>
            <w:r>
              <w:rPr>
                <w:rFonts w:cs="Times New Roman" w:ascii="Times New Roman" w:hAnsi="Times New Roman"/>
                <w:sz w:val="24"/>
              </w:rPr>
              <w:t xml:space="preserve"> Экономика образовани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точка соприкоснове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их и экономических традиций: в поисках интегративного предмета / Н.К. Чапаев // Право и образование. – 2008. – № 11. – C. 100</w:t>
              <w:noBreakHyphen/>
              <w:t>113. – Библиогр.: с. 113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7" w:name="__RefHeading___Toc219271846"/>
            <w:bookmarkEnd w:id="7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ложення </w:t>
            </w:r>
            <w:r>
              <w:rPr>
                <w:rFonts w:cs="Times New Roman" w:ascii="Times New Roman" w:hAnsi="Times New Roman"/>
                <w:sz w:val="24"/>
              </w:rPr>
              <w:t>про Міжвідомчу координаційно-методичну раду з питань розвитку позашкільної освіти : затв. наказом М-ва освіти і науки України № 717 від 31.07.2008 // Інформ. зб. М-ва освіти і науки України. – 2008. – № 31/32/33. – C. 84–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країна</w:t>
            </w:r>
            <w:r>
              <w:rPr>
                <w:rFonts w:cs="Times New Roman" w:ascii="Times New Roman" w:hAnsi="Times New Roman"/>
                <w:sz w:val="24"/>
              </w:rPr>
              <w:t xml:space="preserve"> – ЄС: шляхи співпраці : [засід. підком. "Наука та технології, дослідження та розробки, освіта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ультура, громадське здоров'я, інформаційне суспільство та медіа"] // Освіта України. – 2008. – 2 груд. (№ 91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8" w:name="__RefHeading___Toc219271847"/>
            <w:bookmarkEnd w:id="8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енко В.А.</w:t>
            </w:r>
            <w:r>
              <w:rPr>
                <w:rFonts w:cs="Times New Roman" w:ascii="Times New Roman" w:hAnsi="Times New Roman"/>
                <w:sz w:val="24"/>
              </w:rPr>
              <w:t xml:space="preserve"> Реализация системы непрерывной подготовки кадров региона на основе использования диста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4"/>
              </w:rPr>
              <w:t>ионного обучения / В.А. Беленко, А.Н. Немцев // Высш. образование сегодня. – 2008. – № 11. – C. 2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7. – Библиогр.: с. 2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валева Н.В.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онно-аналитическая система рейтингования регионов по показателям развития образования: методология и результаты эксперимента : ч. 2, аналит.: Направления и возможности межрегионального анализа развития образования (на примере дошк. образования) / Н.В. Ковалева, В.И. Кузнецова, Е.Г. Нечаева // Вопр. образования. – 2008. – № 3. – C. 210–239. – Библиогр.: с. 23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39 (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ентарии</w:t>
            </w:r>
            <w:r>
              <w:rPr>
                <w:rFonts w:cs="Times New Roman" w:ascii="Times New Roman" w:hAnsi="Times New Roman"/>
                <w:sz w:val="24"/>
              </w:rPr>
              <w:t xml:space="preserve"> к докладу А.Е. Волкова, И.М. Реморенко, Я.И. Кузьминова, Б.Л. Рудника, И.Д. Фрумина, Л.И. Якобсона "Российское образование–2020: модель для инновационной экономики" // Вопр. образования. – 2008. – № 3. – C. 181–1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ов С.В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ая ценность и обоснованность защиты субъектов сферы образования / С.В. Куров // Право и образование. – 2008. – № 11. – C. 1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5. – Библиогр.: с. 25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юбжин А.И.</w:t>
            </w:r>
            <w:r>
              <w:rPr>
                <w:rFonts w:cs="Times New Roman" w:ascii="Times New Roman" w:hAnsi="Times New Roman"/>
                <w:sz w:val="24"/>
              </w:rPr>
              <w:t xml:space="preserve"> Исследовательская работа в рамках современного гуманитарного образования / А. Любжин // Лиц. и гимназ. образование. – 2008. – № 8. – C. 6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гофаров Д.А.</w:t>
            </w:r>
            <w:r>
              <w:rPr>
                <w:rFonts w:cs="Times New Roman" w:ascii="Times New Roman" w:hAnsi="Times New Roman"/>
                <w:sz w:val="24"/>
              </w:rPr>
              <w:t xml:space="preserve"> Моделирование образовательного нормотворчества (к постановке проблемы теоретического исследования) / Д.А. Ягофаров // Право и образование. – 2008. – № 11. – C. 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. – Библиогр.: с. 12 (11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9" w:name="__RefHeading___Toc219271848"/>
            <w:bookmarkEnd w:id="9"/>
            <w:r>
              <w:rPr>
                <w:rFonts w:cs="Times New Roman" w:ascii="Times New Roman" w:hAnsi="Times New Roman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</w:rPr>
              <w:t>Дошкільне виховання. Дошкі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иверстова И.В.</w:t>
            </w:r>
            <w:r>
              <w:rPr>
                <w:rFonts w:cs="Times New Roman" w:ascii="Times New Roman" w:hAnsi="Times New Roman"/>
                <w:sz w:val="24"/>
              </w:rPr>
              <w:t xml:space="preserve"> Охват детей дошкольным образованием: уровень, межрегиональная дифференциация и ее причины / И.В. Селиверстова // Вопр. образования. – 2008. – № 3. – C. 199</w:t>
              <w:noBreakHyphen/>
              <w:t>2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трова С.А.</w:t>
            </w:r>
            <w:r>
              <w:rPr>
                <w:rFonts w:cs="Times New Roman" w:ascii="Times New Roman" w:hAnsi="Times New Roman"/>
                <w:sz w:val="24"/>
              </w:rPr>
              <w:t xml:space="preserve"> Приемы формирования у дошкольника-слушателя навыков будущего самостоятельного читателя / С.А. Шатрова // Нач. шк. плюс до и после. – 2008. – № 11. – C. 22–25. – Библиогр.: с. 25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0" w:name="__RefHeading___Toc219271849"/>
            <w:bookmarkEnd w:id="10"/>
            <w:r>
              <w:rPr>
                <w:rFonts w:cs="Times New Roman" w:ascii="Times New Roman" w:hAnsi="Times New Roman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</w:rPr>
              <w:t>Загальноосвітня школа. Педагогіка школи</w:t>
            </w:r>
          </w:p>
          <w:p>
            <w:pPr>
              <w:pStyle w:val="Heading2"/>
              <w:jc w:val="center"/>
              <w:rPr/>
            </w:pPr>
            <w:bookmarkStart w:id="11" w:name="__RefHeading___Toc219271850"/>
            <w:bookmarkEnd w:id="1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00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Теорія й методика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илюк А.Я.</w:t>
            </w:r>
            <w:r>
              <w:rPr>
                <w:rFonts w:cs="Times New Roman" w:ascii="Times New Roman" w:hAnsi="Times New Roman"/>
                <w:sz w:val="24"/>
              </w:rPr>
              <w:t xml:space="preserve"> Духовно-нравственное развитие младших школьников / А.Я. Данилюк // Педагогика. – 2008. – № 9. – C. 8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бчук О.</w:t>
            </w:r>
            <w:r>
              <w:rPr>
                <w:rFonts w:cs="Times New Roman" w:ascii="Times New Roman" w:hAnsi="Times New Roman"/>
                <w:sz w:val="24"/>
              </w:rPr>
              <w:t xml:space="preserve"> Комунікативно-ситуативні завдання як засіб формування у молодших школярів моральних знань і поведінки / О. Лобчук, І. Сухопара // Почат. шк. – 2008. – № 11. – C. 4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юбарська Л.</w:t>
            </w:r>
            <w:r>
              <w:rPr>
                <w:rFonts w:cs="Times New Roman" w:ascii="Times New Roman" w:hAnsi="Times New Roman"/>
                <w:sz w:val="24"/>
              </w:rPr>
              <w:t xml:space="preserve"> Колір як засіб формування художньо-образного мислення учнів / Л. Любарська, Л. Вовк // Почат. шк. – 2008. – № 12. – C. 3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40. – Бібліогр.: с. 40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цько Г.Р.</w:t>
            </w:r>
            <w:r>
              <w:rPr>
                <w:rFonts w:cs="Times New Roman" w:ascii="Times New Roman" w:hAnsi="Times New Roman"/>
                <w:sz w:val="24"/>
              </w:rPr>
              <w:t xml:space="preserve"> "Чудеса творят дети, когда читают книги" : [воспитание школьников на примере кн. Астрид Лингрен] / Г.Р. Мацько // Нач. шк. плюс до и после. – 2008. – № 11. – C. 1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тап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Фізичне виховання учнів у системі "родина-школа" / О. Остапенко // Почат. шк. – 2008. – № 11. – C. 47–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</w:rPr>
              <w:t xml:space="preserve"> заходи щодо вдосконалення роботи з фізичного виховання та збереження здоров'я школярів у навчальних закладах України : затв. наказом М-ва освіти і науки України № 956 від 22.10.2008 // Інформ. зб. М-ва освіти і науки України. – 2008. – № 31/32/33. – C. 8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2" w:name="__RefHeading___Toc219271851"/>
            <w:bookmarkEnd w:id="1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банкина Т.В.</w:t>
            </w:r>
            <w:r>
              <w:rPr>
                <w:rFonts w:cs="Times New Roman" w:ascii="Times New Roman" w:hAnsi="Times New Roman"/>
                <w:sz w:val="24"/>
              </w:rPr>
              <w:t xml:space="preserve"> Модели интеграции и кооперации образовательных ресурсов в сельском социуме / Т.В. Абанкина // Вопр. образования. – 2008. – № 3. – C. 6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6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бер М.</w:t>
            </w:r>
            <w:r>
              <w:rPr>
                <w:rFonts w:cs="Times New Roman" w:ascii="Times New Roman" w:hAnsi="Times New Roman"/>
                <w:sz w:val="24"/>
              </w:rPr>
              <w:t xml:space="preserve"> Как добиться стабильно высокого качества обучения в школах : уроки анализа лучших систем шк. образования мира / М. Барбер, М. Муршед // Вопр. образования. – 2008. – № 3. – C. 7</w:t>
              <w:noBreakHyphen/>
              <w:t>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юшева Т.Н.</w:t>
            </w:r>
            <w:r>
              <w:rPr>
                <w:rFonts w:cs="Times New Roman" w:ascii="Times New Roman" w:hAnsi="Times New Roman"/>
                <w:sz w:val="24"/>
              </w:rPr>
              <w:t xml:space="preserve"> Общеобразовательные учреждения в механизме реализации конституционного права на образование: проблемы типологии / Т.Н. Матюшева // Право и образование. – 2008. – № 11. – C. 4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5. – Библиогр.: с. 55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13" w:name="__RefHeading___Toc219271852"/>
            <w:bookmarkEnd w:id="13"/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74.24(4УКР) </w:t>
            </w:r>
            <w:r>
              <w:rPr>
                <w:rFonts w:cs="Times New Roman" w:ascii="Times New Roman" w:hAnsi="Times New Roman"/>
                <w:sz w:val="24"/>
              </w:rPr>
              <w:t>Організація загальноосвітньої школи в Україні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</w:rPr>
              <w:t xml:space="preserve"> рекомендації щодо ущільнення вивчення навчального матеріалу предметів інваріантної складової навчального плану в 11 (12) 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>асах загальноосвітніх навчальних закладів у 2008/09 навчальному році // Інформ. зб. М-ва освіти і науки України. – 2008. – № 31/32/33. – C. 6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</w:rPr>
              <w:t xml:space="preserve"> організацію та проведення конкурсу-захисту сучасної моделі навчального закладу – Школи сприяння здоров’ю : наказ М-ва освіти і науки України № 1023 від 10.11.2008 // Освіта України. – 2008. – 5 груд. (№ 92). – C. 1, 2,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лікін Д.</w:t>
            </w:r>
            <w:r>
              <w:rPr>
                <w:rFonts w:cs="Times New Roman" w:ascii="Times New Roman" w:hAnsi="Times New Roman"/>
                <w:sz w:val="24"/>
              </w:rPr>
              <w:t xml:space="preserve"> Профільне навчан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один із шляхів модернізації освіти / Д. Шулікін // Освіта України. – 2008. – 16 груд. (№ 94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4" w:name="__RefHeading___Toc219271853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26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анова О.Б.</w:t>
            </w:r>
            <w:r>
              <w:rPr>
                <w:rFonts w:cs="Times New Roman" w:ascii="Times New Roman" w:hAnsi="Times New Roman"/>
                <w:sz w:val="24"/>
              </w:rPr>
              <w:t xml:space="preserve"> Игра на уроках музыки / О.Б. Баранова // Нач. шк. плюс до и после. – 2008. – № 11. – C. 8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рбатова Е.Р.</w:t>
            </w:r>
            <w:r>
              <w:rPr>
                <w:rFonts w:cs="Times New Roman" w:ascii="Times New Roman" w:hAnsi="Times New Roman"/>
                <w:sz w:val="24"/>
              </w:rPr>
              <w:t xml:space="preserve"> Преемственность математического образования: современные подходы / Е.Р. Гурбатова // Нач. шк. плюс до и после. – 2008. – № 11. – C. 8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6. – Библиогр.: с. 86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сть Е.А.</w:t>
            </w:r>
            <w:r>
              <w:rPr>
                <w:rFonts w:cs="Times New Roman" w:ascii="Times New Roman" w:hAnsi="Times New Roman"/>
                <w:sz w:val="24"/>
              </w:rPr>
              <w:t xml:space="preserve"> Деятельностный подход к совершенствованию навыков чтения у младших школьников / Е.А. Кисть // Нач. шк. плюс до и после. – 2008. – № 11. – C. 2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1. – Библиогр.: с. 3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нк Н.А.</w:t>
            </w:r>
            <w:r>
              <w:rPr>
                <w:rFonts w:cs="Times New Roman" w:ascii="Times New Roman" w:hAnsi="Times New Roman"/>
                <w:sz w:val="24"/>
              </w:rPr>
              <w:t xml:space="preserve"> Этимология и формирование языковой компетенции младшего школьника / Н.А. Линк // Нач. шк. плюс до и после. – 2008. – № 11. – C. 18–21. – Библиогр.: с. 21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шина Т.</w:t>
            </w:r>
            <w:r>
              <w:rPr>
                <w:rFonts w:cs="Times New Roman" w:ascii="Times New Roman" w:hAnsi="Times New Roman"/>
                <w:sz w:val="24"/>
              </w:rPr>
              <w:t xml:space="preserve"> Індивідуальні картки з української мови на екологічну тематику. 4 кл. / Т. Першина // Почат. шк. – 2008. – № 11. – C. 31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тоцька Т.</w:t>
            </w:r>
            <w:r>
              <w:rPr>
                <w:rFonts w:cs="Times New Roman" w:ascii="Times New Roman" w:hAnsi="Times New Roman"/>
                <w:sz w:val="24"/>
              </w:rPr>
              <w:t xml:space="preserve"> Пропедевтичні елементи лексики, словотвору і морфології у процесі навчання грамоти / Т. Потоцька // Почат. шк. – 2008. – № 12. – C. 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17. – Бібліогр.: с. 17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бко В.</w:t>
            </w:r>
            <w:r>
              <w:rPr>
                <w:rFonts w:cs="Times New Roman" w:ascii="Times New Roman" w:hAnsi="Times New Roman"/>
                <w:sz w:val="24"/>
              </w:rPr>
              <w:t xml:space="preserve"> Граматична пропедевтика у процесі навчання грамоти / В. Собко // Почат. шк. – 2008. – № 12. – C. 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15" w:name="__RefHeading___Toc219271854"/>
            <w:bookmarkEnd w:id="15"/>
            <w:r>
              <w:rPr>
                <w:rFonts w:cs="Times New Roman" w:ascii="Times New Roman" w:hAnsi="Times New Roman"/>
                <w:lang w:val="uk-UA"/>
              </w:rPr>
              <w:t xml:space="preserve">74.3 </w:t>
            </w:r>
            <w:r>
              <w:rPr>
                <w:rFonts w:cs="Times New Roman" w:ascii="Times New Roman" w:hAnsi="Times New Roman"/>
              </w:rPr>
              <w:t>Спеціальні школи. Дефектологія (корекційна педагогі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лік</w:t>
            </w:r>
            <w:r>
              <w:rPr>
                <w:rFonts w:cs="Times New Roman" w:ascii="Times New Roman" w:hAnsi="Times New Roman"/>
                <w:sz w:val="24"/>
              </w:rPr>
              <w:t xml:space="preserve"> навчальних програм, підручників та навчально-методичних посібників, рекомендованих Міністерством освіти і науки України для використання в спеціальних загальноосвітніх навчальних закладах у 2008/2009 навчальному році // Інформ. зб. М-ва освіти і науки України. – 2008. – № 31/32/33. – C. 44–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6" w:name="__RefHeading___Toc219271855"/>
            <w:bookmarkEnd w:id="16"/>
            <w:r>
              <w:rPr>
                <w:rFonts w:cs="Times New Roman" w:ascii="Times New Roman" w:hAnsi="Times New Roman"/>
                <w:lang w:val="uk-UA"/>
              </w:rPr>
              <w:t xml:space="preserve">74.5 </w:t>
            </w:r>
            <w:r>
              <w:rPr>
                <w:rFonts w:cs="Times New Roman" w:ascii="Times New Roman" w:hAnsi="Times New Roman"/>
              </w:rPr>
              <w:t>Професійна та спеціальна освіта</w:t>
            </w:r>
          </w:p>
          <w:p>
            <w:pPr>
              <w:pStyle w:val="Heading2"/>
              <w:jc w:val="center"/>
              <w:rPr/>
            </w:pPr>
            <w:bookmarkStart w:id="17" w:name="__RefHeading___Toc219271856"/>
            <w:bookmarkEnd w:id="1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74(4УКР)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середньої спеціальної освіти в Україні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овінов В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ійно-технічна освіта в контексті світової ті вітчизняної фінансово</w:t>
              <w:noBreakHyphen/>
              <w:t>економічної кризи. Виклики нові – проблеми старі / В. Головінов // Освіта України. – 2008. – 2 груд. (№ 91). – C. 4,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зерська З.</w:t>
            </w:r>
            <w:r>
              <w:rPr>
                <w:rFonts w:cs="Times New Roman" w:ascii="Times New Roman" w:hAnsi="Times New Roman"/>
                <w:sz w:val="24"/>
              </w:rPr>
              <w:t xml:space="preserve"> Харківському житлово-комунальному технікуму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80! / З. Озерська // Освіта України. – 2008. – 12 груд. (№ 93). – C.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bookmarkStart w:id="18" w:name="__RefHeading___Toc219271857"/>
            <w:bookmarkEnd w:id="18"/>
            <w:r>
              <w:rPr>
                <w:rFonts w:cs="Times New Roman" w:ascii="Times New Roman" w:hAnsi="Times New Roman"/>
                <w:lang w:val="uk-UA"/>
              </w:rPr>
              <w:t xml:space="preserve">74.58 </w:t>
            </w:r>
            <w:r>
              <w:rPr>
                <w:rFonts w:cs="Times New Roman" w:ascii="Times New Roman" w:hAnsi="Times New Roman"/>
              </w:rPr>
              <w:t>Вища освіта. Педагогіка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мпозиум</w:t>
            </w:r>
            <w:r>
              <w:rPr>
                <w:rFonts w:cs="Times New Roman" w:ascii="Times New Roman" w:hAnsi="Times New Roman"/>
                <w:sz w:val="24"/>
              </w:rPr>
              <w:t xml:space="preserve"> IGIP: некоторые итоги : [темат. подборка материалов Междунар. симпозиума по инженер. педагогике] // Высш. образование в России. – 2008. – № 10. – C. 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стов В.</w:t>
            </w:r>
            <w:r>
              <w:rPr>
                <w:rFonts w:cs="Times New Roman" w:ascii="Times New Roman" w:hAnsi="Times New Roman"/>
                <w:sz w:val="24"/>
              </w:rPr>
              <w:t xml:space="preserve"> Качество и фундаментальность высшего образования / В. Тестов // Высш. образование в России. – 2008. – № 10. – C. 89–92. – Библиогр.: с. 92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19" w:name="__RefHeading___Toc219271858"/>
            <w:bookmarkEnd w:id="19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2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хтеева Е.Е.</w:t>
            </w:r>
            <w:r>
              <w:rPr>
                <w:rFonts w:cs="Times New Roman" w:ascii="Times New Roman" w:hAnsi="Times New Roman"/>
                <w:sz w:val="24"/>
              </w:rPr>
              <w:t xml:space="preserve"> Применение инновационных технологий в образовательном процессе вуза / Е.Е. Бухтеева, Г.И. Давыдова, О.И. Кравец // Высш. образование сегодня. – 2008. – № 11. – C. 48</w:t>
              <w:noBreakHyphen/>
              <w:t>50. – Библиогр.: с. 5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рина Р.</w:t>
            </w:r>
            <w:r>
              <w:rPr>
                <w:rFonts w:cs="Times New Roman" w:ascii="Times New Roman" w:hAnsi="Times New Roman"/>
                <w:sz w:val="24"/>
              </w:rPr>
              <w:t xml:space="preserve"> Как измерить профессиональную компетентность? / Р. Гурина // Высш. образование в России. – 2008. – № 10. – C. 82–89. – Библиогр.: с. 89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выденко Т.М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стимулирования научно-исследовательской работы студентов и молодых исследователей / Т.М. Давыденко, М.В. Беняш // Высш. образование сегодня. – 2008. – № 11. – C. 18–21. – Библиогр.: с. 21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мова А.Л.</w:t>
            </w:r>
            <w:r>
              <w:rPr>
                <w:rFonts w:cs="Times New Roman" w:ascii="Times New Roman" w:hAnsi="Times New Roman"/>
                <w:sz w:val="24"/>
              </w:rPr>
              <w:t xml:space="preserve"> Концепция построения индивидуальной траектории обучения студентов физической культуре в вузах с дистанционным обучением / А.Л. Димова // Высш. образование сегодня. – 2008. – № 11. – C. 98–100. – Библиогр.: с. 100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ьяконова С.А.</w:t>
            </w:r>
            <w:r>
              <w:rPr>
                <w:rFonts w:cs="Times New Roman" w:ascii="Times New Roman" w:hAnsi="Times New Roman"/>
                <w:sz w:val="24"/>
              </w:rPr>
              <w:t xml:space="preserve"> Инновационные начала в преподавании языка права на иностранном языке студентам неюридических специальностей / С.А. Дьяконова // Право и образование. – 2008. – № 11. – C. 16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72. – Библиогр.: с. 172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льчинская Е.П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профессиональной направленности будущих социальных работников в процессе изучения иностранного языка / Е.П. Ильчинская // Высш. образование сегодня. – 2008. – № 11. – C. 90–91. – Библиогр.: с. 91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оголевич Н.И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ая подготовка юриста: комптентностный подход и базовая модель компетентности / Н.И.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Иоголевич, В.И. Майоров // Право и образование. – 2008. – № 11. – C. 76–83. – Библиогр.: с. 83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обов Ю.Р.</w:t>
            </w:r>
            <w:r>
              <w:rPr>
                <w:rFonts w:cs="Times New Roman" w:ascii="Times New Roman" w:hAnsi="Times New Roman"/>
                <w:sz w:val="24"/>
              </w:rPr>
              <w:t xml:space="preserve"> Реализация кластерной системы непрерывного междисциплинарного профессионального образования в области разработки и освоения наноструктурных материалов и нанотехнологий промышленного и медицинского назначения / Ю.Р. Колобов, С.Ю. Бохура // Высш. образование сегодня. – 2008. – № 11. – C. 7–11. – Библиогр.: с. 11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й работы студентов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условие реализации компетентностного подхода / Г. Тюрикова, О. Филатова, И. Прошкина и др. // Высш. образование в России. – 2008. – № 10. – C. 9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7. – Библиогр.: с. 9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ов В.</w:t>
            </w:r>
            <w:r>
              <w:rPr>
                <w:rFonts w:cs="Times New Roman" w:ascii="Times New Roman" w:hAnsi="Times New Roman"/>
                <w:sz w:val="24"/>
              </w:rPr>
              <w:t xml:space="preserve"> Влияние процессов интеграции образования и науки на формирование компетенций выпускника вуза / В. Петров, Т. Кузнецова // Высш. образование в России. – 2008. – № 10. – C. 7</w:t>
              <w:noBreakHyphen/>
              <w:t>14. – Библиогр.: с. 13</w:t>
              <w:noBreakHyphen/>
              <w:t>14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нин А.А.</w:t>
            </w:r>
            <w:r>
              <w:rPr>
                <w:rFonts w:cs="Times New Roman" w:ascii="Times New Roman" w:hAnsi="Times New Roman"/>
                <w:sz w:val="24"/>
              </w:rPr>
              <w:t xml:space="preserve"> Документ и его место в системе управления (к вопросу о причинах появления специальности высшего профессионального образования "Документоведение и документальное обеспечение управления") / А.А. Пронин // Право и образование. – 2008. – № 11. – C. 114–117. – Библиогр.: с. 117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стовой Н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компетенций современного инженера в условиях перехода на двухуровневую систему / Н. Пустовой, Е. Зима // Высш. образование в России. – 2008. – № 10. – C. 3–7. – Библиогр.: с. 7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ина В.</w:t>
            </w:r>
            <w:r>
              <w:rPr>
                <w:rFonts w:cs="Times New Roman" w:ascii="Times New Roman" w:hAnsi="Times New Roman"/>
                <w:sz w:val="24"/>
              </w:rPr>
              <w:t xml:space="preserve"> К вопросу о подготовке редакторов периодики / В. Русина // Высш. образование в России. – 2008. – № 10. – C. 9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5. – Библиогр.: с. 105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инов Р.К.</w:t>
            </w:r>
            <w:r>
              <w:rPr>
                <w:rFonts w:cs="Times New Roman" w:ascii="Times New Roman" w:hAnsi="Times New Roman"/>
                <w:sz w:val="24"/>
              </w:rPr>
              <w:t xml:space="preserve"> Учебный процесс как социализация будущих юристов / Р.К. Русинов // Право и образование. – 2008. – № 11. – C. 84–88. – Библиогр.: с. 88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укова С.В.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качества подготовки по физике студентов технических специальностей в инновационном высшем учебном заведении / С.В. Струкова // Высш. образование сегодня. – 2008. – № 11. – C. 7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8. – Библиогр.: с. 78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мина М.А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иноязычного делового общения в контексте речевых образовательных ситуаций / М.А. Фимина // Высш. образование сегодня. – 2008. – № 11. – C. 9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чалин А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ирование образовательных программ на основе кредитной оценки компе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нций выпускников / А. Чучалин // Высш. образование в России. – 2008. – № 10. – C. 72–82. – Библиогр.: с. 81–82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нгина Е.И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ое проектирование содержания подготовки инженерных кадров / Е.И. Шангина // Высш. образование сегодня. – 2008. – № 11. – C. 4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7. – Библиогр.: с. 47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0" w:name="__RefHeading___Toc219271859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0.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рье Л.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а подготовки препода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телей вузов в Турции / Л. Гурье, А. Газизова // Высш. образование в России. – 2008. – № 10. – C. 115–120. – Библиогр.: с. 12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настырева В.А.</w:t>
            </w:r>
            <w:r>
              <w:rPr>
                <w:rFonts w:cs="Times New Roman" w:ascii="Times New Roman" w:hAnsi="Times New Roman"/>
                <w:sz w:val="24"/>
              </w:rPr>
              <w:t xml:space="preserve"> Библиотека университета в условиях реализации инновационной образовательной программы / В.А. Монастырева // Высш. образование сегодня. – 2008. – № 11. – C. 28–31. – Библиогр.: с. 31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ершенств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й и методической работы в условиях инновационного вуза / И. Гоник, Е. Андросюк, В. Подлеснов и др. // Высш. образование в России. – 2008. – № 10. – C. 10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1" w:name="__RefHeading___Toc219271860"/>
            <w:bookmarkEnd w:id="21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3(4УКР–4ХАР)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Історія вищої освіти і педагогіки вищої школи</w:t>
            </w: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 у Харков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охов С.И.</w:t>
            </w:r>
            <w:r>
              <w:rPr>
                <w:rFonts w:cs="Times New Roman" w:ascii="Times New Roman" w:hAnsi="Times New Roman"/>
                <w:sz w:val="24"/>
              </w:rPr>
              <w:t xml:space="preserve"> Актовые речи профессоров-иностранцев Харьковского университета первой четверти ХІХ в.: трансфер университетской идеи / С.И. Посохов // Вопр. образования. – 2008. – № 3. – C. 264–275. – Библиогр.: с. 274–275 (2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22" w:name="__RefHeading___Toc219271861"/>
            <w:bookmarkEnd w:id="22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 xml:space="preserve">74.584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карова Е.</w:t>
            </w:r>
            <w:r>
              <w:rPr>
                <w:rFonts w:cs="Times New Roman" w:ascii="Times New Roman" w:hAnsi="Times New Roman"/>
                <w:sz w:val="24"/>
              </w:rPr>
              <w:t xml:space="preserve"> Болонский процесс и система высшего образования Франции / Е. Апкарова // Высш. образование в России. – 2008. – № 10. – C. 1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розова Т.</w:t>
            </w:r>
            <w:r>
              <w:rPr>
                <w:rFonts w:cs="Times New Roman" w:ascii="Times New Roman" w:hAnsi="Times New Roman"/>
                <w:sz w:val="24"/>
              </w:rPr>
              <w:t xml:space="preserve"> Британські професійні та академічні стандарти у сфері ІКТ : [підготов. фахівців] / Т. Морозова // Вища шк. – 2008. – № 10. – C. 42–51. – Бібліогр.: с. 51 (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ейнеман С.</w:t>
            </w:r>
            <w:r>
              <w:rPr>
                <w:rFonts w:cs="Times New Roman" w:ascii="Times New Roman" w:hAnsi="Times New Roman"/>
                <w:sz w:val="24"/>
              </w:rPr>
              <w:t xml:space="preserve"> Цена коррупции в секторе высшего образования / С. Хейнеман, К. Андерсон, Н. Нуралиева // Вопр. образования. – 2008. – № 3. – C. 77–104. – Бібліогр.: с. 10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4 (4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23" w:name="__RefHeading___Toc219271862"/>
            <w:bookmarkEnd w:id="23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ик М.</w:t>
            </w:r>
            <w:r>
              <w:rPr>
                <w:rFonts w:cs="Times New Roman" w:ascii="Times New Roman" w:hAnsi="Times New Roman"/>
                <w:sz w:val="24"/>
              </w:rPr>
              <w:t xml:space="preserve"> Національний авіаційний університет. Безперервна підготовка фахівців транспортної галузі / М. Кулик // Освіта України. – 2008. – 16 груд. (№ 94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одовнік О.</w:t>
            </w:r>
            <w:r>
              <w:rPr>
                <w:rFonts w:cs="Times New Roman" w:ascii="Times New Roman" w:hAnsi="Times New Roman"/>
                <w:sz w:val="24"/>
              </w:rPr>
              <w:t xml:space="preserve"> Перший рейтинг вищих навчальних закладів : [вдоскон. і впровадж. системи ранжування ВНЗ України] / О. Солодовнік // Освіта України. – 2008. – 12 груд. (№ 93). – C. 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вченко С.</w:t>
            </w:r>
            <w:r>
              <w:rPr>
                <w:rFonts w:cs="Times New Roman" w:ascii="Times New Roman" w:hAnsi="Times New Roman"/>
                <w:sz w:val="24"/>
              </w:rPr>
              <w:t xml:space="preserve"> Оцінювання якості вищої освіти в контексті приєднання України до Болонського процесу / С. Шевченко // Вища шк. – 2008. – № 11. – C. 1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23. – Бібліогр.: с. 23 (11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24" w:name="__RefHeading___Toc219271863"/>
            <w:bookmarkEnd w:id="24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–4ХА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у Харков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вал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Попереду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перспективи! : до 50-річчя створення Укр. інж.-пед. акад. / О. Коваленко // Освіта України. – 2008. – 5 груд. (№ 92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номаренко Г.</w:t>
            </w:r>
            <w:r>
              <w:rPr>
                <w:rFonts w:cs="Times New Roman" w:ascii="Times New Roman" w:hAnsi="Times New Roman"/>
                <w:sz w:val="24"/>
              </w:rPr>
              <w:t xml:space="preserve"> Харківський національний університет внутрішніх справ: стратегія розвитку / Г. Пономаренко // Вища шк. – 2008. – № 11. – C. 3–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ренко А.</w:t>
            </w:r>
            <w:r>
              <w:rPr>
                <w:rFonts w:cs="Times New Roman" w:ascii="Times New Roman" w:hAnsi="Times New Roman"/>
                <w:sz w:val="24"/>
              </w:rPr>
              <w:t xml:space="preserve"> Реформа історичного значення : [розв. фіз.-мат. освіти на прикл. Харк. нац. автомоб.</w:t>
              <w:noBreakHyphen/>
              <w:t>дорож. ун-ту] / А. Туренко // Освіта України. – 2008. – 5 груд. (№ 92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bookmarkStart w:id="25" w:name="__RefHeading___Toc219271864"/>
            <w:bookmarkEnd w:id="25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РОС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Росії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бицкий А.А.</w:t>
            </w:r>
            <w:r>
              <w:rPr>
                <w:rFonts w:cs="Times New Roman" w:ascii="Times New Roman" w:hAnsi="Times New Roman"/>
                <w:sz w:val="24"/>
              </w:rPr>
              <w:t xml:space="preserve"> Реформирование образования в России и Болонский процесс / А.А. Вербицкий // Высш. образование сегодня. – 2008. – № 11. – C. 5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5. – Библиогр.: с. 55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ятченко Л.Я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ные эффекты реализации Национального проекта "Образование" в Белгородском государственном университете / Л.Я.Дятченко // Высш. образование сегодня. – 2008. – № 11. – C.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илловых А.А.</w:t>
            </w:r>
            <w:r>
              <w:rPr>
                <w:rFonts w:cs="Times New Roman" w:ascii="Times New Roman" w:hAnsi="Times New Roman"/>
                <w:sz w:val="24"/>
              </w:rPr>
              <w:t xml:space="preserve"> Вуз как субъект административных правоотношений / А.А. Кирилловых // Право и образование. – 2008. – № 11. – C. 34–44. – Библиогр.: с. 43–44 (2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шкова Т.А.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перспективных направлений взаимодействия вузов с регионами : (на примере опыта федер. ун-тов в России) / Т.А. Мешкова, О.В. Перфильева // Высш. образование сегодня. – 2008. – № 11. – C. 3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0. – Библиогр.: с. 4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тов В.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 создания Федерального университета Центрального Черноземья / В. Титов, Д. Ендовицкий // Высш. образование в России. – 2008. – № 10. – C. 1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бийственный</w:t>
            </w:r>
            <w:r>
              <w:rPr>
                <w:rFonts w:cs="Times New Roman" w:ascii="Times New Roman" w:hAnsi="Times New Roman"/>
                <w:sz w:val="24"/>
              </w:rPr>
              <w:t xml:space="preserve"> сюжет : [о сюжете "Плоды просвещения" в программе "Вести недели" рос. телевидения] // Высш. образование сегодня. – 2008. – № 11. – C. 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дорова Е.А.</w:t>
            </w:r>
            <w:r>
              <w:rPr>
                <w:rFonts w:cs="Times New Roman" w:ascii="Times New Roman" w:hAnsi="Times New Roman"/>
                <w:sz w:val="24"/>
              </w:rPr>
              <w:t xml:space="preserve"> Конкурентоспособность вузов / Е.А. Федорова // Высш. образование сегодня. – 2008. – № 11. – C. 4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3. – Библиогр.: с. 43 (6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26" w:name="__RefHeading___Toc219271865"/>
            <w:bookmarkEnd w:id="26"/>
            <w:r>
              <w:rPr>
                <w:rFonts w:cs="Times New Roman" w:ascii="Times New Roman" w:hAnsi="Times New Roman"/>
                <w:lang w:val="uk-UA"/>
              </w:rPr>
              <w:t>88.8 Псих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bookmarkStart w:id="27" w:name="__RefHeading___Toc219271866"/>
            <w:bookmarkEnd w:id="27"/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юшина Т.В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творческой активности студентов в техническом вузе / Т.В. Андрюшина, Е.В. Андреева // Высш. образование сегодня. – 2008. – № 11. – C. 6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72. – Библиогр.: с. 72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тенева А.В.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защитного реагирования студентов в стрессовых ситуациях / А.В. Котенева // Вопр. образования. – 2008. – № 3. – C. 17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80. – Библиогр.: с. 179–180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ник О.</w:t>
            </w:r>
            <w:r>
              <w:rPr>
                <w:rFonts w:cs="Times New Roman" w:ascii="Times New Roman" w:hAnsi="Times New Roman"/>
                <w:sz w:val="24"/>
              </w:rPr>
              <w:t xml:space="preserve"> Навчально-творча діяльність молодшого школяра на уроках математики та української мови / О. Митник // Почат. шк. – 2008. – № 12. – C. 46–52. – Бібліогр.: с. 52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абура И.А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ая поддержка младшего школьника в процессе читательской деятельности / И.А. Шкабура // Нач. шк. плюс до и после. – 2008. – № 11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. – Библиогр.: с. 5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autoSpaceDE w:val="true"/>
      <w:spacing w:before="0" w:after="120"/>
      <w:ind w:left="1701" w:hanging="1701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cs="Times New Roman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6:00Z</dcterms:created>
  <dc:creator>Alexandre Katalov</dc:creator>
  <dc:description/>
  <dc:language>en-US</dc:language>
  <cp:lastModifiedBy>abc</cp:lastModifiedBy>
  <dcterms:modified xsi:type="dcterms:W3CDTF">2011-04-27T06:56:00Z</dcterms:modified>
  <cp:revision>2</cp:revision>
  <dc:subject/>
  <dc:title>НОВЫЕ ПОСТУПЛЕНИЯ В БИБЛИОТЕКУ</dc:title>
</cp:coreProperties>
</file>