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листопад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8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листопаді 2008 року надійшли такі періодичні виданн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Heading"/>
        <w:rPr/>
      </w:pPr>
      <w:r>
        <w:rPr/>
        <w:t>Українські газети та журн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іта України. – 2008. – № 3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8. – № 9; № 10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iя та основи економiки в школi. – 2008. – № 9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-ва освіти і науки України. – 2008. – № 28/29/30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iя в школах України. – 2008. – № 10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колегіум. – 2008. – № 4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8. – 28 жовт. (№ 82); 4 листоп. (№ 83); 7 листоп. (№ 84/85); 14 листоп. (№ 86); 18 листоп. (№ 87)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. – 2008. – 29 жовт. – 5 листоп. (№ 41/42); 19–26 листоп. (№ 45/46)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/>
      </w:pPr>
      <w:r>
        <w:rPr/>
        <w:t>Російські газети та журна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8. – № 9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сегодня. – 2008. – № 10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8. – № 11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: Прил. к газ. "Первое сент.". – 2008. – 1–15 сент (№ 17); 16–30 сент. (№ 18); 1</w:t>
        <w:noBreakHyphen/>
        <w:t>15 окт. (№ 19); 16–31 окт. (№ 20)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: Прил. к газ. "Первое сент.". – 2008. – 16–31 авг. (№ 16); 1–15 сент. (№ 17); 16–30 сент. (№ 18); 1–15 окт. (№ 19); 16–31 окт. (№ 20)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плюс до и после. – 2008. – № 10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8. – № 7; № 8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сентября. – 2008. – 30 авг. (№ 16); 13 сент. (№ 17); 27 сент. (№ 18); 11 окт. (№ 19); 25 окт. (№ 20)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8. – № 10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Экономика образования. – 2008. – № 5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Alma mater (Вестн. высш. шк.). – 2008. – № 7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4"/>
        <w:rPr/>
      </w:pPr>
      <w:r>
        <w:rPr/>
        <w:t>Змі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uk-UA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uk-UA" w:eastAsia="en-US"/>
            </w:rPr>
            <w:fldChar w:fldCharType="separate"/>
          </w:r>
          <w:hyperlink w:anchor="__RefHeading___Toc216245114">
            <w:r>
              <w:rPr>
                <w:rStyle w:val="IndexLink"/>
                <w:b w:val="false"/>
                <w:bCs w:val="false"/>
                <w:lang w:val="uk-UA" w:eastAsia="en-US"/>
              </w:rPr>
              <w:t>60.5 Соці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15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245116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17">
            <w:r>
              <w:rPr>
                <w:rStyle w:val="IndexLink"/>
                <w:lang w:val="uk-UA" w:eastAsia="en-US"/>
              </w:rPr>
              <w:t>65.497.4 Економіка осві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245118">
            <w:r>
              <w:rPr>
                <w:rStyle w:val="IndexLink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19">
            <w:r>
              <w:rPr>
                <w:rStyle w:val="IndexLink"/>
                <w:lang w:val="uk-UA" w:eastAsia="en-US"/>
              </w:rPr>
              <w:t xml:space="preserve">74в </w:t>
            </w:r>
            <w:r>
              <w:rPr>
                <w:rStyle w:val="IndexLink"/>
                <w:lang w:val="en-US" w:eastAsia="en-US"/>
              </w:rPr>
              <w:t>Методологія педагогічної наук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16245120">
            <w:r>
              <w:rPr>
                <w:rStyle w:val="IndexLink"/>
                <w:lang w:val="uk-UA" w:eastAsia="en-US"/>
              </w:rPr>
              <w:t xml:space="preserve">74в55 </w:t>
            </w:r>
            <w:r>
              <w:rPr>
                <w:rStyle w:val="IndexLink"/>
                <w:lang w:val="en-US" w:eastAsia="en-US"/>
              </w:rPr>
              <w:t>Філософські методи в педагогічній науці. Філософія освіт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21">
            <w:r>
              <w:rPr>
                <w:rStyle w:val="IndexLink"/>
                <w:lang w:val="uk-UA" w:eastAsia="en-US"/>
              </w:rPr>
              <w:t xml:space="preserve">74п </w:t>
            </w:r>
            <w:r>
              <w:rPr>
                <w:rStyle w:val="IndexLink"/>
                <w:lang w:val="en-US" w:eastAsia="en-US"/>
              </w:rPr>
              <w:t>Професія вчителя (загальні питання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22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осві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23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24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25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16245126">
            <w:r>
              <w:rPr>
                <w:rStyle w:val="IndexLink"/>
                <w:lang w:val="uk-UA" w:eastAsia="en-US"/>
              </w:rPr>
              <w:t xml:space="preserve">74.04(4УКР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16245127">
            <w:r>
              <w:rPr>
                <w:rStyle w:val="IndexLink"/>
                <w:lang w:val="en-US" w:eastAsia="en-US"/>
              </w:rPr>
              <w:t>74.04(4РОС) Організація освіти в Рос</w:t>
            </w:r>
            <w:r>
              <w:rPr>
                <w:rStyle w:val="IndexLink"/>
                <w:lang w:val="uk-UA" w:eastAsia="en-US"/>
              </w:rPr>
              <w:t>і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28">
            <w:r>
              <w:rPr>
                <w:rStyle w:val="IndexLink"/>
                <w:lang w:val="uk-UA" w:eastAsia="en-US"/>
              </w:rPr>
              <w:t xml:space="preserve">74.05 </w:t>
            </w:r>
            <w:r>
              <w:rPr>
                <w:rStyle w:val="IndexLink"/>
                <w:lang w:val="en-US" w:eastAsia="en-US"/>
              </w:rPr>
              <w:t>Неперервна освіт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245129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30">
            <w:r>
              <w:rPr>
                <w:rStyle w:val="IndexLink"/>
                <w:lang w:val="uk-UA" w:eastAsia="en-US"/>
              </w:rPr>
              <w:t xml:space="preserve">74.100 </w:t>
            </w:r>
            <w:r>
              <w:rPr>
                <w:rStyle w:val="IndexLink"/>
                <w:lang w:val="en-US" w:eastAsia="en-US"/>
              </w:rPr>
              <w:t>Теорія й методика дошкільного вихованн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31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245132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33">
            <w:r>
              <w:rPr>
                <w:rStyle w:val="IndexLink"/>
                <w:lang w:val="en-US" w:eastAsia="en-US"/>
              </w:rPr>
              <w:t>74.20 Педагогіка школи (теорія освіти, навчання та виховання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34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35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36">
            <w:r>
              <w:rPr>
                <w:rStyle w:val="IndexLink"/>
                <w:lang w:val="en-US" w:eastAsia="en-US"/>
              </w:rPr>
              <w:t>74.204 Школознавство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37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16245138">
            <w:r>
              <w:rPr>
                <w:rStyle w:val="IndexLink"/>
                <w:lang w:val="uk-UA" w:eastAsia="en-US"/>
              </w:rPr>
              <w:t xml:space="preserve">74.24(4УКР)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16245139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</w:t>
            </w:r>
            <w:r>
              <w:rPr>
                <w:rStyle w:val="IndexLink"/>
                <w:lang w:val="uk-UA" w:eastAsia="en-US"/>
              </w:rPr>
              <w:t>ії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40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245141">
            <w:r>
              <w:rPr>
                <w:rStyle w:val="IndexLink"/>
                <w:lang w:val="uk-UA" w:eastAsia="en-US"/>
              </w:rPr>
              <w:t xml:space="preserve">74.3 </w:t>
            </w:r>
            <w:r>
              <w:rPr>
                <w:rStyle w:val="IndexLink"/>
                <w:lang w:val="en-US" w:eastAsia="en-US"/>
              </w:rPr>
              <w:t>Спеціальні школи. Дефектологія (корекційна педагогіка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245142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43">
            <w:r>
              <w:rPr>
                <w:rStyle w:val="IndexLink"/>
                <w:lang w:val="uk-UA" w:eastAsia="en-US"/>
              </w:rPr>
              <w:t xml:space="preserve">74.580.0 </w:t>
            </w:r>
            <w:r>
              <w:rPr>
                <w:rStyle w:val="IndexLink"/>
                <w:lang w:val="en-US" w:eastAsia="en-US"/>
              </w:rPr>
              <w:t>Теорія освіти, навчання і виховання у вищій школі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44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45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46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16245147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16245148">
            <w:r>
              <w:rPr>
                <w:rStyle w:val="IndexLink"/>
                <w:lang w:val="uk-UA" w:eastAsia="en-US"/>
              </w:rPr>
              <w:t xml:space="preserve">74.584(4УКР)738 </w:t>
            </w:r>
            <w:r>
              <w:rPr>
                <w:rStyle w:val="IndexLink"/>
                <w:lang w:val="en-US" w:eastAsia="en-US"/>
              </w:rPr>
              <w:t>Вищі навчальні заклади України. Університетська освіта. Окремі університет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16245149">
            <w:r>
              <w:rPr>
                <w:rStyle w:val="IndexLink"/>
                <w:lang w:val="uk-UA" w:eastAsia="en-US"/>
              </w:rPr>
              <w:t xml:space="preserve">74.584(4РОС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245150">
            <w:r>
              <w:rPr>
                <w:rStyle w:val="IndexLink"/>
                <w:lang w:val="uk-UA" w:eastAsia="en-US"/>
              </w:rPr>
              <w:t xml:space="preserve">74.6 </w:t>
            </w:r>
            <w:r>
              <w:rPr>
                <w:rStyle w:val="IndexLink"/>
                <w:lang w:val="en-US" w:eastAsia="en-US"/>
              </w:rPr>
              <w:t>Спеціалізовані галузі педагогі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16245151">
            <w:r>
              <w:rPr>
                <w:rStyle w:val="IndexLink"/>
                <w:lang w:val="uk-UA" w:eastAsia="en-US"/>
              </w:rPr>
              <w:t xml:space="preserve">74.66 </w:t>
            </w:r>
            <w:r>
              <w:rPr>
                <w:rStyle w:val="IndexLink"/>
                <w:lang w:val="en-US" w:eastAsia="en-US"/>
              </w:rPr>
              <w:t>Соціальна педагогі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245152">
            <w:r>
              <w:rPr>
                <w:rStyle w:val="IndexLink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16245153">
            <w:r>
              <w:rPr>
                <w:rStyle w:val="IndexLink"/>
                <w:caps w:val="false"/>
                <w:smallCap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_RefHeading___Toc216245114"/>
            <w:bookmarkEnd w:id="0"/>
            <w:r>
              <w:rPr>
                <w:rFonts w:cs="Times New Roman" w:ascii="Times New Roman" w:hAnsi="Times New Roman"/>
                <w:lang w:val="uk-UA"/>
              </w:rPr>
              <w:t>60.5 Соціологія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16245115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ксандрова О.</w:t>
            </w:r>
            <w:r>
              <w:rPr>
                <w:rFonts w:cs="Times New Roman" w:ascii="Times New Roman" w:hAnsi="Times New Roman"/>
                <w:sz w:val="24"/>
              </w:rPr>
              <w:t xml:space="preserve"> Мотивы выбора образовательных стратегий на новом этапе реформы высшей школы / О. Александрова // Высш. образование в России. – 2008. – № 9. – C. 7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9. – Библиогр.: с. 7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улава М.Н.</w:t>
            </w:r>
            <w:r>
              <w:rPr>
                <w:rFonts w:cs="Times New Roman" w:ascii="Times New Roman" w:hAnsi="Times New Roman"/>
                <w:sz w:val="24"/>
              </w:rPr>
              <w:t xml:space="preserve"> Гуманистическое образование в условиях информационной цивилизации / М.Н. Берулава // Педагогика. – 2008. – № 7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рмистров С.Л.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е и право как феномен культуры: теоретико-системный анализ / С.Л. Бурмистров // Право и образование. – 2008. – № 10. – C. 3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1. – Библиогр.: с. 4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веева О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знаниями как технология достижения цели / О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атвеева // Высш. образование в России. – 2008. – № 9. – C. 10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9. – Библиогр.: с. 109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колова А.</w:t>
            </w:r>
            <w:r>
              <w:rPr>
                <w:rFonts w:cs="Times New Roman" w:ascii="Times New Roman" w:hAnsi="Times New Roman"/>
                <w:sz w:val="24"/>
              </w:rPr>
              <w:t xml:space="preserve"> "Образование для карьеры" / А. Соколова // Высш. образование в России. – 2008. – № 9. – C. 160–1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ердынин П.</w:t>
            </w:r>
            <w:r>
              <w:rPr>
                <w:rFonts w:cs="Times New Roman" w:ascii="Times New Roman" w:hAnsi="Times New Roman"/>
                <w:sz w:val="24"/>
              </w:rPr>
              <w:t xml:space="preserve"> Приоритеты московского студенчества в Интернет-пространстве / П. Твердынин, А. Черемисин // Высш. образование в России. – 2008. – № 9. – C. 7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кин С.</w:t>
            </w:r>
            <w:r>
              <w:rPr>
                <w:rFonts w:cs="Times New Roman" w:ascii="Times New Roman" w:hAnsi="Times New Roman"/>
                <w:sz w:val="24"/>
              </w:rPr>
              <w:t xml:space="preserve"> Мотивация студента в модели смешанного обучения / С. Тимкин // Высш. образование в России. – 2008. – № 9. – C. 116–119. – Библиогр.: с. 11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ченко К.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 на рынке труда: представления и жизненные реалии / К. Харченко // Высш. образование в России. – 2008. – № 9. – C. 8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7. – Библиогр.: с. 87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16245116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16245117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5.497.4 Економіка освіти</w:t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 Э.А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и развитие благоприятной предпринимательской среды в сфере образовательных услуг современной высшей школы России / Э.А. Иванов // Экономика образования. – 2008. – № 5. – C. 13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рангов А.П.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о-частное партнерство в финансировании профессионального образования / А.П. Сарангов // Экономика образования. – 2008. – № 5. – C. 1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__RefHeading___Toc216245118"/>
            <w:bookmarkEnd w:id="4"/>
            <w:r>
              <w:rPr>
                <w:rFonts w:cs="Times New Roman" w:ascii="Times New Roman" w:hAnsi="Times New Roman"/>
                <w:lang w:val="uk-UA"/>
              </w:rPr>
              <w:t>74 Освіта. Педагогічна наука</w:t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овань М.</w:t>
            </w:r>
            <w:r>
              <w:rPr>
                <w:rFonts w:cs="Times New Roman" w:ascii="Times New Roman" w:hAnsi="Times New Roman"/>
                <w:sz w:val="24"/>
              </w:rPr>
              <w:t xml:space="preserve"> Компетенція і компетентність: досвід теорії, теорія досвіду / М. Головань // Вища освіта України. – 2008. – № 3. – C. 23–30. – Бібліогр.: с. 30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216245119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в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ологія педагогічної науки</w:t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ровских А.В.</w:t>
            </w:r>
            <w:r>
              <w:rPr>
                <w:rFonts w:cs="Times New Roman" w:ascii="Times New Roman" w:hAnsi="Times New Roman"/>
                <w:sz w:val="24"/>
              </w:rPr>
              <w:t xml:space="preserve"> Прагматизм как методологический принцип в педагогике / А.В. Боровских, Н.Х. Розов // Педагогика. – 2008. – № 8. – C. 3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минова Л.М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предмет как объект дидактического конструирования / Л.М. Перминова // Педагогика. – 2008. – № 8. – C. 16</w:t>
              <w:noBreakHyphen/>
              <w:t>21. – Библиогр.: с. 21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6" w:name="__RefHeading___Toc216245120"/>
            <w:bookmarkEnd w:id="6"/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lang w:val="uk-UA"/>
              </w:rPr>
              <w:t xml:space="preserve">74в55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ілософські методи в педагогічній науці. Філософ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укова Е.</w:t>
            </w:r>
            <w:r>
              <w:rPr>
                <w:rFonts w:cs="Times New Roman" w:ascii="Times New Roman" w:hAnsi="Times New Roman"/>
                <w:sz w:val="24"/>
              </w:rPr>
              <w:t xml:space="preserve"> Вызов высоких технологий содержанию образования / Е. Жукова // Высш. образование в России. – 2008. – № 9. – C. 94–98. – Библиогр.: с. 9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лов Н.В.</w:t>
            </w:r>
            <w:r>
              <w:rPr>
                <w:rFonts w:cs="Times New Roman" w:ascii="Times New Roman" w:hAnsi="Times New Roman"/>
                <w:sz w:val="24"/>
              </w:rPr>
              <w:t xml:space="preserve"> Вселенная образования: давно осознанная необходимость и склонность к учению / Н.В. Карлов // Alma mater (Вестн. высш. шк.). – 2008. – № 7. – C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. – Библиогр.: с. 13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лик-Гайказян И.</w:t>
            </w:r>
            <w:r>
              <w:rPr>
                <w:rFonts w:cs="Times New Roman" w:ascii="Times New Roman" w:hAnsi="Times New Roman"/>
                <w:sz w:val="24"/>
              </w:rPr>
              <w:t xml:space="preserve"> Моделирование образовательных систем: исследовательская программа / И. Мелик-Гайказян // Высш. образование в России. – 2008. – № 9. – C. 8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4. – Библиогр.: с. 9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4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готнева Е.</w:t>
            </w:r>
            <w:r>
              <w:rPr>
                <w:rFonts w:cs="Times New Roman" w:ascii="Times New Roman" w:hAnsi="Times New Roman"/>
                <w:sz w:val="24"/>
              </w:rPr>
              <w:t xml:space="preserve"> Аксиологические пределы моделирования образовательных систем / Е. Роготнева // Высш. образование в России. – 2008. – № 9. – C. 99–102. – Библиогр.: с. 101-10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7" w:name="__RefHeading___Toc216245121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п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фесія вчителя (загальні пит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хейда О.</w:t>
            </w:r>
            <w:r>
              <w:rPr>
                <w:rFonts w:cs="Times New Roman" w:ascii="Times New Roman" w:hAnsi="Times New Roman"/>
                <w:sz w:val="24"/>
              </w:rPr>
              <w:t xml:space="preserve"> Духовна культура педагога: проблема формування / О. Перехейда // Вища освіта України. – 2008. – № 3. – C. 68–74. – Бібліогр.: с. 74 (2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8" w:name="__RefHeading___Toc216245122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ровских Т.А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ологическая подготока учителя в педвузе / Т.А. Боровских // Педагогика. – 2008. – № 7. – C. 5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5. – Библиогр.: с. 65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ронова С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ний підхід до організації та змісту багаторівневої професійної підготовки корекційного педагога / С. Миронова // Вища освіта України. – 2008. – № 3. – C. 10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114. – Бібліогр.: с. 114 (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чай С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чні особливості формування професіоналізму майбутніх вихователів у питаннях музичного виховання дітей дошкільного віку / С. Нечай // Вища шк. – 2008. – № 10. – C. 6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72. – Бібліогр.: с. 72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лашова М.М.</w:t>
            </w:r>
            <w:r>
              <w:rPr>
                <w:rFonts w:cs="Times New Roman" w:ascii="Times New Roman" w:hAnsi="Times New Roman"/>
                <w:sz w:val="24"/>
              </w:rPr>
              <w:t xml:space="preserve"> Комплексная оценка компетентности будущих педагогов / М.М. Шалашова // Педагогика. – 2008. – № 7. – C. 54–59. – Библиогр.: с. 59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9" w:name="__RefHeading___Toc216245123"/>
            <w:bookmarkEnd w:id="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ганович А.А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воспитания: размышления о прошлом и настоящем / А.А. Каганович // Педагогика. – 2008. – № 7. – C. 46–50. – Библиогр.: с. 5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</w:rPr>
              <w:t xml:space="preserve"> Почему нам трудно воспитывать детей : [репортаж с XII Соловейчиковых чтений] / Л. Кожурина // Первое сент. – 2008. – 11 окт. (№ 19). – C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товинов В.И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воспитания патриотизма / В.И. Лутовинов, С.И. Мешкова // Педагогика. – 2008. – № 7. – C. 5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0" w:name="__RefHeading___Toc216245124"/>
            <w:bookmarkEnd w:id="1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енчук Л.Н.</w:t>
            </w:r>
            <w:r>
              <w:rPr>
                <w:rFonts w:cs="Times New Roman" w:ascii="Times New Roman" w:hAnsi="Times New Roman"/>
                <w:sz w:val="24"/>
              </w:rPr>
              <w:t xml:space="preserve"> Еще раз о методологии истории педагогики / Л.Н. Беленчук, О.Л. Янушкявичене // Педагогика. – 2008. – № 7. – C. 77</w:t>
              <w:noBreakHyphen/>
              <w:t>87. – Библиогр.: с. 86–8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робьев Н.Е.</w:t>
            </w:r>
            <w:r>
              <w:rPr>
                <w:rFonts w:cs="Times New Roman" w:ascii="Times New Roman" w:hAnsi="Times New Roman"/>
                <w:sz w:val="24"/>
              </w:rPr>
              <w:t xml:space="preserve"> Религиозное воспитание в философско-педагогическом творчестве И. Канта / Н.Е. Воробьев, А.Ю. Шачина // Педагогика. – 2008. – № 7. – C. 87–92. – Библиогр.: с. 92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варзина Л.Э.</w:t>
            </w:r>
            <w:r>
              <w:rPr>
                <w:rFonts w:cs="Times New Roman" w:ascii="Times New Roman" w:hAnsi="Times New Roman"/>
                <w:sz w:val="24"/>
              </w:rPr>
              <w:t xml:space="preserve"> Л.Н. Толстой в оценке П.Ф. Каптерева / Л.Э. Заварзина // Педагогика. – 2008. – № 8. – C. 65–76. – Библиогр.: с. 76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иченко И.Н.</w:t>
            </w:r>
            <w:r>
              <w:rPr>
                <w:rFonts w:cs="Times New Roman" w:ascii="Times New Roman" w:hAnsi="Times New Roman"/>
                <w:sz w:val="24"/>
              </w:rPr>
              <w:t xml:space="preserve"> Национальное воспитание по И.А. Ильину / И.Н. Иваниченко // Педагогика. – 2008. – № 8. – C. 77–83. – Библиогр.: с. 83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</w:rPr>
              <w:t xml:space="preserve"> "Беречь в ребенке чувство человеческого достоинства..." : пед. максимы Сухомлинского / Л. Кожурина // Первое сент. – 2008. – 27 сент. (№ 18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дратьева Г.В.</w:t>
            </w:r>
            <w:r>
              <w:rPr>
                <w:rFonts w:cs="Times New Roman" w:ascii="Times New Roman" w:hAnsi="Times New Roman"/>
                <w:sz w:val="24"/>
              </w:rPr>
              <w:t xml:space="preserve"> Репетиторство в ХІХ веке / Г.В. Кондратьева // Педагогика. – 2008. – № 7. – C. 72–77. – Библиогр.: с. 77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</w:rPr>
              <w:t xml:space="preserve"> Василь Сухомлинський: діалог із сучасністю / Д. Шулікін // Освіта України. – 2008. – 7 листоп. (№ 84/85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1" w:name="__RefHeading___Toc216245125"/>
            <w:bookmarkEnd w:id="11"/>
            <w:r>
              <w:rPr>
                <w:rFonts w:cs="Times New Roman" w:ascii="Times New Roman" w:hAnsi="Times New Roman"/>
                <w:i w:val="false"/>
                <w:iCs w:val="false"/>
              </w:rPr>
              <w:t>74.04 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еев А.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е образовательные ресурсы / А. Андреев // Высш. образование в России. – 2008. – № 9. – C. 114–116. – Библиогр.: с. 116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йко А.</w:t>
            </w:r>
            <w:r>
              <w:rPr>
                <w:rFonts w:cs="Times New Roman" w:ascii="Times New Roman" w:hAnsi="Times New Roman"/>
                <w:sz w:val="24"/>
              </w:rPr>
              <w:t xml:space="preserve"> Конкурентоспроможність освіти як показник її ефективності / А. Бойко // Вища освіта України. – 2008. – № 3. – C. 16–22. – Бібліогр.: с. 22 (1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лик-Гайказян М.</w:t>
            </w:r>
            <w:r>
              <w:rPr>
                <w:rFonts w:cs="Times New Roman" w:ascii="Times New Roman" w:hAnsi="Times New Roman"/>
                <w:sz w:val="24"/>
              </w:rPr>
              <w:t xml:space="preserve"> Аттрактивный менеджмент: моделирование целей динамики образовательных систем / М. Мелик-Гайказян // Высш. образование в России. – 2008. – № 9. – C. 102–105. – Библиогр.: с. 105 (11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кубашевська О.</w:t>
            </w:r>
            <w:r>
              <w:rPr>
                <w:rFonts w:cs="Times New Roman" w:ascii="Times New Roman" w:hAnsi="Times New Roman"/>
                <w:sz w:val="24"/>
              </w:rPr>
              <w:t xml:space="preserve"> Моніторинг якості освіти: поняття та реальність здійснення / О. Скубашевська // Вища освіта України. – 2008. – № 3. – C. 37–42. – Бібліогр.: с. 42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оргунова В.Ю.</w:t>
            </w:r>
            <w:r>
              <w:rPr>
                <w:rFonts w:cs="Times New Roman" w:ascii="Times New Roman" w:hAnsi="Times New Roman"/>
                <w:sz w:val="24"/>
              </w:rPr>
              <w:t xml:space="preserve"> Институализация мультикультурализма: "Дело о платках" : [мусульман. школьники в фр. шк.] / В.Ю. Сморгунова // Право и образование. – 2008. – № 10. – C. 58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пурышкин И.П.</w:t>
            </w:r>
            <w:r>
              <w:rPr>
                <w:rFonts w:cs="Times New Roman" w:ascii="Times New Roman" w:hAnsi="Times New Roman"/>
                <w:sz w:val="24"/>
              </w:rPr>
              <w:t xml:space="preserve"> Регионализация образования как предмет научных исследований / И.П. Чепурышкин, Н.Б. Пугачева // Педагогика. – 2008. – № 8. – C. 9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2" w:name="__RefHeading___Toc216245126"/>
            <w:bookmarkEnd w:id="12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йні технології в системі інноваційної освіти / В. Андрущенко // Вища освіта України. – 2008. – № 3. – C. 5–15. – Бібліогр.: с. 15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тупна</w:t>
            </w:r>
            <w:r>
              <w:rPr>
                <w:rFonts w:cs="Times New Roman" w:ascii="Times New Roman" w:hAnsi="Times New Roman"/>
                <w:sz w:val="24"/>
              </w:rPr>
              <w:t xml:space="preserve"> кампанія 2009 : [темат. добірка ст.] // Освіта. – 2008. – 16–22 жовт. (№ 39/40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ценко П.</w:t>
            </w:r>
            <w:r>
              <w:rPr>
                <w:rFonts w:cs="Times New Roman" w:ascii="Times New Roman" w:hAnsi="Times New Roman"/>
                <w:sz w:val="24"/>
              </w:rPr>
              <w:t xml:space="preserve"> Співпраця наукових установ АПН України і Росії / П. Доценко // Освіта України. – 2008. – 18 листоп. (№ 87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нецов Ю.</w:t>
            </w:r>
            <w:r>
              <w:rPr>
                <w:rFonts w:cs="Times New Roman" w:ascii="Times New Roman" w:hAnsi="Times New Roman"/>
                <w:sz w:val="24"/>
              </w:rPr>
              <w:t xml:space="preserve"> Секрети польсько-української дружби : [заг. збори АПН України] / Ю. Кузнецов // Освіта України. – 2008. – 18 листоп. (№ 87). – C. 1,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іжнародний</w:t>
            </w:r>
            <w:r>
              <w:rPr>
                <w:rFonts w:cs="Times New Roman" w:ascii="Times New Roman" w:hAnsi="Times New Roman"/>
                <w:sz w:val="24"/>
              </w:rPr>
              <w:t xml:space="preserve"> [дев’ятий] конкурс з української мови імені Петра Яцика : [темат. добірка ст.] // Освіта України. – 2008. – 4 листоп. (№ 83). – C. 1, 4</w:t>
              <w:noBreakHyphen/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оження</w:t>
            </w:r>
            <w:r>
              <w:rPr>
                <w:rFonts w:cs="Times New Roman" w:ascii="Times New Roman" w:hAnsi="Times New Roman"/>
                <w:sz w:val="24"/>
              </w:rPr>
              <w:t xml:space="preserve"> про відомчі заохочувальні відзнаки Міністерства освіти і науки України : затв. наказом М-ва освіти і науки України № 605 від 13.07.2007 // Вища шк. – 2008. – № 9. – C. 10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країна. Президент (2005 -   ; Ющенко В.А.). </w:t>
            </w:r>
            <w:r>
              <w:rPr>
                <w:rFonts w:cs="Times New Roman" w:ascii="Times New Roman" w:hAnsi="Times New Roman"/>
                <w:sz w:val="24"/>
              </w:rPr>
              <w:t>Освітні перспективи України // Вища шк. – 2008. – № 10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</w:rPr>
              <w:t xml:space="preserve"> Іван Вакарчук: нашу реформу визнало суспільство : [круглий стіл Прогр. сприяння зовніш. тестуванню в Україні] / Д. Шулікін // Освіта України. – 2008. – 28 жовт. (№ 82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3" w:name="__RefHeading___Toc216245127"/>
            <w:bookmarkEnd w:id="13"/>
            <w:r>
              <w:rPr>
                <w:rFonts w:cs="Times New Roman" w:ascii="Times New Roman" w:hAnsi="Times New Roman"/>
                <w:i/>
                <w:iCs/>
                <w:sz w:val="24"/>
              </w:rPr>
              <w:t>74.04(4РОС) Організація освіт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калерова Л.А.</w:t>
            </w:r>
            <w:r>
              <w:rPr>
                <w:rFonts w:cs="Times New Roman" w:ascii="Times New Roman" w:hAnsi="Times New Roman"/>
                <w:sz w:val="24"/>
              </w:rPr>
              <w:t xml:space="preserve"> Мониторинг нормативно-правовой базы, регламентирующей вопросы установления новых систем оплаты труда работников образовательных учреждений / Л.А. Букалерова, А.В. Остроушко // Право и образование. – 2008. – № 10. – C. 9–18. – Библиогр.: с. 1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ронина А.А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ая природа договора об оказании образовательных услуг / А.А. Воронина // Право и образование. – 2008. – № 10. – C. 19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врищук В.В.</w:t>
            </w:r>
            <w:r>
              <w:rPr>
                <w:rFonts w:cs="Times New Roman" w:ascii="Times New Roman" w:hAnsi="Times New Roman"/>
                <w:sz w:val="24"/>
              </w:rPr>
              <w:t xml:space="preserve"> Право и образование: актуальные аспекты темы / В.В. Гаврищук // Право и образование. – 2008. – № 10. – C. 4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жина И.Г.</w:t>
            </w:r>
            <w:r>
              <w:rPr>
                <w:rFonts w:cs="Times New Roman" w:ascii="Times New Roman" w:hAnsi="Times New Roman"/>
                <w:sz w:val="24"/>
              </w:rPr>
              <w:t xml:space="preserve"> Интеграция науки и образования: оценка работы научно-образовательных центров в ведущих российских университетах / И.Г. Дежина // Alma mater (Вестн. высш. шк.). – 2008. – № 7. – C. 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ездина Т.М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ой статус образовательной организации: преспективы дальнейшего развития законодательного регулирования / Т.М. Звездина // Право и образование. – 2008. – № 10. – C. 25–28. – Библиогр.: с. 2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бова О.В.</w:t>
            </w:r>
            <w:r>
              <w:rPr>
                <w:rFonts w:cs="Times New Roman" w:ascii="Times New Roman" w:hAnsi="Times New Roman"/>
                <w:sz w:val="24"/>
              </w:rPr>
              <w:t xml:space="preserve"> К вопросу о необходимости в штате государственного образовательного учреждения юрисконсульта / О.В. Зобова // Экономика образования. – 2008. – № 5. – C. 87–92. – Библиогр.: с. 9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тиросян Б.П.</w:t>
            </w:r>
            <w:r>
              <w:rPr>
                <w:rFonts w:cs="Times New Roman" w:ascii="Times New Roman" w:hAnsi="Times New Roman"/>
                <w:sz w:val="24"/>
              </w:rPr>
              <w:t xml:space="preserve"> Повышение качества инновационной деятельности в образовательных учреждениях / Б.П. Мартиросян // Педагогика. – 2008. – № 7. – C. 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. – Библиогр.: с. 3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юшева Т.Н.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тельные учреждения: теоретико-правовые основы типологии / Т.Н. Матюшева // Право и образование. – 2008. – № 10. – C. 2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6. – Библиогр.: с. 36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мцев А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непрерывного профессионального развития кадров на основе ДО / А. Немцев, В. Беленко // Высш. образование в России. – 2008. – № 9. – C. 120–125. – Библиогр.: с. 15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4" w:name="__RefHeading___Toc216245128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Неперерв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 А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ключевых компетенций личности в системе непрерывного физического образования / А. Ан, О. Рабинович, А. Самохин // Высш. образование в России. – 2008. – № 9. – C. 14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4. – Библиогр.: с. 14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фильева О.В.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ые стратегии непрерывного образования: роль и опыт вузов / О.В. Перфильева // Высш. образование сегодня. – 2008. – № 10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. – Библиогр.: с. 11 (1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рикова Л.Д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ая трактовка непрерывности образования / Л.Д. Старикова // Высш. образование сегодня. – 2008. – № 10. – C. 76–79. – Библиогр.: с. 7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5" w:name="__RefHeading___Toc216245129"/>
            <w:bookmarkEnd w:id="15"/>
            <w:r>
              <w:rPr>
                <w:rFonts w:cs="Times New Roman" w:ascii="Times New Roman" w:hAnsi="Times New Roman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Heading2"/>
              <w:jc w:val="center"/>
              <w:rPr/>
            </w:pPr>
            <w:bookmarkStart w:id="16" w:name="__RefHeading___Toc216245130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дошкільного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илова Л.</w:t>
            </w:r>
            <w:r>
              <w:rPr>
                <w:rFonts w:cs="Times New Roman" w:ascii="Times New Roman" w:hAnsi="Times New Roman"/>
                <w:sz w:val="24"/>
              </w:rPr>
              <w:t xml:space="preserve"> Ролевая игра в раннем возрасте / Л. Адилова // Дошк. воспитание. – 2008. – № 11. – C. 54–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улова Е.</w:t>
            </w:r>
            <w:r>
              <w:rPr>
                <w:rFonts w:cs="Times New Roman" w:ascii="Times New Roman" w:hAnsi="Times New Roman"/>
                <w:sz w:val="24"/>
              </w:rPr>
              <w:t xml:space="preserve"> Нарисуй музыку : о взаимодействии специалистов в развитии творч. способностей детей / Е. Акулова // Дошк. воспитание. –  2008. – № 11. – C. 10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урабова К.</w:t>
            </w:r>
            <w:r>
              <w:rPr>
                <w:rFonts w:cs="Times New Roman" w:ascii="Times New Roman" w:hAnsi="Times New Roman"/>
                <w:sz w:val="24"/>
              </w:rPr>
              <w:t xml:space="preserve"> Друг детства : [познават. беседы по рассказам Виктора Драгунского] / К. Зурабова // Дошк. воспитание. – 2008. – № 11. – C. 76</w:t>
              <w:noBreakHyphen/>
              <w:t>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ронова Н.</w:t>
            </w:r>
            <w:r>
              <w:rPr>
                <w:rFonts w:cs="Times New Roman" w:ascii="Times New Roman" w:hAnsi="Times New Roman"/>
                <w:sz w:val="24"/>
              </w:rPr>
              <w:t xml:space="preserve"> Метод интерактивной игры / Н. Миронова // Дошк. воспитание. – 2008. – № 11. – C. 50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17" w:name="__RefHeading___Toc216245131"/>
            <w:bookmarkEnd w:id="17"/>
            <w:r>
              <w:rPr>
                <w:rFonts w:cs="Times New Roman" w:ascii="Times New Roman" w:hAnsi="Times New Roman"/>
                <w:i w:val="false"/>
                <w:iCs w:val="false"/>
              </w:rPr>
              <w:t>74.102 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ина М.</w:t>
            </w:r>
            <w:r>
              <w:rPr>
                <w:rFonts w:cs="Times New Roman" w:ascii="Times New Roman" w:hAnsi="Times New Roman"/>
                <w:sz w:val="24"/>
              </w:rPr>
              <w:t xml:space="preserve"> Некоторые вопросы обучения детей 3–5 лет грамматически правильной речи / М. Конина // Дошк. воспитание. – 2008. – № 11. – C. 28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18" w:name="__RefHeading___Toc216245132"/>
            <w:bookmarkEnd w:id="18"/>
            <w:r>
              <w:rPr>
                <w:rFonts w:cs="Times New Roman" w:ascii="Times New Roman" w:hAnsi="Times New Roman"/>
              </w:rPr>
              <w:t>74.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19" w:name="__RefHeading___Toc216245133"/>
            <w:bookmarkEnd w:id="19"/>
            <w:r>
              <w:rPr>
                <w:rFonts w:cs="Times New Roman" w:ascii="Times New Roman" w:hAnsi="Times New Roman"/>
                <w:i w:val="false"/>
                <w:iCs w:val="false"/>
              </w:rPr>
              <w:t>74.20 Педагогіка школи (теорія освіти, навчання та вихов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чатникова Л.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й урок Шалвы Амонашвили / Л. Печатникова // Первое сент. – 2008. – 11 окт. (№ 19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20" w:name="__RefHeading___Toc216245134"/>
            <w:bookmarkEnd w:id="20"/>
            <w:r>
              <w:rPr>
                <w:rFonts w:cs="Times New Roman" w:ascii="Times New Roman" w:hAnsi="Times New Roman"/>
                <w:i w:val="false"/>
                <w:iCs w:val="false"/>
              </w:rPr>
              <w:t>74.200.5 Окремі напрями виховання школярі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янский Д.</w:t>
            </w:r>
            <w:r>
              <w:rPr>
                <w:rFonts w:cs="Times New Roman" w:ascii="Times New Roman" w:hAnsi="Times New Roman"/>
                <w:sz w:val="24"/>
              </w:rPr>
              <w:t xml:space="preserve"> Гражданская компетентность как цель образования / Д. Буянский // Нач. шк. плюс до и после. – 2008. – № 10. – C. 27–30. – Библиогр.: с. 30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ян Е.И.</w:t>
            </w:r>
            <w:r>
              <w:rPr>
                <w:rFonts w:cs="Times New Roman" w:ascii="Times New Roman" w:hAnsi="Times New Roman"/>
                <w:sz w:val="24"/>
              </w:rPr>
              <w:t xml:space="preserve"> Экологическое воспитание как фактор развития гражданско-патриотической культуры младших школьников / Е.И. Долян // Нач. шк. плюс до и после. – 2008. – № 10. – C. 35–36. – Библиогр.: с. 3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</w:rPr>
              <w:t xml:space="preserve"> здоровья : [темат. подборка ст. о физ. здоровье ст. школьников] // Первое сент. – 2008. – 30 авг. (№ 16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Обзор</w:t>
            </w:r>
            <w:r>
              <w:rPr>
                <w:rFonts w:cs="Times New Roman" w:ascii="Times New Roman" w:hAnsi="Times New Roman"/>
                <w:sz w:val="24"/>
              </w:rPr>
              <w:t xml:space="preserve"> сайтов по профориентации школьников] // Первое сент. – 2008. – 27 сент. (№ 18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 невідкладні</w:t>
            </w:r>
            <w:r>
              <w:rPr>
                <w:rFonts w:cs="Times New Roman" w:ascii="Times New Roman" w:hAnsi="Times New Roman"/>
                <w:sz w:val="24"/>
              </w:rPr>
              <w:t xml:space="preserve"> заходи щодо збереження здоров’я учнів під час проведення занять з фізичної культури, захисту Вітчизни та позакласних спортивно-масових заходів : наказ М-ва освіти і науки України № 1008 від 06.11.2008 // Освіта. – 2008. – 19–26 листоп. (№ 45/46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21" w:name="__RefHeading___Toc216245135"/>
            <w:bookmarkEnd w:id="21"/>
            <w:r>
              <w:rPr>
                <w:rFonts w:cs="Times New Roman" w:ascii="Times New Roman" w:hAnsi="Times New Roman"/>
                <w:i w:val="false"/>
                <w:iCs w:val="false"/>
              </w:rPr>
              <w:t>74.202 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лгова И.</w:t>
            </w:r>
            <w:r>
              <w:rPr>
                <w:rFonts w:cs="Times New Roman" w:ascii="Times New Roman" w:hAnsi="Times New Roman"/>
                <w:sz w:val="24"/>
              </w:rPr>
              <w:t xml:space="preserve"> Реферат на "отлично"! : [рекомендации ученикам и учителям] / И. Болгова // Первое сент. – 2008. – 27 сент. (№ 18). – C. 13</w:t>
              <w:noBreakHyphen/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юзгина И.</w:t>
            </w:r>
            <w:r>
              <w:rPr>
                <w:rFonts w:cs="Times New Roman" w:ascii="Times New Roman" w:hAnsi="Times New Roman"/>
                <w:sz w:val="24"/>
              </w:rPr>
              <w:t xml:space="preserve"> Разскрытие познавательного интереса : дидакт. эффекты ролевой игры / И. Брюзгина // Первое сент. – 2008. – 13 сент. (№ 17). – C. 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ычкова Л.</w:t>
            </w:r>
            <w:r>
              <w:rPr>
                <w:rFonts w:cs="Times New Roman" w:ascii="Times New Roman" w:hAnsi="Times New Roman"/>
                <w:sz w:val="24"/>
              </w:rPr>
              <w:t xml:space="preserve"> Путешествие за ответами и новыми вопросами : [образоват. экскурсии] / Л. Бычкова, А. Мойсенко, Е. Соколова // Первое сент. – 2008. – 13 сент. (№ 17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шкова Т.Е.</w:t>
            </w:r>
            <w:r>
              <w:rPr>
                <w:rFonts w:cs="Times New Roman" w:ascii="Times New Roman" w:hAnsi="Times New Roman"/>
                <w:sz w:val="24"/>
              </w:rPr>
              <w:t xml:space="preserve"> Урок в развивающей среде / Т.Е. Горшкова // Первое сент. – 2008. – 27 сент. (№ 18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учеба становится источником развития, контроль за успеваемостью уходит на второй план : [темат. подборка ст.] // Первое сент. – 2008. – 13 сент. (№ 17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чажкина О.М.</w:t>
            </w:r>
            <w:r>
              <w:rPr>
                <w:rFonts w:cs="Times New Roman" w:ascii="Times New Roman" w:hAnsi="Times New Roman"/>
                <w:sz w:val="24"/>
              </w:rPr>
              <w:t xml:space="preserve"> Реализация педагогических проектов в общеобразовательной школе / О.М. Корчажкина // Педагогика. – 2008. – № 8. – C. 29–36. – Библиогр.: с. 3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а И.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и ученик: взаимодействие на уроке / И. Кузьмина // Первое сент. – 2008. – 25 окт. (№ 20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онтьева О.</w:t>
            </w:r>
            <w:r>
              <w:rPr>
                <w:rFonts w:cs="Times New Roman" w:ascii="Times New Roman" w:hAnsi="Times New Roman"/>
                <w:sz w:val="24"/>
              </w:rPr>
              <w:t xml:space="preserve"> Школа-парк на один день / О. Леонтьева // Первое сент. – 2008. – 30 авг. (№ 16). – C. 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ина О.А.</w:t>
            </w:r>
            <w:r>
              <w:rPr>
                <w:rFonts w:cs="Times New Roman" w:ascii="Times New Roman" w:hAnsi="Times New Roman"/>
                <w:sz w:val="24"/>
              </w:rPr>
              <w:t xml:space="preserve"> Мониторинг учебных достижений школьников как фактор повышения результативности образования / О.А. Митина // Нач. шк. плюс до и после. – 2008. – № 10. – C. 86–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</w:rPr>
              <w:t xml:space="preserve"> 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08/2009 навчальному році // Інформ. зб. М-ва освіти і науки України. – 2008. – № 28/29/30. – C. 3–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, підручників та навчально-методичних посібників, рекомендованих Міністерством освіти і науки України для використання у загальноосвітніх навчальних закладах з навчанням мовами національних меншин у 2008/2009 навчальному році // Інформ. зб. М-ва освіти і науки України. – 2008. – № 28/29/30. – C. 88–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ят И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ий ресурс ролевых игр / И. Плят // Первое сент. – 2008. – 25 окт. (№ 20). – C. 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Подготовка</w:t>
            </w:r>
            <w:r>
              <w:rPr>
                <w:rFonts w:cs="Times New Roman" w:ascii="Times New Roman" w:hAnsi="Times New Roman"/>
                <w:sz w:val="24"/>
              </w:rPr>
              <w:t xml:space="preserve"> к единому государственноиу экзамену : темат. подборка ст.] // Первое сент. – 2008. – 13 сент. (№ 17). – C. 11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ный И.А.</w:t>
            </w:r>
            <w:r>
              <w:rPr>
                <w:rFonts w:cs="Times New Roman" w:ascii="Times New Roman" w:hAnsi="Times New Roman"/>
                <w:sz w:val="24"/>
              </w:rPr>
              <w:t xml:space="preserve"> Помогает ли ЕГЭ совершенствованию содержания образования? / И.А. Подольный // Первое сент. – 2008. – 13 сент. (№ 17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макова Н.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работы с одаренными детьми / Н. Шумакова // Первое сент. – 2008. – 25 окт. (№ 20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2" w:name="__RefHeading___Toc216245136"/>
            <w:bookmarkEnd w:id="22"/>
            <w:r>
              <w:rPr>
                <w:rFonts w:cs="Times New Roman" w:ascii="Times New Roman" w:hAnsi="Times New Roman"/>
                <w:i w:val="false"/>
                <w:iCs w:val="false"/>
              </w:rPr>
              <w:t>74.204 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елвакова М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изменениями: как применить этот подход в школе и классе / М. Желвакова // Первое сент. – 2008. – 13 сент. (№ 17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гонина М.В.</w:t>
            </w:r>
            <w:r>
              <w:rPr>
                <w:rFonts w:cs="Times New Roman" w:ascii="Times New Roman" w:hAnsi="Times New Roman"/>
                <w:sz w:val="24"/>
              </w:rPr>
              <w:t xml:space="preserve"> Почему молодые учителя отказываются работать в школе? / М.В. Игонина // Педагогика. – 2008. – № 7. – C. 66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люшин Л.</w:t>
            </w:r>
            <w:r>
              <w:rPr>
                <w:rFonts w:cs="Times New Roman" w:ascii="Times New Roman" w:hAnsi="Times New Roman"/>
                <w:sz w:val="24"/>
              </w:rPr>
              <w:t xml:space="preserve"> Педсовет по стандартам второго поколения / Л. Илюшин, И. Муштавинская // Первое сент. – 2008. – 30 авг. (№ 16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</w:rPr>
              <w:t xml:space="preserve"> Первые профессиональные трудности : [молодые педагоги] / Е. Куценко // Первое сент. – 2008. – 27 сент. (№ 18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3" w:name="__RefHeading___Toc216245137"/>
            <w:bookmarkEnd w:id="23"/>
            <w:r>
              <w:rPr>
                <w:rFonts w:cs="Times New Roman" w:ascii="Times New Roman" w:hAnsi="Times New Roman"/>
                <w:i w:val="false"/>
                <w:iCs w:val="false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лова Л.В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школьным образованием во Франции / Л.В. Орлова // Педагогика. – 2008. – № 7. – C. 10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4. – Библиогр.: с. 114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еко Г.В.</w:t>
            </w:r>
            <w:r>
              <w:rPr>
                <w:rFonts w:cs="Times New Roman" w:ascii="Times New Roman" w:hAnsi="Times New Roman"/>
                <w:sz w:val="24"/>
              </w:rPr>
              <w:t xml:space="preserve"> Расширение автономии школ в сфере финансов и управления: опыт Европы / Г.В. Семеко // Экономика образования. – 2008. – № 5. – C. 62–86. – Библиогр.: с. 8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прунова Л.Л.</w:t>
            </w:r>
            <w:r>
              <w:rPr>
                <w:rFonts w:cs="Times New Roman" w:ascii="Times New Roman" w:hAnsi="Times New Roman"/>
                <w:sz w:val="24"/>
              </w:rPr>
              <w:t xml:space="preserve"> Индийская общеобразовательная школа: опыт модернизации / Л.Л. Супрунова // Педагогика. – 2008. – № 7. – C. 93–105. – Библиогр.: с. 10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5 (3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4" w:name="__RefHeading___Toc216245138"/>
            <w:bookmarkEnd w:id="24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2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загальноосвітньої школ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яшенко О.І.</w:t>
            </w:r>
            <w:r>
              <w:rPr>
                <w:rFonts w:cs="Times New Roman" w:ascii="Times New Roman" w:hAnsi="Times New Roman"/>
                <w:sz w:val="24"/>
              </w:rPr>
              <w:t xml:space="preserve"> Теоретично-методичні засади організації профільного навчання в старшій загальноосвітній школі : тези доп. на Заг. зборах АПН України / О.І. Ляшенко // Освіта. – 2008. – 19</w:t>
              <w:noBreakHyphen/>
              <w:t>26 листоп. (№ 45/46). – C. 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піна Л.</w:t>
            </w:r>
            <w:r>
              <w:rPr>
                <w:rFonts w:cs="Times New Roman" w:ascii="Times New Roman" w:hAnsi="Times New Roman"/>
                <w:sz w:val="24"/>
              </w:rPr>
              <w:t xml:space="preserve"> Готуємося до зовнішнього незалежного оцінювання з іноземних мов / Л. Рапіна // Освіта України. – 2008. – 28 жовт. (№ 82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комендації </w:t>
            </w:r>
            <w:r>
              <w:rPr>
                <w:rFonts w:cs="Times New Roman" w:ascii="Times New Roman" w:hAnsi="Times New Roman"/>
                <w:sz w:val="24"/>
              </w:rPr>
              <w:t>щодо проведення у загальноосвітніх навчальних закладах України відкритого уроку на тему: "Дивись на нас, як на рівних" : рек. М-ва освіти і науки України № 1/9</w:t>
              <w:noBreakHyphen/>
              <w:t>740 від 12.11.2008 // Освіта України. – 2008. – 18 листоп. (№ 87). – C. 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рнецька Ю.</w:t>
            </w:r>
            <w:r>
              <w:rPr>
                <w:rFonts w:cs="Times New Roman" w:ascii="Times New Roman" w:hAnsi="Times New Roman"/>
                <w:sz w:val="24"/>
              </w:rPr>
              <w:t xml:space="preserve"> Соціально-педагогічні умови адаптації старших підлітків у загальноосвітніх санаторних школах-інтернатах (ЗСШІ) [м. Харкова] / Ю. Чернецька // Новий колегіум. – 2008. – № 4. – C. 4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25" w:name="__RefHeading___Toc216245139"/>
            <w:bookmarkEnd w:id="25"/>
            <w:r>
              <w:rPr>
                <w:rFonts w:cs="Times New Roman" w:ascii="Times New Roman" w:hAnsi="Times New Roman"/>
                <w:i/>
                <w:iCs/>
                <w:sz w:val="24"/>
              </w:rPr>
              <w:t>74.24(4РОС) Організація загальноосвітньої школ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овникова Л.В.</w:t>
            </w:r>
            <w:r>
              <w:rPr>
                <w:rFonts w:cs="Times New Roman" w:ascii="Times New Roman" w:hAnsi="Times New Roman"/>
                <w:sz w:val="24"/>
              </w:rPr>
              <w:t xml:space="preserve"> Условия интегрированного образования детей с нарушениями развития / Л.В. Годовникова // Педагогика. – 2008. – № 8. – C. 36–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шина Н.И.</w:t>
            </w:r>
            <w:r>
              <w:rPr>
                <w:rFonts w:cs="Times New Roman" w:ascii="Times New Roman" w:hAnsi="Times New Roman"/>
                <w:sz w:val="24"/>
              </w:rPr>
              <w:t xml:space="preserve"> Совершенствование финансирования общеобразовательных учреждений на основе оценки результативности бюджетных расходов / Н.И. Яшина, С.П. Борисова, С.Д. Макарова // Экономика образования. – 2008. – № 5. – C. 32–52. – Библиогр.: с. 52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6" w:name="__RefHeading___Toc216245140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сенов А.А.</w:t>
            </w:r>
            <w:r>
              <w:rPr>
                <w:rFonts w:cs="Times New Roman" w:ascii="Times New Roman" w:hAnsi="Times New Roman"/>
                <w:sz w:val="24"/>
              </w:rPr>
              <w:t xml:space="preserve"> Об обучении школьников поиску решения математических задач / А.А. Аксенов // Нач. шк. плюс до и после. – 2008. – № 10. – C. 83</w:t>
              <w:noBreakHyphen/>
              <w:t>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спалая Е.</w:t>
            </w:r>
            <w:r>
              <w:rPr>
                <w:rFonts w:cs="Times New Roman" w:ascii="Times New Roman" w:hAnsi="Times New Roman"/>
                <w:sz w:val="24"/>
              </w:rPr>
              <w:t xml:space="preserve"> Два воина : материал рекомендуется для подгот. интегрир. (история+лит.) урока по теме: "Внешняя политика до Отечественной войны 1812 г.". 8 кл. / Е. Беспалая // История : Прил. к газ. "Первое сент.". – 2008. – 16–30 сент. (№ 18). – C. 1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</w:rPr>
              <w:t xml:space="preserve"> карт, используемых в курсе "Окружающий мир" // Начальная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Прил. к газ. "Первое сент.". – 2008. –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 окт. (№ 19). – C. 3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ласов В.</w:t>
            </w:r>
            <w:r>
              <w:rPr>
                <w:rFonts w:cs="Times New Roman" w:ascii="Times New Roman" w:hAnsi="Times New Roman"/>
                <w:sz w:val="24"/>
              </w:rPr>
              <w:t xml:space="preserve"> Історія української культури ХVІ ст. : матеріали до уроків / В. Власов // Історiя в шк. України. – 2008. – № 10. – C. 2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рои</w:t>
            </w:r>
            <w:r>
              <w:rPr>
                <w:rFonts w:cs="Times New Roman" w:ascii="Times New Roman" w:hAnsi="Times New Roman"/>
                <w:sz w:val="24"/>
              </w:rPr>
              <w:t xml:space="preserve"> или преступники?: Два взгляда на роль "Народ. воли" в истории России : материал для подгот. урока, дискуссии, учен. конф. на тему "Террор в России во второй половине ХІХ в., его последствия. Убийство Александра ІІ." 8, 9, 11 классы // История : Прил. к газ. "Первое сент.". – 2008. – 1–15 окт. (№ 19). – C. 26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лиферова М.</w:t>
            </w:r>
            <w:r>
              <w:rPr>
                <w:rFonts w:cs="Times New Roman" w:ascii="Times New Roman" w:hAnsi="Times New Roman"/>
                <w:sz w:val="24"/>
              </w:rPr>
              <w:t xml:space="preserve"> Слуга Бога : материал рекомендуется для подгот. урока по теме: "Крупнейшие представители ренессансного гуманизма: Томас Мор". 7 кл. / М. Елиферова // История : Прил. к газ. "Первое сент.". – 2008. – 16–30 сент. (№ 18). – C. 8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убрилин А.А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ология игровой деятельности в обучении : на примере шк. математики / А.А. Зубрилин // Педагогика. – 2008. – № 8. – C. 43–49. – Библиогр.: с. 49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нторович И.</w:t>
            </w:r>
            <w:r>
              <w:rPr>
                <w:rFonts w:cs="Times New Roman" w:ascii="Times New Roman" w:hAnsi="Times New Roman"/>
                <w:sz w:val="24"/>
              </w:rPr>
              <w:t xml:space="preserve"> Радость, величие, гармония : о новом предмете "Духов.-нравств. культура" и об электив. курсе "Библейские истории в шедеврах мирового искусства" / И. Канторович // История : Прил. к газ. "Первое сент.". – 2008. – 16–30 сент. (№ 18). – C. 3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тляр Н.</w:t>
            </w:r>
            <w:r>
              <w:rPr>
                <w:rFonts w:cs="Times New Roman" w:ascii="Times New Roman" w:hAnsi="Times New Roman"/>
                <w:sz w:val="24"/>
              </w:rPr>
              <w:t xml:space="preserve"> Не приспе время: Как христианство проникало на Русь : материал рекомендуется для подгот. урока по теме "Государство Русь и русское общество. Предпосылки принятия христианства". 7 кл. / Н. Котляр // История : Прил. к газ. "Первое сент.". – 2008. – 16–31 окт. (№ 20). – C. 18-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бедев С.</w:t>
            </w:r>
            <w:r>
              <w:rPr>
                <w:rFonts w:cs="Times New Roman" w:ascii="Times New Roman" w:hAnsi="Times New Roman"/>
                <w:sz w:val="24"/>
              </w:rPr>
              <w:t xml:space="preserve"> Новейшая история второй свежести : [о Концепции Новейшей истории России (1900</w:t>
              <w:noBreakHyphen/>
              <w:t>1945 гг.)] / С. Лебедев // Первое сент. – 2008. – 30 авг. (№ 16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збенев И.</w:t>
            </w:r>
            <w:r>
              <w:rPr>
                <w:rFonts w:cs="Times New Roman" w:ascii="Times New Roman" w:hAnsi="Times New Roman"/>
                <w:sz w:val="24"/>
              </w:rPr>
              <w:t xml:space="preserve"> "Большевики у власти, а мы едим сласти" : материал реклмендуется для подгот. урока по теме "Россия нэпманская. 19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28 гг.". 9, 11 классы / И. Лозбенев // История : Прил. к газ. "Первое сент.". – 2008. – 1–15 окт. (№ 19). – C. 18–25. – Библиогр.: с. 25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дзігон В.</w:t>
            </w:r>
            <w:r>
              <w:rPr>
                <w:rFonts w:cs="Times New Roman" w:ascii="Times New Roman" w:hAnsi="Times New Roman"/>
                <w:sz w:val="24"/>
              </w:rPr>
              <w:t xml:space="preserve"> Вивчення в загальноосвітніх школах, ліцеях і коледжах сутності маркетингу та історії його формування і розвитку / В. Мадзігон // Вища шк. – 2008. – № 10. – C. 2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2. – Библиогр.: с. 32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ієнко Ю.</w:t>
            </w:r>
            <w:r>
              <w:rPr>
                <w:rFonts w:cs="Times New Roman" w:ascii="Times New Roman" w:hAnsi="Times New Roman"/>
                <w:sz w:val="24"/>
              </w:rPr>
              <w:t xml:space="preserve"> Людина у мінливому світі XVI–XVII ст. Тема 2. : метод. рек. до викладання курсу "Всесвітня історія". 8 кл. / Ю. Малієнко // Історiя в шк. України. – 2008. – № 10. – C. 28–34. – Бібліогр.: с. 34 (7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ции курса истории России 190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45 гг. : извлеч. // История : Прил. к газ. "Первое сент.". – 2008. – 16–30 сент. (№ 18)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лейников А.</w:t>
            </w:r>
            <w:r>
              <w:rPr>
                <w:rFonts w:cs="Times New Roman" w:ascii="Times New Roman" w:hAnsi="Times New Roman"/>
                <w:sz w:val="24"/>
              </w:rPr>
              <w:t xml:space="preserve"> Мастер кризисных ситуаций : материал рекомендуется для подгот. урока по теме: "Планы русского командования и реальное развитие событий на Восточном фронте в 1914 г.". 9, 11 кл. / А. Олейников // История : Прил. к газ. "Первое сент.". – 2008. – 1–15 сент (№ 17). – C. 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тровський В.</w:t>
            </w:r>
            <w:r>
              <w:rPr>
                <w:rFonts w:cs="Times New Roman" w:ascii="Times New Roman" w:hAnsi="Times New Roman"/>
                <w:sz w:val="24"/>
              </w:rPr>
              <w:t xml:space="preserve"> Конспекти уроків з історії України. 8 кл. / В. Островський // Історiя в шк. України. – 2008. – № 10. – C. 34–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скурникова Г.</w:t>
            </w:r>
            <w:r>
              <w:rPr>
                <w:rFonts w:cs="Times New Roman" w:ascii="Times New Roman" w:hAnsi="Times New Roman"/>
                <w:sz w:val="24"/>
              </w:rPr>
              <w:t xml:space="preserve"> Совесть – верный советник : [воспит. работа на уроке рус. яз.] / Г. Проскурникова // Начальная шк. : Прил. к газ. "Первое сент.". – 2008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 авг. (№ 16). – C. 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х действий, направленная на формирование элементарных умений читать план местности // Начальная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Прил. к газ. "Первое сент.". – 2008. – 16–30 сент. (№ 18). – C. 3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шик Л.</w:t>
            </w:r>
            <w:r>
              <w:rPr>
                <w:rFonts w:cs="Times New Roman" w:ascii="Times New Roman" w:hAnsi="Times New Roman"/>
                <w:sz w:val="24"/>
              </w:rPr>
              <w:t xml:space="preserve"> Використання комп’ютерних та мультимедійних засобів на уроках географії / Л. Сушик // Географiя та основи економiки в шк. – 2008. – № 9. – C.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стові</w:t>
            </w:r>
            <w:r>
              <w:rPr>
                <w:rFonts w:cs="Times New Roman" w:ascii="Times New Roman" w:hAnsi="Times New Roman"/>
                <w:sz w:val="24"/>
              </w:rPr>
              <w:t xml:space="preserve"> завдання зовнішнього незалежного оцінювання з історії України 2008 року : офіц. інформація Укр. центру оцінювання якості освіти // Історiя в шк. України. – 2008. – № 10. – C. 3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хоша В.</w:t>
            </w:r>
            <w:r>
              <w:rPr>
                <w:rFonts w:cs="Times New Roman" w:ascii="Times New Roman" w:hAnsi="Times New Roman"/>
                <w:sz w:val="24"/>
              </w:rPr>
              <w:t xml:space="preserve"> Уроки з фразеології у 3 класі / В. Тихоша, Л. Урсуленко // Почат. шк.. – 2008. – № 11. – C. 22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імець О.</w:t>
            </w:r>
            <w:r>
              <w:rPr>
                <w:rFonts w:cs="Times New Roman" w:ascii="Times New Roman" w:hAnsi="Times New Roman"/>
                <w:sz w:val="24"/>
              </w:rPr>
              <w:t xml:space="preserve"> Географічна освіта як основа формування життєвих компетенцій учнів / О. Тімець // Географiя та основи економiки в школi. – 2008. – № 6. – C. 2–4. – Библиогр.: с. 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пузов О.</w:t>
            </w:r>
            <w:r>
              <w:rPr>
                <w:rFonts w:cs="Times New Roman" w:ascii="Times New Roman" w:hAnsi="Times New Roman"/>
                <w:sz w:val="24"/>
              </w:rPr>
              <w:t xml:space="preserve"> Елективні курси з географії у профільному навчанні в загальноосвітніх навчальних закладах / О. Топузов // Географiя та основи економiки в шк. – 2008. – № 9. – C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4. – Бібліогр.: с. 4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знаний о рельефе Земли // Начальная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Прил. к газ. "Первое сент.". – 2008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 окт. (№ 20). – C. 3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ербаков Р.Н.</w:t>
            </w:r>
            <w:r>
              <w:rPr>
                <w:rFonts w:cs="Times New Roman" w:ascii="Times New Roman" w:hAnsi="Times New Roman"/>
                <w:sz w:val="24"/>
              </w:rPr>
              <w:t xml:space="preserve"> Рациональное и образное в учебном познании : [на примере обучения физике] / Р.Н. Щербаков // Педагогика. – 2008. – № 7. – C. 4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6. – Библиогр.: с. 46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7" w:name="__RefHeading___Toc216245141"/>
            <w:bookmarkEnd w:id="27"/>
            <w:r>
              <w:rPr>
                <w:rFonts w:cs="Times New Roman" w:ascii="Times New Roman" w:hAnsi="Times New Roman"/>
                <w:lang w:val="uk-UA"/>
              </w:rPr>
              <w:t xml:space="preserve">74.3 </w:t>
            </w:r>
            <w:r>
              <w:rPr>
                <w:rFonts w:cs="Times New Roman" w:ascii="Times New Roman" w:hAnsi="Times New Roman"/>
              </w:rPr>
              <w:t>Спеціальні школи. Дефектологія (корекційна педагогік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Інтегроване</w:t>
            </w:r>
            <w:r>
              <w:rPr>
                <w:rFonts w:cs="Times New Roman" w:ascii="Times New Roman" w:hAnsi="Times New Roman"/>
                <w:sz w:val="24"/>
              </w:rPr>
              <w:t xml:space="preserve"> навчання осіб з особливими освітніми потребами // Освіта України. – 2008. – 14 листоп. (№ 86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8" w:name="__RefHeading___Toc216245142"/>
            <w:bookmarkEnd w:id="28"/>
            <w:r>
              <w:rPr>
                <w:rFonts w:cs="Times New Roman" w:ascii="Times New Roman" w:hAnsi="Times New Roman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Heading2"/>
              <w:jc w:val="center"/>
              <w:rPr/>
            </w:pPr>
            <w:bookmarkStart w:id="29" w:name="__RefHeading___Toc216245143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освіти, навчання і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яева С.А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-педагогические основы построения учебной дисциплины в техническом вузе / С.А. Баляеваа, Л.Н. Бородина, А.Н. Углова // Высш. образование сегодня. – 2008. – № 10. – C. 2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7. – Библиогр.: с. 2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лотов Н.А.</w:t>
            </w:r>
            <w:r>
              <w:rPr>
                <w:rFonts w:cs="Times New Roman" w:ascii="Times New Roman" w:hAnsi="Times New Roman"/>
                <w:sz w:val="24"/>
              </w:rPr>
              <w:t xml:space="preserve"> Патриотическое воспитание молодежи на примере Сталинградской битвы / Н.А. Болотов // Нач. шк. плюс до и после. – 2008. – № 10. – C. 16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ртанян М.Г.</w:t>
            </w:r>
            <w:r>
              <w:rPr>
                <w:rFonts w:cs="Times New Roman" w:ascii="Times New Roman" w:hAnsi="Times New Roman"/>
                <w:sz w:val="24"/>
              </w:rPr>
              <w:t xml:space="preserve"> "Студенческий марафон" : патриот. проект / М.Г. Вартанян // Нач. шк. плюс до и после. – 2008. – № 10. – C. 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ровенко В.А.</w:t>
            </w:r>
            <w:r>
              <w:rPr>
                <w:rFonts w:cs="Times New Roman" w:ascii="Times New Roman" w:hAnsi="Times New Roman"/>
                <w:sz w:val="24"/>
              </w:rPr>
              <w:t xml:space="preserve"> Пророчество Декарта и воспитание математической культуры гуманитариев / В.А. Еровенко // Педагогика. – 2008. – № 7. – C. 32–39. – Библиогр.: с. 3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уков М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преподавателей технических вузов к проектированию учебно-программной документации / М. Жуков, П. Кубрушко // Высш. образование в России. – 2008. – № 9. – C. 3–10. – Библиогр.: с. 1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рипов Р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воспитательной системой вуза: процессный подход / Р. Зарипов // Высш. образование в России. – 2008. – № 9. – C. 153–156. – Библиогр.: с. 15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савцева З.И.</w:t>
            </w:r>
            <w:r>
              <w:rPr>
                <w:rFonts w:cs="Times New Roman" w:ascii="Times New Roman" w:hAnsi="Times New Roman"/>
                <w:sz w:val="24"/>
              </w:rPr>
              <w:t xml:space="preserve"> Профилактика наркомании в среде подростков и молодежи / З.И. Красавцева // Право и образование. – 2008. – № 10. – C. 1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6. – Библиогр.: с. 1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овська Н.</w:t>
            </w:r>
            <w:r>
              <w:rPr>
                <w:rFonts w:cs="Times New Roman" w:ascii="Times New Roman" w:hAnsi="Times New Roman"/>
                <w:sz w:val="24"/>
              </w:rPr>
              <w:t xml:space="preserve"> Актуалізація соціального виховання у навчально-виховному процесі ВНЗ / Н. Максимовська // Вища освіта України. – 2008. – № 3. – C. 93–100. – 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б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огр.: с. 100 (1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ухин Е.</w:t>
            </w:r>
            <w:r>
              <w:rPr>
                <w:rFonts w:cs="Times New Roman" w:ascii="Times New Roman" w:hAnsi="Times New Roman"/>
                <w:sz w:val="24"/>
              </w:rPr>
              <w:t xml:space="preserve"> Единство образования, науки и производства как принцип современной инженерной педагогики / Е. Матухин, З. Сазонова // Высш. образование в России. – 2008. – № 9. – C. 15–20. – Библиогр.: с. 20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йличенко А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іння начальним процесом / А. Михайличенко // Новий колегіум. – 2008. – № 4. – C. 23-35. – Бібліогр.: с. 3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5 (2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номарьов О.</w:t>
            </w:r>
            <w:r>
              <w:rPr>
                <w:rFonts w:cs="Times New Roman" w:ascii="Times New Roman" w:hAnsi="Times New Roman"/>
                <w:sz w:val="24"/>
              </w:rPr>
              <w:t xml:space="preserve"> Теоретичні засади активізації творчого самовираження особистості інженера / О. Пономарьов, М. Черемський // Вища освіта України. – 2008. – № 3. – C. 8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2. – Библиогр.: с. 9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0" w:name="__RefHeading___Toc216245144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еев С.</w:t>
            </w:r>
            <w:r>
              <w:rPr>
                <w:rFonts w:cs="Times New Roman" w:ascii="Times New Roman" w:hAnsi="Times New Roman"/>
                <w:sz w:val="24"/>
              </w:rPr>
              <w:t xml:space="preserve"> Становление корпоративной компетентности выпускника технического вуза / С. Андреев, А. Зотов // Высш. образование в России. – 2008. – № 9. – C. 144–1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анова Т.В.</w:t>
            </w:r>
            <w:r>
              <w:rPr>
                <w:rFonts w:cs="Times New Roman" w:ascii="Times New Roman" w:hAnsi="Times New Roman"/>
                <w:sz w:val="24"/>
              </w:rPr>
              <w:t xml:space="preserve"> Некоторые аспекты формирования мировоззренческих позиций курсантов и слушателей военных вузов на занятиях по иностранному языку / Т.В. Баранова // Высш. образование сегодня. – 2008. – № 10. – C. 8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8. – Библиогр.: с. 8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дряков В.Ю.</w:t>
            </w:r>
            <w:r>
              <w:rPr>
                <w:rFonts w:cs="Times New Roman" w:ascii="Times New Roman" w:hAnsi="Times New Roman"/>
                <w:sz w:val="24"/>
              </w:rPr>
              <w:t xml:space="preserve"> Простая вероятностно-статистическая модель количественной оценки уровня з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ний учащихся / В.Ю. Бодряков, Н.Г. Фомина // Alma mater (Вестн. высш. шк.). – 2008. – № 7. – C. 55–61. – Библиогр.: с. 6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ткалов В.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ська культура у системі сучасної вищої освіти / В. Виткалов, О. Граб // Вища шк. – 2008. – № 10. – C. 5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5. – Бібліогр.: с. 63-65 (43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</w:rPr>
              <w:t>У бібліографії: Подольська Є. Освіта як чинник розвитку особистості у соціокультурному контексті /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ольська Є., Назаркіна В., Яковлев А. – Х.: Вид-во НФАУ, 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шкова Р.</w:t>
            </w:r>
            <w:r>
              <w:rPr>
                <w:rFonts w:cs="Times New Roman" w:ascii="Times New Roman" w:hAnsi="Times New Roman"/>
                <w:sz w:val="24"/>
              </w:rPr>
              <w:t xml:space="preserve"> Компаративна технологія як засіб формування іншомовної соціокультурної компетенції студентів нефілологічних спеціальностей / Р. Гришкова // Вища освіта України. – 2008. – № 3. – C. 5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61. – Бібліогр.: с. 61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висилов В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туальные основы образования в области безопасности / В. Девисилов // Высш. образование в России. – 2008. – № 9. – C. 27–31. – Библиогр.: с. 3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фремова Е.Ф.</w:t>
            </w:r>
            <w:r>
              <w:rPr>
                <w:rFonts w:cs="Times New Roman" w:ascii="Times New Roman" w:hAnsi="Times New Roman"/>
                <w:sz w:val="24"/>
              </w:rPr>
              <w:t xml:space="preserve"> К вопросу о специфике содержания иноязычной подготовки студентов медицинского вуза / Е.Ф. Ефремова // Высш. образование сегодня. – 2008. – № 10. – C. 8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1. – Библиогр.: с. 91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оголевич Н.И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ая подготовка юриста: компетентностный подход и базовая модель компетентности / Н.И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Иоголевич, В.И. Майоров // Право и образование. – 2008. – № 10. – C. 6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1. – Библиогр.: с. 71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нейченко Н.В.</w:t>
            </w:r>
            <w:r>
              <w:rPr>
                <w:rFonts w:cs="Times New Roman" w:ascii="Times New Roman" w:hAnsi="Times New Roman"/>
                <w:sz w:val="24"/>
              </w:rPr>
              <w:t xml:space="preserve"> Конкурентоспособность будущего специалиста в условиях рынка труда / Н.В. Корнейченко // Высш. образование сегодня. – 2008. – № 10. – C. 7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4. – Библиогр.: с. 74 (1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тинина Г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лингвистической компетенции в иноязычном коммуникативном пространстве / Г. Кретинина, Н. Гончарова // Высш. образование в России. – 2008. – № 9. – C. 162</w:t>
              <w:noBreakHyphen/>
              <w:t>164. – Библиогр.: с. 164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інова О.М.</w:t>
            </w:r>
            <w:r>
              <w:rPr>
                <w:rFonts w:cs="Times New Roman" w:ascii="Times New Roman" w:hAnsi="Times New Roman"/>
                <w:sz w:val="24"/>
              </w:rPr>
              <w:t xml:space="preserve"> Кейс-метод і модерація / О.М. Куінова // Освіта. – 2008. – 29 жовт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 листоп. (№ 41/42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бакова Е.</w:t>
            </w:r>
            <w:r>
              <w:rPr>
                <w:rFonts w:cs="Times New Roman" w:ascii="Times New Roman" w:hAnsi="Times New Roman"/>
                <w:sz w:val="24"/>
              </w:rPr>
              <w:t xml:space="preserve"> Провинциальный журналист: знать и/или уметь? : [содерж. журналист. образования] / Е. Курбакова // Высш. образование в России. – 2008. – № 9. – C. 15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9. – Библиогр.: с. 159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зарук Г.</w:t>
            </w:r>
            <w:r>
              <w:rPr>
                <w:rFonts w:cs="Times New Roman" w:ascii="Times New Roman" w:hAnsi="Times New Roman"/>
                <w:sz w:val="24"/>
              </w:rPr>
              <w:t xml:space="preserve"> Комп’ютерне тестування як засіб перевірки якості знань з іноземної мови студентів ВТНЗ / Г. Лазарук // Вища освіта України. – 2008. – № 3. – C. 43–47. – Бібліогр.: с. 47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ябин М.П.</w:t>
            </w:r>
            <w:r>
              <w:rPr>
                <w:rFonts w:cs="Times New Roman" w:ascii="Times New Roman" w:hAnsi="Times New Roman"/>
                <w:sz w:val="24"/>
              </w:rPr>
              <w:t xml:space="preserve"> Общая химия как элемент системы подготовки инженеров / М.П. Лябин // Alma mater (Вестн. высш. шк.). – 2008. – № 7. – C. 45–48. – Библиогр.: с. 4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гаєв В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творчої особистості в умовах управління науково-дослідною роботою студентів / В. Нагаєв // Новий колегіум. – 2008. – № 4. – C. 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44. – Бібліогр.: с. 44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иков А.В.</w:t>
            </w:r>
            <w:r>
              <w:rPr>
                <w:rFonts w:cs="Times New Roman" w:ascii="Times New Roman" w:hAnsi="Times New Roman"/>
                <w:sz w:val="24"/>
              </w:rPr>
              <w:t xml:space="preserve"> Моделирование познавательной деятельности студента и профессиональной деятельности преподавателя в контексте информатизации юридического образования / А.В. Новиков // Высш. образование сегодня. – 2008. – № 10. – C. 81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многоуровневой системе образования в техническом вузе / Ю.Ф. Гортышов, Н.Н. Маливанов, Ю.Е. Польский, Н.В. Филонов // Alma mater (Вестн. высш. шк.). – 2008. – № 7. – C. 3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пов Н.</w:t>
            </w:r>
            <w:r>
              <w:rPr>
                <w:rFonts w:cs="Times New Roman" w:ascii="Times New Roman" w:hAnsi="Times New Roman"/>
                <w:sz w:val="24"/>
              </w:rPr>
              <w:t xml:space="preserve"> Фундаментализация подготовки специалистов-математиков в условиях университетского образования / Н. Попов // Высш. образование в России. – 2008. – № 9. – C. 3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5. – Библиогр.: с. 3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опахина О.Н.</w:t>
            </w:r>
            <w:r>
              <w:rPr>
                <w:rFonts w:cs="Times New Roman" w:ascii="Times New Roman" w:hAnsi="Times New Roman"/>
                <w:sz w:val="24"/>
              </w:rPr>
              <w:t xml:space="preserve"> Соотношение компетентностного подхода и практического обучения в профессиональной подготовке юриста / О.Н. Потопахина // Право и образование. – 2008. – № 10. – C. 72–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бакова І.О.</w:t>
            </w:r>
            <w:r>
              <w:rPr>
                <w:rFonts w:cs="Times New Roman" w:ascii="Times New Roman" w:hAnsi="Times New Roman"/>
                <w:sz w:val="24"/>
              </w:rPr>
              <w:t xml:space="preserve"> Ефект інтерактиву / І.О. Рибакова // Освіта. – 2008. – 29 жовт. – 5 листоп. (№ 41/42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харова О.Н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ка организации деловых игр по математике / О.Н. Сахарова // Alma mater (Вестн. высш. шк.). – 2008. – № 7. – C. 38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хневич І.</w:t>
            </w:r>
            <w:r>
              <w:rPr>
                <w:rFonts w:cs="Times New Roman" w:ascii="Times New Roman" w:hAnsi="Times New Roman"/>
                <w:sz w:val="24"/>
              </w:rPr>
              <w:t xml:space="preserve"> Умови ефективної організації самостійної роботи із вивчення іноземної мови майбутніми технічними перекладачами в позааудиторний час / І. Сахневич // Вища освіта України. – 2008. – № 3. – C. 4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55. – Бібліогр.: с. 55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гиенко Е.Б.</w:t>
            </w:r>
            <w:r>
              <w:rPr>
                <w:rFonts w:cs="Times New Roman" w:ascii="Times New Roman" w:hAnsi="Times New Roman"/>
                <w:sz w:val="24"/>
              </w:rPr>
              <w:t xml:space="preserve"> Апробация моделей дистанционного обучения студентами юридического направления / Е.Б. Сергиенко // Право и образование. – 2008. – № 10. – C. 7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лабораторной базы опережающего обучения / И. Минаев, А. Вострухин, Е. Вахтина, Д. Ушкур // Высш. образование в России. – 2008. – № 9. – C. 1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. – Библиогр.: с. 1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цюк Н.А.</w:t>
            </w:r>
            <w:r>
              <w:rPr>
                <w:rFonts w:cs="Times New Roman" w:ascii="Times New Roman" w:hAnsi="Times New Roman"/>
                <w:sz w:val="24"/>
              </w:rPr>
              <w:t xml:space="preserve"> Як знайти істину : [особистісно орієнтоване навчання] / Н.А. Стецюк // Освіта. – 2008. – 29 жовт. – 5 листоп. (№ 41/42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пчій А.</w:t>
            </w:r>
            <w:r>
              <w:rPr>
                <w:rFonts w:cs="Times New Roman" w:ascii="Times New Roman" w:hAnsi="Times New Roman"/>
                <w:sz w:val="24"/>
              </w:rPr>
              <w:t xml:space="preserve"> Використання інтерактивних методів навчання при підготовці майбутнього фахівця з бухгалтерського обліку у ВНЗ / А. Тупчій // Вища освіта України. – 2008. – № 3. – C. 6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67. – Бібліогр.: с. 67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ющенко Л.И.</w:t>
            </w:r>
            <w:r>
              <w:rPr>
                <w:rFonts w:cs="Times New Roman" w:ascii="Times New Roman" w:hAnsi="Times New Roman"/>
                <w:sz w:val="24"/>
              </w:rPr>
              <w:t xml:space="preserve"> Юридическая подготовка – необходимый компонент профессионального образования менеджера / Л.И. Филющенко // Право и образование. – 2008. – № 10. – C. 75–7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паева Л.Г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направления оптимизации формирования профессионального поведения студентов в университете / Л.Г. Чапаева // Высш. образование сегодня. – 2008. – № 10. – C. 7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6. – Библиогр.: с. 7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найлова С.А.</w:t>
            </w:r>
            <w:r>
              <w:rPr>
                <w:rFonts w:cs="Times New Roman" w:ascii="Times New Roman" w:hAnsi="Times New Roman"/>
                <w:sz w:val="24"/>
              </w:rPr>
              <w:t xml:space="preserve"> Теоретические основания и педагогические условия повышения качества математической подготовки студентов / С.А. Шунайлова // Высш. образование сегодня. – 2008. – № 10. – C. 79</w:t>
              <w:noBreakHyphen/>
              <w:t>81. – Библиогр.: с. 8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купова А.Р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о-педагогическая компетентность – необходимая составляющая профессиональной деятельности студента технического вуза / А.Р. Якупова, А.А. Матвиенко // Высш. образование сегодня. – 2008. – № 10. – C. 32–35. – Библиогр.: с. 3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1" w:name="__RefHeading___Toc216245145"/>
            <w:bookmarkEnd w:id="3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лясов Е.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эффективности деятельности центров содействия занятости учащейся молодежи / Е. Илясов // Высш. образование в России. – 2008. – № 9. – C. 13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льник Н.М.</w:t>
            </w:r>
            <w:r>
              <w:rPr>
                <w:rFonts w:cs="Times New Roman" w:ascii="Times New Roman" w:hAnsi="Times New Roman"/>
                <w:sz w:val="24"/>
              </w:rPr>
              <w:t xml:space="preserve"> Средства управления надежностью профессиональной деятельности выпускника вуза / Н.М. Мельник // Высш. образование сегодня. – 2008. – № 10. – C. 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2. – Библиогр.: с. 22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дон Е.В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е компетенции как психологический фактор деловой карьеры выпускника вуза / Е.В. Садон, Е.А. Могилевкин // Высш. образование сегодня. – 2008. – № 10. – C. 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есняк Е.Л.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управленческой деятельности при реализации инновационных (инвестиционных) проектов в высшем учебном заведении / Е.Л. Щесняк // Право и образование. – 2008. – № 10. – C. 127</w:t>
              <w:noBreakHyphen/>
              <w:t>1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2" w:name="__RefHeading___Toc216245146"/>
            <w:bookmarkEnd w:id="3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шер А.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ческие гранты: влияние и механизм работы / А. Ашер // Экономика образования. – 2008. – № 5. – C. 93–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енюк І.</w:t>
            </w:r>
            <w:r>
              <w:rPr>
                <w:rFonts w:cs="Times New Roman" w:ascii="Times New Roman" w:hAnsi="Times New Roman"/>
                <w:sz w:val="24"/>
              </w:rPr>
              <w:t xml:space="preserve"> Вища освіта в сучасному глобальному середовищі / І. Каленюк // Вища шк. – 2008. – № 9. – C. 55–62. – Бібліогр.: с. 62 (11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яева А.М.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многоуровневого высшего образования в условиях реализации компетентностной модели / А.М. Митяева // Педагогика. – 2008. – № 8. – C. 57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нкин И.В.</w:t>
            </w:r>
            <w:r>
              <w:rPr>
                <w:rFonts w:cs="Times New Roman" w:ascii="Times New Roman" w:hAnsi="Times New Roman"/>
                <w:sz w:val="24"/>
              </w:rPr>
              <w:t xml:space="preserve"> Европейские и американские университеты: соперничество и взаимовлияние / И.В. Понкин // Право и образование. – 2008. – № 10. – C. 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рнишова Є.</w:t>
            </w:r>
            <w:r>
              <w:rPr>
                <w:rFonts w:cs="Times New Roman" w:ascii="Times New Roman" w:hAnsi="Times New Roman"/>
                <w:sz w:val="24"/>
              </w:rPr>
              <w:t xml:space="preserve"> Актуальні питання здійснення міжнародної діяльності в системі післядипломної освіти / Є. Чернишова // Вища шк. – 2008. – № 9. – C. 4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54. – Бібліогр.: с. 54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3" w:name="__RefHeading___Toc216245147"/>
            <w:bookmarkEnd w:id="33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і наука : анот. огляд період. вид. / Уклад.: Тетяна Бєлоусова, Зоя Чернобровкіна // Вища шк. – 2008. – № 10. – C. 110–1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люк С.</w:t>
            </w:r>
            <w:r>
              <w:rPr>
                <w:rFonts w:cs="Times New Roman" w:ascii="Times New Roman" w:hAnsi="Times New Roman"/>
                <w:sz w:val="24"/>
              </w:rPr>
              <w:t xml:space="preserve"> Реальна автономія ВНЗ – основна умова розвитку вищої освіти в Україні : бесіда з ректором Одес. держ. аграр. ун-ту Сергієм Корлюком Володимира Карасьова / С. Корлюк // Вища шк. – 2008. – № 9. – C. 3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ниенко В.Н.</w:t>
            </w:r>
            <w:r>
              <w:rPr>
                <w:rFonts w:cs="Times New Roman" w:ascii="Times New Roman" w:hAnsi="Times New Roman"/>
                <w:sz w:val="24"/>
              </w:rPr>
              <w:t xml:space="preserve"> Высшее образование для лиц с ограниченными физическими возможностями: проблемы и опыт / 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рниенко // Новий колегіум. – 2008. – № 4. – C. 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2.. – Библиогр.: с. 22 (7 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</w:rPr>
              <w:t>Упоминается о реализации программы доступности инвалидов к высшему образованию в ХГУ "НУ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денко М.</w:t>
            </w:r>
            <w:r>
              <w:rPr>
                <w:rFonts w:cs="Times New Roman" w:ascii="Times New Roman" w:hAnsi="Times New Roman"/>
                <w:sz w:val="24"/>
              </w:rPr>
              <w:t xml:space="preserve"> Перспективи впровадження Болонського процесу : засід. АПН у Запоріз. нац. техн. ун-ті / М. Короденко // Освіта України. – 2008. – 28 жовт. (№ 82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тий І.</w:t>
            </w:r>
            <w:r>
              <w:rPr>
                <w:rFonts w:cs="Times New Roman" w:ascii="Times New Roman" w:hAnsi="Times New Roman"/>
                <w:sz w:val="24"/>
              </w:rPr>
              <w:t xml:space="preserve"> Про результати проведення ІІ етапу Всеукраїнської студентської олімпіади 2007/2008 навчального року зі спеціальності "Фінанси" / І. Лютий, С. Науменкова // Вища шк. – 2008. – № 9. – C. 66</w:t>
              <w:noBreakHyphen/>
              <w:t>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ов Т.</w:t>
            </w:r>
            <w:r>
              <w:rPr>
                <w:rFonts w:cs="Times New Roman" w:ascii="Times New Roman" w:hAnsi="Times New Roman"/>
                <w:sz w:val="24"/>
              </w:rPr>
              <w:t xml:space="preserve"> Рейтинг ВНЗ: погляд роботодавців / Т. Петров // Вища шк. – 2008. – № 9. – C. 29</w:t>
              <w:noBreakHyphen/>
              <w:t>4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4"/>
              </w:rPr>
              <w:t>До списку вузів, яким роботодавці надають перевагу, увійшов Харківський гуманітарний університет "Народна українська академія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нкарук В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ний підхід до дослідження інтеграційних процесів у вищій освіті України / В. Шинкарук, Х. Раковський, К. Метешкін // Вища шк. – 2008. – № 9. – C. 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8. – Бібліогр.: с. 28 (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4" w:name="__RefHeading___Toc216245148"/>
            <w:bookmarkEnd w:id="34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)738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ищі навчальні заклади України. Університетська освіта. Окремі університе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расимова В.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йно-виховні функції наукової бібліотеки Запорізького національного університету / В. Герасимова, Н. Чала // Вища шк. – 2008. – № 10. – C. 48–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Науково-практична</w:t>
            </w:r>
            <w:r>
              <w:rPr>
                <w:rFonts w:cs="Times New Roman" w:ascii="Times New Roman" w:hAnsi="Times New Roman"/>
                <w:sz w:val="24"/>
              </w:rPr>
              <w:t xml:space="preserve"> конференція "Науково-методичні аспекти впровадження Болонської декларації в системі вищої фармацевтичної освіти" : тези доп.] // Новий колегіум. – 2008. – № 4. – C. 4</w:t>
              <w:noBreakHyphen/>
              <w:t>1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</w:rPr>
              <w:t>У квітні 2008 року на базі Національного фармацестичного університету відбувся Всеукраїнський конгрес "Сьогодення та майбутнє фармації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ічник І.</w:t>
            </w:r>
            <w:r>
              <w:rPr>
                <w:rFonts w:cs="Times New Roman" w:ascii="Times New Roman" w:hAnsi="Times New Roman"/>
                <w:sz w:val="24"/>
              </w:rPr>
              <w:t xml:space="preserve"> Традиції і новаторство : [Остроз. акад.] / І. Пасічник, П. Кралюк // Вища шк. – 2008. – № 10. – C. 7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овженко Т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управління якістю Університету банківської справи НБУ на базі міжнародного стандарту ISO 9001:2000 / Т. Смовженко // Вища шк. – 2008. – № 9. – C. 63–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5" w:name="__RefHeading___Toc216245149"/>
            <w:bookmarkEnd w:id="35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гишев К.А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ые аспекты осуществления образовательной деятельности высшим учебным заведением через представительства / К.А. Игишев // Право и образование. – 2008. – № 10. – C. 15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160. – Библиогр.: с. 160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ворученко В.К.</w:t>
            </w:r>
            <w:r>
              <w:rPr>
                <w:rFonts w:cs="Times New Roman" w:ascii="Times New Roman" w:hAnsi="Times New Roman"/>
                <w:sz w:val="24"/>
              </w:rPr>
              <w:t xml:space="preserve"> Негосударственные вузы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неотъемлемая часть российского образования / В.К. Криворученко // Экономика образования. – 2008. – № 5. – C. 4–20. – Библиогр.: с. 20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говая Е.</w:t>
            </w:r>
            <w:r>
              <w:rPr>
                <w:rFonts w:cs="Times New Roman" w:ascii="Times New Roman" w:hAnsi="Times New Roman"/>
                <w:sz w:val="24"/>
              </w:rPr>
              <w:t xml:space="preserve"> Негосударственные вузы получат госзаказ? / Е. Луговая // Первое сент. – 2008. – 30 авг. (№ 16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</w:rPr>
              <w:t xml:space="preserve"> учета и анализа затрат на качество образовате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ных услуг / С.В. Мищенко, С.А. Пахомова, С.В. Пономарев и др. // Экономика образования. – 2008. – № 5. – C. 5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1. – Библиогр.: с. 61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яготин А.</w:t>
            </w:r>
            <w:r>
              <w:rPr>
                <w:rFonts w:cs="Times New Roman" w:ascii="Times New Roman" w:hAnsi="Times New Roman"/>
                <w:sz w:val="24"/>
              </w:rPr>
              <w:t xml:space="preserve"> О моральном измерении реформ [высшего образования] / А. Мяготин // Высш. образование в России. – 2008. – № 9. – C. 128–131. – Библиогр.: с. 13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колинский В.М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ое состояние художественно-педагогического образования в России / В.М. Соколинский // Высш. образование сегодня. – 2008. – № 10. – C. 53–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рин А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управленческих кадров для государства: вопросы организационного развития / А. Сурин // Высш. образование в России. – 2008. – № 9. – C. 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ербак Е.Н.</w:t>
            </w:r>
            <w:r>
              <w:rPr>
                <w:rFonts w:cs="Times New Roman" w:ascii="Times New Roman" w:hAnsi="Times New Roman"/>
                <w:sz w:val="24"/>
              </w:rPr>
              <w:t xml:space="preserve"> Условия образовательного кредитования в России / Е.Н. Щербак // Экономика образования. – 2008. – № 5. – C. 21–31. – Библиогр.: с. 3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6" w:name="__RefHeading___Toc216245150"/>
            <w:bookmarkEnd w:id="36"/>
            <w:r>
              <w:rPr>
                <w:rFonts w:cs="Times New Roman" w:ascii="Times New Roman" w:hAnsi="Times New Roman"/>
                <w:lang w:val="uk-UA"/>
              </w:rPr>
              <w:t xml:space="preserve">74.6 </w:t>
            </w:r>
            <w:r>
              <w:rPr>
                <w:rFonts w:cs="Times New Roman" w:ascii="Times New Roman" w:hAnsi="Times New Roman"/>
              </w:rPr>
              <w:t>Спеціалізовані галузі педагогі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7" w:name="__RefHeading___Toc216245151"/>
            <w:bookmarkEnd w:id="3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6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оці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а Т.В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о-педагогические возможности юмора в преодолении кризиса личностью в трудной ситуации / Т.В. Иванова // Высш. образование сегодня. – 2008. – № 10. – C. 6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атова Е.В.</w:t>
            </w:r>
            <w:r>
              <w:rPr>
                <w:rFonts w:cs="Times New Roman" w:ascii="Times New Roman" w:hAnsi="Times New Roman"/>
                <w:sz w:val="24"/>
              </w:rPr>
              <w:t xml:space="preserve"> Стандарты профессиональной деятельности как основа формирования профессиональной компетентности социальных работников / Е.В. Филатова // Высш. образование сегодня. – 2008. – № 10. – C. 36–38. – Библиогр.: с. 38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8" w:name="__RefHeading___Toc216245152"/>
            <w:bookmarkEnd w:id="38"/>
            <w:r>
              <w:rPr>
                <w:rFonts w:cs="Times New Roman" w:ascii="Times New Roman" w:hAnsi="Times New Roman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9" w:name="__RefHeading___Toc216245153"/>
            <w:bookmarkEnd w:id="3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ксеева Т.</w:t>
            </w:r>
            <w:r>
              <w:rPr>
                <w:rFonts w:cs="Times New Roman" w:ascii="Times New Roman" w:hAnsi="Times New Roman"/>
                <w:sz w:val="24"/>
              </w:rPr>
              <w:t xml:space="preserve"> Мастер-класс Ростовского клуба Татьяны Бабушкиной / Т. Алексеева // Первое сент. – 2008. – 11 окт. (№ 19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руких М.М.</w:t>
            </w:r>
            <w:r>
              <w:rPr>
                <w:rFonts w:cs="Times New Roman" w:ascii="Times New Roman" w:hAnsi="Times New Roman"/>
                <w:sz w:val="24"/>
              </w:rPr>
              <w:t xml:space="preserve"> Готовность к обучению в школе: проблемы подготовки и трудности в обучении / М.М. Безруких // Начальная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Прил. к газ. "Первое сент.". – 2008. – 1–15 сент. (№ 17). – C. 3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39.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1 окт. (№ 20)</w:t>
            </w:r>
            <w:r>
              <w:rPr>
                <w:rFonts w:cs="Times New Roman" w:ascii="Times New Roman" w:hAnsi="Times New Roman"/>
                <w:sz w:val="24"/>
              </w:rPr>
              <w:t>. – C. 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м-Бад Б.М.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 амбивалентности в теории воспитания человека / Б.М. Бим-Бад, Л.И. Егорова // Педагогика. – 2008. – № 7. – C. 8–17. – Библиогр.: с. 17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данова О.</w:t>
            </w:r>
            <w:r>
              <w:rPr>
                <w:rFonts w:cs="Times New Roman" w:ascii="Times New Roman" w:hAnsi="Times New Roman"/>
                <w:sz w:val="24"/>
              </w:rPr>
              <w:t xml:space="preserve"> Что нам мешает видеть и принимать ученика таким, какой он есть? / О. Богданова // Первое сент. – 2008. – 27 сент. (№ 18). – C. 9</w:t>
              <w:noBreakHyphen/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ательный</w:t>
            </w:r>
            <w:r>
              <w:rPr>
                <w:rFonts w:cs="Times New Roman" w:ascii="Times New Roman" w:hAnsi="Times New Roman"/>
                <w:sz w:val="24"/>
              </w:rPr>
              <w:t xml:space="preserve"> потенциал урока : [выступление Марины Битяновой, канд. психолог. наук на ХІІ Соловейчик. чтениях] / Записал Анатолий Витковский // Первое сент. – 2008. – 11 окт. (№ 19). – C. 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орнова О.</w:t>
            </w:r>
            <w:r>
              <w:rPr>
                <w:rFonts w:cs="Times New Roman" w:ascii="Times New Roman" w:hAnsi="Times New Roman"/>
                <w:sz w:val="24"/>
              </w:rPr>
              <w:t xml:space="preserve"> Суб’єктна активність студентів у подієвому вимірі повсякдення / О. Жорнова // Вища шк. – 2008. – № 9. – C. 9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98. – Бібліогр.: с. 98 (1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канова Р.А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профессиональной готовности специалиста / Р.А. Коканова // Высш. образование сегодня. – 2008. – № 10. – C. 7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2. – Библиогр.: с. 7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слова Т.А.</w:t>
            </w:r>
            <w:r>
              <w:rPr>
                <w:rFonts w:cs="Times New Roman" w:ascii="Times New Roman" w:hAnsi="Times New Roman"/>
                <w:sz w:val="24"/>
              </w:rPr>
              <w:t xml:space="preserve"> Эмоционально-ценностный компонент подготовки будущих педагогов / Т.А. Маслова // Педагогика. – 2008. – № 8. – C. 50</w:t>
              <w:noBreakHyphen/>
              <w:t>57. – Библиогр.: с. 5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дера О.</w:t>
            </w:r>
            <w:r>
              <w:rPr>
                <w:rFonts w:cs="Times New Roman" w:ascii="Times New Roman" w:hAnsi="Times New Roman"/>
                <w:sz w:val="24"/>
              </w:rPr>
              <w:t xml:space="preserve"> Деякі з соціально-психологічних передумов формування ідентичності студента в сучасному ВНЗ / О. Передера // Вища освіта України. – 2008. – № 3. – C. 8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7. – Бібліогр.: с. 8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87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укова Н.М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-педагогические и методические особенности обучения мультимедиа</w:t>
              <w:noBreakHyphen/>
              <w:t>технологиям студентов творческих специальностей / Н.М. Саукова // Высш. образование сегодня. – 2008. – № 10. – C. 9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5. – Библиогр.: с. 95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таров В.А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ические особенности студенческой молодежи с различным уровнем самореализации в обучении / В.А. Ситаров, А.И. Шутенко, Е.Н. Шутенко // Alma mater (Вестн. высш. шк.). – 2008. – № 7. – C. 4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5. – Библиогр.: с. 54–55 (2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очу</w:t>
            </w:r>
            <w:r>
              <w:rPr>
                <w:rFonts w:cs="Times New Roman" w:ascii="Times New Roman" w:hAnsi="Times New Roman"/>
                <w:sz w:val="24"/>
              </w:rPr>
              <w:t xml:space="preserve"> стать школьником! / Подгот. Татьяна Щербакова // Первое сент. – 2008. – 30 авг. (№ 16). – C. 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6:00Z</dcterms:created>
  <dc:creator>Alexandre Katalov</dc:creator>
  <dc:description/>
  <dc:language>en-US</dc:language>
  <cp:lastModifiedBy>abc</cp:lastModifiedBy>
  <dcterms:modified xsi:type="dcterms:W3CDTF">2011-04-27T06:56:00Z</dcterms:modified>
  <cp:revision>2</cp:revision>
  <dc:subject/>
  <dc:title>НОВЫЕ ПОСТУПЛЕНИЯ В БИБЛИОТЕКУ</dc:title>
</cp:coreProperties>
</file>